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3/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CUỘC HỌP VỀ XÂY DỰNG DỰ THẢO NGHỊ ĐỊNH QUY ĐỊNH VỀ HOẠT ĐỘNG LẤN BIỂN</w:t>
      </w:r>
    </w:p>
    <w:p>
      <w:pPr>
        <w:pStyle w:val="Normal"/>
        <w:bidi w:val="0"/>
        <w:spacing w:before="120" w:after="280"/>
        <w:rPr>
          <w:lang w:val="vi-VN" w:eastAsia="vi-VN"/>
        </w:rPr>
      </w:pPr>
      <w:r>
        <w:rPr>
          <w:lang w:val="vi-VN" w:eastAsia="vi-VN"/>
        </w:rPr>
        <w:t>Ngày 12 tháng 7 năm 2021 tại trụ sở Chính phủ, Phó Thủ tướng Chính phủ Lê Văn Thành đã chủ trì cuộc họp về xây dựng dự thảo Nghị định quy định về hoạt động lấn biển. Tham dự có đồng chí Bộ trưởng Bộ Tài nguyên và Môi trường Trần Hồng Hà, đại diện lãnh đạo các Bộ: Kế hoạch và Đầu tư, Xây dựng, Nông nghiệp và Phát triển nông thôn, Tư pháp và Văn phòng Chính phủ; đại diện các Bộ: Công an, Quốc phòng, Tài chính, Giao thông vận tải. Sau khi nghe Báo cáo của Bộ Tài nguyên và Môi trường, ý kiến phát biểu của đại diện các Bộ, cơ quan, Phó Thủ tướng Chính phủ Lê Văn Thành kết luận như sau:</w:t>
      </w:r>
    </w:p>
    <w:p>
      <w:pPr>
        <w:pStyle w:val="Normal"/>
        <w:bidi w:val="0"/>
        <w:spacing w:before="120" w:after="280"/>
        <w:rPr/>
      </w:pPr>
      <w:r>
        <w:rPr>
          <w:lang w:val="vi-VN" w:eastAsia="vi-VN"/>
        </w:rPr>
        <w:t xml:space="preserve">1. Theo báo cáo và hồ sơ kèm theo thì phần lớn nội dung dự thảo Nghị định quy định về hoạt động lấn biển đã được quy định trong Nghị định số 11/2021/NĐ-CP của Chính phủ mới ban hành ngày 10 tháng 02 năm 2021 </w:t>
      </w:r>
      <w:r>
        <w:rPr>
          <w:i/>
          <w:iCs/>
          <w:lang w:val="vi-VN" w:eastAsia="vi-VN"/>
        </w:rPr>
        <w:t>(có hiệu lực thi hành từ ngày 30 tháng 3 năm 2021)</w:t>
      </w:r>
      <w:r>
        <w:rPr>
          <w:lang w:val="vi-VN" w:eastAsia="vi-VN"/>
        </w:rPr>
        <w:t xml:space="preserve"> quy định việc giao các khu vực biển cho tổ chức, cá nhân khai thác, sử dụng tài nguyên biển.</w:t>
      </w:r>
    </w:p>
    <w:p>
      <w:pPr>
        <w:pStyle w:val="Normal"/>
        <w:bidi w:val="0"/>
        <w:spacing w:before="120" w:after="280"/>
        <w:rPr/>
      </w:pPr>
      <w:r>
        <w:rPr>
          <w:lang w:val="vi-VN" w:eastAsia="vi-VN"/>
        </w:rPr>
        <w:t xml:space="preserve">2. Việc xây dựng Nghị định mới cũng quy định về hoạt động lấn biển cần được cân nhắc thận </w:t>
      </w:r>
      <w:r>
        <w:rPr/>
        <w:t>tr</w:t>
      </w:r>
      <w:r>
        <w:rPr>
          <w:lang w:val="vi-VN" w:eastAsia="vi-VN"/>
        </w:rPr>
        <w:t>ọng, kỹ lưỡng, tránh chồng chéo, trùng lặp, thêm thủ tục hành chính; đặc biệt lưu ý tính khả thi khi xác định giá đất, tiền sử dụng đất, tiền thuê đất trong điều kiện chưa san lấp mặt biển như dự thảo Nghị định, bảo đảm không để thất thoát ngân sách Nhà nước, không trái với các quy định của Luật Biển Việt Nam, Luật Tài nguyên, Môi trường biển và hải đảo, Nghị định số 11/2021/NĐ-CP ngày 10 tháng 02 năm 2021 của Chính phủ và các văn bản pháp luật liên quan.</w:t>
      </w:r>
    </w:p>
    <w:p>
      <w:pPr>
        <w:pStyle w:val="Normal"/>
        <w:bidi w:val="0"/>
        <w:spacing w:before="120" w:after="280"/>
        <w:rPr>
          <w:lang w:val="vi-VN" w:eastAsia="vi-VN"/>
        </w:rPr>
      </w:pPr>
      <w:r>
        <w:rPr>
          <w:lang w:val="vi-VN" w:eastAsia="vi-VN"/>
        </w:rPr>
        <w:t>Văn phòng Chính phủ thông báo để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120" w:after="0"/>
              <w:rPr/>
            </w:pPr>
            <w:r>
              <w:rPr>
                <w:b/>
                <w:bCs/>
                <w:i/>
                <w:iCs/>
                <w:lang w:val="vi-VN" w:eastAsia="vi-VN"/>
              </w:rPr>
              <w:br/>
              <w:t>Nơi nhận:</w:t>
              <w:br/>
            </w:r>
            <w:r>
              <w:rPr>
                <w:sz w:val="16"/>
                <w:lang w:val="vi-VN" w:eastAsia="vi-VN"/>
              </w:rPr>
              <w:t>- TTg, các PTTg;</w:t>
              <w:br/>
              <w:t>- Các Bộ: KH&amp;ĐT, TC, XD, NNPTNT, GTVT, TP, CA, QP;</w:t>
              <w:br/>
              <w:t>- VPCP: BTCN, c</w:t>
            </w:r>
            <w:r>
              <w:rPr>
                <w:sz w:val="16"/>
              </w:rPr>
              <w:t>á</w:t>
            </w:r>
            <w:r>
              <w:rPr>
                <w:sz w:val="16"/>
                <w:lang w:val="vi-VN" w:eastAsia="vi-VN"/>
              </w:rPr>
              <w:t>c PCN, Trợ lý TTgCP, Vụ PL, TGĐ Cổng TTĐT;</w:t>
              <w:br/>
              <w:t>- L</w:t>
            </w:r>
            <w:r>
              <w:rPr>
                <w:sz w:val="16"/>
              </w:rPr>
              <w:t>ư</w:t>
            </w:r>
            <w:r>
              <w:rPr>
                <w:sz w:val="16"/>
                <w:lang w:val="vi-VN" w:eastAsia="vi-VN"/>
              </w:rPr>
              <w:t>u: VT, NN (03), V</w:t>
            </w:r>
            <w:r>
              <w:rPr>
                <w:sz w:val="16"/>
              </w:rPr>
              <w:t>LA</w:t>
            </w:r>
          </w:p>
        </w:tc>
        <w:tc>
          <w:tcPr>
            <w:tcW w:w="4178"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