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THÀNH ỦY THÀNH PHỐ HỒ CHÍ MINH</w:t>
              <w:br/>
            </w:r>
            <w:r>
              <w:rPr>
                <w:b/>
                <w:bCs/>
              </w:rPr>
              <w:t>*</w:t>
            </w:r>
          </w:p>
        </w:tc>
        <w:tc>
          <w:tcPr>
            <w:tcW w:w="4320" w:type="dxa"/>
            <w:tcBorders/>
          </w:tcPr>
          <w:p>
            <w:pPr>
              <w:pStyle w:val="Normal"/>
              <w:bidi w:val="0"/>
              <w:spacing w:before="120" w:after="0"/>
              <w:jc w:val="center"/>
              <w:rPr/>
            </w:pPr>
            <w:r>
              <w:rPr>
                <w:b/>
                <w:bCs/>
                <w:lang w:val="vi-VN" w:eastAsia="vi-VN"/>
              </w:rPr>
              <w:t xml:space="preserve">ĐẢNG CỘNG SẢN VIỆT NAM </w:t>
              <w:br/>
              <w:t>---------------</w:t>
            </w:r>
          </w:p>
        </w:tc>
      </w:tr>
      <w:tr>
        <w:trPr/>
        <w:tc>
          <w:tcPr>
            <w:tcW w:w="4320" w:type="dxa"/>
            <w:tcBorders/>
          </w:tcPr>
          <w:p>
            <w:pPr>
              <w:pStyle w:val="Normal"/>
              <w:bidi w:val="0"/>
              <w:spacing w:before="120" w:after="0"/>
              <w:jc w:val="center"/>
              <w:rPr/>
            </w:pPr>
            <w:r>
              <w:rPr>
                <w:lang w:val="vi-VN" w:eastAsia="vi-VN"/>
              </w:rPr>
              <w:t>Số: 12</w:t>
            </w:r>
            <w:r>
              <w:rPr/>
              <w:t>-</w:t>
            </w:r>
            <w:r>
              <w:rPr>
                <w:lang w:val="vi-VN" w:eastAsia="vi-VN"/>
              </w:rPr>
              <w:t>CT/TU</w:t>
            </w:r>
          </w:p>
        </w:tc>
        <w:tc>
          <w:tcPr>
            <w:tcW w:w="4320" w:type="dxa"/>
            <w:tcBorders/>
          </w:tcPr>
          <w:p>
            <w:pPr>
              <w:pStyle w:val="Normal"/>
              <w:bidi w:val="0"/>
              <w:spacing w:before="120" w:after="0"/>
              <w:jc w:val="right"/>
              <w:rPr/>
            </w:pPr>
            <w:r>
              <w:rPr>
                <w:i/>
                <w:iCs/>
                <w:lang w:val="en-GB" w:eastAsia="en-GB"/>
              </w:rPr>
              <w:t>TP.Hồ Chí Minh, ngày 22 tháng 7 năm 202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TĂNG CƯỜNG MỘT SỐ BIỆN PHÁP THỰC HIỆN CHỈ THỊ SỐ 16/CT-TTG CỦA THỦ TƯỚNG CHÍNH PHỦ VỀ PHÒNG, CHỐNG DỊCH COVID-19 TRÊN ĐỊA BÀN THÀNH PHỐ</w:t>
      </w:r>
    </w:p>
    <w:p>
      <w:pPr>
        <w:pStyle w:val="Normal"/>
        <w:bidi w:val="0"/>
        <w:spacing w:before="120" w:after="280"/>
        <w:rPr>
          <w:lang w:val="vi-VN" w:eastAsia="vi-VN"/>
        </w:rPr>
      </w:pPr>
      <w:r>
        <w:rPr>
          <w:lang w:val="vi-VN" w:eastAsia="vi-VN"/>
        </w:rPr>
        <w:t>- Thực hiện Điện của Thường trực Ban Bí thư ngày 21 tháng 7 năm 2021 về tiếp tục tăng cường công tác phòng, chống dịch Covid-19;</w:t>
      </w:r>
    </w:p>
    <w:p>
      <w:pPr>
        <w:pStyle w:val="Normal"/>
        <w:bidi w:val="0"/>
        <w:spacing w:before="120" w:after="280"/>
        <w:rPr>
          <w:lang w:val="vi-VN" w:eastAsia="vi-VN"/>
        </w:rPr>
      </w:pPr>
      <w:r>
        <w:rPr>
          <w:lang w:val="vi-VN" w:eastAsia="vi-VN"/>
        </w:rPr>
        <w:t>- Thực hiện Nghị quyết số 78/NQ-CP ngày 20 tháng 7 năm 2021 của Chính phủ về phòng, chống dịch Covid-19 và chỉ đạo của Thủ tướng Chính phủ Phạm Minh Chính tại Công văn số 969/TTg-KGVX ngày 17 tháng 7 năm 2021 về việc thực hiện giãn cách xã hội phòng, chống dịch tại một số địa phương,</w:t>
      </w:r>
    </w:p>
    <w:p>
      <w:pPr>
        <w:pStyle w:val="Normal"/>
        <w:bidi w:val="0"/>
        <w:spacing w:before="120" w:after="280"/>
        <w:rPr>
          <w:lang w:val="vi-VN" w:eastAsia="vi-VN"/>
        </w:rPr>
      </w:pPr>
      <w:r>
        <w:rPr>
          <w:lang w:val="vi-VN" w:eastAsia="vi-VN"/>
        </w:rPr>
        <w:t>Sau 13 ngày Thành phố Hồ Chí Minh nỗ lực quyết tâm có sự lãnh đạo, chỉ đạo trực tiếp của Thường trực Chính phủ, Bộ Y tế và các bộ ngành Trung ương thực hiện các biện pháp theo Chỉ thị số 16/CT-TTg ngày 31 tháng 3 năm 2020 của Thủ tướng Chính phủ về phòng, chống dịch Covid-19 (Chỉ thị 16/CT-TTg), tình hình dịch Covid-19 tại thành phố vẫn còn diễn biến rất phức tạp: Số ca nhiễm hàng ngày ở mức rất cao, nhất là trong các khu phong tỏa, khu cách ly; số đang điều trị, số ca nặng, tử vong ngày càng tăng; nguồn nhân lực, cơ sở vật chất, vật tư thiết bị phục vụ phòng, chống dịch đã quá tải...</w:t>
      </w:r>
    </w:p>
    <w:p>
      <w:pPr>
        <w:pStyle w:val="Normal"/>
        <w:bidi w:val="0"/>
        <w:spacing w:before="120" w:after="280"/>
        <w:rPr/>
      </w:pPr>
      <w:r>
        <w:rPr>
          <w:lang w:val="vi-VN" w:eastAsia="vi-VN"/>
        </w:rPr>
        <w:t xml:space="preserve">Trước tình hình hết sức cấp bách do chủng vi rút mới Delta diễn biến nhanh, mạnh, khó lường; để thực hiện bằng được mục tiêu bảo vệ tính mạng, sức khỏe của Nhân dân, hạn chế tối đa trường hợp tử vong, bảo vệ hệ thống y tế và khả năng điều trị, cứu chữa bệnh nhân, bên cạnh các giải pháp phòng, chống dịch đang tập trung triển khai, Ban Thường vụ Thành ủy </w:t>
      </w:r>
      <w:r>
        <w:rPr>
          <w:b/>
          <w:bCs/>
          <w:i/>
          <w:iCs/>
          <w:lang w:val="vi-VN" w:eastAsia="vi-VN"/>
        </w:rPr>
        <w:t>chỉ đạo tăng cường một số biện pháp</w:t>
      </w:r>
      <w:r>
        <w:rPr>
          <w:lang w:val="vi-VN" w:eastAsia="vi-VN"/>
        </w:rPr>
        <w:t xml:space="preserve"> quyết tâm thực hiện Chỉ thị 16/CT-TTg trên địa bàn thành phố như sau:</w:t>
      </w:r>
    </w:p>
    <w:p>
      <w:pPr>
        <w:pStyle w:val="Normal"/>
        <w:bidi w:val="0"/>
        <w:spacing w:before="120" w:after="280"/>
        <w:rPr/>
      </w:pPr>
      <w:r>
        <w:rPr>
          <w:b/>
          <w:bCs/>
          <w:lang w:val="vi-VN" w:eastAsia="vi-VN"/>
        </w:rPr>
        <w:t xml:space="preserve">1. Mục tiêu tăng cường biện pháp thực hiện Chỉ thị 16/CT-TTg nhằm: </w:t>
      </w:r>
      <w:r>
        <w:rPr>
          <w:lang w:val="vi-VN" w:eastAsia="vi-VN"/>
        </w:rPr>
        <w:t>Phong tỏa, kiềm chế tốc độ lây lan của dịch; giữ vững, mở rộng vùng an toàn và kiểm soát sự lây lan vùng nguy cơ cao.</w:t>
      </w:r>
    </w:p>
    <w:p>
      <w:pPr>
        <w:pStyle w:val="Normal"/>
        <w:bidi w:val="0"/>
        <w:spacing w:before="120" w:after="280"/>
        <w:rPr>
          <w:b/>
          <w:b/>
          <w:bCs/>
          <w:lang w:val="vi-VN" w:eastAsia="vi-VN"/>
        </w:rPr>
      </w:pPr>
      <w:r>
        <w:rPr>
          <w:b/>
          <w:bCs/>
          <w:lang w:val="vi-VN" w:eastAsia="vi-VN"/>
        </w:rPr>
        <w:t>2. Các biện pháp tăng cường cụ thể cần tập trung triển khai:</w:t>
      </w:r>
    </w:p>
    <w:p>
      <w:pPr>
        <w:pStyle w:val="Normal"/>
        <w:bidi w:val="0"/>
        <w:spacing w:before="120" w:after="280"/>
        <w:rPr/>
      </w:pPr>
      <w:r>
        <w:rPr>
          <w:b/>
          <w:bCs/>
          <w:i/>
          <w:iCs/>
          <w:lang w:val="vi-VN" w:eastAsia="vi-VN"/>
        </w:rPr>
        <w:t>2.1.</w:t>
      </w:r>
      <w:r>
        <w:rPr>
          <w:lang w:val="vi-VN" w:eastAsia="vi-VN"/>
        </w:rPr>
        <w:t xml:space="preserve"> Tập trung đẩy mạnh tuyên truyền sâu rộng, thực hiện triệt để phương châm “đi từng ngõ, gõ từng nhà, rà từng người”, phát tờ rơi hướng dẫn thực hiện giãn cách và các biện pháp phòng, chống dịch.</w:t>
      </w:r>
    </w:p>
    <w:p>
      <w:pPr>
        <w:pStyle w:val="Normal"/>
        <w:bidi w:val="0"/>
        <w:spacing w:before="120" w:after="280"/>
        <w:rPr/>
      </w:pPr>
      <w:r>
        <w:rPr>
          <w:b/>
          <w:bCs/>
          <w:i/>
          <w:iCs/>
          <w:lang w:val="vi-VN" w:eastAsia="vi-VN"/>
        </w:rPr>
        <w:t>2.2.</w:t>
      </w:r>
      <w:r>
        <w:rPr>
          <w:lang w:val="vi-VN" w:eastAsia="vi-VN"/>
        </w:rPr>
        <w:t xml:space="preserve"> Tăng cường kiểm tra, giám sát, đôn đốc thực hiện nghiêm các quy định về giãn cách, nhất là việc bảo đảm giãn cách giữa cá nhân với cá nhân, gia đình với gia đình; thực hiện nghiêm yêu cầu, quy định cách ly, phong tỏa theo nguyên tắc:</w:t>
      </w:r>
    </w:p>
    <w:p>
      <w:pPr>
        <w:pStyle w:val="Normal"/>
        <w:bidi w:val="0"/>
        <w:spacing w:before="120" w:after="280"/>
        <w:rPr>
          <w:lang w:val="vi-VN" w:eastAsia="vi-VN"/>
        </w:rPr>
      </w:pPr>
      <w:r>
        <w:rPr>
          <w:lang w:val="vi-VN" w:eastAsia="vi-VN"/>
        </w:rPr>
        <w:t>- Trong các khu phong tỏa, thực hiện triệt để “người cách ly với người, gia đình cách ly với gia đình”; tuyệt đối không được tiếp xúc trực tiếp với người xung quanh. Người dân chỉ được phép ra khỏi nhà khi: (1) có yêu cầu cấp cứu y tế, (2) mua thực phẩm thiết yếu tại các siêu thị/chợ trong khu phong tỏa (02 lần/tuần, sử dụng phiếu đi chợ/siêu thị do chính quyền địa phương cấp). Đối với một số khu vực có nguy cơ rất cao thì từng hộ dân chỉ ở trong nhà, chính quyền tổ chức mang nhu yếu phẩm thiết yếu đến từng nhà.</w:t>
      </w:r>
    </w:p>
    <w:p>
      <w:pPr>
        <w:pStyle w:val="Normal"/>
        <w:bidi w:val="0"/>
        <w:spacing w:before="120" w:after="280"/>
        <w:rPr>
          <w:lang w:val="vi-VN" w:eastAsia="vi-VN"/>
        </w:rPr>
      </w:pPr>
      <w:r>
        <w:rPr>
          <w:lang w:val="vi-VN" w:eastAsia="vi-VN"/>
        </w:rPr>
        <w:t>- Trong các khu cách ly, người đang thực hiện cách ly phải tuyệt đối chấp hành quy định, không được ra khỏi phòng và không được tiếp xúc trực tiếp với người khác (trừ trường hợp cấp cứu y tế).</w:t>
      </w:r>
    </w:p>
    <w:p>
      <w:pPr>
        <w:pStyle w:val="Normal"/>
        <w:bidi w:val="0"/>
        <w:spacing w:before="120" w:after="280"/>
        <w:rPr>
          <w:lang w:val="vi-VN" w:eastAsia="vi-VN"/>
        </w:rPr>
      </w:pPr>
      <w:r>
        <w:rPr>
          <w:lang w:val="vi-VN" w:eastAsia="vi-VN"/>
        </w:rPr>
        <w:t>- Đối với các gia đình có ca F0, F1 thực hiện cách ly tại nhà thực hiện nghiêm theo hướng dẫn của ngành y tế, tuyệt đối không ra khỏi nhà (trừ trường hợp cấp cứu y tế); lương thực, thực phẩm thiết yếu sẽ được chính quyền hỗ trợ, cung cấp tại nhà.</w:t>
      </w:r>
    </w:p>
    <w:p>
      <w:pPr>
        <w:pStyle w:val="Normal"/>
        <w:bidi w:val="0"/>
        <w:spacing w:before="120" w:after="280"/>
        <w:rPr>
          <w:lang w:val="vi-VN" w:eastAsia="vi-VN"/>
        </w:rPr>
      </w:pPr>
      <w:r>
        <w:rPr>
          <w:lang w:val="vi-VN" w:eastAsia="vi-VN"/>
        </w:rPr>
        <w:t>- Các khu nhà trong các hẻm nhỏ, chằng chịt, đông người, mật độ dân số cao, thực hiện triệt để yêu cầu giãn cách giữa cá nhân với cá nhân.</w:t>
      </w:r>
    </w:p>
    <w:p>
      <w:pPr>
        <w:pStyle w:val="Normal"/>
        <w:bidi w:val="0"/>
        <w:spacing w:before="120" w:after="280"/>
        <w:rPr/>
      </w:pPr>
      <w:r>
        <w:rPr>
          <w:b/>
          <w:bCs/>
          <w:i/>
          <w:iCs/>
          <w:lang w:val="vi-VN" w:eastAsia="vi-VN"/>
        </w:rPr>
        <w:t>2.3.</w:t>
      </w:r>
      <w:r>
        <w:rPr>
          <w:lang w:val="vi-VN" w:eastAsia="vi-VN"/>
        </w:rPr>
        <w:t xml:space="preserve"> Thu hẹp diện các nhóm đối tượng hoạt động trong thời gian thực hiện Chỉ thị 16-CT/TTg:</w:t>
      </w:r>
    </w:p>
    <w:p>
      <w:pPr>
        <w:pStyle w:val="Normal"/>
        <w:bidi w:val="0"/>
        <w:spacing w:before="120" w:after="280"/>
        <w:rPr>
          <w:lang w:val="vi-VN" w:eastAsia="vi-VN"/>
        </w:rPr>
      </w:pPr>
      <w:r>
        <w:rPr>
          <w:lang w:val="vi-VN" w:eastAsia="vi-VN"/>
        </w:rPr>
        <w:t>- Tạm dừng các hoạt động sản xuất kinh doanh và hoạt động của các công trường, công trình xây dựng, giao thông chưa thật sự cấp bách.</w:t>
      </w:r>
    </w:p>
    <w:p>
      <w:pPr>
        <w:pStyle w:val="Normal"/>
        <w:bidi w:val="0"/>
        <w:spacing w:before="120" w:after="280"/>
        <w:rPr>
          <w:lang w:val="vi-VN" w:eastAsia="vi-VN"/>
        </w:rPr>
      </w:pPr>
      <w:r>
        <w:rPr>
          <w:lang w:val="vi-VN" w:eastAsia="vi-VN"/>
        </w:rPr>
        <w:t>- Ngân hàng, chứng khoán bảo đảm hoạt động mức độ duy trì công suất để cung ứng kịp thời dịch vụ cần thiết, riêng đối với các chi nhánh hoặc phòng giao dịch, có thể hoạt động luân phiên, bố trí nhân sự làm việc trực tiếp theo ca kíp, thực hiện nghiêm giãn cách.</w:t>
      </w:r>
    </w:p>
    <w:p>
      <w:pPr>
        <w:pStyle w:val="Normal"/>
        <w:bidi w:val="0"/>
        <w:spacing w:before="120" w:after="280"/>
        <w:rPr>
          <w:lang w:val="vi-VN" w:eastAsia="vi-VN"/>
        </w:rPr>
      </w:pPr>
      <w:r>
        <w:rPr>
          <w:lang w:val="vi-VN" w:eastAsia="vi-VN"/>
        </w:rPr>
        <w:t>- Siết chặt hoạt động của doanh nghiệp: Chỉ những doanh nghiệp dịch vụ thiết yếu về y tế, dược phẩm, lương thực, thực phẩm, cung cấp suất ăn cho các bệnh viện, khu cách ly, khu thu dung điều trị; cung cấp điện, nước, gas, bưu chính, viễn thông, vệ sinh công cộng, vận chuyển hàng hóa thiết yếu; kho bạc nhà nước, dịch vụ tang lễ và một số dịch vụ thiết yếu khác do cấp có thẩm quyền quy định được hoạt động theo yêu cầu phục vụ và bảo đảm an toàn. Các doanh nghiệp sản xuất khác chỉ được phép hoạt động với điều kiện phải bảo đảm an toàn, tuân thủ nghiêm nguyên tắc “3 tại chỗ” và “một cung đường, hai điểm đến”; kiên quyết dừng ngay lập tức và xử phạt nghiêm đối với các trường hợp hoạt động không bảo đảm các yêu cầu công tác phòng, chống dịch.</w:t>
      </w:r>
    </w:p>
    <w:p>
      <w:pPr>
        <w:pStyle w:val="Normal"/>
        <w:bidi w:val="0"/>
        <w:spacing w:before="120" w:after="280"/>
        <w:rPr>
          <w:lang w:val="vi-VN" w:eastAsia="vi-VN"/>
        </w:rPr>
      </w:pPr>
      <w:r>
        <w:rPr>
          <w:lang w:val="vi-VN" w:eastAsia="vi-VN"/>
        </w:rPr>
        <w:t>- Đối với hoạt động chợ truyền thống chỉ được phép hoạt động theo mô hình mới, có quy định nghiêm ngặt và kiểm soát chặt chẽ, bảo đảm không gian mở, thoáng, có màng ngăn giữa người mua và bán, niêm yết giá và khuyến khích bán hàng vào túi sẵn, thực hiện nghiêm giãn cách; chỉ cho phép kinh doanh lương thực, thực phẩm, hàng hóa thiết yếu và giảm quy mô còn khoảng 30%; các hộ kinh doanh hoạt động luân phiên theo ngày chẵn - lẻ để giảm tối đa lượng người tương tác.</w:t>
      </w:r>
    </w:p>
    <w:p>
      <w:pPr>
        <w:pStyle w:val="Normal"/>
        <w:bidi w:val="0"/>
        <w:spacing w:before="120" w:after="280"/>
        <w:rPr>
          <w:lang w:val="vi-VN" w:eastAsia="vi-VN"/>
        </w:rPr>
      </w:pPr>
      <w:r>
        <w:rPr>
          <w:lang w:val="vi-VN" w:eastAsia="vi-VN"/>
        </w:rPr>
        <w:t>- Cơ quan nhà nước tổ chức làm việc luân phiên cách ngày hoặc buổi trong ngày tại cơ quan. Gương mẫu, chấp hành nghiêm Chỉ thị 16/CT-TTg, chỉ ra đường trong trường hợp có việc cấp thiết.</w:t>
      </w:r>
    </w:p>
    <w:p>
      <w:pPr>
        <w:pStyle w:val="Normal"/>
        <w:bidi w:val="0"/>
        <w:spacing w:before="120" w:after="280"/>
        <w:rPr>
          <w:lang w:val="vi-VN" w:eastAsia="vi-VN"/>
        </w:rPr>
      </w:pPr>
      <w:r>
        <w:rPr>
          <w:lang w:val="vi-VN" w:eastAsia="vi-VN"/>
        </w:rPr>
        <w:t>- Đối với các chốt, trạm kiểm soát dịch Covid-19 tại các cửa ngõ ra vào thành phố (12 chốt, trạm cấp thành phố và các chốt, trạm cấp quận, huyện và thành phố Thủ Đức) chỉ giải quyết cho xe công vụ, các loại phương tiện vận tải hàng hóa có mã (QR code) nhận diện được phép vận chuyển, vận tải vào thành phố hoặc lưu thông qua thành phố; các xe cá nhân của cơ quan nhà nước, lực lượng vũ trang, phục vụ phòng, chống dịch và các mục đích công vụ; xe đưa rước người dân thành phố về quê theo kế hoạch.</w:t>
      </w:r>
    </w:p>
    <w:p>
      <w:pPr>
        <w:pStyle w:val="Normal"/>
        <w:bidi w:val="0"/>
        <w:spacing w:before="120" w:after="280"/>
        <w:rPr/>
      </w:pPr>
      <w:r>
        <w:rPr>
          <w:b/>
          <w:bCs/>
          <w:i/>
          <w:iCs/>
          <w:lang w:val="vi-VN" w:eastAsia="vi-VN"/>
        </w:rPr>
        <w:t>2.4.</w:t>
      </w:r>
      <w:r>
        <w:rPr>
          <w:lang w:val="vi-VN" w:eastAsia="vi-VN"/>
        </w:rPr>
        <w:t xml:space="preserve"> Tăng cường công tác truyền thông chủ động, hiệu quả, an dân: thông tin chính xác, kịp thời, tích cực về các hoạt động phòng, chống dịch, hạn chế tối đa đưa tin một chiều, thiếu kiểm chứng, gây tâm lý hoang mang trong nhân dân.</w:t>
      </w:r>
    </w:p>
    <w:p>
      <w:pPr>
        <w:pStyle w:val="Normal"/>
        <w:bidi w:val="0"/>
        <w:spacing w:before="120" w:after="280"/>
        <w:rPr>
          <w:b/>
          <w:b/>
          <w:bCs/>
          <w:lang w:val="vi-VN" w:eastAsia="vi-VN"/>
        </w:rPr>
      </w:pPr>
      <w:r>
        <w:rPr>
          <w:b/>
          <w:bCs/>
          <w:lang w:val="vi-VN" w:eastAsia="vi-VN"/>
        </w:rPr>
        <w:t>3. Tổ chức thực hiện:</w:t>
      </w:r>
    </w:p>
    <w:p>
      <w:pPr>
        <w:pStyle w:val="Normal"/>
        <w:bidi w:val="0"/>
        <w:spacing w:before="120" w:after="280"/>
        <w:rPr>
          <w:lang w:val="vi-VN" w:eastAsia="vi-VN"/>
        </w:rPr>
      </w:pPr>
      <w:r>
        <w:rPr>
          <w:lang w:val="vi-VN" w:eastAsia="vi-VN"/>
        </w:rPr>
        <w:t>Toàn hệ thống chính trị từ thành phố đến cơ sở xung kích, đi đầu trong thực hiện hiệu quả các biện pháp tăng cường Chỉ thị 16/CT-TTg của Thủ tướng Chính phủ:</w:t>
      </w:r>
    </w:p>
    <w:p>
      <w:pPr>
        <w:pStyle w:val="Normal"/>
        <w:bidi w:val="0"/>
        <w:spacing w:before="120" w:after="280"/>
        <w:rPr/>
      </w:pPr>
      <w:r>
        <w:rPr>
          <w:b/>
          <w:bCs/>
          <w:i/>
          <w:iCs/>
          <w:lang w:val="vi-VN" w:eastAsia="vi-VN"/>
        </w:rPr>
        <w:t>3.1.</w:t>
      </w:r>
      <w:r>
        <w:rPr>
          <w:lang w:val="vi-VN" w:eastAsia="vi-VN"/>
        </w:rPr>
        <w:t xml:space="preserve"> Các đồng chí Ủy viên Ban Thường vụ Thành ủy, Thành ủy viên, người đứng đầu cấp ủy, chính quyền các cấp căn cứ chức năng, nhiệm vụ và địa bàn được phân công, nêu cao tinh thần trách nhiệm, nắm chắc, sát, kịp thời tình hình; bám sát và cùng cơ sở để chỉ đạo thực hiện, chia sẻ, động viên các lực lượng tham gia phòng, chống dịch Covid-19 quyết tâm tạo chuyển biến và hiệu quả. Chủ động giải quyết và kiến nghị giải quyết kịp thời những khó khăn, vướng mắc phát sinh trên địa bàn.</w:t>
      </w:r>
    </w:p>
    <w:p>
      <w:pPr>
        <w:pStyle w:val="Normal"/>
        <w:bidi w:val="0"/>
        <w:spacing w:before="120" w:after="280"/>
        <w:rPr/>
      </w:pPr>
      <w:r>
        <w:rPr>
          <w:b/>
          <w:bCs/>
          <w:i/>
          <w:iCs/>
          <w:lang w:val="vi-VN" w:eastAsia="vi-VN"/>
        </w:rPr>
        <w:t>3.2.</w:t>
      </w:r>
      <w:r>
        <w:rPr>
          <w:lang w:val="vi-VN" w:eastAsia="vi-VN"/>
        </w:rPr>
        <w:t xml:space="preserve"> Ban Chỉ đạo phòng, chống dịch Covid-19 thành phố khẩn trương cụ thể hóa thành quyết định bảo đảm tính pháp lý cao nhất, chỉ đạo tổ chức thực hiện đạt hiệu quả các giải pháp tăng cường Chỉ thị 16-CT/TTg đề ra. Tiếp tục chỉ đạo các cơ quan chức năng, nhất là ngành y tế phối hợp kịp thời các địa phương xây dựng các kịch bản chi tiết, giải pháp cụ thể phòng, chống dịch như: phòng ngừa, xét nghiệm, cách ly, điều trị... phù hợp với diễn biến mới của dịch; tập trung đẩy nhanh tiến độ tiếp nhận, mua và tiêm vắc-xin.</w:t>
      </w:r>
    </w:p>
    <w:p>
      <w:pPr>
        <w:pStyle w:val="Normal"/>
        <w:bidi w:val="0"/>
        <w:spacing w:before="120" w:after="280"/>
        <w:rPr/>
      </w:pPr>
      <w:r>
        <w:rPr>
          <w:b/>
          <w:bCs/>
          <w:i/>
          <w:iCs/>
          <w:lang w:val="vi-VN" w:eastAsia="vi-VN"/>
        </w:rPr>
        <w:t>3.3.</w:t>
      </w:r>
      <w:r>
        <w:rPr>
          <w:lang w:val="vi-VN" w:eastAsia="vi-VN"/>
        </w:rPr>
        <w:t xml:space="preserve"> Ban cán sự đảng Ủy ban nhân dân thành phố lãnh đạo Ủy ban nhân dân thành phố trực tiếp phối hợp với các bộ ngành, Tổ công tác đặc biệt của Chính phủ tranh thủ tối đa sự chi viện nguồn nhân lực, bảo đảm các nhu cầu về cơ sở vật chất, trang thiết bị y tế, thuốc chữa bệnh phục vụ phòng, chống dịch; tập trung nâng cao năng lực, kịp thời xử lý, tiếp nhận, chăm sóc và điều trị các ca F0, nhất là các ca nặng; khẩn trương ban hành các quy định, hướng dẫn chi tiết, dễ hiểu, dễ làm để vận hành tại khu cách ly F0, F1, khu phong tỏa và việc chuẩn bị các khu cách ly F0 tại địa phương; tiếp tục chỉ đạo phối hợp tổ chức tốt việc cung ứng vận chuyển, tiếp nhận, lưu thông hàng hóa thiết yếu phục vụ đời sống và sản xuất thông suốt, thuận lợi, tuyệt đối không gây ách tắc, ảnh hưởng đến các hoạt động phòng, chống dịch; xây dựng kế hoạch phối hợp tạo điều kiện hỗ trợ người dân về các địa phương bảo đảm cách ly theo quy định.</w:t>
      </w:r>
    </w:p>
    <w:p>
      <w:pPr>
        <w:pStyle w:val="Normal"/>
        <w:bidi w:val="0"/>
        <w:spacing w:before="120" w:after="280"/>
        <w:rPr/>
      </w:pPr>
      <w:r>
        <w:rPr>
          <w:b/>
          <w:bCs/>
          <w:i/>
          <w:iCs/>
          <w:lang w:val="vi-VN" w:eastAsia="vi-VN"/>
        </w:rPr>
        <w:t>3.4.</w:t>
      </w:r>
      <w:r>
        <w:rPr>
          <w:lang w:val="vi-VN" w:eastAsia="vi-VN"/>
        </w:rPr>
        <w:t xml:space="preserve"> Đảng ủy Công an thành phố chỉ đạo Công an thành phố theo chức năng, nhiệm vụ chủ trì, phối hợp với các cơ quan liên quan và địa phương, xây dựng kế hoạch triển khai cụ thể và tăng cường chỉ đạo hướng dẫn chi tiết các tình huống rõ ràng, dễ hiểu, dễ thực hiện trong toàn lực lượng tập trung triển khai hiệu quả các biện pháp siết chặt phòng, chống dịch toàn thành phố, kết hợp thực hiện tốt nhiệm vụ phòng, chống cháy nổ tại các bệnh viện dã chiến, điều trị, khu phong tỏa, khu cách ly; bảo đảm an ninh chính trị, trật tự an toàn xã hội trên địa bàn. Kiên quyết xử lý nghiêm các tổ chức, cá nhân vi phạm các quy định về phòng, chống dịch hoặc lợi dụng tình hình dịch bệnh để xuyên tạc, kích động, chống phá.</w:t>
      </w:r>
    </w:p>
    <w:p>
      <w:pPr>
        <w:pStyle w:val="Normal"/>
        <w:bidi w:val="0"/>
        <w:spacing w:before="120" w:after="280"/>
        <w:rPr/>
      </w:pPr>
      <w:r>
        <w:rPr>
          <w:b/>
          <w:bCs/>
          <w:i/>
          <w:iCs/>
          <w:lang w:val="vi-VN" w:eastAsia="vi-VN"/>
        </w:rPr>
        <w:t>3.5.</w:t>
      </w:r>
      <w:r>
        <w:rPr>
          <w:lang w:val="vi-VN" w:eastAsia="vi-VN"/>
        </w:rPr>
        <w:t xml:space="preserve"> Đảng ủy Quân sự thành phố lãnh đạo thực hiện hiệu quả các biện pháp tăng cường phòng, chống dịch; phát huy vai trò chủ trì, phối hợp điều hành hoạt động các trung tâm cách ly tập trung, bệnh viện dã chiến thu dung điều trị bệnh Covid-19 bảo đảm chặt chẽ, an toàn, hiệu quả, không để lây nhiễm chéo và lây nhiễm trong lực lượng phục vụ tại các khu cách ly, phối hợp các lực lượng xịt phun hóa chất các khu phong tỏa; tổ chức đoàn xe tham gia vận tải hàng hóa phục vụ Nhân dân thành phố. Phối hợp chặt chẽ với lực lượng Công an sẵn sàng xử lý các tình huống xảy ra.</w:t>
      </w:r>
    </w:p>
    <w:p>
      <w:pPr>
        <w:pStyle w:val="Normal"/>
        <w:bidi w:val="0"/>
        <w:spacing w:before="120" w:after="280"/>
        <w:rPr/>
      </w:pPr>
      <w:r>
        <w:rPr>
          <w:b/>
          <w:bCs/>
          <w:i/>
          <w:iCs/>
          <w:lang w:val="vi-VN" w:eastAsia="vi-VN"/>
        </w:rPr>
        <w:t>3.6.</w:t>
      </w:r>
      <w:r>
        <w:rPr>
          <w:lang w:val="vi-VN" w:eastAsia="vi-VN"/>
        </w:rPr>
        <w:t xml:space="preserve"> Ban Tuyên giáo Thành ủy phối hợp Ban Dân vận Thành ủy, Bộ Tư lệnh Thành phố, Sở Thông tin và Truyền thông định hướng hiệu quả công tác tuyên truyền, tăng cường và chủ động cung cấp thông tin kịp thời, chính xác cho các cơ quan truyền thông, định hướng dư luận xã hội; chỉ đạo các địa phương tổ chức các đội, nhóm tuyên truyền lưu động đến từng khu dân cư, nhất là khu phong tỏa, cách ly, góp phần củng cố niềm tin, thống nhất, đồng lòng và chia sẻ, phối hợp của mọi tầng lớp Nhân dân trong công tác phòng, chống dịch. Phối hợp với Bộ Thông tin và Truyền thông, Bộ Công an, Công an thành phố kịp thời xử lý hiệu quả các sự cố về truyền thông và xử lý nghiêm các hành vi vi phạm, xuyên tạc, kích động, chống phá, gây ảnh hưởng đến công tác phòng, chống dịch.</w:t>
      </w:r>
    </w:p>
    <w:p>
      <w:pPr>
        <w:pStyle w:val="Normal"/>
        <w:bidi w:val="0"/>
        <w:spacing w:before="120" w:after="280"/>
        <w:rPr/>
      </w:pPr>
      <w:r>
        <w:rPr>
          <w:b/>
          <w:bCs/>
          <w:i/>
          <w:iCs/>
          <w:lang w:val="vi-VN" w:eastAsia="vi-VN"/>
        </w:rPr>
        <w:t>3.7.</w:t>
      </w:r>
      <w:r>
        <w:rPr>
          <w:lang w:val="vi-VN" w:eastAsia="vi-VN"/>
        </w:rPr>
        <w:t xml:space="preserve"> Ban Dân vận Thành ủy, Mặt trận Tổ quốc Việt Nam và các tổ chức chính trị - xã hội từ thành phố đến cơ sở tiếp tục tăng cường phổ biến, tuyên truyền nâng cao nhận thức, trách nhiệm, kỹ năng cho đoàn viên, hội viên, các chức sắc tôn giáo, đồng bào có đạo và Nhân dân thực hiện nghiêm và tích cực tham gia công tác phòng, chống dịch Covid-19; vận động, tập hợp khối đại đoàn kết toàn dân, khơi dậy tinh thần tương thân, tương ái, giúp đỡ nhau vượt qua khó khăn; tiếp tục vận động các nguồn lực, kịp thời chăm lo cho người dân, nhất là các hoàn cảnh khó khăn, yếu thế.</w:t>
      </w:r>
    </w:p>
    <w:p>
      <w:pPr>
        <w:pStyle w:val="Normal"/>
        <w:bidi w:val="0"/>
        <w:spacing w:before="120" w:after="280"/>
        <w:rPr/>
      </w:pPr>
      <w:r>
        <w:rPr>
          <w:b/>
          <w:bCs/>
          <w:i/>
          <w:iCs/>
          <w:lang w:val="vi-VN" w:eastAsia="vi-VN"/>
        </w:rPr>
        <w:t>3.8.</w:t>
      </w:r>
      <w:r>
        <w:rPr>
          <w:lang w:val="vi-VN" w:eastAsia="vi-VN"/>
        </w:rPr>
        <w:t xml:space="preserve"> Ban Thường vụ Thành ủy Thủ Đức, các quận ủy, huyện ủy nêu cao tính chủ động, sáng tạo thực hiện tốt phương châm “5 tại chỗ” và phát huy mạnh mẽ vai trò trực tiếp và toàn diện trong lãnh đạo, chỉ đạo, tổ chức thực hiện và kiểm tra, giám sát:</w:t>
      </w:r>
    </w:p>
    <w:p>
      <w:pPr>
        <w:pStyle w:val="Normal"/>
        <w:bidi w:val="0"/>
        <w:spacing w:before="120" w:after="280"/>
        <w:rPr>
          <w:lang w:val="vi-VN" w:eastAsia="vi-VN"/>
        </w:rPr>
      </w:pPr>
      <w:r>
        <w:rPr>
          <w:lang w:val="vi-VN" w:eastAsia="vi-VN"/>
        </w:rPr>
        <w:t>- Xây dựng kế hoạch chi tiết, huy động tất cả mọi nguồn lực xã hội, phân công đúng người, rõ việc, rõ trách nhiệm và tổ chức triển khai nghiêm túc, hiệu quả các biện pháp tăng cường Chỉ thị 16-CT/TTg. Phát huy vai trò lực lượng nòng cốt cơ sở để đẩy mạnh tuyên truyền sâu rộng với nhiều hình thức đa dạng, sát với tình hình thực tế diễn biến dịch hiện nay để vận động Nhân dân tự giác thực hiện nghiêm túc các quy định về phòng, chống dịch, thực hiện nghiêm giãn cách trên toàn thành phố, nhất là trong khu phong tỏa, khu cách ly tập trung, các khu nhà trong các hẻm nhỏ, chằng chịt, đông người, mật độ dân cư cao; quán triệt và thực hiện nghiêm các quy định về tiêm vắc-xin; các biện pháp cách ly F0, F1. Xử lý các vấn đề nhân đạo tại địa bàn, khu điều trị. Tăng cường kiểm tra, giám sát, kịp thời phát hiện những nhân tố tích cực, những tổ chức, cá nhân điển hình, năng động, sáng tạo, vượt khó, dũng cảm... để động viên, khen thưởng; đồng thời uốn nắn, chấn chỉnh những thiếu sót; kiên quyết xử lý những vi phạm do chủ quan, thiếu tinh thần trách nhiệm, làm ảnh hưởng đến hiệu quả của công tác phòng, chống dịch.</w:t>
      </w:r>
    </w:p>
    <w:p>
      <w:pPr>
        <w:pStyle w:val="Normal"/>
        <w:bidi w:val="0"/>
        <w:spacing w:before="120" w:after="280"/>
        <w:rPr>
          <w:lang w:val="vi-VN" w:eastAsia="vi-VN"/>
        </w:rPr>
      </w:pPr>
      <w:r>
        <w:rPr>
          <w:lang w:val="vi-VN" w:eastAsia="vi-VN"/>
        </w:rPr>
        <w:t>- Chỉ đạo, kiểm tra, giám sát vai trò người đứng đầu Đảng ủy, Ủy ban nhân dân phường, xã, thị trấn trong xây dựng kế hoạch thực hiện chi tiết, bảo đảm các chỉ đạo của các cấp phải được tổ chức triển khai kịp thời đến từng khu phố, ấp và hộ dân; củng cố phát huy vai trò của Tổ Covid-19 cộng đồng để kiểm tra, giám sát thực hiện nghiêm túc các quy định trong khu vực phong tỏa, khu cách ly tập trung trên địa bàn quản lý, nhất là giám sát, quản lý chặt chẽ các gia đình có ca F0, F1 thực hiện cách ly tại nhà và thực hiện cưỡng chế, xử phạt thật nghiêm đối với người vi phạm theo quy định; đồng thời nắm chắc người dân, hộ gia đình có ca F0, F1 thuộc dạng nghèo, khó khăn, neo đơn, khuyết tật, tôn giáo, dân tộc... kể cả người nghiện, để có những biện pháp hỗ trợ phù hợp; tổ chức điều phối chu đáo, chặt chẽ công tác chăm lo và cung cấp lương thực, thực phẩm, hàng hóa thiết yếu cho người dân trên địa bàn; phân công trực các đường dây nóng 24/24 để giải quyết kịp thời các kiến nghị, phản ánh của người dân.</w:t>
      </w:r>
    </w:p>
    <w:p>
      <w:pPr>
        <w:pStyle w:val="Normal"/>
        <w:bidi w:val="0"/>
        <w:spacing w:before="120" w:after="280"/>
        <w:rPr>
          <w:lang w:val="vi-VN" w:eastAsia="vi-VN"/>
        </w:rPr>
      </w:pPr>
      <w:r>
        <w:rPr>
          <w:lang w:val="vi-VN" w:eastAsia="vi-VN"/>
        </w:rPr>
        <w:t>Ban Thường vụ Thành ủy kính báo cáo Bộ Chính trị, Ban Bí thư, Lãnh đạo chủ chốt, Thủ tướng Chính phủ để tiếp tục quan tâm đặc biệt, chỉ đạo Thành phố Hồ Chí Minh vượt qua thời khắc khó khăn này.</w:t>
      </w:r>
    </w:p>
    <w:p>
      <w:pPr>
        <w:pStyle w:val="Normal"/>
        <w:bidi w:val="0"/>
        <w:spacing w:before="120" w:after="280"/>
        <w:rPr>
          <w:lang w:val="vi-VN" w:eastAsia="vi-VN"/>
        </w:rPr>
      </w:pPr>
      <w:r>
        <w:rPr>
          <w:lang w:val="vi-VN" w:eastAsia="vi-VN"/>
        </w:rPr>
        <w:t>Thời gian cao điểm hai tuần tới có ý nghĩa quyết định đối với kết quả phòng, chống dịch của thành phố, Ban Thường vụ Thành ủy yêu cầu các đồng chí lãnh đạo chủ chốt, Ủy viên Ban Thường vụ Thành ủy, Thành ủy viên, người đứng đầu các cấp đoàn kết, thống nhất, quyết tâm, nêu cao tinh thần trách nhiệm, chủ động, sáng tạo, vượt qua thách thức, hành động quyết liệt, phấn đấu hoàn thành tốt nhất kế hoạch đề 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xml:space="preserve">- Thường trực Ban Bí thư, </w:t>
            </w:r>
            <w:r>
              <w:rPr>
                <w:i/>
                <w:iCs/>
                <w:sz w:val="16"/>
                <w:lang w:val="vi-VN" w:eastAsia="vi-VN"/>
              </w:rPr>
              <w:t>(để báo cáo)</w:t>
            </w:r>
            <w:r>
              <w:rPr>
                <w:sz w:val="16"/>
                <w:lang w:val="vi-VN" w:eastAsia="vi-VN"/>
              </w:rPr>
              <w:br/>
              <w:t xml:space="preserve">- Đồng chí Chủ tịch Nước, </w:t>
            </w:r>
            <w:r>
              <w:rPr>
                <w:i/>
                <w:iCs/>
                <w:sz w:val="16"/>
                <w:lang w:val="vi-VN" w:eastAsia="vi-VN"/>
              </w:rPr>
              <w:t>(để báo cáo)</w:t>
            </w:r>
            <w:r>
              <w:rPr>
                <w:sz w:val="16"/>
                <w:lang w:val="vi-VN" w:eastAsia="vi-VN"/>
              </w:rPr>
              <w:br/>
              <w:t xml:space="preserve">- Đồng chí Thủ tướng Chính phủ, </w:t>
            </w:r>
            <w:r>
              <w:rPr>
                <w:i/>
                <w:iCs/>
                <w:sz w:val="16"/>
                <w:lang w:val="vi-VN" w:eastAsia="vi-VN"/>
              </w:rPr>
              <w:t>(để báo cáo)</w:t>
            </w:r>
            <w:r>
              <w:rPr>
                <w:sz w:val="16"/>
                <w:lang w:val="vi-VN" w:eastAsia="vi-VN"/>
              </w:rPr>
              <w:br/>
              <w:t xml:space="preserve">- Thường trực Chính phủ, </w:t>
            </w:r>
            <w:r>
              <w:rPr>
                <w:i/>
                <w:iCs/>
                <w:sz w:val="16"/>
                <w:lang w:val="vi-VN" w:eastAsia="vi-VN"/>
              </w:rPr>
              <w:t>(để báo cáo)</w:t>
            </w:r>
            <w:r>
              <w:rPr>
                <w:sz w:val="16"/>
                <w:lang w:val="vi-VN" w:eastAsia="vi-VN"/>
              </w:rPr>
              <w:br/>
              <w:t>- Ban chỉ đạo phòng, chống dịch Covid-19 thành phố,</w:t>
              <w:br/>
              <w:t>- Các đồng chí Thành ủy viên,</w:t>
              <w:br/>
              <w:t>- Các Ban cán sự đảng, đảng đoàn, BTV Thành đoàn,</w:t>
              <w:br/>
              <w:t xml:space="preserve">- Các ban Thành ủy, Ủy ban Kiểm </w:t>
            </w:r>
            <w:r>
              <w:rPr>
                <w:sz w:val="16"/>
              </w:rPr>
              <w:t>tr</w:t>
            </w:r>
            <w:r>
              <w:rPr>
                <w:sz w:val="16"/>
                <w:lang w:val="vi-VN" w:eastAsia="vi-VN"/>
              </w:rPr>
              <w:t>a Thành ủy,</w:t>
              <w:br/>
              <w:t>- Thành ủy Thủ Đức, các quận ủy, huyện ủy,</w:t>
            </w:r>
            <w:r>
              <w:rPr>
                <w:sz w:val="16"/>
                <w:lang w:val="en-GB" w:eastAsia="en-GB"/>
              </w:rPr>
              <w:br/>
            </w:r>
            <w:r>
              <w:rPr>
                <w:sz w:val="16"/>
                <w:lang w:val="vi-VN" w:eastAsia="vi-VN"/>
              </w:rPr>
              <w:t>đảng ủy cấp trên cơ sở trực thuộc Thành ủy,</w:t>
              <w:br/>
              <w:t>- Văn phòng Thành ủy (Lãnh đạo, Phòng TH),</w:t>
              <w:br/>
              <w:t>- Lưu Văn phòng Thành ủy.</w:t>
            </w:r>
          </w:p>
        </w:tc>
        <w:tc>
          <w:tcPr>
            <w:tcW w:w="4342" w:type="dxa"/>
            <w:tcBorders/>
          </w:tcPr>
          <w:p>
            <w:pPr>
              <w:pStyle w:val="Normal"/>
              <w:bidi w:val="0"/>
              <w:spacing w:before="120" w:after="0"/>
              <w:jc w:val="center"/>
              <w:rPr/>
            </w:pPr>
            <w:r>
              <w:rPr>
                <w:b/>
                <w:bCs/>
                <w:lang w:val="vi-VN" w:eastAsia="vi-VN"/>
              </w:rPr>
              <w:t>T/M BAN THƯỜNG VỤ</w:t>
              <w:br/>
            </w:r>
            <w:r>
              <w:rPr>
                <w:lang w:val="vi-VN" w:eastAsia="vi-VN"/>
              </w:rPr>
              <w:t>BÍ THƯ</w:t>
            </w:r>
            <w:r>
              <w:rPr>
                <w:b/>
                <w:bCs/>
                <w:lang w:val="vi-VN" w:eastAsia="vi-VN"/>
              </w:rPr>
              <w:br/>
              <w:br/>
              <w:br/>
              <w:br/>
              <w:br/>
              <w:t>Nguyễn Văn Nên</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