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CỤC ĐƯỜNG THỦY NỘI ĐỊA</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80/CĐTNĐ-VT-ATGT</w:t>
              <w:br/>
            </w:r>
            <w:r>
              <w:rPr>
                <w:i/>
                <w:iCs/>
                <w:sz w:val="16"/>
                <w:lang w:val="vi-VN" w:eastAsia="vi-VN"/>
              </w:rPr>
              <w:t>V/v tạo điều kiện thuận lợi cho các phương tiện vận tải hàng hóa thiết yếu và hàng hóa phục vụ sản xuất kinh doanh tại các địa phương áp dụng Chỉ thị 16 của Thủ tướng Chính phủ</w:t>
            </w:r>
          </w:p>
        </w:tc>
        <w:tc>
          <w:tcPr>
            <w:tcW w:w="5724" w:type="dxa"/>
            <w:tcBorders/>
          </w:tcPr>
          <w:p>
            <w:pPr>
              <w:pStyle w:val="Normal"/>
              <w:bidi w:val="0"/>
              <w:spacing w:before="120" w:after="0"/>
              <w:jc w:val="right"/>
              <w:rPr/>
            </w:pPr>
            <w:r>
              <w:rPr>
                <w:i/>
                <w:iCs/>
              </w:rPr>
              <w:t xml:space="preserve">Hà Nội, ngày 20 tháng 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W;</w:t>
      </w:r>
    </w:p>
    <w:p>
      <w:pPr>
        <w:pStyle w:val="Normal"/>
        <w:bidi w:val="0"/>
        <w:spacing w:before="120" w:after="280"/>
        <w:rPr/>
      </w:pPr>
      <w:r>
        <w:rPr>
          <w:lang w:val="vi-VN" w:eastAsia="vi-VN"/>
        </w:rPr>
        <w:t xml:space="preserve">Triển khai thực hiện văn bản số 5753/BYT-MT ngày 19/7/2021 của Bộ Y tế về việc xét nghiệm và tạo điều kiện thuận lợi cho vận chuyển hàng hóa; để bảo đảm giao thông thông suốt, an toàn và tạo thuận lợi trong việc lưu thông hàng hóa, đặc biệt là các loại hàng hóa thiết yếu, hàng hóa phục vụ sản xuất kinh doanh tại các địa phương áp dụng Chỉ thị 16 của Thủ tướng Chính </w:t>
      </w:r>
      <w:r>
        <w:rPr/>
        <w:t xml:space="preserve">phủ, phục vụ </w:t>
      </w:r>
      <w:r>
        <w:rPr>
          <w:lang w:val="vi-VN" w:eastAsia="vi-VN"/>
        </w:rPr>
        <w:t>công tác phòng chống dịch Covid-19 hiệu quả theo chỉ đạo của Thủ t</w:t>
      </w:r>
      <w:r>
        <w:rPr/>
        <w:t xml:space="preserve">ướng Chính </w:t>
      </w:r>
      <w:r>
        <w:rPr>
          <w:lang w:val="vi-VN" w:eastAsia="vi-VN"/>
        </w:rPr>
        <w:t>phủ;</w:t>
      </w:r>
    </w:p>
    <w:p>
      <w:pPr>
        <w:pStyle w:val="Normal"/>
        <w:bidi w:val="0"/>
        <w:spacing w:before="120" w:after="280"/>
        <w:rPr>
          <w:lang w:val="vi-VN" w:eastAsia="vi-VN"/>
        </w:rPr>
      </w:pPr>
      <w:r>
        <w:rPr>
          <w:lang w:val="vi-VN" w:eastAsia="vi-VN"/>
        </w:rPr>
        <w:t>Cục Đường thủy nội địa Việt Nam đề nghị Ủy ban nhân dân các tỉnh, thành phố trực thuộc Trung ương chỉ đạo các cơ quan, ban ngành của địa phương tạo điều kiện và vận dụng thực hiện nội dung tại văn bản số 5753/BYT-MT ngày 19/7/2021 của Bộ Y tế đối với thuyền viên, người lái, người phục vụ trên phương tiện vận tải hàng hóa bằng đường thủy nội địa như người lái xe, người phục vụ trên xe, nhân viên bốc, xếp dỡ hàng hóa khi lưu thông trong phạm vi tỉnh, thành phố trực thuộc Trung ương đang áp dụng Chỉ thị 16 của Thủ tướng Chính phủ.</w:t>
      </w:r>
    </w:p>
    <w:p>
      <w:pPr>
        <w:pStyle w:val="Normal"/>
        <w:bidi w:val="0"/>
        <w:spacing w:before="120" w:after="280"/>
        <w:rPr>
          <w:lang w:val="vi-VN" w:eastAsia="vi-VN"/>
        </w:rPr>
      </w:pPr>
      <w:r>
        <w:rPr>
          <w:lang w:val="vi-VN" w:eastAsia="vi-VN"/>
        </w:rPr>
        <w:t>Cục Đường thủy nội địa Việt Nam trân trọng đề nghị Ủy ban nhân dân các tỉnh, thành phố trực thuộc Trung ương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Bộ GTVT (để b/cáo);</w:t>
              <w:br/>
              <w:t>- Thứ trưởng Lê Anh Tuấn (để b/cáo);</w:t>
              <w:br/>
              <w:t>- Sở GTVT các tỉnh, thành phố;</w:t>
              <w:br/>
              <w:t>- Cục trưởng (để b/cáo);</w:t>
              <w:br/>
              <w:t>- Cảng vụ ĐTNĐ khu vực I, II, III, IV;</w:t>
              <w:br/>
              <w:t>- Cảng vụ ĐTNĐ địa phương;</w:t>
              <w:br/>
              <w:t>- Hội VTTNĐ VN;</w:t>
              <w:br/>
              <w:t>- Lưu VT, VT-ATGT.</w:t>
            </w:r>
          </w:p>
        </w:tc>
        <w:tc>
          <w:tcPr>
            <w:tcW w:w="4341" w:type="dxa"/>
            <w:tcBorders/>
          </w:tcPr>
          <w:p>
            <w:pPr>
              <w:pStyle w:val="Normal"/>
              <w:bidi w:val="0"/>
              <w:spacing w:before="120" w:after="0"/>
              <w:jc w:val="center"/>
              <w:rPr>
                <w:b/>
                <w:b/>
                <w:bCs/>
              </w:rPr>
            </w:pPr>
            <w:r>
              <w:rPr>
                <w:b/>
                <w:bCs/>
              </w:rPr>
              <w:t>KT. CỤC TRƯỞNG</w:t>
              <w:br/>
              <w:t>PHÓ CỤC TRƯỞNG</w:t>
              <w:br/>
              <w:br/>
              <w:br/>
              <w:br/>
              <w:br/>
              <w:t>Lê Minh Đạo</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