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br/>
            </w:r>
            <w:r>
              <w:rPr>
                <w:b/>
                <w:bCs/>
              </w:rPr>
              <w:t xml:space="preserve">TỔNG CỤC ĐƯỜNG BỘ </w:t>
              <w:br/>
              <w:t>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976/TCĐBVN-VT</w:t>
              <w:br/>
            </w:r>
            <w:r>
              <w:rPr>
                <w:i/>
                <w:iCs/>
                <w:sz w:val="16"/>
              </w:rPr>
              <w:t>V/v lựa chọn sử dụng các Trạm dừng nghỉ để đáp ứng yêu cầu vận chuyển hàng hóa trên “luồng xanh”</w:t>
            </w:r>
          </w:p>
        </w:tc>
        <w:tc>
          <w:tcPr>
            <w:tcW w:w="5724" w:type="dxa"/>
            <w:tcBorders/>
          </w:tcPr>
          <w:p>
            <w:pPr>
              <w:pStyle w:val="Normal"/>
              <w:bidi w:val="0"/>
              <w:spacing w:before="120" w:after="0"/>
              <w:jc w:val="right"/>
              <w:rPr/>
            </w:pPr>
            <w:r>
              <w:rPr>
                <w:i/>
                <w:iCs/>
              </w:rPr>
              <w:t>Hà Nội, ngày 18 tháng 07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 Sở GTVT các tỉnh, thành phố trực thuộc Trung ương;</w:t>
              <w:br/>
              <w:t>- Sở GTVT-Xây dựng Lào Cai.</w:t>
            </w:r>
          </w:p>
        </w:tc>
      </w:tr>
    </w:tbl>
    <w:p>
      <w:pPr>
        <w:pStyle w:val="Normal"/>
        <w:bidi w:val="0"/>
        <w:spacing w:before="120" w:after="280"/>
        <w:rPr/>
      </w:pPr>
      <w:r>
        <w:rPr/>
        <w:t>Thực hiện kết luận chỉ đạo của Bộ trưởng Bộ Giao thông vận tải tại Thông báo số 251/TB-BGTVT ngày 17/7/2021 tại cuộc họp trực tuyến giữa Bộ Giao thông vận tải với các địa phương khu vực phía Nam về công tác vận tải hàng hóa gắn với phòng, chống dịch Covid-19 và đồng thời để đảm bảo duy trì hoạt động thông suốt 24/24h, tạo thuận lợi nhất cho vận chuyển hàng hóa bằng xe ô tô vừa đảm bảo kiểm soát tốt dịch bệnh, vừa đảm bảo duy trì sản xuất; hạn chế thấp nhất ùn tắc giao thông, ùn ứ hàng hóa; Tổng cục Đường bộ Việt Nam (Tổng cục ĐBVN) đề nghị Sở GTVT các tỉnh, thành phố trực thuộc TW triển khai một số nội dung như sau:</w:t>
      </w:r>
    </w:p>
    <w:p>
      <w:pPr>
        <w:pStyle w:val="Normal"/>
        <w:bidi w:val="0"/>
        <w:spacing w:before="120" w:after="280"/>
        <w:rPr/>
      </w:pPr>
      <w:r>
        <w:rPr/>
        <w:t>1. Nghiên cứu, rà soát, báo cáo, đề xuất Ban Chỉ đạo phòng chống dịch bệnh tại địa phương lựa chọn và sử dụng các Trạm dừng nghỉ trên các tuyến quốc lộ, đường cao tốc để thành lập các chốt kiểm soát dịch bệnh tạo thuận lợi cho các phương tiện di chuyển trên “luồng xanh”.</w:t>
      </w:r>
    </w:p>
    <w:p>
      <w:pPr>
        <w:pStyle w:val="Normal"/>
        <w:bidi w:val="0"/>
        <w:spacing w:before="120" w:after="280"/>
        <w:rPr/>
      </w:pPr>
      <w:r>
        <w:rPr/>
        <w:t>2. Sau khi được sự đồng ý, chấp thuận của Ban Chỉ đạo phòng chống dịch bệnh tại địa phương và đơn vị đang khai thác, vận hành Trạm dừng nghỉ; Sở GTVT phối hợp với các cơ quan y tế địa phương, lượng lực công an và các lực lượng chức năng có liên quan để nhanh chóng triển khai đưa vào hoạt động.</w:t>
      </w:r>
    </w:p>
    <w:p>
      <w:pPr>
        <w:pStyle w:val="Normal"/>
        <w:bidi w:val="0"/>
        <w:spacing w:before="120" w:after="280"/>
        <w:rPr/>
      </w:pPr>
      <w:r>
        <w:rPr/>
        <w:t>3. Báo cáo Ban chỉ đạo phòng chống dịch bệnh tại địa phương chỉ đạo cơ quan y tế bố trí cán bộ y tế, trang thiết bị, máy móc để tổ chức lấy mẫu và trả kết quả xét nghiệm ngay theo quy định của Bộ Y tế; Bố trí lực lượng chức năng (công an, thanh tra giao thông,…) phối hợp phân luồng, điều tiết và bảo đảm an toàn giao thông tại trạm.</w:t>
      </w:r>
    </w:p>
    <w:p>
      <w:pPr>
        <w:pStyle w:val="Normal"/>
        <w:bidi w:val="0"/>
        <w:spacing w:before="120" w:after="280"/>
        <w:rPr/>
      </w:pPr>
      <w:r>
        <w:rPr/>
        <w:t>4. Công bố thông tin trên các phương tiện thông tin đại chúng, trang thông tin điện tử của Sở GTVT để các đơn vị kinh doanh vận tải được biết và thực hiện.</w:t>
      </w:r>
    </w:p>
    <w:p>
      <w:pPr>
        <w:pStyle w:val="Normal"/>
        <w:bidi w:val="0"/>
        <w:spacing w:before="120" w:after="280"/>
        <w:rPr/>
      </w:pPr>
      <w:r>
        <w:rPr/>
        <w:t>5. Đề nghị các Sở GTVT phối hợp với các cơ quan, đơn vị hướng dẫn cụ thể cho các Trạm dừng nghỉ hoạt động đảm bảo các yêu cầu phòng chống dịch bệnh.</w:t>
      </w:r>
    </w:p>
    <w:p>
      <w:pPr>
        <w:pStyle w:val="Normal"/>
        <w:bidi w:val="0"/>
        <w:spacing w:before="120" w:after="280"/>
        <w:rPr/>
      </w:pPr>
      <w:r>
        <w:rPr/>
        <w:t>Đề nghị Sở GTVT các tỉnh, thành phố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cáo)</w:t>
              <w:br/>
              <w:t>- Tổng Cục trưởng (để b/cáo);</w:t>
              <w:br/>
              <w:t>- Cục CSGT (để phối hợp);</w:t>
              <w:br/>
              <w:t>- Cục QLĐB I, II, III, IV;</w:t>
              <w:br/>
              <w:t>- Vụ ATGT (Tổng cục ĐBVN);</w:t>
              <w:br/>
              <w:t>- Lưu: VT, V.Tải</w:t>
            </w:r>
            <w:r>
              <w:rPr>
                <w:sz w:val="16"/>
                <w:vertAlign w:val="subscript"/>
              </w:rPr>
              <w:t>T7</w:t>
            </w:r>
            <w:r>
              <w:rPr>
                <w:sz w:val="16"/>
              </w:rPr>
              <w:t>.</w:t>
            </w:r>
          </w:p>
        </w:tc>
        <w:tc>
          <w:tcPr>
            <w:tcW w:w="4341" w:type="dxa"/>
            <w:tcBorders/>
          </w:tcPr>
          <w:p>
            <w:pPr>
              <w:pStyle w:val="Normal"/>
              <w:bidi w:val="0"/>
              <w:spacing w:before="120" w:after="0"/>
              <w:jc w:val="center"/>
              <w:rPr>
                <w:b/>
                <w:b/>
                <w:bCs/>
              </w:rPr>
            </w:pPr>
            <w:r>
              <w:rPr>
                <w:b/>
                <w:bCs/>
              </w:rPr>
              <w:t>KT. TỔNG CỤC TRƯỞNG</w:t>
              <w:br/>
              <w:t>PHÓ TỔNG CỤC TRƯỞNG</w:t>
              <w:br/>
              <w:br/>
              <w:br/>
              <w:br/>
              <w:br/>
              <w:t>Phan Thị Thu Hiề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