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Y TẾ</w:t>
              <w:br/>
            </w:r>
            <w:r>
              <w:rPr>
                <w:b/>
                <w:bCs/>
                <w:sz w:val="20"/>
              </w:rPr>
              <w:t>CỤC QUẢN LÝ</w:t>
              <w:br/>
              <w:t>KHÁM, CHỮA BỆNH</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885/KCB-NV</w:t>
              <w:br/>
            </w:r>
            <w:r>
              <w:rPr>
                <w:i/>
                <w:iCs/>
                <w:sz w:val="16"/>
              </w:rPr>
              <w:t>V/v Tổ chức tiêm chủng an toàn &amp; đảm bảo phòng chống dịch</w:t>
            </w:r>
          </w:p>
        </w:tc>
        <w:tc>
          <w:tcPr>
            <w:tcW w:w="5724" w:type="dxa"/>
            <w:tcBorders/>
          </w:tcPr>
          <w:p>
            <w:pPr>
              <w:pStyle w:val="Normal"/>
              <w:bidi w:val="0"/>
              <w:spacing w:before="120" w:after="0"/>
              <w:jc w:val="right"/>
              <w:rPr/>
            </w:pPr>
            <w:r>
              <w:rPr>
                <w:i/>
                <w:iCs/>
                <w:sz w:val="20"/>
              </w:rPr>
              <w:t xml:space="preserve">Hà Nội, ngày 23 tháng 07 năm 2021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bidi w:val="0"/>
              <w:spacing w:before="120" w:after="0"/>
              <w:jc w:val="right"/>
              <w:rPr>
                <w:b/>
                <w:b/>
                <w:bCs/>
                <w:sz w:val="20"/>
              </w:rPr>
            </w:pPr>
            <w:r>
              <w:rPr>
                <w:b/>
                <w:bCs/>
                <w:sz w:val="20"/>
              </w:rPr>
              <w:t>Kính gửi:</w:t>
            </w:r>
          </w:p>
        </w:tc>
        <w:tc>
          <w:tcPr>
            <w:tcW w:w="5653" w:type="dxa"/>
            <w:tcBorders/>
          </w:tcPr>
          <w:p>
            <w:pPr>
              <w:pStyle w:val="Normal"/>
              <w:bidi w:val="0"/>
              <w:spacing w:before="120" w:after="0"/>
              <w:rPr/>
            </w:pPr>
            <w:r>
              <w:rPr>
                <w:sz w:val="20"/>
              </w:rPr>
              <w:t>- Bệnh viện/Viện có giường bệnh trực thuộc Bộ Y tế</w:t>
              <w:br/>
              <w:t>- Sở Y tế các tỉnh/thành phố trực thuộc Trung ương</w:t>
              <w:br/>
              <w:t>- Y tế Ngành</w:t>
              <w:br/>
            </w:r>
            <w:r>
              <w:rPr>
                <w:i/>
                <w:iCs/>
                <w:sz w:val="20"/>
              </w:rPr>
              <w:t>(sau đây gọi là Đơn vị)</w:t>
            </w:r>
          </w:p>
        </w:tc>
      </w:tr>
    </w:tbl>
    <w:p>
      <w:pPr>
        <w:pStyle w:val="Normal"/>
        <w:bidi w:val="0"/>
        <w:spacing w:before="120" w:after="280"/>
        <w:rPr>
          <w:sz w:val="20"/>
        </w:rPr>
      </w:pPr>
      <w:r>
        <w:rPr>
          <w:sz w:val="20"/>
        </w:rPr>
        <w:t>Thực hiện nghiêm chỉ đạo của Thủ tướng Chính phủ về công tác tiêm chủng vắc xin phòng Covid-19 trước diễn biến phức tạp của dịch bệnh, việc đảm bảo tiến độ tiêm vắc-xin phòng Covid-19 hiện nay là rất cần thiết. Tuy nhiên, trong mấy ngày gần đây một số cơ quan thông tin đại chúng đã phản ánh việc tổ chức triển khai tiêm chủng của một số đơn vị chưa đảm bảo đúng hướng dẫn của Bộ Y tế, Tiểu an toàn tiêm chủng - Ban chỉ đạo Chiến dịch triển khai tiêm chủng vắc xin phòng COVID-19 toàn quốc, Cục Quản lý Khám chữa bệnh đề nghị các đơn vị khẩn trương thực hiện một số nội dung như sau:</w:t>
      </w:r>
    </w:p>
    <w:p>
      <w:pPr>
        <w:pStyle w:val="Normal"/>
        <w:bidi w:val="0"/>
        <w:spacing w:before="120" w:after="280"/>
        <w:rPr>
          <w:sz w:val="20"/>
        </w:rPr>
      </w:pPr>
      <w:r>
        <w:rPr>
          <w:sz w:val="20"/>
        </w:rPr>
        <w:t>1- Chấn chỉnh ngay việc tổ chức tiêm vắc xin phòng Covid-19 tại các cơ sở tiêm chủng đảm bảo: an toàn tiêm chủng; an toàn phòng chống dịch bệnh; thực hiện đúng quy định về giãn cách; phân chia khung thời gian để tránh tình trạng tập trung đông người.</w:t>
      </w:r>
    </w:p>
    <w:p>
      <w:pPr>
        <w:pStyle w:val="Normal"/>
        <w:bidi w:val="0"/>
        <w:spacing w:before="120" w:after="280"/>
        <w:rPr>
          <w:sz w:val="20"/>
        </w:rPr>
      </w:pPr>
      <w:r>
        <w:rPr>
          <w:sz w:val="20"/>
        </w:rPr>
        <w:t>2- Chỉ đạo các cơ sở tiêm chủng tự kiểm tra, đánh giá, rà soát, khắc phục các nguy cơ chưa an toàn theo hướng dẫn tại Quyết định số 3518/QĐ-BYT ngày 20/7/2021 của Bộ trưởng Bộ Y tế về việc Ban hành Tiêu chí cơ sở an toàn tiêm chủng vắc xin phòng COVID-19. Nếu không đạt thì tạm đình chỉ để bổ sung, chấn chỉnh.</w:t>
      </w:r>
    </w:p>
    <w:p>
      <w:pPr>
        <w:pStyle w:val="Normal"/>
        <w:bidi w:val="0"/>
        <w:spacing w:before="120" w:after="280"/>
        <w:rPr/>
      </w:pPr>
      <w:r>
        <w:rPr>
          <w:sz w:val="20"/>
        </w:rPr>
        <w:t>3- Báo cáo các trường hợp phản ứng nặng sau tiêm chủng vắc xin phòng Covid-19 về Cơ quan thường trực Tiểu ban An toàn tiêm chủng - Ban chỉ đạo Chiến dịch triển khai tiêm chủng vắc xin phòng COVID-19 toàn quốc (Cục Quản lý Khám, chữa bệnh-138A Giảng Võ- Ba Đình- Hà Nội)</w:t>
      </w:r>
      <w:r>
        <w:rPr>
          <w:b/>
          <w:bCs/>
          <w:i/>
          <w:iCs/>
          <w:sz w:val="20"/>
        </w:rPr>
        <w:t xml:space="preserve"> theo số máy trực đường dây nóng 0984371919 và hộp thư cdc.kcb@gmail.com.</w:t>
      </w:r>
    </w:p>
    <w:p>
      <w:pPr>
        <w:pStyle w:val="Normal"/>
        <w:bidi w:val="0"/>
        <w:spacing w:before="120" w:after="280"/>
        <w:rPr>
          <w:sz w:val="20"/>
        </w:rPr>
      </w:pPr>
      <w:r>
        <w:rPr>
          <w:sz w:val="20"/>
        </w:rPr>
        <w:t>Tiểu ban An toàn tiêm chủng - Ban chỉ đạo Chiến dịch triển khai tiêm chủng vắc xin phòng COVID-19 toàn quốc đề nghị các đơn vị nghiêm túc, triển khai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sz w:val="20"/>
              </w:rPr>
              <w:br/>
              <w:t>Nơi nhận:</w:t>
              <w:br/>
            </w:r>
            <w:r>
              <w:rPr>
                <w:sz w:val="16"/>
              </w:rPr>
              <w:t>- Như trên;</w:t>
              <w:br/>
              <w:t>- Bộ trưởng (để b/c);</w:t>
              <w:br/>
              <w:t>- Các Thứ trưởng (để b/cáo);</w:t>
              <w:br/>
              <w:t>- Các Vụ/Cục: YTDP, TT&amp;TĐKT (để p/h chỉ đạo);</w:t>
              <w:br/>
              <w:t>- Các CQ truyền thông, báo chí</w:t>
              <w:br/>
              <w:t>- Các PCT (để th/h);</w:t>
              <w:br/>
              <w:t>- Website Cục QLKCB;</w:t>
              <w:br/>
              <w:t>- Lưu: VT, NV.</w:t>
            </w:r>
          </w:p>
        </w:tc>
        <w:tc>
          <w:tcPr>
            <w:tcW w:w="4327" w:type="dxa"/>
            <w:tcBorders/>
          </w:tcPr>
          <w:p>
            <w:pPr>
              <w:pStyle w:val="Normal"/>
              <w:bidi w:val="0"/>
              <w:spacing w:before="120" w:after="0"/>
              <w:jc w:val="center"/>
              <w:rPr>
                <w:b/>
                <w:b/>
                <w:bCs/>
                <w:sz w:val="20"/>
              </w:rPr>
            </w:pPr>
            <w:r>
              <w:rPr>
                <w:b/>
                <w:bCs/>
                <w:sz w:val="20"/>
              </w:rPr>
              <w:t>CỤC TRƯỞNG</w:t>
              <w:br/>
              <w:t>Phó Trưởng Tiểu ban thường trực, Tiểu ban An toàn tiêm chủng - Ban chỉ đạo</w:t>
              <w:br/>
              <w:t>Chiến dịch triển khai tiêm chủng vắc xin phòng COVID-19 toàn quốc</w:t>
              <w:br/>
              <w:br/>
              <w:br/>
              <w:br/>
              <w:br/>
              <w:t>Lương Ngọc Khuê</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