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bidi w:val="0"/>
              <w:spacing w:before="120" w:after="0"/>
              <w:jc w:val="center"/>
              <w:rPr/>
            </w:pPr>
            <w:bookmarkStart w:id="0" w:name="bookmark0"/>
            <w:r>
              <w:rPr>
                <w:b/>
                <w:bCs/>
                <w:sz w:val="20"/>
                <w:lang w:val="vi-VN" w:eastAsia="vi-VN"/>
              </w:rPr>
              <w:t>BỘ TÀI NGUYÊN VÀ</w:t>
            </w:r>
            <w:bookmarkEnd w:id="0"/>
            <w:r>
              <w:rPr>
                <w:b/>
                <w:bCs/>
                <w:sz w:val="20"/>
              </w:rPr>
              <w:br/>
            </w:r>
            <w:r>
              <w:rPr>
                <w:b/>
                <w:bCs/>
                <w:sz w:val="20"/>
                <w:lang w:val="vi-VN" w:eastAsia="vi-VN"/>
              </w:rPr>
              <w:t>MÔI TRƯỜNG</w:t>
              <w:br/>
              <w:t>-------</w:t>
            </w:r>
          </w:p>
        </w:tc>
        <w:tc>
          <w:tcPr>
            <w:tcW w:w="536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3276" w:type="dxa"/>
            <w:tcBorders/>
          </w:tcPr>
          <w:p>
            <w:pPr>
              <w:pStyle w:val="Normal"/>
              <w:bidi w:val="0"/>
              <w:spacing w:before="120" w:after="0"/>
              <w:rPr/>
            </w:pPr>
            <w:r>
              <w:rPr>
                <w:sz w:val="20"/>
                <w:lang w:val="vi-VN" w:eastAsia="vi-VN"/>
              </w:rPr>
              <w:t>Số: 4119/BTNMT-TCMT</w:t>
              <w:br/>
            </w:r>
            <w:r>
              <w:rPr>
                <w:i/>
                <w:iCs/>
                <w:sz w:val="16"/>
                <w:lang w:val="vi-VN" w:eastAsia="vi-VN"/>
              </w:rPr>
              <w:t>V/v tăng cường xử lý chất thải phát sinh do dịch bệnh COVID-19</w:t>
            </w:r>
          </w:p>
        </w:tc>
        <w:tc>
          <w:tcPr>
            <w:tcW w:w="5364" w:type="dxa"/>
            <w:tcBorders/>
          </w:tcPr>
          <w:p>
            <w:pPr>
              <w:pStyle w:val="Normal"/>
              <w:bidi w:val="0"/>
              <w:spacing w:before="120" w:after="0"/>
              <w:jc w:val="right"/>
              <w:rPr/>
            </w:pPr>
            <w:r>
              <w:rPr>
                <w:i/>
                <w:iCs/>
                <w:sz w:val="20"/>
                <w:lang w:val="vi-VN" w:eastAsia="vi-VN"/>
              </w:rPr>
              <w:t xml:space="preserve">Hà Nội, ngày 23 tháng 7 năm 2021 </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Ủy ban nhân dân các tỉnh, thành phố trực thuộc Trung ương</w:t>
      </w:r>
    </w:p>
    <w:p>
      <w:pPr>
        <w:pStyle w:val="Normal"/>
        <w:bidi w:val="0"/>
        <w:spacing w:before="120" w:after="280"/>
        <w:rPr>
          <w:sz w:val="20"/>
          <w:lang w:val="vi-VN" w:eastAsia="vi-VN"/>
        </w:rPr>
      </w:pPr>
      <w:r>
        <w:rPr>
          <w:sz w:val="20"/>
          <w:lang w:val="vi-VN" w:eastAsia="vi-VN"/>
        </w:rPr>
        <w:t>Dịch bệnh COVID-19 đang diễn biến hết sức phức tạp tại nhiều địa phương trên cả nước, để đảm bảo xử lý kịp thời chất thải phát sinh do dịch COVID-19 nhằm sớm ngăn chặn, đẩy lùi dịch bệnh và vệ sinh môi trường, đặc biệt tại các địa phương đang thực hiện Chỉ thị số 16/CT-TTg ngày 31/3/2020 của Thủ tướng Chính phủ về các biện pháp cấp bách phòng, chống COVID-19. Thực hiện Nghị quyết Phiên họp Chính phủ chuyên đề về phòng, chống dịch COVID-19 số 78/NQ-CP ngày 20/7/2021 của Chính phủ, Bộ Tài nguyên và Môi trường đề nghị Ủy ban nhân dân các tỉnh, thành phố trực thuộc Trung ương khẩn trương thực hiện một số biện pháp cấp bách trong công tác bảo vệ môi trường, nhất là xử lý chất thải y tế phát sinh do dịch bệnh COVID-19, cụ thể như sau:</w:t>
      </w:r>
    </w:p>
    <w:p>
      <w:pPr>
        <w:pStyle w:val="Normal"/>
        <w:bidi w:val="0"/>
        <w:spacing w:before="120" w:after="280"/>
        <w:rPr>
          <w:sz w:val="20"/>
          <w:lang w:val="vi-VN" w:eastAsia="vi-VN"/>
        </w:rPr>
      </w:pPr>
      <w:r>
        <w:rPr>
          <w:sz w:val="20"/>
          <w:lang w:val="vi-VN" w:eastAsia="vi-VN"/>
        </w:rPr>
        <w:t>1. Tăng cường chỉ đạo các cơ quan chuyên môn hướng dẫn, kiểm tra các cơ sở y tế, khu vực điều trị và chăm sóc bệnh nhân, khu cách ly (cách ly tập trung, cách ly tại nhà và các khu cách ly khác) tại địa phương thực hiện công tác thu gom, lưu giữ và chuyển giao chất thải sinh hoạt, chất thải y tế phát sinh do dịch Covid-19 theo đúng quy định tại Quyết định số 3455/QĐ-BCĐQG ngày 05/8/2020 của Ban chỉ đạo Quốc gia phòng, chống COVID-19 về “Hướng dẫn quản lý chất thải và vệ sinh trong phòng, chống dịch COVID-19”.</w:t>
      </w:r>
    </w:p>
    <w:p>
      <w:pPr>
        <w:pStyle w:val="Normal"/>
        <w:bidi w:val="0"/>
        <w:spacing w:before="120" w:after="280"/>
        <w:rPr/>
      </w:pPr>
      <w:r>
        <w:rPr>
          <w:sz w:val="20"/>
          <w:lang w:val="vi-VN" w:eastAsia="vi-VN"/>
        </w:rPr>
        <w:t>2. Chỉ đạo chính quyền các cấp ở địa phương để hướng dẫn các tổ chức, cá nhân thực hiện nghiêm túc các biện pháp quản lý chất thải y tế, chất thải sinh hoạt phát sinh do dịch bệnh Covid-19 tại các khu vực: nơi làm việc, ký túc xá cho người lao động, hộ gia đình, trung tâm thương mại, siêu thị, chợ, nhà hàng, khu chung cư, tại lễ tang theo nội dung hướng dẫn tại các Quyết định số 2194/QĐ-BCĐQG ngày 27/5/2020; s</w:t>
      </w:r>
      <w:r>
        <w:rPr>
          <w:sz w:val="20"/>
        </w:rPr>
        <w:t>ố</w:t>
      </w:r>
      <w:r>
        <w:rPr>
          <w:sz w:val="20"/>
          <w:lang w:val="vi-VN" w:eastAsia="vi-VN"/>
        </w:rPr>
        <w:t xml:space="preserve"> 2203/QĐ-BCĐQG ngày 27/5/2020; số 2225/QĐ-BCĐQG ngày 28/5/2020; số 2232/QĐ-BCĐQG ngày 29/5/2020, số 2233/QĐ-BCĐQG ngày 29/5/2020; số 2234/QĐ-BCĐQG ngày 29/5/2020 của Ban chỉ đạo Quốc gia phòng, chống Covid-19; Quyết định số 2787/QĐ-BYT ngày 5/6/2021 của Bộ trưởng Bộ Y tế về hướng dẫn phòng, chống dịch khi có trường hợp mắc bệnh COVID-19 tại cơ sở sản xuất, kinh doanh, khu công nghiệp; các Công văn số 1560/BYT-MT ngày 25/3/2020 của Bộ Y tế về việc hướng dẫn tạm thời khử trùng và xử lý môi trường khu vực có bệnh nhân COVID-19 tại cộng đồng; Công văn số 5679/BYT-MT ngày 16/7/2021 của Bộ Y tế về việc quản lý vỏ lọ vắc xin COVID-19.</w:t>
      </w:r>
    </w:p>
    <w:p>
      <w:pPr>
        <w:pStyle w:val="Normal"/>
        <w:bidi w:val="0"/>
        <w:spacing w:before="120" w:after="280"/>
        <w:rPr>
          <w:sz w:val="20"/>
          <w:lang w:val="vi-VN" w:eastAsia="vi-VN"/>
        </w:rPr>
      </w:pPr>
      <w:r>
        <w:rPr>
          <w:sz w:val="20"/>
          <w:lang w:val="vi-VN" w:eastAsia="vi-VN"/>
        </w:rPr>
        <w:t>3. Nhằm chủ động trong việc xử lý chất thải y tế phát sinh do dịch bệnh Covid-19, Bộ Tài nguyên và Môi trường đã ban hành các Công văn số 2743/BTNMT-TCMT ngày 21/5/2021 và Công văn số 2854/BTNMT-TCMT ngày 26/5/2021 gửi Ủy ban nhân dân các tỉnh, thành phố trực thuộc Trung ương để tăng cường xử lý chất thải phát sinh do dịch bệnh COVID-19. Do vậy, đề nghị Ủy ban nhân dân các tỉnh, thành phố chỉ đạo Sở Tài nguyên và Môi trường phối hợp với Sở Y tế và các cơ quan liên quan hướng dẫn các cơ quan, đơn vị tại địa phương chủ động liên hệ với các cơ sở xử lý chất thải nguy hại có chức năng xử lý chất thải y tế nguy hại đã được cấp phép (tại Phụ lục kèm theo các Công văn nêu trên) xây dựng phương án thu gom, vận chuyển, xử lý chất thải y tế đảm bảo an toàn dịch bệnh và vệ sinh môi trường.</w:t>
      </w:r>
    </w:p>
    <w:p>
      <w:pPr>
        <w:pStyle w:val="Normal"/>
        <w:bidi w:val="0"/>
        <w:spacing w:before="120" w:after="280"/>
        <w:rPr>
          <w:sz w:val="20"/>
          <w:lang w:val="vi-VN" w:eastAsia="vi-VN"/>
        </w:rPr>
      </w:pPr>
      <w:r>
        <w:rPr>
          <w:sz w:val="20"/>
          <w:lang w:val="vi-VN" w:eastAsia="vi-VN"/>
        </w:rPr>
        <w:t>Theo quy định tại khoản 3 Điều 17 Thông tư số 36/2015/TT-BTNMT ngày 30/6/2015 của Bộ trưởng Bộ Tài nguyên và Môi trường về quản lý chất thải nguy hại, các đơn vị đã được Bộ Tài nguyên và Môi trường chấp thuận kế hoạch vận hành thử nghiệm xử lý chất thải nguy hại (bao gồm chất thải y tế nguy hại) được phép thu gom, vận chuyển và xử lý chất thải y tế nguy hại phát sinh do dịch bệnh COVID-19 (theo chủng loại, số lượng và địa bàn hoạt động tại kế hoạch) trong thời gian vận hành thử nghiệm. Do vậy, Bộ Tài nguyên và Môi trường đề nghị Ủy ban nhân dân các tỉnh, thành phố chỉ đạo các cơ quan, đơn vị tại địa phương chủ động liên hệ với các cơ sở xử lý chất thải nguy hại có chức năng xử lý chất thải y tế (bao gồm cả các cơ sở đã được Bộ Tài nguyên và Môi trường chấp thuận kế hoạch vận hành thử nghiệm) để tăng cường xử lý chất thải y tế phát sinh do dịch bệnh COVID-19.</w:t>
      </w:r>
    </w:p>
    <w:p>
      <w:pPr>
        <w:pStyle w:val="Normal"/>
        <w:bidi w:val="0"/>
        <w:spacing w:before="120" w:after="280"/>
        <w:rPr>
          <w:sz w:val="20"/>
          <w:lang w:val="vi-VN" w:eastAsia="vi-VN"/>
        </w:rPr>
      </w:pPr>
      <w:r>
        <w:rPr>
          <w:sz w:val="20"/>
          <w:lang w:val="vi-VN" w:eastAsia="vi-VN"/>
        </w:rPr>
        <w:t>4. Trường hợp các cơ sở xử lý chất thải tại địa phương không đảm bảo đủ năng lực xử lý hoặc không đủ năng hạ tầng xử lý chất thải y tế phát sinh do dịch bệnh COVID-19 tại địa phương, đề nghị quý Ủy ban chủ động liên hệ với các địa phương khác có cơ sở xử lý chất thải y tế để hỗ trợ theo nội dung Công văn số 2743/BTNMT-TCMT và Công văn số 2854/BTNMT-TCMT của Bộ Tài nguyên và Môi trường.</w:t>
      </w:r>
    </w:p>
    <w:p>
      <w:pPr>
        <w:pStyle w:val="Normal"/>
        <w:bidi w:val="0"/>
        <w:spacing w:before="120" w:after="280"/>
        <w:rPr>
          <w:sz w:val="20"/>
          <w:lang w:val="vi-VN" w:eastAsia="vi-VN"/>
        </w:rPr>
      </w:pPr>
      <w:r>
        <w:rPr>
          <w:sz w:val="20"/>
          <w:lang w:val="vi-VN" w:eastAsia="vi-VN"/>
        </w:rPr>
        <w:t>5. Với tinh thần "chống dịch như chống giặc", Bộ Tài nguyên và Môi trường đề nghị Ủy ban nhân dân các tỉnh, thành phố trực thuộc Trung ương tăng cường chỉ đạo công tác thu gom, lưu giữ, vận chuyển, xử lý chất thải trên địa bàn; khẩn trương xây dựng, điều chỉnh phương án xử lý chất thải y tế và tổ chức thực hiện kế hoạch thu gom, vận chuyển, lưu giữ và xử lý chất thải y tế tại địa phương cho phù hợp với tình hình diễn biến dịch bệnh COVID-19, đảm bảo an toàn dịch bệnh, vệ sinh môi trường.</w:t>
      </w:r>
    </w:p>
    <w:p>
      <w:pPr>
        <w:pStyle w:val="Normal"/>
        <w:bidi w:val="0"/>
        <w:spacing w:before="120" w:after="280"/>
        <w:rPr>
          <w:sz w:val="20"/>
          <w:lang w:val="vi-VN" w:eastAsia="vi-VN"/>
        </w:rPr>
      </w:pPr>
      <w:r>
        <w:rPr>
          <w:sz w:val="20"/>
          <w:lang w:val="vi-VN" w:eastAsia="vi-VN"/>
        </w:rPr>
        <w:t>Trân trọng./.</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bidi w:val="0"/>
              <w:spacing w:before="120" w:after="0"/>
              <w:rPr/>
            </w:pPr>
            <w:r>
              <w:rPr>
                <w:b/>
                <w:bCs/>
                <w:i/>
                <w:iCs/>
                <w:sz w:val="20"/>
                <w:lang w:val="vi-VN" w:eastAsia="vi-VN"/>
              </w:rPr>
              <w:br/>
              <w:t>Nơi nhận:</w:t>
              <w:br/>
            </w:r>
            <w:r>
              <w:rPr>
                <w:sz w:val="16"/>
                <w:lang w:val="vi-VN" w:eastAsia="vi-VN"/>
              </w:rPr>
              <w:t>- Như trên;</w:t>
            </w:r>
            <w:r>
              <w:rPr>
                <w:sz w:val="16"/>
              </w:rPr>
              <w:br/>
            </w:r>
            <w:r>
              <w:rPr>
                <w:sz w:val="16"/>
                <w:lang w:val="vi-VN" w:eastAsia="vi-VN"/>
              </w:rPr>
              <w:t>- Phó Thủ tướng Chính phủ Vũ Đức Đam (để báo cáo);</w:t>
              <w:br/>
              <w:t>- BCĐ Quốc gia phòng chống dịch COVID-19;</w:t>
              <w:br/>
              <w:t>- Bộ trưởng Trần Hồng Hà (để báo cáo);</w:t>
              <w:br/>
              <w:t>- Văn phòng Chính phủ;</w:t>
              <w:br/>
              <w:t>- Bộ Y tế (để phối hợp);</w:t>
              <w:br/>
              <w:t>- Các Sở TNMT và Sở Y tế (63 tỉnh/TP trực thuộc TƯ);</w:t>
              <w:br/>
              <w:t>- Lưu: VT, TCMT, Đt(193).</w:t>
            </w:r>
          </w:p>
        </w:tc>
        <w:tc>
          <w:tcPr>
            <w:tcW w:w="4335" w:type="dxa"/>
            <w:tcBorders/>
          </w:tcPr>
          <w:p>
            <w:pPr>
              <w:pStyle w:val="Normal"/>
              <w:bidi w:val="0"/>
              <w:spacing w:before="120" w:after="0"/>
              <w:jc w:val="center"/>
              <w:rPr>
                <w:b/>
                <w:b/>
                <w:bCs/>
                <w:sz w:val="20"/>
                <w:lang w:val="vi-VN" w:eastAsia="vi-VN"/>
              </w:rPr>
            </w:pPr>
            <w:r>
              <w:rPr>
                <w:b/>
                <w:bCs/>
                <w:sz w:val="20"/>
                <w:lang w:val="vi-VN" w:eastAsia="vi-VN"/>
              </w:rPr>
              <w:t>KT. BỘ TRƯỞNG</w:t>
              <w:br/>
              <w:t>THỨ TRƯỞNG</w:t>
              <w:br/>
              <w:br/>
              <w:br/>
              <w:br/>
              <w:br/>
              <w:t>Võ Tuấn Nhân</w:t>
            </w:r>
          </w:p>
        </w:tc>
      </w:tr>
    </w:tbl>
    <w:p>
      <w:pPr>
        <w:pStyle w:val="Normal"/>
        <w:bidi w:val="0"/>
        <w:spacing w:before="0" w:after="28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