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color w:val="000000"/>
              </w:rPr>
              <w:t xml:space="preserve">BỘ TÀI NGUYÊN VÀ </w:t>
              <w:br/>
              <w:t>MÔI TRƯỜNG</w:t>
              <w:br/>
              <w:t>-------</w:t>
            </w:r>
          </w:p>
        </w:tc>
        <w:tc>
          <w:tcPr>
            <w:tcW w:w="576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876" w:type="dxa"/>
            <w:tcBorders/>
          </w:tcPr>
          <w:p>
            <w:pPr>
              <w:pStyle w:val="Normal"/>
              <w:bidi w:val="0"/>
              <w:spacing w:before="120" w:after="0"/>
              <w:jc w:val="center"/>
              <w:rPr/>
            </w:pPr>
            <w:r>
              <w:rPr>
                <w:color w:val="000000"/>
              </w:rPr>
              <w:t>Số: 1435/QĐ-BTNMT</w:t>
            </w:r>
          </w:p>
        </w:tc>
        <w:tc>
          <w:tcPr>
            <w:tcW w:w="5764" w:type="dxa"/>
            <w:tcBorders/>
          </w:tcPr>
          <w:p>
            <w:pPr>
              <w:pStyle w:val="Normal"/>
              <w:bidi w:val="0"/>
              <w:spacing w:before="120" w:after="0"/>
              <w:jc w:val="right"/>
              <w:rPr/>
            </w:pPr>
            <w:r>
              <w:rPr>
                <w:i/>
                <w:iCs/>
                <w:color w:val="000000"/>
              </w:rPr>
              <w:t xml:space="preserve">Hà Nội, ngày 22 tháng 7 năm 2021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PHÊ DUYỆT VÀ CÔNG BỐ KẾT QUẢ KIỂM KÊ DIỆN TÍCH ĐẤT ĐAI NĂM 2019</w:t>
      </w:r>
    </w:p>
    <w:p>
      <w:pPr>
        <w:pStyle w:val="Normal"/>
        <w:bidi w:val="0"/>
        <w:spacing w:before="120" w:after="280"/>
        <w:jc w:val="center"/>
        <w:rPr>
          <w:b/>
          <w:b/>
          <w:bCs/>
          <w:color w:val="000000"/>
          <w:sz w:val="24"/>
        </w:rPr>
      </w:pPr>
      <w:r>
        <w:rPr>
          <w:b/>
          <w:bCs/>
          <w:color w:val="000000"/>
          <w:sz w:val="24"/>
        </w:rPr>
        <w:t>BỘ TRƯỞNG BỘ TÀI NGUYÊN VÀ MÔI TRƯỜNG</w:t>
      </w:r>
    </w:p>
    <w:p>
      <w:pPr>
        <w:pStyle w:val="Normal"/>
        <w:bidi w:val="0"/>
        <w:spacing w:before="120" w:after="280"/>
        <w:rPr>
          <w:i/>
          <w:i/>
          <w:iCs/>
          <w:color w:val="000000"/>
        </w:rPr>
      </w:pPr>
      <w:r>
        <w:rPr>
          <w:i/>
          <w:iCs/>
          <w:color w:val="000000"/>
        </w:rPr>
        <w:t>Căn cứ Luật Đất đai ngày 29 tháng 11 năm 2013;</w:t>
      </w:r>
    </w:p>
    <w:p>
      <w:pPr>
        <w:pStyle w:val="Normal"/>
        <w:bidi w:val="0"/>
        <w:spacing w:before="120" w:after="280"/>
        <w:rPr>
          <w:i/>
          <w:i/>
          <w:iCs/>
          <w:color w:val="000000"/>
        </w:rPr>
      </w:pPr>
      <w:r>
        <w:rPr>
          <w:i/>
          <w:iCs/>
          <w:color w:val="000000"/>
        </w:rPr>
        <w:t>Căn cứ Luật Thống kê ngày 23 tháng 11 năm 2015;</w:t>
      </w:r>
    </w:p>
    <w:p>
      <w:pPr>
        <w:pStyle w:val="Normal"/>
        <w:bidi w:val="0"/>
        <w:spacing w:before="120" w:after="280"/>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Normal"/>
        <w:bidi w:val="0"/>
        <w:spacing w:before="120" w:after="280"/>
        <w:rPr>
          <w:i/>
          <w:i/>
          <w:iCs/>
          <w:color w:val="000000"/>
        </w:rPr>
      </w:pPr>
      <w:r>
        <w:rPr>
          <w:i/>
          <w:iCs/>
          <w:color w:val="000000"/>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color w:val="000000"/>
        </w:rPr>
      </w:pPr>
      <w:r>
        <w:rPr>
          <w:i/>
          <w:iCs/>
          <w:color w:val="000000"/>
        </w:rPr>
        <w:t>Theo đề nghị của Tổng cục trưởng Tổng cục Quản lý đất đai,</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 xml:space="preserve">Điều 1. </w:t>
      </w:r>
      <w:r>
        <w:rPr>
          <w:color w:val="000000"/>
        </w:rPr>
        <w:t>Phê duyệt và công bố kết quả kiểm kê diện tích đất đai của cả nước năm 2019 (tính đến ngày 31 tháng 12 năm 2019) như sau:</w:t>
      </w:r>
    </w:p>
    <w:p>
      <w:pPr>
        <w:pStyle w:val="Normal"/>
        <w:bidi w:val="0"/>
        <w:spacing w:before="120" w:after="280"/>
        <w:rPr>
          <w:color w:val="000000"/>
        </w:rPr>
      </w:pPr>
      <w:r>
        <w:rPr>
          <w:color w:val="000000"/>
        </w:rPr>
        <w:t>Tổng diện tích tự nhiên: 33.131.713 ha, bao gồm:</w:t>
      </w:r>
    </w:p>
    <w:p>
      <w:pPr>
        <w:pStyle w:val="Normal"/>
        <w:bidi w:val="0"/>
        <w:spacing w:before="120" w:after="280"/>
        <w:rPr>
          <w:color w:val="000000"/>
        </w:rPr>
      </w:pPr>
      <w:r>
        <w:rPr>
          <w:color w:val="000000"/>
        </w:rPr>
        <w:t>- Diện tích nhóm đất nông nghiệp: 27.986.390 ha;</w:t>
      </w:r>
    </w:p>
    <w:p>
      <w:pPr>
        <w:pStyle w:val="Normal"/>
        <w:bidi w:val="0"/>
        <w:spacing w:before="120" w:after="280"/>
        <w:rPr>
          <w:color w:val="000000"/>
        </w:rPr>
      </w:pPr>
      <w:r>
        <w:rPr>
          <w:color w:val="000000"/>
        </w:rPr>
        <w:t>- Diện tích nhóm đất phi nông nghiệp: 3.914.508 ha;</w:t>
      </w:r>
    </w:p>
    <w:p>
      <w:pPr>
        <w:pStyle w:val="Normal"/>
        <w:bidi w:val="0"/>
        <w:spacing w:before="120" w:after="280"/>
        <w:rPr>
          <w:color w:val="000000"/>
        </w:rPr>
      </w:pPr>
      <w:r>
        <w:rPr>
          <w:color w:val="000000"/>
        </w:rPr>
        <w:t>- Diện tích nhóm đất chưa sử dụng: 1.230.815 ha.</w:t>
      </w:r>
    </w:p>
    <w:p>
      <w:pPr>
        <w:pStyle w:val="Normal"/>
        <w:bidi w:val="0"/>
        <w:spacing w:before="120" w:after="280"/>
        <w:rPr>
          <w:color w:val="000000"/>
        </w:rPr>
      </w:pPr>
      <w:r>
        <w:rPr>
          <w:color w:val="000000"/>
        </w:rPr>
        <w:t>(Diện tích chi tiết từng loại đất, từng loại đối tượng sử dụng, đối tượng quản lý được thể hiện trong biểu hiện trạng sử dụng đất năm 2019 của cả nước, các vùng kinh tế - xã hội và các tỉnh, thành phố trực thuộc Trung ương kèm theo Quyết định này).</w:t>
      </w:r>
    </w:p>
    <w:p>
      <w:pPr>
        <w:pStyle w:val="Normal"/>
        <w:bidi w:val="0"/>
        <w:spacing w:before="120" w:after="280"/>
        <w:rPr/>
      </w:pPr>
      <w:r>
        <w:rPr>
          <w:b/>
          <w:bCs/>
          <w:color w:val="000000"/>
        </w:rPr>
        <w:t xml:space="preserve">Điều 2. </w:t>
      </w:r>
      <w:r>
        <w:rPr>
          <w:color w:val="000000"/>
        </w:rPr>
        <w:t>Số liệu kiểm kê diện tích đất đai năm 2019 được sử dụng thống nhất trong cả nước.</w:t>
      </w:r>
    </w:p>
    <w:p>
      <w:pPr>
        <w:pStyle w:val="Normal"/>
        <w:bidi w:val="0"/>
        <w:spacing w:before="120" w:after="280"/>
        <w:rPr>
          <w:color w:val="000000"/>
        </w:rPr>
      </w:pPr>
      <w:r>
        <w:rPr>
          <w:color w:val="000000"/>
        </w:rPr>
        <w:t>Ủy ban nhân dân các tỉnh, thành phố trực thuộc Trung ương có trách nhiệm chỉ đạo việc công khai và cung cấp kết quả kiểm kê diện tích đất đai năm 2019 của địa phương cho các tổ chức, cá nhân để sử dụng thống nhất theo quy định.</w:t>
      </w:r>
    </w:p>
    <w:p>
      <w:pPr>
        <w:pStyle w:val="Normal"/>
        <w:bidi w:val="0"/>
        <w:spacing w:before="120" w:after="280"/>
        <w:rPr/>
      </w:pPr>
      <w:r>
        <w:rPr>
          <w:b/>
          <w:bCs/>
          <w:color w:val="000000"/>
        </w:rPr>
        <w:t xml:space="preserve">Điều 3. </w:t>
      </w:r>
      <w:r>
        <w:rPr>
          <w:color w:val="000000"/>
        </w:rPr>
        <w:t>Chánh Văn phòng Bộ, Tổng cục trưởng Tổng cục Quản lý đất đai, Thủ trưởng các đơn vị thuộc Bộ, Chủ tịch Ủy ban nhân dân các tỉnh, thành phố trực thuộc Trung ương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color w:val="000000"/>
              </w:rPr>
              <w:br/>
              <w:t>Nơi nhận:</w:t>
              <w:br/>
            </w:r>
            <w:r>
              <w:rPr>
                <w:color w:val="000000"/>
                <w:sz w:val="16"/>
              </w:rPr>
              <w:t>- Như Điều 3;</w:t>
              <w:br/>
              <w:t>- Thủ tướng Chính phủ (để b/c);</w:t>
              <w:br/>
              <w:t>- Các Phó Thủ tướng CP (để b/c);</w:t>
              <w:br/>
              <w:t>- Văn phòng Chính phủ;</w:t>
              <w:br/>
              <w:t>- Bộ trưởng Trần Hồng Hà (để b/c);</w:t>
              <w:br/>
              <w:t>- Tổng cục Thống kê - Bộ Kế hoạch và Đầu tư;</w:t>
              <w:br/>
              <w:t>- UBND các tỉnh, thành phố trực thuộc TW;</w:t>
              <w:br/>
              <w:t>- Sở TN&amp;MT các tỉnh, thành phố trực thuộc TW;</w:t>
              <w:br/>
              <w:t>- Lưu VT, VP(TH), TCQLĐĐ.</w:t>
            </w:r>
          </w:p>
        </w:tc>
        <w:tc>
          <w:tcPr>
            <w:tcW w:w="4337" w:type="dxa"/>
            <w:tcBorders/>
          </w:tcPr>
          <w:p>
            <w:pPr>
              <w:pStyle w:val="Normal"/>
              <w:bidi w:val="0"/>
              <w:spacing w:before="120" w:after="0"/>
              <w:jc w:val="center"/>
              <w:rPr/>
            </w:pPr>
            <w:r>
              <w:rPr>
                <w:b/>
                <w:bCs/>
                <w:color w:val="000000"/>
              </w:rPr>
              <w:t>KT. BỘ TRƯỞNG</w:t>
              <w:br/>
              <w:t>THỨ TRƯỞNG</w:t>
            </w:r>
            <w:r>
              <w:rPr>
                <w:color w:val="000000"/>
              </w:rPr>
              <w:br/>
              <w:br/>
              <w:br/>
              <w:br/>
              <w:br/>
            </w:r>
            <w:r>
              <w:rPr>
                <w:b/>
                <w:bCs/>
                <w:color w:val="000000"/>
              </w:rPr>
              <w:t>Lê Minh Ngân</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rPr>
        <w:t>Biểu số 01: HIỆN TRẠNG SỬ DỤNG ĐẤT ĐAI CẢ NƯỚC TÍNH ĐẾN NGÀY 31 THÁNG 12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397"/>
        <w:gridCol w:w="446"/>
        <w:gridCol w:w="321"/>
        <w:gridCol w:w="710"/>
        <w:gridCol w:w="1146"/>
        <w:gridCol w:w="600"/>
        <w:gridCol w:w="536"/>
        <w:gridCol w:w="535"/>
        <w:gridCol w:w="536"/>
        <w:gridCol w:w="375"/>
        <w:gridCol w:w="2"/>
        <w:gridCol w:w="372"/>
        <w:gridCol w:w="372"/>
        <w:gridCol w:w="2"/>
        <w:gridCol w:w="376"/>
        <w:gridCol w:w="2"/>
        <w:gridCol w:w="438"/>
        <w:gridCol w:w="2"/>
        <w:gridCol w:w="1"/>
        <w:gridCol w:w="1017"/>
        <w:gridCol w:w="2"/>
        <w:gridCol w:w="534"/>
        <w:gridCol w:w="2"/>
        <w:gridCol w:w="372"/>
        <w:gridCol w:w="3"/>
        <w:gridCol w:w="533"/>
        <w:gridCol w:w="2"/>
        <w:gridCol w:w="4"/>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3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các loại đất trong đơn vị hành chính</w:t>
            </w:r>
          </w:p>
        </w:tc>
        <w:tc>
          <w:tcPr>
            <w:tcW w:w="5295"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Diện tích đất theo đối tượng sử dụng</w:t>
            </w:r>
          </w:p>
        </w:tc>
        <w:tc>
          <w:tcPr>
            <w:tcW w:w="246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quản lýDiện tích đất theo đối tượng quản lýDiện tích đất theo đối tượng quản lýDiện tích đất theo đối tượng quản lý</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6" w:type="dxa"/>
            <w:vMerge w:val="restart"/>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ổng số</w:t>
            </w:r>
          </w:p>
        </w:tc>
        <w:tc>
          <w:tcPr>
            <w:tcW w:w="60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sz w:val="12"/>
              </w:rPr>
              <w:t>Hộ gia đình, cá nhân trong nước (GDC)</w:t>
            </w:r>
          </w:p>
        </w:tc>
        <w:tc>
          <w:tcPr>
            <w:tcW w:w="1984" w:type="dxa"/>
            <w:gridSpan w:val="5"/>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trong nước (TCC)</w:t>
            </w:r>
          </w:p>
        </w:tc>
        <w:tc>
          <w:tcPr>
            <w:tcW w:w="74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sz w:val="12"/>
              </w:rPr>
              <w:t>Tổ chức trong nước (TCC)Tổ chức trong nước (TCC)Tổ chức trong nước (TCC)Tổ chức nước ngoài (NNG)</w:t>
            </w:r>
          </w:p>
        </w:tc>
        <w:tc>
          <w:tcPr>
            <w:tcW w:w="3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sz w:val="12"/>
              </w:rPr>
              <w:t>Tổ chức nước ngoài (NNG)Người Việt Nam định cư ở nước ngoài (CNN)</w:t>
            </w:r>
          </w:p>
        </w:tc>
        <w:tc>
          <w:tcPr>
            <w:tcW w:w="44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Cộng đồng dân cư và Cơ sở tôn giáo (CDS)</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ổng số</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UBND cấp xã (UBQ)</w:t>
            </w:r>
          </w:p>
        </w:tc>
        <w:tc>
          <w:tcPr>
            <w:tcW w:w="37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phát triển quỹ đất (TPQ)</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ộng đồng dân cư và Tổ chức khác (TKQ)</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kinh tế (TK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ơ quan, đơn vị của Nhà nước (TCN)</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sự nghiệp công lập (TSN)</w:t>
            </w:r>
          </w:p>
        </w:tc>
        <w:tc>
          <w:tcPr>
            <w:tcW w:w="37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khác (TKH)</w:t>
            </w:r>
          </w:p>
        </w:tc>
        <w:tc>
          <w:tcPr>
            <w:tcW w:w="374"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Doanh nghiệp có vốn đầu tư nước ngoài (TVN)</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ngoại giao (TNG)</w:t>
            </w:r>
          </w:p>
        </w:tc>
        <w:tc>
          <w:tcPr>
            <w:tcW w:w="3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sz w:val="12"/>
              </w:rPr>
              <w:t>(1)</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2)</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4)=(5)+(15)</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5)=(8)+(9)+…+(1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6)</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7)</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8)</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9)</w:t>
            </w:r>
          </w:p>
        </w:tc>
        <w:tc>
          <w:tcPr>
            <w:tcW w:w="375"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0)</w:t>
            </w:r>
          </w:p>
        </w:tc>
        <w:tc>
          <w:tcPr>
            <w:tcW w:w="374"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1)</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2)</w:t>
            </w:r>
          </w:p>
        </w:tc>
        <w:tc>
          <w:tcPr>
            <w:tcW w:w="378"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3)</w:t>
            </w:r>
          </w:p>
        </w:tc>
        <w:tc>
          <w:tcPr>
            <w:tcW w:w="440"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4)</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5)=(16)+...+(18)</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6)</w:t>
            </w:r>
          </w:p>
        </w:tc>
        <w:tc>
          <w:tcPr>
            <w:tcW w:w="374"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7)</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8)</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w:t>
            </w:r>
          </w:p>
        </w:tc>
        <w:tc>
          <w:tcPr>
            <w:tcW w:w="446" w:type="dxa"/>
            <w:tcBorders>
              <w:bottom w:val="single" w:sz="8" w:space="0" w:color="000000"/>
              <w:right w:val="single" w:sz="8" w:space="0" w:color="000000"/>
            </w:tcBorders>
            <w:vAlign w:val="center"/>
          </w:tcPr>
          <w:p>
            <w:pPr>
              <w:pStyle w:val="Normal"/>
              <w:bidi w:val="0"/>
              <w:spacing w:before="120" w:after="0"/>
              <w:rPr/>
            </w:pPr>
            <w:r>
              <w:rPr>
                <w:b/>
                <w:bCs/>
                <w:color w:val="000000"/>
                <w:sz w:val="12"/>
              </w:rPr>
              <w:t>Tổng diện tích đất của đơn vị hành chính (1+2+3)</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131.713</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253.651</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848.334</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62.15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19.58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266.357</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22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2.641</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2</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8.286</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78.06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356.38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383</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94.299</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44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986.390</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026.07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053.33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61.15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92.94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34.082</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348</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050</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9.16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60.31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04.14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02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1.153</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ản xuất nông nghiệp</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X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746.456</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601.967</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570.27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69.11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7.60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3.793</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58</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99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634</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4.489</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3.194</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20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3.090</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H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84.212</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15.124</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39.444</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8.59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9.22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562</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27</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356</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69.088</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9.541</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19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353</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22.099</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98.778</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81.32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21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55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00</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09</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23.32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0.42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49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97</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62.113</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16.346</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58.11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9.37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67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163</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27</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47</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45.76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9.114</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9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956</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lâu năm</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L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62.24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86.84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30.82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0.52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37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231</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4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165</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7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75.40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3.65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01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6.736</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âm nghiệp</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381.113</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574.027</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752.574</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48.48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04.41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897.137</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596</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63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35.19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807.08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093.156</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31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07.61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sản xuất</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X</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75.105</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10.010</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81.74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6.51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2.07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9.769</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97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4.241</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36.687</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1.565.095</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55.68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14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04.261</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phòng hộ</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H</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11.918</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67.184</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0.86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5.46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0.32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87.420</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0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91</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91.213</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1.144.73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05.861</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7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37.703</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đặc dụ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D</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94.090</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96.83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64</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51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2.00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79.948</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29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97.25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1.60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5.650</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uôi trồng thủy sản</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S</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86.002</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78.107</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88.25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2.12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5.49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39</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28</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3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895</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10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69</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26</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muối</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MU</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637</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33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13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31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5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6</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8</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0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04</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5</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ông nghiệp khác</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KH</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7.182</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6.640</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2.09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11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87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77</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6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0</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4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8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3</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44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14.508</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96.888</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3.48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74.72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7.94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4.510</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7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0.450</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2</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84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17.62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89.67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0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24.542</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1</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ở</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OT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49.925</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48.170</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29.87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6.82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3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4</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1</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4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5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0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7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4.597</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3.545</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6.59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0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11</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1.05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68</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7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5.327</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4.625</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28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1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4</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31</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703</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3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0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0</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2</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chuyên dù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CDG</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998.20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92.710</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4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31.48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7.88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0.795</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58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9.980</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2</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1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05.49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48.84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26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54.389</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8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97</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9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8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5</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11</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05</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0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771,4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26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35</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80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747</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2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85</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42</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2.508</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92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8</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41</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kinh doanh phi nông nghiệp</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SK</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9.593</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6.619</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2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6.57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2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2</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6</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7.915</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2.97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1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63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3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ục đích công cộ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C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9.00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9.08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57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70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36</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80</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375</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999.92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45.96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79</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53.37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3</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cơ sở tôn giáo</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TO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195</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19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177</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4</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cơ sở tín ngưỡ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TI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15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14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12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5</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nghĩa trang, nghĩa địa, nhà tang lễ, NHT</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D</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6.991</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6.879</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39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25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8.94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7</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9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81</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2</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6</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ông, ngòi, kênh, rạch, suối</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O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51.862,51</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549</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92</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64</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625</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39.313</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23.10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16.167</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7</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có mặt nước chuyên dù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MN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35.842</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5.206</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6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538</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74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6.589</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8</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0.63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6.766</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3.660</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8</w:t>
            </w:r>
          </w:p>
        </w:tc>
        <w:tc>
          <w:tcPr>
            <w:tcW w:w="44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phi nông nghiệp khác</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PNK</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334</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038</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7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3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04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9</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9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42</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7</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7</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44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ưa sử dụ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D</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30.815</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0.690</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51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28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69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7.765</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27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00.12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62.56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955</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60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chưa sử dụ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CS</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575</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44</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25</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4</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9</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189.53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84.504</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480</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548</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đồi núi chưa sử dụng</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S</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7.853</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6.942</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23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32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6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6.728</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02</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6.278</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710.912</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78.530</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475</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6.907</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Núi đá không có rừng cây</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CS</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387</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704</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4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9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4</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99.683</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9.53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50</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I</w:t>
            </w:r>
          </w:p>
        </w:tc>
        <w:tc>
          <w:tcPr>
            <w:tcW w:w="44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ven biển (quan sát)</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VB</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06.338</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177</w:t>
            </w:r>
          </w:p>
        </w:tc>
        <w:tc>
          <w:tcPr>
            <w:tcW w:w="60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83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3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49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62</w:t>
            </w:r>
          </w:p>
        </w:tc>
        <w:tc>
          <w:tcPr>
            <w:tcW w:w="3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4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w:t>
            </w:r>
          </w:p>
        </w:tc>
        <w:tc>
          <w:tcPr>
            <w:tcW w:w="37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70.16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0.414</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747</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nuôi trồng thủy sản</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T</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281</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135</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3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4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14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2.146</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827</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19</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rừng ngập mặn</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R</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57</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93</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9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4</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2.664</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663</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46"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mục đích khác</w:t>
            </w:r>
          </w:p>
        </w:tc>
        <w:tc>
          <w:tcPr>
            <w:tcW w:w="32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K</w:t>
            </w:r>
          </w:p>
        </w:tc>
        <w:tc>
          <w:tcPr>
            <w:tcW w:w="7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6.800</w:t>
            </w:r>
          </w:p>
        </w:tc>
        <w:tc>
          <w:tcPr>
            <w:tcW w:w="11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49</w:t>
            </w:r>
          </w:p>
        </w:tc>
        <w:tc>
          <w:tcPr>
            <w:tcW w:w="60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5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8</w:t>
            </w:r>
          </w:p>
        </w:tc>
        <w:tc>
          <w:tcPr>
            <w:tcW w:w="3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7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2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rPr>
              <w:t>365.351</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38.585</w:t>
            </w:r>
          </w:p>
        </w:tc>
        <w:tc>
          <w:tcPr>
            <w:tcW w:w="37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36"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6.765</w:t>
            </w:r>
          </w:p>
        </w:tc>
      </w:tr>
    </w:tbl>
    <w:p>
      <w:pPr>
        <w:pStyle w:val="Normal"/>
        <w:bidi w:val="0"/>
        <w:spacing w:before="120" w:after="280"/>
        <w:rPr/>
      </w:pPr>
      <w:r>
        <w:rPr>
          <w:b/>
          <w:bCs/>
          <w:color w:val="000000"/>
        </w:rPr>
        <w:t> </w:t>
      </w:r>
    </w:p>
    <w:p>
      <w:pPr>
        <w:pStyle w:val="Normal"/>
        <w:bidi w:val="0"/>
        <w:spacing w:before="120" w:after="280"/>
        <w:jc w:val="center"/>
        <w:rPr/>
      </w:pPr>
      <w:r>
        <w:rPr>
          <w:b/>
          <w:bCs/>
          <w:color w:val="000000"/>
        </w:rPr>
        <w:t>Biểu số 02: HIỆN TRẠNG SỬ DỤNG ĐẤT NÔNG NGHIỆP CẢ NƯỚC TÍNH ĐẾN NGÀY 31 THÁNG 12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513"/>
        <w:gridCol w:w="772"/>
        <w:gridCol w:w="334"/>
        <w:gridCol w:w="709"/>
        <w:gridCol w:w="918"/>
        <w:gridCol w:w="624"/>
        <w:gridCol w:w="558"/>
        <w:gridCol w:w="558"/>
        <w:gridCol w:w="558"/>
        <w:gridCol w:w="416"/>
        <w:gridCol w:w="417"/>
        <w:gridCol w:w="397"/>
        <w:gridCol w:w="465"/>
        <w:gridCol w:w="941"/>
        <w:gridCol w:w="560"/>
        <w:gridCol w:w="419"/>
        <w:gridCol w:w="47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7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3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7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đất nông nghiệp trong đơn vị hành chính</w:t>
            </w:r>
          </w:p>
        </w:tc>
        <w:tc>
          <w:tcPr>
            <w:tcW w:w="4911"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Diện tích đất theo đối tượng sử dụng</w:t>
            </w:r>
          </w:p>
        </w:tc>
        <w:tc>
          <w:tcPr>
            <w:tcW w:w="23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quản lýDiện tích đất theo đối tượng quản lýDiện tích đất theo đối tượng quản lýDiện tích đất theo đối tượng quản lý</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restart"/>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ổng số</w:t>
            </w:r>
          </w:p>
        </w:tc>
        <w:tc>
          <w:tcPr>
            <w:tcW w:w="62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sz w:val="12"/>
              </w:rPr>
              <w:t>Hộ gia đình, cá nhân trong nước (GDC)</w:t>
            </w:r>
          </w:p>
        </w:tc>
        <w:tc>
          <w:tcPr>
            <w:tcW w:w="2090" w:type="dxa"/>
            <w:gridSpan w:val="4"/>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trong nước (TCC)</w:t>
            </w:r>
          </w:p>
        </w:tc>
        <w:tc>
          <w:tcPr>
            <w:tcW w:w="417"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sz w:val="12"/>
              </w:rPr>
              <w:t>Tổ chức trong nước (TCC)Tổ chức trong nước (TCC)Tổ chức trong nước (TCC)Doanh nghiệp có vốn đầu tư nước ngoài (TVN)</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gười Việt Nam định cư ở nước ngoài (CNN)</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ộng đồng dân cư và Cơ sở tôn giáo (CDS)</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ổng số</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UBND cấp xã (UBQ)</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phát triển quỹ đất (TPQ)</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ộng đồng dân cư và Tổ chức khác (TKQ)</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kinh tế (TK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ơ quan, đơn vị của Nhà nước (TC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sự nghiệp công lập (TSN)</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khác (TKH)</w:t>
            </w:r>
          </w:p>
        </w:tc>
        <w:tc>
          <w:tcPr>
            <w:tcW w:w="4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rPr>
              <w:t>-1</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2</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3</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4)=(5)+(14)</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5)=(6)+…+(13)</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9)</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0)</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1)</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2)</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14)=(15+..+(17)</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7)</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986.390</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026.073</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053.33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61.15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92.94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34.082</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348</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050</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9.168</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60.31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04.142</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022</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1.15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1</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sản xuất nông nghiệp</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SX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746.456</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601.967</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570.27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69.11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7.60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3.793</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58</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9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34</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4.489</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3.194</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206</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09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1.1</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trồng cây hàng năm</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H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84.212</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15.12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39.44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8.59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9.22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562</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3</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27</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56</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9.088</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541</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94</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5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22.099</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98.77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81.32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21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551</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00</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9</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322</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427</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97</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1</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huyên trồng lúa nước</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C</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79.910</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60.82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61.59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51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9.02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30</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94</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8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78</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85</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2</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 nước còn lại</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K</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1.641</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7.42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9.83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6</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30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72</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1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28</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3</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 nương</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548</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52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89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62.113</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16.34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58.11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9.37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67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163</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7</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7</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76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114</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97</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5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1</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trồng cây hàng năm khác</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HK</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63.244</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44.36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4.48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91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68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6</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8</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7</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884</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465</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5</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2</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nương rẫy trồng cây hàng năm khác</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HK</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98.869</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71.98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13.63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465</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8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53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9</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0</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88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649</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2</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8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2</w:t>
            </w:r>
          </w:p>
        </w:tc>
        <w:tc>
          <w:tcPr>
            <w:tcW w:w="77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trồng cây lâu năm</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CL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62.244</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886.843</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230.826</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30.52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8.37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9.231</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45</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65</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78</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5.401</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3.653</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12</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6.73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2</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lâm nghiệp</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381.113</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574.027</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752.57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48.48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04.411</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897.13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596</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63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5.190</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07.08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093.156</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17</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07.61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2.1</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rừng sản xuất</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RSX</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75.105</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410.01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81.74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06.511</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2.07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29.769</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975</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241</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6.687</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65.09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55.687</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46</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4.26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1</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ó rừng sản xuất là rừng tự nhiên</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52.883</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89.37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19.09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92.44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44.75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25.75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406</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8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00.939</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63.50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6.573</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27</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46.40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2</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ó rừng sản xuất là rừng trồng</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096.576</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701.13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43.37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9.18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9.845</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03.74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06</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435</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45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95.43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52.370</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492</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8.57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3</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đang sử dụng để bảo vệ, phát triển rừng sản xuất</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M</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25.647</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9.49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9.285</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88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47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264</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3</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24</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296</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6.15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6.744</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6</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8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2</w:t>
            </w:r>
          </w:p>
        </w:tc>
        <w:tc>
          <w:tcPr>
            <w:tcW w:w="77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rừng phòng hộ</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RPH</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11.918</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967.18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60.86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25.46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0.32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387.420</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509</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91</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91.21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44.734</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05.861</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71</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37.70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1</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ó rừng phòng hộ là rừng tự nhiên</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11.354</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08.49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6.93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9.36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0.03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92.93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19</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6</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9.925</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2.85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8.577</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9</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3.16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2</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ó rừng phòng hộ là rừng trồng</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0.058</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0.58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00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492</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9.51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9.265</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99</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27</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478</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7.534</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89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3</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đang sử dụng để bảo vệ, phát triển rừng phòng hộ</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M</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0.506</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8.107</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92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0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776</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5.218</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90</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160</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2.399</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750</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64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2.3</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rừng đặc dụng</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RDD</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94.090</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96.833</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96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51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82.005</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79.948</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12</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290</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7.257</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607</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6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1</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ó rừng đặc dụng là rừng tự nhiên</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N</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68.029</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88.36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4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276</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6.996</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4.150</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9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661</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898</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76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2</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có rừng đặc dụng là rừng trồng</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090</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85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71</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445</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9.733</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36</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62</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7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3</w:t>
            </w:r>
          </w:p>
        </w:tc>
        <w:tc>
          <w:tcPr>
            <w:tcW w:w="772" w:type="dxa"/>
            <w:tcBorders>
              <w:bottom w:val="single" w:sz="8" w:space="0" w:color="000000"/>
              <w:right w:val="single" w:sz="8" w:space="0" w:color="000000"/>
            </w:tcBorders>
            <w:vAlign w:val="center"/>
          </w:tcPr>
          <w:p>
            <w:pPr>
              <w:pStyle w:val="Normal"/>
              <w:bidi w:val="0"/>
              <w:spacing w:before="120" w:after="0"/>
              <w:rPr/>
            </w:pPr>
            <w:r>
              <w:rPr>
                <w:color w:val="000000"/>
                <w:sz w:val="12"/>
              </w:rPr>
              <w:t>Đất đang sử dụng để bảo vệ, phát triển rừng đặc dụng</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M</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3.970</w:t>
            </w:r>
          </w:p>
        </w:tc>
        <w:tc>
          <w:tcPr>
            <w:tcW w:w="9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6.61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4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56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6.065</w:t>
            </w:r>
          </w:p>
        </w:tc>
        <w:tc>
          <w:tcPr>
            <w:tcW w:w="41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69</w:t>
            </w:r>
          </w:p>
        </w:tc>
        <w:tc>
          <w:tcPr>
            <w:tcW w:w="9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6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47</w:t>
            </w:r>
          </w:p>
        </w:tc>
        <w:tc>
          <w:tcPr>
            <w:tcW w:w="41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3</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uôi trồng thủy sản</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TS</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86.002</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78.107</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88.25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12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49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39</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28</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8</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89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00</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69</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4</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làm muối</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LMU</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637</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333</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13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319</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56</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6</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8</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4</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4</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5</w:t>
            </w:r>
          </w:p>
        </w:tc>
        <w:tc>
          <w:tcPr>
            <w:tcW w:w="77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 khác</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KH</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7.182</w:t>
            </w:r>
          </w:p>
        </w:tc>
        <w:tc>
          <w:tcPr>
            <w:tcW w:w="9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64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09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11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878</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77</w:t>
            </w:r>
          </w:p>
        </w:tc>
        <w:tc>
          <w:tcPr>
            <w:tcW w:w="4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2</w:t>
            </w:r>
          </w:p>
        </w:tc>
        <w:tc>
          <w:tcPr>
            <w:tcW w:w="4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0</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42</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89</w:t>
            </w:r>
          </w:p>
        </w:tc>
        <w:tc>
          <w:tcPr>
            <w:tcW w:w="41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w:t>
            </w:r>
          </w:p>
        </w:tc>
        <w:tc>
          <w:tcPr>
            <w:tcW w:w="47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3</w:t>
            </w:r>
          </w:p>
        </w:tc>
      </w:tr>
    </w:tbl>
    <w:p>
      <w:pPr>
        <w:pStyle w:val="Normal"/>
        <w:bidi w:val="0"/>
        <w:spacing w:before="120" w:after="280"/>
        <w:rPr/>
      </w:pPr>
      <w:r>
        <w:rPr>
          <w:b/>
          <w:bCs/>
          <w:color w:val="000000"/>
        </w:rPr>
        <w:t> </w:t>
      </w:r>
    </w:p>
    <w:p>
      <w:pPr>
        <w:pStyle w:val="Normal"/>
        <w:bidi w:val="0"/>
        <w:spacing w:before="120" w:after="280"/>
        <w:jc w:val="center"/>
        <w:rPr/>
      </w:pPr>
      <w:r>
        <w:rPr>
          <w:b/>
          <w:bCs/>
          <w:color w:val="000000"/>
        </w:rPr>
        <w:t>Biểu số 03 HIỆN TRẠNG SỬ DỤNG ĐẤT PHI NÔNG NGHIỆP CẢ NƯỚC TÍNH ĐẾN NGÀY 31 THÁNG 12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79"/>
        <w:gridCol w:w="657"/>
        <w:gridCol w:w="371"/>
        <w:gridCol w:w="739"/>
        <w:gridCol w:w="1193"/>
        <w:gridCol w:w="468"/>
        <w:gridCol w:w="467"/>
        <w:gridCol w:w="467"/>
        <w:gridCol w:w="468"/>
        <w:gridCol w:w="410"/>
        <w:gridCol w:w="1"/>
        <w:gridCol w:w="415"/>
        <w:gridCol w:w="411"/>
        <w:gridCol w:w="1"/>
        <w:gridCol w:w="416"/>
        <w:gridCol w:w="1"/>
        <w:gridCol w:w="414"/>
        <w:gridCol w:w="1"/>
        <w:gridCol w:w="839"/>
        <w:gridCol w:w="1"/>
        <w:gridCol w:w="556"/>
        <w:gridCol w:w="1"/>
        <w:gridCol w:w="393"/>
        <w:gridCol w:w="1"/>
        <w:gridCol w:w="466"/>
        <w:gridCol w:w="2"/>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STT</w:t>
            </w:r>
          </w:p>
        </w:tc>
        <w:tc>
          <w:tcPr>
            <w:tcW w:w="6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3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7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đất phi nông nghiệp trong đơn vị hành chính</w:t>
            </w:r>
          </w:p>
        </w:tc>
        <w:tc>
          <w:tcPr>
            <w:tcW w:w="5132" w:type="dxa"/>
            <w:gridSpan w:val="1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Diện tích đất theo đối tượng sử dụng</w:t>
            </w:r>
          </w:p>
        </w:tc>
        <w:tc>
          <w:tcPr>
            <w:tcW w:w="2258"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quản lýDiện tích đất theo đối tượng quản lýDiện tích đất theo đối tượng quản lýDiện tích đất theo đối tượng quản lý</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ổng số</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sz w:val="12"/>
              </w:rPr>
              <w:t>Hộ gia đình, cá nhân trong nước (GDC)</w:t>
            </w:r>
          </w:p>
        </w:tc>
        <w:tc>
          <w:tcPr>
            <w:tcW w:w="1812" w:type="dxa"/>
            <w:gridSpan w:val="4"/>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trong nước (TCC)</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sz w:val="12"/>
              </w:rPr>
              <w:t>Tổ chức trong nước (TCC)Tổ chức trong nước (TCC)Tổ chức trong nước (TCC)Tổ chức nước ngoài (NNG)</w:t>
            </w:r>
          </w:p>
        </w:tc>
        <w:tc>
          <w:tcPr>
            <w:tcW w:w="4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sz w:val="12"/>
              </w:rPr>
              <w:t>Tổ chức nước ngoài (NNG)Người Việt Nam định cư ở nước ngoài (CNN)</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Cộng đồng dân cư và Cơ sở tôn giáo (CDS)</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ổng số</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UBND cấp xã (UBQ)</w:t>
            </w:r>
          </w:p>
        </w:tc>
        <w:tc>
          <w:tcPr>
            <w:tcW w:w="394"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phát triển quỹ đất (TPQ)</w:t>
            </w:r>
          </w:p>
        </w:tc>
        <w:tc>
          <w:tcPr>
            <w:tcW w:w="46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Cộng đồng dân cư và Tổ chức khác (TKQ)</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kinh tế (TKT)</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ơ quan, đơn vị của Nhà nước (TCN)</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sự nghiệp công lập (TSN)</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khác (TKH)</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oanh nghiệp có vốn đầu tư nước ngoài (TVN)</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sz w:val="12"/>
              </w:rPr>
              <w:t>Tổ chức ngoại giao (TNG)</w:t>
            </w:r>
          </w:p>
        </w:tc>
        <w:tc>
          <w:tcPr>
            <w:tcW w:w="4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sz w:val="12"/>
              </w:rPr>
              <w:t>(1)</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2)</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4)=(5)+(15)</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5)=(8)+(9)+…+(14)</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6)</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7)</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8)</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0)</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2)</w:t>
            </w:r>
          </w:p>
        </w:tc>
        <w:tc>
          <w:tcPr>
            <w:tcW w:w="417"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3)</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4)</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5) =(16)+...+(18)</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6)</w:t>
            </w:r>
          </w:p>
        </w:tc>
        <w:tc>
          <w:tcPr>
            <w:tcW w:w="394" w:type="dxa"/>
            <w:gridSpan w:val="2"/>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7)</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8)</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14.508</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96.88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3.48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74.723</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7.94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4.510</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7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0.450</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2</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84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17.620</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89.672</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0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24.542</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1</w:t>
            </w:r>
          </w:p>
        </w:tc>
        <w:tc>
          <w:tcPr>
            <w:tcW w:w="657"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ở</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OTC</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49.925</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48.17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29.879</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6.82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3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4</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42</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5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00</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7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4.597</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3.54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6.59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0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1</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05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68</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7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5.327</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4.62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28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13</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4</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0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33</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0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uyên dù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DG</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98.204</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92.71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4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1.489</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7.88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0.795</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8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980</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2</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18</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05.49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8.843</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6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4.389</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84</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9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9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6</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7</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1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0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0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77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26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35</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80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747</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2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5</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1</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42</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50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929</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1</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1</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ủa tổ chức sự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TS</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20</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2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20</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2</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văn hóa</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VH</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38</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8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6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86</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5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97</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9</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3</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dịch vụ xã hội</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XH</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9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8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9</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9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4</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y tế</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Y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98</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8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37</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9</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5</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giáo dục và đào tạo</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GD</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74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67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0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685</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9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1</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9</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6</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thể dục thể thao</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T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556</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44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59</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0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21</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1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8</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08</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065</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7</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khoa học và công nghệ</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KH</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82</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6</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8</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ơ sở ngoại giao</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NG</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0</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9</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 khác</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K</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5</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5</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sản xuất, kinh doanh phi nông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K</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9.593</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6.61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12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6.57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2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12</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915</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7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10</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3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3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1</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khu công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KK</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608</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09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311</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8</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91</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15</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3</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2</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ụm công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K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9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4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691</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8</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4</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3</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khu chế xuất</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K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7</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6</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4</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thương mại, dịch vụ</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MD</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555</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95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0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041</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9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3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18</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0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4</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2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5</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sản xuất phi nông nghiệp</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KC</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202</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31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4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56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4</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26</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88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7</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2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6</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sử dụng cho hoạt động khoáng sản</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KS</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989</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28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51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5</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2</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70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10</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7</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vật liệu xây dựng, làm đồ gốm</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KX</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26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03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269</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6</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8</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49</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6</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ục đích công cộ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CC</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89.004</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9.08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1</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46.57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70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236</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80</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75</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99.921</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5.967</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7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3.37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1</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giao thô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G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8.67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08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5</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291</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00</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9</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88.591</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21.918</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0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6.372</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2</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thủy lợi</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TL</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7.087</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23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39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65</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6</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03.857</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21.593</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250</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3</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ó di tích lịch sử - văn hóa</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DT</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03</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76</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9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93</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92</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827</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63</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64</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4</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danh lam thắng cảnh</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DL</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66</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9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58</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19</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17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3</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5</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sinh hoạt cộng đồ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H</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70</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7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7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8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92</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6</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khu vui chơi, giải trí công cộ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KV</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08</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8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6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7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1</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4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88</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424</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71</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6</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8</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7</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ông trình năng lượ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NL</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6.607</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6.14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1.9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55</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7</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6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89</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8</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ông trình bưu chính, viễn thô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BV</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6</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9</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hợ</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H</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45</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4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7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6</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97</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382</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10</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bãi thải, xử lý chất thải</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RA</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48</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66</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4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7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1</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7</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8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60</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6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11</w:t>
            </w:r>
          </w:p>
        </w:tc>
        <w:tc>
          <w:tcPr>
            <w:tcW w:w="657" w:type="dxa"/>
            <w:tcBorders>
              <w:bottom w:val="single" w:sz="8" w:space="0" w:color="000000"/>
              <w:right w:val="single" w:sz="8" w:space="0" w:color="000000"/>
            </w:tcBorders>
            <w:vAlign w:val="center"/>
          </w:tcPr>
          <w:p>
            <w:pPr>
              <w:pStyle w:val="Normal"/>
              <w:bidi w:val="0"/>
              <w:spacing w:before="120" w:after="0"/>
              <w:rPr/>
            </w:pPr>
            <w:r>
              <w:rPr>
                <w:color w:val="000000"/>
                <w:sz w:val="12"/>
              </w:rPr>
              <w:t>Đất công trình công cộng khác</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K</w:t>
            </w:r>
          </w:p>
        </w:tc>
        <w:tc>
          <w:tcPr>
            <w:tcW w:w="73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93</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1</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w:t>
            </w:r>
          </w:p>
        </w:tc>
        <w:tc>
          <w:tcPr>
            <w:tcW w:w="46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2</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4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51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77</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18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1</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3</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ơ sở tôn giáo</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O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195</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19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177</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4</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ơ sở tín ngưỡ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I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54</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4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2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5</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làm nghĩa trang, nghĩa địa, nhà tang lễ, NHT</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TD</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6.991</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6.87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9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5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8.945</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7</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8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2</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rPr>
              <w:t> </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2</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6</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sông, ngòi, kênh, rạch, suối</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SON</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51.863</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549</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92</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64</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625</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39.313</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3.109</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16.167</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7</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chuyên dùng</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NC</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5.842</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206</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6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53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743</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589</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0.636</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6.766</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660</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8</w:t>
            </w:r>
          </w:p>
        </w:tc>
        <w:tc>
          <w:tcPr>
            <w:tcW w:w="657"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 khác</w:t>
            </w:r>
          </w:p>
        </w:tc>
        <w:tc>
          <w:tcPr>
            <w:tcW w:w="37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K</w:t>
            </w:r>
          </w:p>
        </w:tc>
        <w:tc>
          <w:tcPr>
            <w:tcW w:w="73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334</w:t>
            </w:r>
          </w:p>
        </w:tc>
        <w:tc>
          <w:tcPr>
            <w:tcW w:w="119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038</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7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4</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046</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w:t>
            </w:r>
          </w:p>
        </w:tc>
        <w:tc>
          <w:tcPr>
            <w:tcW w:w="411"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w:t>
            </w:r>
          </w:p>
        </w:tc>
        <w:tc>
          <w:tcPr>
            <w:tcW w:w="4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2"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84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6</w:t>
            </w:r>
          </w:p>
        </w:tc>
        <w:tc>
          <w:tcPr>
            <w:tcW w:w="557"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42</w:t>
            </w:r>
          </w:p>
        </w:tc>
        <w:tc>
          <w:tcPr>
            <w:tcW w:w="394"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w:t>
            </w:r>
          </w:p>
        </w:tc>
      </w:tr>
    </w:tbl>
    <w:p>
      <w:pPr>
        <w:pStyle w:val="Normal"/>
        <w:bidi w:val="0"/>
        <w:spacing w:before="120" w:after="280"/>
        <w:jc w:val="center"/>
        <w:rPr/>
      </w:pPr>
      <w:r>
        <w:rPr>
          <w:b/>
          <w:bCs/>
          <w:color w:val="000000"/>
        </w:rPr>
        <w:t> </w:t>
      </w:r>
    </w:p>
    <w:p>
      <w:pPr>
        <w:pStyle w:val="Normal"/>
        <w:bidi w:val="0"/>
        <w:spacing w:before="120" w:after="280"/>
        <w:jc w:val="center"/>
        <w:rPr/>
      </w:pPr>
      <w:r>
        <w:rPr>
          <w:b/>
          <w:bCs/>
          <w:color w:val="000000"/>
        </w:rPr>
        <w:t>Biểu số 04: HIỆN TRẠNG SỬ DỤNG ĐẤT CẢ NƯỚC THEO CÁC VÙNG ĐỊA LÝ TỰ NHIÊN - KINH TẾ TÍNH ĐẾN NGÀY 31 THÁNG 12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12"/>
        <w:gridCol w:w="1992"/>
        <w:gridCol w:w="425"/>
        <w:gridCol w:w="980"/>
        <w:gridCol w:w="1080"/>
        <w:gridCol w:w="999"/>
        <w:gridCol w:w="912"/>
        <w:gridCol w:w="914"/>
        <w:gridCol w:w="925"/>
        <w:gridCol w:w="999"/>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19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4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9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đất của đơn vị hành chính</w:t>
            </w:r>
          </w:p>
        </w:tc>
        <w:tc>
          <w:tcPr>
            <w:tcW w:w="582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phân theo các vùng địa lý, tự nhiên - kinh tếDiện tích phân theo các vùng địa lý, tự nhiên - kinh tếDiện tích phân theo các vùng địa lý, tự nhiên - kinh tếDiện tích phân theo các vùng địa lý, tự nhiên - kinh tếDiện tích phân theo các vùng địa lý, tự nhiên - kinh tếDiện tích phân theo các vùng địa lý, tự nhiên - kinh tế</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Vùng Miền núi và Trung du Bắc Bộ</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Vùng Đồng bằng Sông Hồng</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Vùng Bắc Trung bộ và Duyên hải Miền tru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Vùng Tây Nguyên</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Vùng Đông Nam Bộ</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Vùng Đồng bằng Sông Cửu Long</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sz w:val="12"/>
              </w:rPr>
              <w:t>(1)</w:t>
            </w:r>
          </w:p>
        </w:tc>
        <w:tc>
          <w:tcPr>
            <w:tcW w:w="1992"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2)</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3)</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4)=(5)+….+(1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5)</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6)</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7)</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8)</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9)</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i/>
                <w:iCs/>
                <w:color w:val="000000"/>
                <w:sz w:val="12"/>
              </w:rPr>
              <w:t>(1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w:t>
            </w:r>
          </w:p>
        </w:tc>
        <w:tc>
          <w:tcPr>
            <w:tcW w:w="1992" w:type="dxa"/>
            <w:tcBorders>
              <w:bottom w:val="single" w:sz="8" w:space="0" w:color="000000"/>
              <w:right w:val="single" w:sz="8" w:space="0" w:color="000000"/>
            </w:tcBorders>
            <w:vAlign w:val="center"/>
          </w:tcPr>
          <w:p>
            <w:pPr>
              <w:pStyle w:val="Normal"/>
              <w:bidi w:val="0"/>
              <w:spacing w:before="120" w:after="0"/>
              <w:rPr/>
            </w:pPr>
            <w:r>
              <w:rPr>
                <w:b/>
                <w:bCs/>
                <w:color w:val="000000"/>
                <w:sz w:val="12"/>
              </w:rPr>
              <w:t>Tổng diện tích đất của đơn vị hành chính (1+2+3)</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 </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131.713</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18.41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25.45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86.011</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454.51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55.1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092.17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199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986.390</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023.33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35.91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249.640</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05.71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82.47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89.31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ản xuất nông nghiệp</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X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746.456</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312.61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78.939</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78.737</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551.687</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49.3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575.15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H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84.212</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60.0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0.967</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54.919</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6.908</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4.69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86.64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22.099</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1.8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2.544</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3.410</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5.655</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20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68.40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62.113</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8.19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42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1.508</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1.25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49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8.23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lâu năm</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L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62.244</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2.53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972</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3.818</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4.77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4.63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8.50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âm nghiệp</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381.113</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659.13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5.72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982.415</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436.05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3.01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94.76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sản xuấ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X</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75.105</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56.52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5.195</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49.464</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09.107</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4.39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41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phòng hộ</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H</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11.918</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86.34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114</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80.604</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6.996</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6.55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30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đặc dụ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D</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94.090</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6.25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41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2.347</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9.956</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2.07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04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uôi trồng thủy sản</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S</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86.002</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8.10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3.357</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3.580</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849</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6.36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0.744</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muối</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MU</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637</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5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546</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8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85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5</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ông nghiệp khác</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KH</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7.182</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14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36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124</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0.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79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199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14.508</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46.46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1.11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46.229</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5.646</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70.33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4.72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1</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ở</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OTC</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49.925</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0.1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8.96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97.389</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8.75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7.80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6.89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4.597</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88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2.315</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6.161</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15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12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9.96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5.327</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4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645</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228</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02</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6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93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2.2</w:t>
            </w:r>
          </w:p>
        </w:tc>
        <w:tc>
          <w:tcPr>
            <w:tcW w:w="199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chuyên dù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CDG</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998.204</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5.55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3.93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93.69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17.028</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43.8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54.15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84</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49</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7</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18</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6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6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111</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6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01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791</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16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41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34</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642</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3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7</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77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47</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1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6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0.771</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3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89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536</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56</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4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424</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kinh doanh phi nông nghiệp</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SK</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9.593</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0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072</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066</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36</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3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21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ục đích công cộ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CC</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9.004</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1.42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5.704</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1.510</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210</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6.59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55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3</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ôn giáo</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O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95</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7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3</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4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2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2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4</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ín ngưỡ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I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54</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73</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2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5</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làm nghĩa trang, nghĩa địa, nhà tang lễ, NH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TD</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6.991</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5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08</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92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08</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3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6</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sông, ngòi, kênh, rạch, suối</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ON</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1.863</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18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235</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529</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96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99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0.95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7</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ặt nước chuyên dù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NC</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5.842</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44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388</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401</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57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52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1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phi nông nghiệp khác</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PNK</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334</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811</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5</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199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ưa sử dụ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D</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30.815</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48.61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434</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0.14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3.155</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3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8.12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chưa sử dụ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CS</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575</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91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20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630</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02</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4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87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đồi núi chưa sử dụ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S</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7.853</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4.66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29</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90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333</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Núi đá không có rừng cây</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CS</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387</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03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05</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611</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I</w:t>
            </w:r>
          </w:p>
        </w:tc>
        <w:tc>
          <w:tcPr>
            <w:tcW w:w="199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ven biển(quan sát)</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VB</w:t>
            </w:r>
          </w:p>
        </w:tc>
        <w:tc>
          <w:tcPr>
            <w:tcW w:w="9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06.338</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0.96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435</w:t>
            </w:r>
          </w:p>
        </w:tc>
        <w:tc>
          <w:tcPr>
            <w:tcW w:w="91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92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4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5.69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nuôi trồng thủy sản</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T</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281</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50</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82</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41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rừng</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R</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57</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95</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1992"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mục đích khác</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K</w:t>
            </w:r>
          </w:p>
        </w:tc>
        <w:tc>
          <w:tcPr>
            <w:tcW w:w="9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6.800</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0.81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348</w:t>
            </w:r>
          </w:p>
        </w:tc>
        <w:tc>
          <w:tcPr>
            <w:tcW w:w="91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2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625</w:t>
            </w:r>
          </w:p>
        </w:tc>
      </w:tr>
    </w:tbl>
    <w:p>
      <w:pPr>
        <w:pStyle w:val="Normal"/>
        <w:bidi w:val="0"/>
        <w:spacing w:before="120" w:after="280"/>
        <w:rPr/>
      </w:pPr>
      <w:r>
        <w:rPr>
          <w:color w:val="000000"/>
        </w:rPr>
        <w:t>Ghi chú: Đối với các huyện, tỉnh có các khu vực đang tranh chấp địa giới hành chính (giữa các đơn vị hành chính trực thuộc) thì tổng hợp diện tích của khu vực tranh chấp vào cột cuối cùng của biểu.</w:t>
      </w:r>
    </w:p>
    <w:p>
      <w:pPr>
        <w:pStyle w:val="Normal"/>
        <w:bidi w:val="0"/>
        <w:spacing w:before="120" w:after="280"/>
        <w:jc w:val="center"/>
        <w:rPr/>
      </w:pPr>
      <w:r>
        <w:rPr>
          <w:color w:val="000000"/>
        </w:rPr>
        <w:t> </w:t>
      </w:r>
    </w:p>
    <w:p>
      <w:pPr>
        <w:pStyle w:val="Normal"/>
        <w:bidi w:val="0"/>
        <w:spacing w:before="120" w:after="280"/>
        <w:jc w:val="center"/>
        <w:rPr/>
      </w:pPr>
      <w:r>
        <w:rPr>
          <w:b/>
          <w:bCs/>
          <w:color w:val="000000"/>
        </w:rPr>
        <w:t>Biểu số 4.1: HIỆN TRẠNG SỬ DỤNG ĐẤT VÙNG TRUNG DU VÀ MIỀN NÚI PHÍA BẮC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12"/>
        <w:gridCol w:w="1466"/>
        <w:gridCol w:w="335"/>
        <w:gridCol w:w="558"/>
        <w:gridCol w:w="469"/>
        <w:gridCol w:w="496"/>
        <w:gridCol w:w="482"/>
        <w:gridCol w:w="496"/>
        <w:gridCol w:w="496"/>
        <w:gridCol w:w="497"/>
        <w:gridCol w:w="469"/>
        <w:gridCol w:w="496"/>
        <w:gridCol w:w="460"/>
        <w:gridCol w:w="480"/>
        <w:gridCol w:w="497"/>
        <w:gridCol w:w="475"/>
        <w:gridCol w:w="557"/>
        <w:gridCol w:w="493"/>
        <w:gridCol w:w="4"/>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14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3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đất của đơn vị hành chính</w:t>
            </w:r>
          </w:p>
        </w:tc>
        <w:tc>
          <w:tcPr>
            <w:tcW w:w="6863"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à Giang</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uyên Quang</w:t>
            </w:r>
          </w:p>
        </w:tc>
        <w:tc>
          <w:tcPr>
            <w:tcW w:w="48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ao Bằng</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Lạng Sơn</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Bắc Kạn</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hái Nguyê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hú Thọ</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Lào Cai</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Yên Bá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Bắc Giang</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Lai Châu</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Điện Biê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Sơn La</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òa Bình</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Tổng diện tích đất của đơn vị hành chính (1+2+3)</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 </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18.415</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2.75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6.795</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0.03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31.01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85.99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52.196</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53.45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6.425</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89.26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89.58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06.87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3.99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10.98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59.03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023.33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4.74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43.039</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22.94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9.72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59.85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2.93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5.22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34.39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17.99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1.62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19.095</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83.95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55.81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1.98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146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ản xuất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X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312.616</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01.56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8.469</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0.05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4.81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4.45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0.56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8.30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3.01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1.68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7.13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7.117</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73.49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09.32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2.63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H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60.07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0.87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699</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79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5.84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642</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72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21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600</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63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68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35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1.965</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9.90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15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1.87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49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18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16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66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43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844</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18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944</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25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17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008</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939</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41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16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8.19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4.37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513</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63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18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0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87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03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656</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37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0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345</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3.026</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7.48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98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lâu năm</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L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2.53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69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77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5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97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1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83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09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411</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04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44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764</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52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41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48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146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âm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659.132</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70.05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40.805</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2.35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02.95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13.57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7.22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67.64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87.615</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2.86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45.81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0.911</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07.68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42.75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96.87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sản xuấ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X</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56.52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7.81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3.50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1.42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7.31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82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0.98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81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23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3.29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2.17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6.076</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9.729</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8.48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2.85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phòng hộ</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H</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86.346</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80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799</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3.56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51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92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97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45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4.31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3.41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9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3.560</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0.06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8.38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98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đặc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D</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6.25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43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50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6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2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83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26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8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071</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14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3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275</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897</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88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024</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146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uôi trồng thủy s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S</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8.10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5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57</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7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0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1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7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6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1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2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2</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3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12</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6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146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muối</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MU</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5</w:t>
            </w:r>
          </w:p>
        </w:tc>
        <w:tc>
          <w:tcPr>
            <w:tcW w:w="1466"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ông nghiệp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KH</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47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8</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7</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46.464</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8.97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0.913</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94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31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98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6.02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03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78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63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4.57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5.745</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544</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97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01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1</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ở</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OCT</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0.12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78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443</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53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23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5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62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17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038</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67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47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34</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549</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72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28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88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0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8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6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5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5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6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4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99</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3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9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65</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94</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4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38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4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7</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6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39</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3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7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9</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5</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9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uyên dù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DG</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5.55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41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925</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69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50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31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046</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21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364</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34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37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849</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20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1.96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31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7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5</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9</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9</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69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92</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5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3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5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1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4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0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89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7</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8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6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4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3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3</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3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5</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9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3</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3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8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6</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2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6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kinh doanh phi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SK</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07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8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94</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8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1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9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1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26</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6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9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4</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9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6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ục đích công cộ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CC</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1.42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83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512</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42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5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9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761</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88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345</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04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27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29</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5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78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32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3</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ôn giáo</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O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4</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ín ngưỡ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I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6</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5</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làm nghĩa trang, nghĩa địa, nhà tang lễ, NH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TD</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565</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9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7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1</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3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0</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5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2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6</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sông, ngòi, kênh, rạch, suối</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ON</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181</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8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22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8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7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57</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9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7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659</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66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8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34</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87</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1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5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7</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ặt nước chuyên dù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NC</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441</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4</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6</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4</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22</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93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0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08</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1</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phi nông nghiệp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PNK</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4</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D</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48.61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03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43</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154</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985</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153</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2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9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251</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63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92</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2.03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3.49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9.195</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02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CS</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91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0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8</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0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3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8</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4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20</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8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7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đồi núi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S</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4.661</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85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2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48</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7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442</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3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69</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8.14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44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354</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4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Núi đá không có rừng cây</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CS</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03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777</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98</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1</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590</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0</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1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3</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89</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7</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9</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26</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1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I</w:t>
            </w:r>
          </w:p>
        </w:tc>
        <w:tc>
          <w:tcPr>
            <w:tcW w:w="1466"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ven biển(quan sá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VB</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nuôi trồng thủy s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T</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rừ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R</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1466"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mục đích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K</w:t>
            </w:r>
          </w:p>
        </w:tc>
        <w:tc>
          <w:tcPr>
            <w:tcW w:w="55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6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5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bl>
    <w:p>
      <w:pPr>
        <w:pStyle w:val="Normal"/>
        <w:bidi w:val="0"/>
        <w:spacing w:before="120" w:after="280"/>
        <w:rPr/>
      </w:pPr>
      <w:r>
        <w:rPr>
          <w:color w:val="000000"/>
        </w:rPr>
        <w:t> </w:t>
      </w:r>
    </w:p>
    <w:p>
      <w:pPr>
        <w:pStyle w:val="Normal"/>
        <w:bidi w:val="0"/>
        <w:spacing w:before="120" w:after="280"/>
        <w:jc w:val="center"/>
        <w:rPr/>
      </w:pPr>
      <w:r>
        <w:rPr>
          <w:b/>
          <w:bCs/>
          <w:color w:val="000000"/>
        </w:rPr>
        <w:t>Biểu số 4.2: HIỆN TRẠNG SỬ DỤNG ĐẤT VÙNG ĐỒNG BẰNG SÔNG HỒNG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12"/>
        <w:gridCol w:w="1791"/>
        <w:gridCol w:w="335"/>
        <w:gridCol w:w="641"/>
        <w:gridCol w:w="717"/>
        <w:gridCol w:w="491"/>
        <w:gridCol w:w="508"/>
        <w:gridCol w:w="527"/>
        <w:gridCol w:w="521"/>
        <w:gridCol w:w="518"/>
        <w:gridCol w:w="492"/>
        <w:gridCol w:w="527"/>
        <w:gridCol w:w="501"/>
        <w:gridCol w:w="488"/>
        <w:gridCol w:w="595"/>
        <w:gridCol w:w="574"/>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1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3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6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đất của đơn vị hành chính</w:t>
            </w:r>
          </w:p>
        </w:tc>
        <w:tc>
          <w:tcPr>
            <w:tcW w:w="6459"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Vĩnh Phúc</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Bắc Ninh</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à Nội</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ải Phòng</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ải Dương</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ưng Yên</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à Nam</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am Định</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hái Bình</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inh Bình</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Quảng Ninh</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ranh chấp Hải Phòng - Hải Dương</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Tổng diện tích đất của đơn vị hành chính (1+2+3)</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 </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25.456</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3.60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2.271</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5.98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2.651</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6.839</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3.02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6.19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6.88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8.460</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8.710</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20.6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35.91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1.57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7.520</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8.4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1.406</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5.549</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998</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95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1.820</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6.884</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86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85.7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1791"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ản xuất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X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78.939</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4.28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1.680</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6.35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8.846</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3.954</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391</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0.63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9.83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1.66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0.23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9.9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H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0.967</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53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917</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00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254</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413</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193</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2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344</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720</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190</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1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2.544</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996</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829</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04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195</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166</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622</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48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484</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57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63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5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42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53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88</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95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9</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48</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71</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7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61</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4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52</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lâu năm</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L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972</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5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3</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35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93</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41</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197</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8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89</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4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4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8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1791"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âm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15.72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1.62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58</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0.33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8.343</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050</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06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39</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8.353</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98.6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sản xuấ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X</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5.195</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96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1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5</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43</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2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9.5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phòng hộ</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H</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114</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0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8</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2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24</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94</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4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82</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9</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6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4.5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đặc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D</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41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551</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63</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13</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1</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61</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5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1791"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uôi trồng thủy s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S</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3.357</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79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36</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5.05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069</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2.040</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917</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61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330</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059</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845</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6.5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1791"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muối</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MU</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7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37</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6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5</w:t>
            </w:r>
          </w:p>
        </w:tc>
        <w:tc>
          <w:tcPr>
            <w:tcW w:w="1791"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ông nghiệp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KH</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7.14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87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47</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6.70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110</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05</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2.691</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69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931</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1.37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42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5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i/>
                <w:i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31.11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75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560</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4.83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818</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1.192</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891</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21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848</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249</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93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4.7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1</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ở</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OCT</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8.96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37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554</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66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5.301</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152</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92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55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42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854</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05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1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2.315</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2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90</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55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446</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961</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33</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3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798</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66</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26</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645</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5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64</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1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55</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91</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88</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5</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8</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2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uyên dù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DG</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3.936</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76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697</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61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879</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588</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8.69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0.60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995</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401</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31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3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49</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9</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1</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6</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7</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3</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1</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01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2</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7</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7</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1</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9</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7</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3</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5</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896</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8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13</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2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85</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52</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2</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9</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27</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kinh doanh phi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SK</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072</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6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50</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49</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11</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2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90</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42</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80</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9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ục đích công cộ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CC</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5.704</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5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339</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51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569</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288</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373</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64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235</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224</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99</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6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3</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ôn giáo</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O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7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9</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9</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0</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4</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4</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ín ngưỡ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I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73</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2</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0</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5</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làm nghĩa trang, nghĩa địa, nhà tang lễ, NH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TD</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08</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99</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6</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7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3</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51</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6</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0</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1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9</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6</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sông, ngòi, kênh, rạch, suối</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ON</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7.235</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4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56</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99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60</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33</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63</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7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48</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51</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45</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15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7</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ặt nước chuyên dù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NC</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388</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9</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3</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7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931</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2</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4</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0</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90</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phi nông nghiệp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PNK</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6</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D</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434</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7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1</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9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428</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8</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0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14</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11</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0.1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CS</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2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1</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5</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67</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65</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4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2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đồi núi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S</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29</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3</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6</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Núi đá không có rừng cây</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CS</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05</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8</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9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78</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I</w:t>
            </w:r>
          </w:p>
        </w:tc>
        <w:tc>
          <w:tcPr>
            <w:tcW w:w="1791"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ven biển (quan sá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VB</w:t>
            </w:r>
          </w:p>
        </w:tc>
        <w:tc>
          <w:tcPr>
            <w:tcW w:w="64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0.96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95</w:t>
            </w:r>
          </w:p>
        </w:tc>
        <w:tc>
          <w:tcPr>
            <w:tcW w:w="5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1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4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63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87.5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nuôi trồng thủy s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T</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63</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rừ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R</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95</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8</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0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1791"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mục đích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K</w:t>
            </w:r>
          </w:p>
        </w:tc>
        <w:tc>
          <w:tcPr>
            <w:tcW w:w="64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0.816</w:t>
            </w:r>
          </w:p>
        </w:tc>
        <w:tc>
          <w:tcPr>
            <w:tcW w:w="71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0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07</w:t>
            </w:r>
          </w:p>
        </w:tc>
        <w:tc>
          <w:tcPr>
            <w:tcW w:w="52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1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49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43</w:t>
            </w:r>
          </w:p>
        </w:tc>
        <w:tc>
          <w:tcPr>
            <w:tcW w:w="50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467</w:t>
            </w:r>
          </w:p>
        </w:tc>
        <w:tc>
          <w:tcPr>
            <w:tcW w:w="4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9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4.8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bl>
    <w:p>
      <w:pPr>
        <w:pStyle w:val="Normal"/>
        <w:bidi w:val="0"/>
        <w:spacing w:before="120" w:after="280"/>
        <w:rPr/>
      </w:pPr>
      <w:r>
        <w:rPr>
          <w:color w:val="000000"/>
        </w:rPr>
        <w:t> </w:t>
      </w:r>
    </w:p>
    <w:p>
      <w:pPr>
        <w:pStyle w:val="Normal"/>
        <w:bidi w:val="0"/>
        <w:spacing w:before="120" w:after="280"/>
        <w:jc w:val="center"/>
        <w:rPr/>
      </w:pPr>
      <w:r>
        <w:rPr>
          <w:b/>
          <w:bCs/>
          <w:color w:val="000000"/>
        </w:rPr>
        <w:t>Biểu số 4.3: HIỆN TRẠNG SỬ DỤNG ĐẤT VÙNG BẮC TRUNG BỘ VÀ DUYÊN HẢI MIỀN TRUNG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12"/>
        <w:gridCol w:w="1842"/>
        <w:gridCol w:w="335"/>
        <w:gridCol w:w="907"/>
        <w:gridCol w:w="1130"/>
        <w:gridCol w:w="1077"/>
        <w:gridCol w:w="1046"/>
        <w:gridCol w:w="1010"/>
        <w:gridCol w:w="949"/>
        <w:gridCol w:w="930"/>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1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3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9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ổng diện tích đất của đơn vị hành chính</w:t>
            </w:r>
          </w:p>
        </w:tc>
        <w:tc>
          <w:tcPr>
            <w:tcW w:w="614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hanh Hoá</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ghệ A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Hà Tĩ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Quảng Bình</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Quảng Trị</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hừa Thiên Huế</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Tổng diện tích đất của đơn vị hành chính (1+2+3)</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 </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86.011</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11.47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48.65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9.445</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9.87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70.123</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94.71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249.640</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16.16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85.456</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99.863</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25.94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14.904</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01.78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184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ản xuất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X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78.737</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3.252</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2.697</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9.398</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858</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2.583</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56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H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54.919</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7.94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7.95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3.469</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47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9.301</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86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3.410</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8.79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142</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802</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53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459</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01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1.508</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15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9.816</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67</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939</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842</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5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lâu năm</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L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3.818</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30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73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928</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383</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282</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70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184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âm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82.415</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2.49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80.05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2.512</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9.931</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9.028</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6.13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sản xuấ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X</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49.464</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8.58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3.3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3.140</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6.18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2.185</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3.00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phòng hộ</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H</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80.604</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0.458</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4.737</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4.995</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9.5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518</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5.80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đặc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D</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2.347</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447</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1.97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377</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4.24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325</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7.32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184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uôi trồng thủy s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S</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580</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5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4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51</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68</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55</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10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184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muối</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MU</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46</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32</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4</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5</w:t>
            </w:r>
          </w:p>
        </w:tc>
        <w:tc>
          <w:tcPr>
            <w:tcW w:w="1842"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ông nghiệp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KH</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6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7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2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19</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9</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7</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8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46.229</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1.61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9.436</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7.135</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817</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2.650</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6.804</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1</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ở</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OCT</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7.389</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99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6.64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689</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758</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526</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86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6.161</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508</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41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90</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6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29</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8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228</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2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99</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93</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97</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7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uyên dù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DG</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93.69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57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1.507</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1.641</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622</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921</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22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7</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7</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791</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18</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3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04</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9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40</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97</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77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3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2</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4</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2</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4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536</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12</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42</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98</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1</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0</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2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kinh doanh phi nông nghiệp</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SK</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066</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377</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8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68</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23</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29</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7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ục đích công cộ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CC</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1.510</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52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039</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834</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768</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311</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02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3</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ôn giáo</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O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63</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8</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4</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ín ngưỡ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I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2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8</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3</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2</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3</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5</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làm nghĩa trang, nghĩa địa, nhà tang lễ, NH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TD</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92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2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67</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34</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82</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30</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56</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6</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sông, ngòi, kênh, rạch, suối</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ON</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2.529</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90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22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237</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46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52</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7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7</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ặt nước chuyên dù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NC</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8.401</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4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7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041</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77</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27</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79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phi nông nghiệp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PNK</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811</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D</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0.14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698</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3.75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447</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12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569</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12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CS</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3.630</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42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296</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74</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31</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21</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7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đồi núi chưa sử dụ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S</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90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9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5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56</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969</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22</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Núi đá không có rừng cây</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CS</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611</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08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0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21</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4</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I</w:t>
            </w:r>
          </w:p>
        </w:tc>
        <w:tc>
          <w:tcPr>
            <w:tcW w:w="1842"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ven biển(quan sát)</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VB</w:t>
            </w:r>
          </w:p>
        </w:tc>
        <w:tc>
          <w:tcPr>
            <w:tcW w:w="90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9.435</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9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6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9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nuôi trồng thủy s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T</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82</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rừng</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R</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1842"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mục đích kh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K</w:t>
            </w:r>
          </w:p>
        </w:tc>
        <w:tc>
          <w:tcPr>
            <w:tcW w:w="90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348</w:t>
            </w:r>
          </w:p>
        </w:tc>
        <w:tc>
          <w:tcPr>
            <w:tcW w:w="11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4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93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bl>
    <w:p>
      <w:pPr>
        <w:pStyle w:val="Normal"/>
        <w:bidi w:val="0"/>
        <w:spacing w:before="120" w:after="280"/>
        <w:rPr/>
      </w:pPr>
      <w:r>
        <w:rPr>
          <w:color w:val="000000"/>
        </w:rPr>
        <w:t> </w:t>
      </w:r>
    </w:p>
    <w:p>
      <w:pPr>
        <w:pStyle w:val="Normal"/>
        <w:bidi w:val="0"/>
        <w:spacing w:before="120" w:after="280"/>
        <w:jc w:val="center"/>
        <w:rPr/>
      </w:pPr>
      <w:r>
        <w:rPr>
          <w:b/>
          <w:bCs/>
          <w:color w:val="000000"/>
        </w:rPr>
        <w:t>Biểu số 4.3: HIỆN TRẠNG SỬ DỤNG ĐẤT VÙNG BẮC TRUNG BỘ VÀ DUYÊN HẢI MIỀN TRUNG</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12"/>
        <w:gridCol w:w="1820"/>
        <w:gridCol w:w="424"/>
        <w:gridCol w:w="715"/>
        <w:gridCol w:w="709"/>
        <w:gridCol w:w="688"/>
        <w:gridCol w:w="694"/>
        <w:gridCol w:w="647"/>
        <w:gridCol w:w="751"/>
        <w:gridCol w:w="702"/>
        <w:gridCol w:w="742"/>
        <w:gridCol w:w="762"/>
        <w:gridCol w:w="570"/>
        <w:gridCol w:w="2"/>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Thứ tự</w:t>
            </w:r>
          </w:p>
        </w:tc>
        <w:tc>
          <w:tcPr>
            <w:tcW w:w="1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LOẠI ĐẤT</w:t>
            </w:r>
          </w:p>
        </w:tc>
        <w:tc>
          <w:tcPr>
            <w:tcW w:w="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rPr>
              <w:t>Mã</w:t>
            </w:r>
          </w:p>
        </w:tc>
        <w:tc>
          <w:tcPr>
            <w:tcW w:w="6982"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2"/>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Đà Nẵng</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Quảng Na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Quảng Ngãi</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Bình Định</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hú Y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Khánh Hoà</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inh Thuậ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Bình Thuậ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ranh chấp Thừa Thiên Huế -Đà Nẵng</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Tranh chấp Phú Yên - Bình Định</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Tổng diện tích đất của đơn vị hành chính (1+2+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28.473</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57.486</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5.52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06.64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02.59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9.96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5.534</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94.24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61</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1</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nông nghiệp</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NNP</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273</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47.485</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55.56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22.26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28.23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84.00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92.656</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02.782</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61</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1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1</w:t>
            </w:r>
          </w:p>
        </w:tc>
        <w:tc>
          <w:tcPr>
            <w:tcW w:w="1820"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sản xuất nông nghiệp</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SX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95</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3.101</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0.92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1.71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4.65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34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5.599</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6.74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H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91</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2.619</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5.24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9.81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4.54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74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595</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7.965</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lúa</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LUA</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520</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784</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46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6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53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96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59</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355</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1.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hàng năm khá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HNK</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72</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5.835</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77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1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00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77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236</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610</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trồng cây lâu năm</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L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4</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0.482</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67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90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1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60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04</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8.781</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2</w:t>
            </w:r>
          </w:p>
        </w:tc>
        <w:tc>
          <w:tcPr>
            <w:tcW w:w="1820"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âm nghiệp</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NP</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716</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0.196</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2.98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76.56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0.35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7.21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9.790</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41.157</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1</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sản xuất</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SX</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329</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4.830</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7.23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6.30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7.71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40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529</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6.032</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8</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phòng hộ</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PH</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938</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5.538</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5.75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7.2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6.65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0.64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585</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1.193</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2.3</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rừng đặc dụ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RDD</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449</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9.828</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98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98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16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676</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932</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33</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3</w:t>
            </w:r>
          </w:p>
        </w:tc>
        <w:tc>
          <w:tcPr>
            <w:tcW w:w="1820"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uôi trồng thủy sản</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TS</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74</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4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2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9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1</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29</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4</w:t>
            </w:r>
          </w:p>
        </w:tc>
        <w:tc>
          <w:tcPr>
            <w:tcW w:w="1820"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làm muối</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LMU</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4</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878</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40</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2"/>
              </w:rPr>
              <w:t>1.5</w:t>
            </w:r>
          </w:p>
        </w:tc>
        <w:tc>
          <w:tcPr>
            <w:tcW w:w="1820" w:type="dxa"/>
            <w:tcBorders>
              <w:bottom w:val="single" w:sz="8" w:space="0" w:color="000000"/>
              <w:right w:val="single" w:sz="8" w:space="0" w:color="000000"/>
            </w:tcBorders>
            <w:vAlign w:val="center"/>
          </w:tcPr>
          <w:p>
            <w:pPr>
              <w:pStyle w:val="Normal"/>
              <w:bidi w:val="0"/>
              <w:spacing w:before="120" w:after="0"/>
              <w:rPr/>
            </w:pPr>
            <w:r>
              <w:rPr>
                <w:b/>
                <w:bCs/>
                <w:i/>
                <w:iCs/>
                <w:color w:val="000000"/>
                <w:sz w:val="12"/>
              </w:rPr>
              <w:t>Đất nông nghiệp khá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2"/>
              </w:rPr>
              <w:t>NKH</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11</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6</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57</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9</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phi nông nghiệp</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PN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5.788</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6.548</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37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78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6.58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5.69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3.567</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82.428</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1</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ở</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OCT</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128</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1.550</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1.89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36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80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7.49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412</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0.26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nông thôn</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NT</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57</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6.939</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0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74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9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77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141</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0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1.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ở tại đô thị</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ODT</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71</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11</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8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61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2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71</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61</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2.2</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uyên dù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DG</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4.337</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44.945</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5.82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98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97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9.00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22.133</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7.99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trụ sở cơ quan</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SC</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6</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8</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7</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8</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quốc phò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QP</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864</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530</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2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4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15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61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16</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045</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3</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an ninh</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A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7</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36</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2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3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0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9</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34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4</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xây dựng công trình sự nghiệp</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S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47</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03</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9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1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1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2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09</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64</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5</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sản xuất, kinh doanh phi nông nghiệp</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SK</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92</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17</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0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4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0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2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41</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018</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2.6</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ục đích công cộ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CCC</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51</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671</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05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0.55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71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27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681</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305</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3</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ôn giáo</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O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5</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3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0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4</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9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4</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cơ sở tín ngưỡ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TI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5</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54</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6</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5</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làm nghĩa trang, nghĩa địa, nhà tang lễ, NHT</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TD</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17</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651</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2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11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860</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7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6</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sông, ngòi, kênh, rạch, suối</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SO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453</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16</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61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64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56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96</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91</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75</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7</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có mặt nước chuyên dù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NC</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84</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06</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4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4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63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47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16</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940</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8</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phi nông nghiệp khá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PNK</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9.58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5</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3</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hưa sử dụ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CSD</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411</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3.453</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58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5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17.78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0.256</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312</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036</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bằng chưa sử dụ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BCS</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03</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551</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1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81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23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66</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77</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754</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đồi núi chưa sử dụ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DCS</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08</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6.717</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3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3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3.33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8.07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217</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718</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3</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Núi đá không có rừng cây</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NCS</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86</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8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1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218</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65</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2"/>
              </w:rPr>
              <w:t>II</w:t>
            </w:r>
          </w:p>
        </w:tc>
        <w:tc>
          <w:tcPr>
            <w:tcW w:w="1820" w:type="dxa"/>
            <w:tcBorders>
              <w:bottom w:val="single" w:sz="8" w:space="0" w:color="000000"/>
              <w:right w:val="single" w:sz="8" w:space="0" w:color="000000"/>
            </w:tcBorders>
            <w:vAlign w:val="center"/>
          </w:tcPr>
          <w:p>
            <w:pPr>
              <w:pStyle w:val="Normal"/>
              <w:bidi w:val="0"/>
              <w:spacing w:before="120" w:after="0"/>
              <w:rPr/>
            </w:pPr>
            <w:r>
              <w:rPr>
                <w:b/>
                <w:bCs/>
                <w:color w:val="000000"/>
                <w:sz w:val="12"/>
              </w:rPr>
              <w:t>Đất có mặt nước ven biển(quan sát)</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2"/>
              </w:rPr>
              <w:t>MVB</w:t>
            </w:r>
          </w:p>
        </w:tc>
        <w:tc>
          <w:tcPr>
            <w:tcW w:w="71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27</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9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6.65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3.65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0</w:t>
            </w:r>
          </w:p>
        </w:tc>
        <w:tc>
          <w:tcPr>
            <w:tcW w:w="74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5.413</w:t>
            </w:r>
          </w:p>
        </w:tc>
        <w:tc>
          <w:tcPr>
            <w:tcW w:w="76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1</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nuôi trồng thủy sản</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T</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2.21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75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70</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2</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rừn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R</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2"/>
              </w:rPr>
              <w:t>3</w:t>
            </w:r>
          </w:p>
        </w:tc>
        <w:tc>
          <w:tcPr>
            <w:tcW w:w="1820" w:type="dxa"/>
            <w:tcBorders>
              <w:bottom w:val="single" w:sz="8" w:space="0" w:color="000000"/>
              <w:right w:val="single" w:sz="8" w:space="0" w:color="000000"/>
            </w:tcBorders>
            <w:vAlign w:val="center"/>
          </w:tcPr>
          <w:p>
            <w:pPr>
              <w:pStyle w:val="Normal"/>
              <w:bidi w:val="0"/>
              <w:spacing w:before="120" w:after="0"/>
              <w:rPr/>
            </w:pPr>
            <w:r>
              <w:rPr>
                <w:color w:val="000000"/>
                <w:sz w:val="12"/>
              </w:rPr>
              <w:t>Đất mặt nước ven biển có mục đích khá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color w:val="000000"/>
                <w:sz w:val="12"/>
              </w:rPr>
              <w:t>MVK</w:t>
            </w:r>
          </w:p>
        </w:tc>
        <w:tc>
          <w:tcPr>
            <w:tcW w:w="715"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709"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27</w:t>
            </w:r>
          </w:p>
        </w:tc>
        <w:tc>
          <w:tcPr>
            <w:tcW w:w="688"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9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3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4.43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1.90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0</w:t>
            </w:r>
          </w:p>
        </w:tc>
        <w:tc>
          <w:tcPr>
            <w:tcW w:w="74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5.342</w:t>
            </w:r>
          </w:p>
        </w:tc>
        <w:tc>
          <w:tcPr>
            <w:tcW w:w="762"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c>
          <w:tcPr>
            <w:tcW w:w="570" w:type="dxa"/>
            <w:tcBorders>
              <w:bottom w:val="single" w:sz="8" w:space="0" w:color="000000"/>
              <w:right w:val="single" w:sz="8" w:space="0" w:color="000000"/>
            </w:tcBorders>
            <w:vAlign w:val="center"/>
          </w:tcPr>
          <w:p>
            <w:pPr>
              <w:pStyle w:val="Normal"/>
              <w:bidi w:val="0"/>
              <w:spacing w:before="120" w:after="0"/>
              <w:jc w:val="right"/>
              <w:rPr/>
            </w:pPr>
            <w:r>
              <w:rPr>
                <w:color w:val="000000"/>
                <w:sz w:val="12"/>
              </w:rPr>
              <w:t>-</w:t>
            </w:r>
          </w:p>
        </w:tc>
      </w:tr>
    </w:tbl>
    <w:p>
      <w:pPr>
        <w:pStyle w:val="Normal"/>
        <w:bidi w:val="0"/>
        <w:spacing w:before="120" w:after="280"/>
        <w:jc w:val="center"/>
        <w:rPr/>
      </w:pPr>
      <w:r>
        <w:rPr>
          <w:color w:val="000000"/>
        </w:rPr>
        <w:t> </w:t>
      </w:r>
    </w:p>
    <w:p>
      <w:pPr>
        <w:pStyle w:val="Normal"/>
        <w:bidi w:val="0"/>
        <w:spacing w:before="120" w:after="280"/>
        <w:jc w:val="center"/>
        <w:rPr/>
      </w:pPr>
      <w:r>
        <w:rPr>
          <w:b/>
          <w:bCs/>
          <w:color w:val="000000"/>
        </w:rPr>
        <w:t>Biểu số 4.4: HIỆN TRẠNG SỬ DỤNG ĐẤT VÙNG TÂY NGUYÊN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535"/>
        <w:gridCol w:w="1768"/>
        <w:gridCol w:w="438"/>
        <w:gridCol w:w="1047"/>
        <w:gridCol w:w="1250"/>
        <w:gridCol w:w="1128"/>
        <w:gridCol w:w="1147"/>
        <w:gridCol w:w="1189"/>
        <w:gridCol w:w="113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hứ tự</w:t>
            </w:r>
          </w:p>
        </w:tc>
        <w:tc>
          <w:tcPr>
            <w:tcW w:w="17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LOẠI ĐẤT</w:t>
            </w:r>
          </w:p>
        </w:tc>
        <w:tc>
          <w:tcPr>
            <w:tcW w:w="4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Mã</w:t>
            </w:r>
          </w:p>
        </w:tc>
        <w:tc>
          <w:tcPr>
            <w:tcW w:w="10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ổng diện tích đất của đơn vị hành chính</w:t>
            </w:r>
          </w:p>
        </w:tc>
        <w:tc>
          <w:tcPr>
            <w:tcW w:w="585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Kon Tum</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Gia Lai</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Đắc Lắ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Đắc Nô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Lâm Đồng</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I</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Tổng diện tích đất của đơn vị hành chính (1+2+3)</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454.519</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67.418</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551.013</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307.041</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50.927</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78.12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1</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nông nghiệp</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NNP</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005.719</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02.436</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400.77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189.177</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01.679</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11.65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1</w:t>
            </w:r>
          </w:p>
        </w:tc>
        <w:tc>
          <w:tcPr>
            <w:tcW w:w="1768"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sản xuất nông nghiệp</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SX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551.687</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98.796</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45.776</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56.03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81.396</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9.69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cây hàng năm</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H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06.908</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6.748</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05.98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0.43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2.225</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1.50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1.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lúa</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LUA</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5.655</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111</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6.506</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1.29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72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01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1.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cây hàng năm khá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HNK</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21.253</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7.637</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39.482</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9.13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3.504</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1.491</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cây lâu năm</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L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44.779</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52.048</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39.78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35.591</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9.17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8.181</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2</w:t>
            </w:r>
          </w:p>
        </w:tc>
        <w:tc>
          <w:tcPr>
            <w:tcW w:w="1768"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lâm nghiệp</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LNP</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36.059</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02.12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52.12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27.79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6.297</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37.72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2.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rừng sản xuất</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RSX</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09.107</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1.418</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82.043</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7.853</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1.528</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6.26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2.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rừng phòng hộ</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RPH</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36.996</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59.625</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2.487</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9.557</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8.148</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7.18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2.3</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rừng đặc dụ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RDD</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89.956</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1.077</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7.596</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0.38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622</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4.28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3</w:t>
            </w:r>
          </w:p>
        </w:tc>
        <w:tc>
          <w:tcPr>
            <w:tcW w:w="1768"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nuôi trồng thủy sả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NTS</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849</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42</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8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935</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3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5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4</w:t>
            </w:r>
          </w:p>
        </w:tc>
        <w:tc>
          <w:tcPr>
            <w:tcW w:w="1768"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làm muối</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LMU</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5</w:t>
            </w:r>
          </w:p>
        </w:tc>
        <w:tc>
          <w:tcPr>
            <w:tcW w:w="1768"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nông nghiệp khá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NKH</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124</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78</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89</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22</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55</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7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2</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phi nông nghiệp</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PN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365.646</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5.719</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08.52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6.076</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7.829</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7.49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2.1</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ở</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OCT</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8.753</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8.704</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7.01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5.897</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709</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1.42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1.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ở tại nông thô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ONT</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4.151</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387</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300</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83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734</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9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1.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ở tại đô thị</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ODT</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602</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17</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71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67</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75</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2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2.2</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chuyên dù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CDG</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17.028</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37.111</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1.42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7.14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8.816</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32.53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xây dựng trụ sở cơ qua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TSC</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18</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6</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47</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2</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quốc phò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QP</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161</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29</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52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981</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516</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71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3</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an ni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A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147</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3</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734</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4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53</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2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4</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xây dựng công trình sự nghiệp</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DS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456</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46</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50</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5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95</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1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5</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sản xuất, kinh doanh phi nông nghiệp</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SK</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836</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75</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683</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64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8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4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6</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có mục đích công cộ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CC</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3.21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1.442</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0.08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5.990</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57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12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3</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cơ sở tôn giáo</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TO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43</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1</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1</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58</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8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4</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cơ sở tín ngưỡ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TI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5</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5</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làm nghĩa trang, nghĩa địa, nhà tang lễ, NHT</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NTD</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008</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43</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5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41</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57</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0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6</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sông, ngòi, kênh, rạch, suối</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SON</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5.963</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567</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476</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042</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749</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12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7</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có mặt nước chuyên dù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NC</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571</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72</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632</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915</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92</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75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8</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phi nông nghiệp khá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PNK</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5</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9</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7</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7</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3</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chưa sử dụ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CSD</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83.155</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263</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1.710</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1.789</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42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8.973</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bằng chưa sử dụ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BCS</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702</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73</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35</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13</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8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đồi núi chưa sử dụ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DCS</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0.333</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99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0.658</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976</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2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29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3</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Núi đá không có rừng cây</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NCS</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1</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7</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II</w:t>
            </w:r>
          </w:p>
        </w:tc>
        <w:tc>
          <w:tcPr>
            <w:tcW w:w="1768"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có mặt nước ven biển(quan sát)</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MVB</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mặt nước ven biển nuôi trồng thủy sả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VT</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mặt nước ven biển có rừ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VR</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w:t>
            </w:r>
          </w:p>
        </w:tc>
        <w:tc>
          <w:tcPr>
            <w:tcW w:w="1768" w:type="dxa"/>
            <w:tcBorders>
              <w:bottom w:val="single" w:sz="8" w:space="0" w:color="000000"/>
              <w:right w:val="single" w:sz="8" w:space="0" w:color="000000"/>
            </w:tcBorders>
            <w:vAlign w:val="center"/>
          </w:tcPr>
          <w:p>
            <w:pPr>
              <w:pStyle w:val="Normal"/>
              <w:bidi w:val="0"/>
              <w:spacing w:before="120" w:after="0"/>
              <w:rPr/>
            </w:pPr>
            <w:r>
              <w:rPr>
                <w:color w:val="000000"/>
                <w:sz w:val="16"/>
              </w:rPr>
              <w:t>Đất mặt nước ven biển có mục đích khá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VK</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89"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r>
    </w:tbl>
    <w:p>
      <w:pPr>
        <w:pStyle w:val="Normal"/>
        <w:bidi w:val="0"/>
        <w:spacing w:before="120" w:after="280"/>
        <w:jc w:val="center"/>
        <w:rPr/>
      </w:pPr>
      <w:r>
        <w:rPr>
          <w:color w:val="000000"/>
        </w:rPr>
        <w:t> </w:t>
      </w:r>
    </w:p>
    <w:p>
      <w:pPr>
        <w:pStyle w:val="Normal"/>
        <w:bidi w:val="0"/>
        <w:spacing w:before="120" w:after="280"/>
        <w:jc w:val="center"/>
        <w:rPr/>
      </w:pPr>
      <w:r>
        <w:rPr>
          <w:b/>
          <w:bCs/>
          <w:color w:val="000000"/>
        </w:rPr>
        <w:t>Biểu số 4.5: HIỆN TRẠNG SỬ DỤNG ĐẤT VÙNG ĐÔNG NAM BỘ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535"/>
        <w:gridCol w:w="2160"/>
        <w:gridCol w:w="512"/>
        <w:gridCol w:w="736"/>
        <w:gridCol w:w="934"/>
        <w:gridCol w:w="916"/>
        <w:gridCol w:w="901"/>
        <w:gridCol w:w="983"/>
        <w:gridCol w:w="940"/>
        <w:gridCol w:w="101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hứ tự</w:t>
            </w:r>
          </w:p>
        </w:tc>
        <w:tc>
          <w:tcPr>
            <w:tcW w:w="2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LOẠI ĐẤT</w:t>
            </w:r>
          </w:p>
        </w:tc>
        <w:tc>
          <w:tcPr>
            <w:tcW w:w="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Mã</w:t>
            </w:r>
          </w:p>
        </w:tc>
        <w:tc>
          <w:tcPr>
            <w:tcW w:w="7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ổng diện tích đất của đơn vị hành chính</w:t>
            </w:r>
          </w:p>
        </w:tc>
        <w:tc>
          <w:tcPr>
            <w:tcW w:w="569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Đồng N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Bình Dương</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Bình Phước</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Tây Ninh</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Hồ Chí Minh</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Bà Rịa Vũng Tàu</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I</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Tổng diện tích đất của đơn vị hành chính (1+2+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355.142</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86.36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69.464</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87.356</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04.165</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09.539</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98.25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1</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nông nghiệp</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NNP</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882.47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63.757</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04.194</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17.18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342.144</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11.958</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43.23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1</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sản xuất nông nghiệp</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SX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49.326</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80.79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1.723</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43.236</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65.969</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4.313</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3.29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cây hàng năm</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H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4.695</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9.429</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531</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427</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0.800</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2.782</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72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1.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lúa</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LUA</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0.20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04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890</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696</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0.865</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5.618</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09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1.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cây hàng năm khác</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HNK</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4.494</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389</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640</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3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9.935</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165</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63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1.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trồng cây lâu năm</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L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14.632</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1.364</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3.193</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34.809</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5.169</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1.531</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8.56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2</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lâm nghiệp</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LNP</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93.019</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1.268</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714</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0.89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2.450</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521</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2.17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2.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rừng sản xuất</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RSX</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54.394</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18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869</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6.48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427</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92</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64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2.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rừng phòng hộ</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RPH</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56.55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3.819</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52</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3.288</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058</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4.699</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03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2.3</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rừng đặc dụ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RDD</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2.073</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2.266</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2</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1.12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1.965</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49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3</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nuôi trồng thủy sản</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NTS</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6.363</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894</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9</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68</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61</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396</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58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4</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làm muối</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LMU</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485</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48</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3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6"/>
              </w:rPr>
              <w:t>1.5</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color w:val="000000"/>
                <w:sz w:val="16"/>
              </w:rPr>
              <w:t>Đất nông nghiệp khác</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6"/>
              </w:rPr>
              <w:t>NKH</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278</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80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98</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86</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64</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80</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4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2</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phi nông nghiệp</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PN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70.332</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22.595</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5.270</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70.10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2.021</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6.551</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3.79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2.1</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ở</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OCT</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87.803</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9.42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4.698</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6.600</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0.176</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9.258</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7.64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1.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ở tại nông thôn</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ONT</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1.124</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91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58</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85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067</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983</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5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1.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ở tại đô thị</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ODT</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6.679</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51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039</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49</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109</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0.275</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99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2.2</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chuyên dù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CDG</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43.845</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50.69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3.385</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49.750</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7.651</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35.079</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37.28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xây dựng trụ sở cơ quan</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TSC</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6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1</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9</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74</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0</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13</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quốc phò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QP</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8.416</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68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61</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887</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75</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84</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026</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3</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an ninh</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A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716</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19</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28</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48</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12</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41</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6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4</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xây dựng công trình sự nghiệp</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DS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426</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5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902</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62</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24</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179</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0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5</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sản xuất, kinh doanh phi nông nghiệp</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SK</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8.327</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719</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279</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886</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138</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495</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809</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2.6</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có mục đích công cộ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CCC</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26.599</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4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936</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592</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122</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8.567</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95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3</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cơ sở tôn giáo</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TO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42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55</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62</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6</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18</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27</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33</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4</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cơ sở tín ngưỡ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TI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4</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8</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8</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6</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5</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8</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5</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làm nghĩa trang, nghĩa địa, nhà tang lễ, NHT</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NTD</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252</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7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61</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22</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39</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27</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3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6</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sông, ngòi, kênh, rạch, suối</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SON</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1.999</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4.915</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432</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9.728</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838</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0.533</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553</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7</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có mặt nước chuyên dù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NC</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8.528</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35.2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34</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920</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9.357</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76</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9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8</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phi nông nghiệp khác</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PNK</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3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0</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7</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6</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6</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3</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chưa sử dụ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CSD</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338</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9</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7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031</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1.22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bằng chưa sử dụ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BCS</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248</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7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031</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4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đồi núi chưa sử dụ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DCS</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6</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5</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81</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3</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Núi đá không có rừng cây</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NCS</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4</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6"/>
              </w:rPr>
              <w:t>II</w:t>
            </w:r>
          </w:p>
        </w:tc>
        <w:tc>
          <w:tcPr>
            <w:tcW w:w="2160" w:type="dxa"/>
            <w:tcBorders>
              <w:bottom w:val="single" w:sz="8" w:space="0" w:color="000000"/>
              <w:right w:val="single" w:sz="8" w:space="0" w:color="000000"/>
            </w:tcBorders>
            <w:vAlign w:val="center"/>
          </w:tcPr>
          <w:p>
            <w:pPr>
              <w:pStyle w:val="Normal"/>
              <w:bidi w:val="0"/>
              <w:spacing w:before="120" w:after="0"/>
              <w:rPr/>
            </w:pPr>
            <w:r>
              <w:rPr>
                <w:b/>
                <w:bCs/>
                <w:color w:val="000000"/>
                <w:sz w:val="16"/>
              </w:rPr>
              <w:t>Đất có mặt nước ven biển(quan sát)</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MVB</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44</w:t>
            </w:r>
          </w:p>
        </w:tc>
        <w:tc>
          <w:tcPr>
            <w:tcW w:w="9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rPr>
              <w:t>24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1</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mặt nước ven biển nuôi trồng thủy sản</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VT</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3</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233</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2</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mặt nước ven biển có rừng</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VR</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6"/>
              </w:rPr>
              <w:t>3</w:t>
            </w:r>
          </w:p>
        </w:tc>
        <w:tc>
          <w:tcPr>
            <w:tcW w:w="2160" w:type="dxa"/>
            <w:tcBorders>
              <w:bottom w:val="single" w:sz="8" w:space="0" w:color="000000"/>
              <w:right w:val="single" w:sz="8" w:space="0" w:color="000000"/>
            </w:tcBorders>
            <w:vAlign w:val="center"/>
          </w:tcPr>
          <w:p>
            <w:pPr>
              <w:pStyle w:val="Normal"/>
              <w:bidi w:val="0"/>
              <w:spacing w:before="120" w:after="0"/>
              <w:rPr/>
            </w:pPr>
            <w:r>
              <w:rPr>
                <w:color w:val="000000"/>
                <w:sz w:val="16"/>
              </w:rPr>
              <w:t>Đất mặt nước ven biển có mục đích khác</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MVK</w:t>
            </w:r>
          </w:p>
        </w:tc>
        <w:tc>
          <w:tcPr>
            <w:tcW w:w="73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w:t>
            </w:r>
          </w:p>
        </w:tc>
        <w:tc>
          <w:tcPr>
            <w:tcW w:w="934"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0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940"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w:t>
            </w:r>
          </w:p>
        </w:tc>
        <w:tc>
          <w:tcPr>
            <w:tcW w:w="1021" w:type="dxa"/>
            <w:tcBorders>
              <w:bottom w:val="single" w:sz="8" w:space="0" w:color="000000"/>
              <w:right w:val="single" w:sz="8" w:space="0" w:color="000000"/>
            </w:tcBorders>
            <w:vAlign w:val="center"/>
          </w:tcPr>
          <w:p>
            <w:pPr>
              <w:pStyle w:val="Normal"/>
              <w:bidi w:val="0"/>
              <w:spacing w:before="120" w:after="0"/>
              <w:jc w:val="right"/>
              <w:rPr/>
            </w:pPr>
            <w:r>
              <w:rPr>
                <w:color w:val="000000"/>
                <w:sz w:val="16"/>
              </w:rPr>
              <w:t>11</w:t>
            </w:r>
          </w:p>
        </w:tc>
      </w:tr>
    </w:tbl>
    <w:p>
      <w:pPr>
        <w:pStyle w:val="Normal"/>
        <w:bidi w:val="0"/>
        <w:spacing w:before="120" w:after="280"/>
        <w:jc w:val="center"/>
        <w:rPr/>
      </w:pPr>
      <w:r>
        <w:rPr>
          <w:color w:val="000000"/>
        </w:rPr>
        <w:t> </w:t>
      </w:r>
    </w:p>
    <w:p>
      <w:pPr>
        <w:pStyle w:val="Normal"/>
        <w:bidi w:val="0"/>
        <w:spacing w:before="120" w:after="280"/>
        <w:jc w:val="center"/>
        <w:rPr/>
      </w:pPr>
      <w:r>
        <w:rPr>
          <w:b/>
          <w:bCs/>
          <w:color w:val="000000"/>
        </w:rPr>
        <w:t>Biểu số 4.6: HIỆN TRẠNG SỬ DỤNG ĐẤT VÙNG ĐỒNG BẰNG SÔNG CỬU LONG NĂM 2019</w:t>
      </w:r>
    </w:p>
    <w:p>
      <w:pPr>
        <w:pStyle w:val="Normal"/>
        <w:bidi w:val="0"/>
        <w:spacing w:before="120" w:after="280"/>
        <w:jc w:val="center"/>
        <w:rPr/>
      </w:pPr>
      <w:r>
        <w:rPr>
          <w:i/>
          <w:iCs/>
          <w:color w:val="000000"/>
        </w:rPr>
        <w:t>(Ban hành kèm theo Quyết định số 1435/QĐ-BTNMT ngày 22 tháng 07 năm 2021 của Bộ trưởng Bộ Tài nguyên và Môi trường)</w:t>
      </w:r>
    </w:p>
    <w:p>
      <w:pPr>
        <w:pStyle w:val="Normal"/>
        <w:bidi w:val="0"/>
        <w:spacing w:before="120" w:after="280"/>
        <w:jc w:val="right"/>
        <w:rPr>
          <w:color w:val="000000"/>
        </w:rPr>
      </w:pPr>
      <w:r>
        <w:rPr>
          <w:color w:val="000000"/>
        </w:rPr>
        <w:t>Đơn vị tính diện tích: ha</w:t>
      </w:r>
    </w:p>
    <w:tbl>
      <w:tblPr>
        <w:tblW w:w="5000" w:type="pct"/>
        <w:jc w:val="left"/>
        <w:tblInd w:w="-20" w:type="dxa"/>
        <w:tblLayout w:type="fixed"/>
        <w:tblCellMar>
          <w:top w:w="0" w:type="dxa"/>
          <w:left w:w="0" w:type="dxa"/>
          <w:bottom w:w="0" w:type="dxa"/>
          <w:right w:w="0" w:type="dxa"/>
        </w:tblCellMar>
      </w:tblPr>
      <w:tblGrid>
        <w:gridCol w:w="474"/>
        <w:gridCol w:w="1184"/>
        <w:gridCol w:w="387"/>
        <w:gridCol w:w="647"/>
        <w:gridCol w:w="534"/>
        <w:gridCol w:w="530"/>
        <w:gridCol w:w="537"/>
        <w:gridCol w:w="529"/>
        <w:gridCol w:w="530"/>
        <w:gridCol w:w="540"/>
        <w:gridCol w:w="537"/>
        <w:gridCol w:w="529"/>
        <w:gridCol w:w="530"/>
        <w:gridCol w:w="530"/>
        <w:gridCol w:w="530"/>
        <w:gridCol w:w="550"/>
        <w:gridCol w:w="538"/>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4"/>
              </w:rPr>
              <w:t>Thứ tự</w:t>
            </w:r>
          </w:p>
        </w:tc>
        <w:tc>
          <w:tcPr>
            <w:tcW w:w="11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4"/>
              </w:rPr>
              <w:t>LOẠI ĐẤT</w:t>
            </w:r>
          </w:p>
        </w:tc>
        <w:tc>
          <w:tcPr>
            <w:tcW w:w="3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4"/>
              </w:rPr>
              <w:t>Mã</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4"/>
              </w:rPr>
              <w:t>Tổng diện tích đất của đơn vị hành chính</w:t>
            </w:r>
          </w:p>
        </w:tc>
        <w:tc>
          <w:tcPr>
            <w:tcW w:w="6944"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4"/>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Long An</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Tiền Giang</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Bến Tre</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Đồng Tháp</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Vĩnh Long</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Trà Vinh</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Cần Thơ</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Hậu Giang</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Sóc Trăng</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An Giang</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Kiên G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Bạc Liêu</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Cà Mau</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I</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Tổng diện tích đất của đơn vị hành chính (1+2+3)</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4.092.17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449.47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55.63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37.97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38.22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52.57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39.07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44.04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62.22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29.82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53.68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635.202</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66.78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27.45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1</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Đất nông nghiệ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NNP</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389.31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51.75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90.41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80.00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77.12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19.87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85.16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14.30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40.46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79.39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96.72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66.734</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23.086</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464.26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4"/>
              </w:rPr>
              <w:t>1.1</w:t>
            </w:r>
          </w:p>
        </w:tc>
        <w:tc>
          <w:tcPr>
            <w:tcW w:w="1184" w:type="dxa"/>
            <w:tcBorders>
              <w:bottom w:val="single" w:sz="8" w:space="0" w:color="000000"/>
              <w:right w:val="single" w:sz="8" w:space="0" w:color="000000"/>
            </w:tcBorders>
            <w:vAlign w:val="center"/>
          </w:tcPr>
          <w:p>
            <w:pPr>
              <w:pStyle w:val="Normal"/>
              <w:bidi w:val="0"/>
              <w:spacing w:before="120" w:after="0"/>
              <w:rPr/>
            </w:pPr>
            <w:r>
              <w:rPr>
                <w:b/>
                <w:bCs/>
                <w:i/>
                <w:iCs/>
                <w:color w:val="000000"/>
                <w:sz w:val="14"/>
              </w:rPr>
              <w:t>Đất sản xuất nông nghiệ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4"/>
              </w:rPr>
              <w:t>SX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75.15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0.06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8.12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5.60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5.19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8.929</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1.48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1.47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6.04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2.38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79.32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56.243</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0.90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9.368</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1.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trồng cây hàng năm</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CH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86.64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66.69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4.96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924</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6.97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7.59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2.7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0.676</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52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3.20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3.98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93.26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3.20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6.913</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1.1.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trồng lúa</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LUA</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68.409</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5.29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4.70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11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5.38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6.21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2.743</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8.75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8.93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5.06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2.33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82.43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1.86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5.554</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1.1.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trồng cây hàng năm khác</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HNK</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8.236</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40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26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81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58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8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97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2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58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13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64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83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4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58</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1.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trồng cây lâu năm</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CL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88.50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3.37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3.158</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0.67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8.22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1.33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8.77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0.79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4.52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9.17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34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2.976</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7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2.455</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4"/>
              </w:rPr>
              <w:t>1.2</w:t>
            </w:r>
          </w:p>
        </w:tc>
        <w:tc>
          <w:tcPr>
            <w:tcW w:w="1184" w:type="dxa"/>
            <w:tcBorders>
              <w:bottom w:val="single" w:sz="8" w:space="0" w:color="000000"/>
              <w:right w:val="single" w:sz="8" w:space="0" w:color="000000"/>
            </w:tcBorders>
            <w:vAlign w:val="center"/>
          </w:tcPr>
          <w:p>
            <w:pPr>
              <w:pStyle w:val="Normal"/>
              <w:bidi w:val="0"/>
              <w:spacing w:before="120" w:after="0"/>
              <w:rPr/>
            </w:pPr>
            <w:r>
              <w:rPr>
                <w:b/>
                <w:bCs/>
                <w:i/>
                <w:iCs/>
                <w:color w:val="000000"/>
                <w:sz w:val="14"/>
              </w:rPr>
              <w:t>Đất lâm nghiệ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4"/>
              </w:rPr>
              <w:t>LNP</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4.767</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41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9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15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09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86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32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09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64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1.691</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79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3.61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2.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rừng sản xuất</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RSX</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0.417</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22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99</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3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73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6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00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34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913</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697</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2.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rừng phòng hộ</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RPH</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8.307</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2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9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51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86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80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01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6.481</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66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907</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2.3</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rừng đặc dụ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RDD</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6.043</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6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1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31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75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7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8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9.29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6</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012</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4"/>
              </w:rPr>
              <w:t>1.3</w:t>
            </w:r>
          </w:p>
        </w:tc>
        <w:tc>
          <w:tcPr>
            <w:tcW w:w="1184" w:type="dxa"/>
            <w:tcBorders>
              <w:bottom w:val="single" w:sz="8" w:space="0" w:color="000000"/>
              <w:right w:val="single" w:sz="8" w:space="0" w:color="000000"/>
            </w:tcBorders>
            <w:vAlign w:val="center"/>
          </w:tcPr>
          <w:p>
            <w:pPr>
              <w:pStyle w:val="Normal"/>
              <w:bidi w:val="0"/>
              <w:spacing w:before="120" w:after="0"/>
              <w:rPr/>
            </w:pPr>
            <w:r>
              <w:rPr>
                <w:b/>
                <w:bCs/>
                <w:i/>
                <w:iCs/>
                <w:color w:val="000000"/>
                <w:sz w:val="14"/>
              </w:rPr>
              <w:t>Đất nuôi trồng thủy sản</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4"/>
              </w:rPr>
              <w:t>NTS</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10.744</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36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1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3.69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74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9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6.56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79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7.15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53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8.63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6.81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0.52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4"/>
              </w:rPr>
              <w:t>1.4</w:t>
            </w:r>
          </w:p>
        </w:tc>
        <w:tc>
          <w:tcPr>
            <w:tcW w:w="1184" w:type="dxa"/>
            <w:tcBorders>
              <w:bottom w:val="single" w:sz="8" w:space="0" w:color="000000"/>
              <w:right w:val="single" w:sz="8" w:space="0" w:color="000000"/>
            </w:tcBorders>
            <w:vAlign w:val="center"/>
          </w:tcPr>
          <w:p>
            <w:pPr>
              <w:pStyle w:val="Normal"/>
              <w:bidi w:val="0"/>
              <w:spacing w:before="120" w:after="0"/>
              <w:rPr/>
            </w:pPr>
            <w:r>
              <w:rPr>
                <w:b/>
                <w:bCs/>
                <w:i/>
                <w:iCs/>
                <w:color w:val="000000"/>
                <w:sz w:val="14"/>
              </w:rPr>
              <w:t>Đất làm muối</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4"/>
              </w:rPr>
              <w:t>LMU</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85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57</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3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3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8</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i/>
                <w:iCs/>
                <w:color w:val="000000"/>
                <w:sz w:val="14"/>
              </w:rPr>
              <w:t>1.5</w:t>
            </w:r>
          </w:p>
        </w:tc>
        <w:tc>
          <w:tcPr>
            <w:tcW w:w="1184" w:type="dxa"/>
            <w:tcBorders>
              <w:bottom w:val="single" w:sz="8" w:space="0" w:color="000000"/>
              <w:right w:val="single" w:sz="8" w:space="0" w:color="000000"/>
            </w:tcBorders>
            <w:vAlign w:val="center"/>
          </w:tcPr>
          <w:p>
            <w:pPr>
              <w:pStyle w:val="Normal"/>
              <w:bidi w:val="0"/>
              <w:spacing w:before="120" w:after="0"/>
              <w:rPr/>
            </w:pPr>
            <w:r>
              <w:rPr>
                <w:b/>
                <w:bCs/>
                <w:i/>
                <w:iCs/>
                <w:color w:val="000000"/>
                <w:sz w:val="14"/>
              </w:rPr>
              <w:t>Đất nông nghiệp khác</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i/>
                <w:iCs/>
                <w:color w:val="000000"/>
                <w:sz w:val="14"/>
              </w:rPr>
              <w:t>NKH</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799</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0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4</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89</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2</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Đất phi nông nghiệ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PN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654.726</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97.72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3.593</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6.62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61.10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2.68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1.01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9.71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1.75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49.75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5.83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65.712</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7.89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51.323</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2.1</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Đất ở</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OCT</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6.893</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94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79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03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57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45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93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62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51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01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95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268</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09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695</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1.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ở tại nông thôn</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ONT</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9.962</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98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78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35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50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776</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97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416</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9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33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83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854</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71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24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1.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ở tại đô thị</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ODT</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6.931</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95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0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7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6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7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6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21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2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7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2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415</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8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54</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2.2</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Đất chuyên dù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CDG</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4.151</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6.83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93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47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19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61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43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13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60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35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16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3.14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4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873</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2.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xây dựng trụ sở cơ quan</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TSC</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661</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6</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9</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3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4</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2</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2.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quốc phò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CQP</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034</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7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6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9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0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4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8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9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11</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4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64</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2.3</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an ninh</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CA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26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18</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8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3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0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814</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2.4</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xây dựng công trình sự nghiệ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DS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424</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2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29</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46</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0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7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4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5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0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4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5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4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0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9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2.5</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sản xuất, kinh doanh phi nông nghiệ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CSK</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3.21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73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6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6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8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6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09</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3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3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4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3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04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7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2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2.6</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có mục đích công cộ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CCC</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0.552</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32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1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59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88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46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48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74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02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58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60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048</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81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87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3</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cơ sở tôn giáo</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TO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27</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8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33</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7</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4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4</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8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8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22</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4</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cơ sở tín ngưỡ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TI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33</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09</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8</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3</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4</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5</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làm nghĩa trang, nghĩa địa, nhà tang lễ, NHT</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NTD</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33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8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7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8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1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7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9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3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83</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9</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6</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sông, ngòi, kênh, rạch, suối</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SON</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50.956</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8.17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6.83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5.08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9.795</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98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57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584</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38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44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55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981</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89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67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7</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có mặt nước chuyên dù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MNC</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513</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1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6</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68</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52</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756</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8</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phi nông nghiệp khác</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PNK</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8</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1</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9</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3</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Đất chưa sử dụ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CSD</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48.129</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1.63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34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90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66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124</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755</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5.81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1.86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3.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bằng chưa sử dụ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BCS</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6.878</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63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42</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0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0</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6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91</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238</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5.81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1.86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3.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đồi núi chưa sử dụ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DCS</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843</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570</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73</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3.3</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Núi đá không có rừng cây</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NCS</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408</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63</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45</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color w:val="000000"/>
                <w:sz w:val="14"/>
              </w:rPr>
              <w:t>II</w:t>
            </w:r>
          </w:p>
        </w:tc>
        <w:tc>
          <w:tcPr>
            <w:tcW w:w="1184" w:type="dxa"/>
            <w:tcBorders>
              <w:bottom w:val="single" w:sz="8" w:space="0" w:color="000000"/>
              <w:right w:val="single" w:sz="8" w:space="0" w:color="000000"/>
            </w:tcBorders>
            <w:vAlign w:val="center"/>
          </w:tcPr>
          <w:p>
            <w:pPr>
              <w:pStyle w:val="Normal"/>
              <w:bidi w:val="0"/>
              <w:spacing w:before="120" w:after="0"/>
              <w:rPr/>
            </w:pPr>
            <w:r>
              <w:rPr>
                <w:b/>
                <w:bCs/>
                <w:color w:val="000000"/>
                <w:sz w:val="14"/>
              </w:rPr>
              <w:t>Đất có mặt nước ven biển(quan sát)</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4"/>
              </w:rPr>
              <w:t>MVB</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75.699</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32.114</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29.63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13.951</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rPr>
              <w: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1</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mặt nước ven biển nuôi trồng thủy sản</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MVT</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4.417</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45</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3.171</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2</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mặt nước ven biển có rừng</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MVR</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57</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57</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color w:val="000000"/>
                <w:sz w:val="14"/>
              </w:rPr>
              <w:t>3</w:t>
            </w:r>
          </w:p>
        </w:tc>
        <w:tc>
          <w:tcPr>
            <w:tcW w:w="1184" w:type="dxa"/>
            <w:tcBorders>
              <w:bottom w:val="single" w:sz="8" w:space="0" w:color="000000"/>
              <w:right w:val="single" w:sz="8" w:space="0" w:color="000000"/>
            </w:tcBorders>
            <w:vAlign w:val="center"/>
          </w:tcPr>
          <w:p>
            <w:pPr>
              <w:pStyle w:val="Normal"/>
              <w:bidi w:val="0"/>
              <w:spacing w:before="120" w:after="0"/>
              <w:rPr/>
            </w:pPr>
            <w:r>
              <w:rPr>
                <w:color w:val="000000"/>
                <w:sz w:val="14"/>
              </w:rPr>
              <w:t>Đất mặt nước ven biển có mục đích khác</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MVK</w:t>
            </w:r>
          </w:p>
        </w:tc>
        <w:tc>
          <w:tcPr>
            <w:tcW w:w="64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60.625</w:t>
            </w:r>
          </w:p>
        </w:tc>
        <w:tc>
          <w:tcPr>
            <w:tcW w:w="534"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30.868</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29.63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29"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3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123</w:t>
            </w:r>
          </w:p>
        </w:tc>
        <w:tc>
          <w:tcPr>
            <w:tcW w:w="55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c>
          <w:tcPr>
            <w:tcW w:w="540" w:type="dxa"/>
            <w:tcBorders>
              <w:bottom w:val="single" w:sz="8" w:space="0" w:color="000000"/>
              <w:right w:val="single" w:sz="8" w:space="0" w:color="000000"/>
            </w:tcBorders>
            <w:vAlign w:val="center"/>
          </w:tcPr>
          <w:p>
            <w:pPr>
              <w:pStyle w:val="Normal"/>
              <w:bidi w:val="0"/>
              <w:spacing w:before="120" w:after="0"/>
              <w:jc w:val="right"/>
              <w:rPr/>
            </w:pPr>
            <w:r>
              <w:rPr>
                <w:color w:val="000000"/>
                <w:sz w:val="14"/>
              </w:rPr>
              <w:t>-</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