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327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23 tháng 7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ĐÀM PHÁN THỎA THUẬN VỀ VIỆC CÔNG NHẬN LẪN NHAU GIẤY PHÉP LÁI XE QUỐC TẾ GIỮA VIỆT NAM VÀ HÀN QUỐC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Ủ TƯỚNG CHÍNH PHỦ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Tổ chức Chính phủ ngày 19 tháng 6 năm 2015; Luật sửa đổi, bổ sung một số điều của Luật Tổ chức </w:t>
      </w:r>
      <w:r>
        <w:rPr>
          <w:i/>
          <w:iCs/>
        </w:rPr>
        <w:t xml:space="preserve">Chính phủ </w:t>
      </w:r>
      <w:r>
        <w:rPr>
          <w:i/>
          <w:iCs/>
          <w:lang w:val="vi-VN" w:eastAsia="vi-VN"/>
        </w:rPr>
        <w:t xml:space="preserve">và Luật Tổ chức chính </w:t>
      </w:r>
      <w:r>
        <w:rPr>
          <w:i/>
          <w:iCs/>
        </w:rPr>
        <w:t xml:space="preserve">quyền </w:t>
      </w:r>
      <w:r>
        <w:rPr>
          <w:i/>
          <w:iCs/>
          <w:lang w:val="vi-VN" w:eastAsia="vi-VN"/>
        </w:rPr>
        <w:t>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iều ước quốc tế ngày 09 tháng 4 năm 2016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Giao thông đường bộ ngày 13 tháng 11 năm 2008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Bộ trưởng Bộ Giao thông vận tải tại văn bản số 294/TTr-BGTVT ngày 29 tháng 6 năm 2021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Phê duyệt </w:t>
      </w:r>
      <w:r>
        <w:rPr/>
        <w:t xml:space="preserve">chủ </w:t>
      </w:r>
      <w:r>
        <w:rPr>
          <w:lang w:val="vi-VN" w:eastAsia="vi-VN"/>
        </w:rPr>
        <w:t xml:space="preserve">trương, phương án đàm phán Thỏa thuận về việc công nhận lẫn nhau </w:t>
      </w:r>
      <w:r>
        <w:rPr/>
        <w:t xml:space="preserve">Giấy </w:t>
      </w:r>
      <w:r>
        <w:rPr>
          <w:lang w:val="vi-VN" w:eastAsia="vi-VN"/>
        </w:rPr>
        <w:t>phép lái xe quốc tế giữa Việt Nam và Hàn Quốc theo nội dung nêu tại Tờ trình trê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</w:t>
      </w:r>
      <w:r>
        <w:rPr/>
        <w:t>Ủ</w:t>
      </w:r>
      <w:r>
        <w:rPr>
          <w:lang w:val="vi-VN" w:eastAsia="vi-VN"/>
        </w:rPr>
        <w:t xml:space="preserve">y quyền Bộ Giao thông vận tải làm </w:t>
      </w:r>
      <w:r>
        <w:rPr/>
        <w:t xml:space="preserve">Trưởng đoàn đàm phán </w:t>
      </w:r>
      <w:r>
        <w:rPr>
          <w:lang w:val="vi-VN" w:eastAsia="vi-VN"/>
        </w:rPr>
        <w:t>Thỏa thuận với đối tác Hàn Quốc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Giao Bộ Giao thông vận tải chủ trì, phối hợp với các Bộ, ngành liên quan đàm phán Thỏa thuận theo các nội dung đã dược duyệt, lưu ý các ý kiến góp ý của các Bộ, ngành trong quá trình đàm phán, báo cáo Thủ tướng Chính phủ kết </w:t>
      </w:r>
      <w:r>
        <w:rPr/>
        <w:t>quả</w:t>
      </w:r>
      <w:r>
        <w:rPr>
          <w:lang w:val="vi-VN" w:eastAsia="vi-VN"/>
        </w:rPr>
        <w:t xml:space="preserve"> đàm phá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4. </w:t>
      </w:r>
      <w:r>
        <w:rPr>
          <w:lang w:val="vi-VN" w:eastAsia="vi-VN"/>
        </w:rPr>
        <w:t>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ộ trưởng các Bộ: Giao thông vận tải, Tư pháp, Công an, </w:t>
      </w:r>
      <w:r>
        <w:rPr/>
        <w:t>Quốc phòng</w:t>
      </w:r>
      <w:r>
        <w:rPr>
          <w:lang w:val="vi-VN" w:eastAsia="vi-VN"/>
        </w:rPr>
        <w:t xml:space="preserve">, Ngoại giao, Công Thương và Thủ trưởng các cơ quan có liên </w:t>
      </w:r>
      <w:r>
        <w:rPr/>
        <w:t xml:space="preserve">quan chịu trách </w:t>
      </w:r>
      <w:r>
        <w:rPr>
          <w:lang w:val="vi-VN" w:eastAsia="vi-VN"/>
        </w:rPr>
        <w:t>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804"/>
      </w:tblGrid>
      <w:tr>
        <w:trPr/>
        <w:tc>
          <w:tcPr>
            <w:tcW w:w="483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4;</w:t>
              <w:br/>
              <w:t xml:space="preserve">- TTg, PTTg Phạm </w:t>
            </w:r>
            <w:r>
              <w:rPr>
                <w:sz w:val="16"/>
              </w:rPr>
              <w:t>Bình</w:t>
            </w:r>
            <w:r>
              <w:rPr>
                <w:sz w:val="16"/>
                <w:lang w:val="vi-VN" w:eastAsia="vi-VN"/>
              </w:rPr>
              <w:t xml:space="preserve"> Minh, PTT Lê Văn Thành;</w:t>
              <w:br/>
              <w:t>- VPCP: BTCN, PCN Nguyễn Xuân Thành các Vụ: CN, PL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TH;</w:t>
              <w:br/>
              <w:t>- Lưu: VT, QHQT (3). M.A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Phạm Bình Minh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