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NHÂN DÂN</w:t>
              <w:br/>
              <w:t>THÀNH PHỐ HỒ CHÍ MINH</w:t>
              <w:br/>
            </w:r>
            <w:r>
              <w:rPr>
                <w:b/>
                <w:bCs/>
              </w:rPr>
              <w:t>SỞ GIAO THÔNG VẬN TẢI</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8087/SGTVT-KT</w:t>
              <w:br/>
            </w:r>
            <w:r>
              <w:rPr>
                <w:i/>
                <w:iCs/>
                <w:sz w:val="16"/>
              </w:rPr>
              <w:t>V/v thực hiện tăng cường các biện pháp giảm mật độ lưu thông trên đường</w:t>
            </w:r>
          </w:p>
        </w:tc>
        <w:tc>
          <w:tcPr>
            <w:tcW w:w="5724" w:type="dxa"/>
            <w:tcBorders/>
          </w:tcPr>
          <w:p>
            <w:pPr>
              <w:pStyle w:val="Normal"/>
              <w:bidi w:val="0"/>
              <w:spacing w:before="0" w:after="0"/>
              <w:jc w:val="right"/>
              <w:rPr/>
            </w:pPr>
            <w:r>
              <w:rPr>
                <w:i/>
                <w:iCs/>
              </w:rPr>
              <w:t>Thành phố Hồ Chí Minh, ngày 26 tháng 7 năm 202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bidi w:val="0"/>
              <w:spacing w:before="0" w:after="0"/>
              <w:jc w:val="right"/>
              <w:rPr>
                <w:b/>
                <w:b/>
                <w:bCs/>
              </w:rPr>
            </w:pPr>
            <w:r>
              <w:rPr>
                <w:b/>
                <w:bCs/>
              </w:rPr>
              <w:t>Kính gửi:</w:t>
            </w:r>
          </w:p>
        </w:tc>
        <w:tc>
          <w:tcPr>
            <w:tcW w:w="6269" w:type="dxa"/>
            <w:tcBorders/>
          </w:tcPr>
          <w:p>
            <w:pPr>
              <w:pStyle w:val="Normal"/>
              <w:bidi w:val="0"/>
              <w:spacing w:before="0" w:after="0"/>
              <w:rPr/>
            </w:pPr>
            <w:r>
              <w:rPr/>
              <w:t>- Công an Thành phố Hồ Chí Minh;</w:t>
              <w:br/>
              <w:t>- Ủy ban nhân dân thành phố Thủ Đức và các quận – huyện;</w:t>
              <w:br/>
              <w:t>- Công an thành phố Thủ Đức và các quận – huyện;</w:t>
              <w:br/>
              <w:t>- Sở Y tế;</w:t>
              <w:br/>
              <w:t>- Sở Xây dựng;</w:t>
              <w:br/>
              <w:t>- Sở Công thương;</w:t>
              <w:br/>
              <w:t>- Trung tâm QL Hạ tầng giao thông đường bộ;</w:t>
              <w:br/>
              <w:t>- Trung tâm QL Điều hành giao thông đô thị;</w:t>
              <w:br/>
              <w:t>- Công ty CP Đầu tư và Xây dựng Xa lộ Hà Nội;</w:t>
              <w:br/>
              <w:t>- Công ty CP Đầu tư phát triển hạ tầng IDICO;</w:t>
              <w:br/>
              <w:t>- Công ty CP Đầu tư và xây dựng Phú Mỹ;</w:t>
              <w:br/>
              <w:t>- Công ty CP Công trình giao thông Sài Gòn;</w:t>
              <w:br/>
              <w:t>- Công ty CP Công trình cầu phà Thành phố.</w:t>
            </w:r>
          </w:p>
        </w:tc>
      </w:tr>
    </w:tbl>
    <w:p>
      <w:pPr>
        <w:pStyle w:val="Normal"/>
        <w:bidi w:val="0"/>
        <w:spacing w:before="0" w:after="120"/>
        <w:rPr/>
      </w:pPr>
      <w:r>
        <w:rPr/>
        <w:t>Thực hiện chỉ đạo của Ủy ban nhân dân Thành phố Hồ Chí Minh tại Công văn số 2490/UBND-VX ngày 26 tháng 7 năm 2021 của Ủy ban nhân dân Thành phố Hồ Chí Minh về tăng cường các biện pháp giảm mật độ lưu thông trên đường, Sở Giao thông vận tải có ý kiến như sau:</w:t>
      </w:r>
    </w:p>
    <w:p>
      <w:pPr>
        <w:pStyle w:val="Normal"/>
        <w:bidi w:val="0"/>
        <w:spacing w:before="0" w:after="120"/>
        <w:rPr/>
      </w:pPr>
      <w:r>
        <w:rPr>
          <w:b/>
          <w:bCs/>
        </w:rPr>
        <w:t xml:space="preserve">1. </w:t>
      </w:r>
      <w:r>
        <w:rPr/>
        <w:t>Đối với các đối tượng được phép lưu thông tại Mục 1 Công văn số 2490/UBND-VX ngày 26 tháng 7 năm 2021 của Ủy ban nhân dân Thành phố Hồ Chí Minh, đề nghị Thủ trưởng các đơn vị quản lý hạ tầng kỹ thuật khẩn trương chỉ đạo cán bộ, công chức, viên chức, người lao động khi tham gia lưu thông trên đường phải mang thẻ ngành nơi đơn vị công tác, mặc đồng phục (nếu có), giấy phân công, lệnh điều động hoặc các giấy tờ có liên quan đến công tác để thuận lợi trong công tác nhận diện, kiểm tra và xác minh của lực lượng chức năng trên đường.</w:t>
      </w:r>
    </w:p>
    <w:p>
      <w:pPr>
        <w:pStyle w:val="Normal"/>
        <w:bidi w:val="0"/>
        <w:spacing w:before="0" w:after="120"/>
        <w:rPr/>
      </w:pPr>
      <w:r>
        <w:rPr>
          <w:b/>
          <w:bCs/>
        </w:rPr>
        <w:t xml:space="preserve">2. </w:t>
      </w:r>
      <w:r>
        <w:rPr/>
        <w:t>Giao Trung tâm Quản lý Hạ tầng giao thông đường bộ và Trung tâm Quản lý Điều hành giao thông đô thị khẩn trương triển khai nội dung nêu trên đến các đơn vị công ích để tổ chức thực hiện ngay.</w:t>
      </w:r>
    </w:p>
    <w:p>
      <w:pPr>
        <w:pStyle w:val="Normal"/>
        <w:bidi w:val="0"/>
        <w:spacing w:before="0" w:after="120"/>
        <w:rPr/>
      </w:pPr>
      <w:r>
        <w:rPr>
          <w:b/>
          <w:bCs/>
        </w:rPr>
        <w:t xml:space="preserve">3. </w:t>
      </w:r>
      <w:r>
        <w:rPr/>
        <w:t>Đề nghị Công an Thành phố Hồ Chí Minh, Ủy ban nhân dân thành phố Thủ Đức và các quận – huyện, Công an thành phố Thủ Đức và các quận – huyện tăng cường công tác tuần tra, xử lý nghiêm các trường hợp lưu thông không đúng chỉ đạo của Ủy ban nhân dân Thành phố Hồ Chí Minh tại Công văn số 2490/UBND-VX ngày 26 tháng 7 năm 2021. Đồng thời, tạo điều kiện cho việc hoạt động của các đơn vị công ích thực hiện công tác tuần tra, vệ sinh công cộng, duy tu các lĩnh vực giao thông đô thị và hạ tầng kỹ thuật đô thị nhằm đảm bảo trật tự an toàn giao thông trên địa bàn thành phố Hồ Chí Mi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UBND TPHCM “để báo cáo”;</w:t>
              <w:br/>
              <w:t>- Bộ Tư lệnh Thành phố;</w:t>
              <w:br/>
              <w:t>- Trung tâm báo chí TP;</w:t>
              <w:br/>
              <w:t>- SGTVT (Ban Giám đốc Sở);</w:t>
              <w:br/>
              <w:t>- P. QLVTĐB; GTĐT, KTHT; VPS;</w:t>
              <w:br/>
              <w:t>-Thanh tra SGTVT TPHCM;</w:t>
              <w:br/>
              <w:t>- Lưu: VT, KTHT. L10.</w:t>
            </w:r>
          </w:p>
        </w:tc>
        <w:tc>
          <w:tcPr>
            <w:tcW w:w="4649" w:type="dxa"/>
            <w:tcBorders/>
          </w:tcPr>
          <w:p>
            <w:pPr>
              <w:pStyle w:val="Normal"/>
              <w:bidi w:val="0"/>
              <w:spacing w:before="0" w:after="0"/>
              <w:jc w:val="center"/>
              <w:rPr/>
            </w:pPr>
            <w:r>
              <w:rPr>
                <w:b/>
                <w:bCs/>
              </w:rPr>
              <w:t>KT. GIÁM ĐỐC</w:t>
            </w:r>
            <w:r>
              <w:rPr/>
              <w:br/>
            </w:r>
            <w:r>
              <w:rPr>
                <w:b/>
                <w:bCs/>
              </w:rPr>
              <w:t>PHÓ GIÁM ĐỐC</w:t>
            </w:r>
            <w:r>
              <w:rPr/>
              <w:br/>
              <w:br/>
              <w:br/>
              <w:br/>
              <w:br/>
            </w:r>
            <w:r>
              <w:rPr>
                <w:b/>
                <w:bCs/>
              </w:rPr>
              <w:t>Võ Khánh Hư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