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ỦY BAN NHÂN DÂN</w:t>
              <w:br/>
              <w:t>THÀNH PHỐ HỒ CHÍ MINH</w:t>
              <w:br/>
            </w:r>
            <w:r>
              <w:rPr>
                <w:rFonts w:cs="Arial" w:ascii="Arial" w:hAnsi="Arial"/>
                <w:b/>
                <w:sz w:val="20"/>
                <w:szCs w:val="20"/>
              </w:rPr>
              <w:t>SỞ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6"/>
              </w:rPr>
              <w:t>Số: 8007/SGTVT-KT</w:t>
              <w:br/>
            </w:r>
            <w:r>
              <w:rPr>
                <w:rFonts w:cs="Arial" w:ascii="Arial" w:hAnsi="Arial"/>
                <w:i/>
                <w:sz w:val="16"/>
                <w:szCs w:val="16"/>
              </w:rPr>
              <w:t>V/v hướng dẫn tổ chức giao thông cho các phương tiện lưu thông, vận chuyển hàng hóa vào thành phố hoặc lưu thông qua thành phố Hồ Chí Min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ành phố Hồ Chí Minh, ngày 24 tháng 7 năm 2021</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7068" w:type="dxa"/>
            <w:tcBorders/>
          </w:tcPr>
          <w:p>
            <w:pPr>
              <w:pStyle w:val="Normal"/>
              <w:widowControl w:val="false"/>
              <w:autoSpaceDE w:val="false"/>
              <w:spacing w:before="120" w:after="0"/>
              <w:rPr/>
            </w:pPr>
            <w:r>
              <w:rPr>
                <w:rFonts w:cs="Arial" w:ascii="Arial" w:hAnsi="Arial"/>
                <w:sz w:val="20"/>
                <w:szCs w:val="28"/>
              </w:rPr>
              <w:t>- Sở Giao thông vận tải tỉnh, thành phố trực thuộc Trung ương; Sở Giao thông vận tải - xây dựng Lào Cai;</w:t>
              <w:br/>
              <w:t>- Các sở, ban, ngành thành phố Hồ Chí Minh;</w:t>
              <w:br/>
              <w:t>- Ủy ban nhân dân thành phố Thủ Đức và các quận, huyện;</w:t>
              <w:br/>
              <w:t>- Ban Quản lý các Khu chế xuất và công nghiệp; Ban Quản lý Khu Công nghệ cao;</w:t>
              <w:br/>
              <w:t>- Các Doanh nghiệp quản lý cảng trên địa bàn thành phố Hồ Chí Minh;</w:t>
              <w:br/>
              <w:t>- Hiệp hội Lositic thành phố.</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ăn cứ Công văn số 969/TTg-KGVX ngày 17 tháng 7 năm 2021 của Thủ tướng Chính phủ về việc thực hiện giãn cách xã hội phòng, chống dịch tại một số địa phương (gọi tắt là Công văn 969/TTg-KGVX);</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ăn cứ Chỉ thị số 12-CT/TU ngày 22 tháng 7 năm 2021 của Thành ủy thành phố Hồ Chí Minh về tăng cường một số biện pháp thực hiện Chỉ thị số 16/CT-TTg của Thủ tướng Chính phủ về phòng, chống dịch Covid-19 trên địa bàn thành phố (gọi tắt là Chỉ thị 12-CT/T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ăn cứ Công văn số 2468/UBND-VX ngày 23 tháng 7 năm 2021 của Ủy ban nhân dân thành phố về tăng cường mạnh mẽ các biện pháp thực hiện giãn cách xã hội toàn thành phố theo tinh thần Chhỉ thị 16/CT-TTg của Thủ tướng Chính phủ (gọi tắt là Công văn 2468/UBND-VX);</w:t>
      </w:r>
    </w:p>
    <w:p>
      <w:pPr>
        <w:pStyle w:val="Normal"/>
        <w:widowControl w:val="false"/>
        <w:autoSpaceDE w:val="false"/>
        <w:spacing w:before="120" w:after="0"/>
        <w:rPr/>
      </w:pPr>
      <w:r>
        <w:rPr>
          <w:rFonts w:cs="Arial" w:ascii="Arial" w:hAnsi="Arial"/>
          <w:sz w:val="20"/>
          <w:szCs w:val="28"/>
        </w:rPr>
        <w:t>Triển khai thực hiện theo Chỉ thị 12-CT/TU và Công văn 2468/UBND-VX, Sở Giao thông vận tải thành phố Hồ Chí Minh hướng dẫn tổ chức giao thông cho các phương tiện vận chuyển dịch vụ thiết yếu, hàng hóa phục vụ sản xuất kinh doanh, xuất nhập khẩu (sau đây gọi tắt là phương tiện vận tải) được phép hoạt động, lưu thông trên địa bàn thành phố Hồ Chí Minh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Phương tiện vận tải cần lưu thông vào thành phố Hồ Chí Minh, lưu thông trên địa bàn thành phố Hồ Chí M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ương tiện vận tải đã được cấp giấy nhận diện (có mã QR):</w:t>
      </w:r>
    </w:p>
    <w:p>
      <w:pPr>
        <w:pStyle w:val="Normal"/>
        <w:widowControl w:val="false"/>
        <w:autoSpaceDE w:val="false"/>
        <w:spacing w:before="120" w:after="0"/>
        <w:rPr/>
      </w:pPr>
      <w:r>
        <w:rPr>
          <w:rFonts w:cs="Arial" w:ascii="Arial" w:hAnsi="Arial"/>
          <w:b/>
          <w:bCs/>
          <w:sz w:val="20"/>
          <w:szCs w:val="28"/>
        </w:rPr>
        <w:t xml:space="preserve">a. </w:t>
      </w:r>
      <w:r>
        <w:rPr>
          <w:rFonts w:cs="Arial" w:ascii="Arial" w:hAnsi="Arial"/>
          <w:sz w:val="20"/>
          <w:szCs w:val="28"/>
        </w:rPr>
        <w:t xml:space="preserve">Đối với giấy nhận diện (có mã QR) Sở Giao thông vận tải thành phố Hồ Chí Minh cấp: </w:t>
      </w:r>
      <w:r>
        <w:rPr>
          <w:rFonts w:cs="Arial" w:ascii="Arial" w:hAnsi="Arial"/>
          <w:b/>
          <w:bCs/>
          <w:i/>
          <w:iCs/>
          <w:sz w:val="20"/>
          <w:szCs w:val="28"/>
        </w:rPr>
        <w:t>đã được tự động gia hạn đến hết ngày 01 tháng 8 năm 2021 và chỉ có hiệu lực trên địa bàn thành phố Hồ Chí Minh</w:t>
      </w:r>
      <w:r>
        <w:rPr>
          <w:rFonts w:cs="Arial" w:ascii="Arial" w:hAnsi="Arial"/>
          <w:i/>
          <w:iCs/>
          <w:sz w:val="20"/>
          <w:szCs w:val="28"/>
        </w:rPr>
        <w:t xml:space="preserve">, </w:t>
      </w:r>
      <w:r>
        <w:rPr>
          <w:rFonts w:cs="Arial" w:ascii="Arial" w:hAnsi="Arial"/>
          <w:sz w:val="20"/>
          <w:szCs w:val="28"/>
        </w:rPr>
        <w:t>các đơn vị không cần làm thủ tục gia hạn. Trường hợp thay đổi lộ trình trên địa bàn thành phố hoặc không có nhu cầu sử dụng giấy nhận diện để lưu thông vào Thành phố, đề nghị các đơn vị có trách nhiệm thông báo đến Sở Giao thông vận tải thành phố Hồ Chí Minh để điều chỉnh lộ trình hoặc chấm dứt hiệu lực của giấy nhận diện trên hệ thống.</w:t>
      </w:r>
    </w:p>
    <w:p>
      <w:pPr>
        <w:pStyle w:val="Normal"/>
        <w:widowControl w:val="false"/>
        <w:autoSpaceDE w:val="false"/>
        <w:spacing w:before="120" w:after="0"/>
        <w:rPr/>
      </w:pPr>
      <w:r>
        <w:rPr>
          <w:rFonts w:cs="Arial" w:ascii="Arial" w:hAnsi="Arial"/>
          <w:b/>
          <w:bCs/>
          <w:sz w:val="20"/>
          <w:szCs w:val="28"/>
        </w:rPr>
        <w:t xml:space="preserve">b. </w:t>
      </w:r>
      <w:r>
        <w:rPr>
          <w:rFonts w:cs="Arial" w:ascii="Arial" w:hAnsi="Arial"/>
          <w:sz w:val="20"/>
          <w:szCs w:val="28"/>
        </w:rPr>
        <w:t>Đối với giấy nhận diện (có mã QR) đã được cấp thông qua phần mềm của Tổng cục đường bộ Việt Nam (luongxanh.drvn.gov.vn) còn hiệu lực: sử dụng lưu thông theo thời gian và lộ trình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vận tải chưa được cấp giấy nhận diện:</w:t>
      </w:r>
    </w:p>
    <w:p>
      <w:pPr>
        <w:pStyle w:val="Normal"/>
        <w:widowControl w:val="false"/>
        <w:autoSpaceDE w:val="false"/>
        <w:spacing w:before="120" w:after="0"/>
        <w:rPr/>
      </w:pPr>
      <w:r>
        <w:rPr>
          <w:rFonts w:cs="Arial" w:ascii="Arial" w:hAnsi="Arial"/>
          <w:sz w:val="20"/>
          <w:szCs w:val="28"/>
        </w:rPr>
        <w:t xml:space="preserve">Các các đơn vị thuộc đối tượng được phép hoạt động theo Công văn 2468/UBND-VX có </w:t>
      </w:r>
      <w:r>
        <w:rPr>
          <w:rFonts w:cs="Arial" w:ascii="Arial" w:hAnsi="Arial"/>
          <w:b/>
          <w:bCs/>
          <w:sz w:val="20"/>
          <w:szCs w:val="28"/>
        </w:rPr>
        <w:t xml:space="preserve">phương tiện vận tải cần lưu thông vào thành phố Hồ Chí Minh, lưu thông trên địa bàn thành phố Hồ Chí Minh, </w:t>
      </w:r>
      <w:r>
        <w:rPr>
          <w:rFonts w:cs="Arial" w:ascii="Arial" w:hAnsi="Arial"/>
          <w:sz w:val="20"/>
          <w:szCs w:val="28"/>
        </w:rPr>
        <w:t>gửi Công văn đề nghị kèm danh sách phương tiện vận tải đến các đơn vị đầu mối để tổng hợp (theo lĩnh vực, địa bàn quản lý), chuyển đến Sở Giao thông vận tải thành phố Hồ Chí Minh để cấp giấy nhận d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Các đơn vị đầu mối tiếp nhậ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ở, ban ngành thành phố (bao gồm các Tổng công ty, Công ty trực thuộc Thành uỷ, Hội đồng nhân dân, Uỷ ban nhân dân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Ủy ban nhân dân thành phố Thủ Đức và các quận,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Ban Quản lý các khu chế xuất, khu công nghiệp; Ban Quản lý Khu Công nghệ cao; Các Doanh nghiệp quản lý cảng trên địa bàn thành phố Hồ Chí Minh; Hiệp hội Lositic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ệnh viện (bao gồm các bệnh viện dã chiến, trung tâm cách ly) trên địa bàn thành phố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Sở Giao thông vận tải tỉnh, thành phố trực thuộc Trung ương; Sở Giao thông vận tải- xây dựng Lào Cai (tổng hợp các phương tiện vận tải thuộc đối tượng cần lưu thông vào thành phố Hồ Chí Minh).</w:t>
      </w:r>
    </w:p>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đề nghị các cơ quan, đơn vị đầu mối hỗ trợ niêm yết, công bố rộng rãi thông tin liên hệ của cơ quan, đơn vị và cá nhân phụ trách nội dung này trên trang thông tin điện tử của cơ quan, đơn vị; đồng thời phổ biến, hướng dẫn cho các đối tượng liên quan triển khai thực hiện theo nội dung Công văn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Hình thức nộp hồ sơ và giải quyết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ơn vị đầu mối tổng hợp gửi Công văn kèm Công văn đề nghị của doanh nghiệp (Phụ lục 1 theo định dạng .pdf) kèm danh sách phương tiện và các thông tin của xe (Phụ lục 2 theo định dạng .pdf và .xls (excel)) đến Sở Giao thông vận tải thành phố Hồ Chí Minh qua cổng dịch vụ công tại địa chỉ </w:t>
      </w:r>
      <w:r>
        <w:rPr>
          <w:rFonts w:cs="Arial" w:ascii="Arial" w:hAnsi="Arial"/>
          <w:sz w:val="20"/>
          <w:szCs w:val="28"/>
          <w:u w:val="single"/>
        </w:rPr>
        <w:t>http://120.72.86.222/dvc</w:t>
      </w:r>
    </w:p>
    <w:p>
      <w:pPr>
        <w:pStyle w:val="Normal"/>
        <w:widowControl w:val="false"/>
        <w:autoSpaceDE w:val="false"/>
        <w:spacing w:before="120" w:after="0"/>
        <w:rPr/>
      </w:pPr>
      <w:r>
        <w:rPr>
          <w:rFonts w:cs="Arial" w:ascii="Arial" w:hAnsi="Arial"/>
          <w:sz w:val="20"/>
          <w:szCs w:val="28"/>
        </w:rPr>
        <w:t>(áp dụng đối với các đơn vị kinh doanh vận tải được Sở Giao thông vận tải thành phố Hồ Chí Minh cấp giấy phép kinh doanh vận tải); Riêng đối với các đơn vị khác (không kinh doanh vận tải) gửi qua hộp thư điện tử (</w:t>
      </w:r>
      <w:r>
        <w:rPr>
          <w:rFonts w:cs="Arial" w:ascii="Arial" w:hAnsi="Arial"/>
          <w:sz w:val="20"/>
          <w:szCs w:val="28"/>
          <w:u w:val="single"/>
        </w:rPr>
        <w:t>sgtvt@tphcm.gov.vn</w:t>
      </w:r>
      <w:r>
        <w:rPr>
          <w:rFonts w:cs="Arial" w:ascii="Arial" w:hAnsi="Arial"/>
          <w:sz w:val="20"/>
          <w:szCs w:val="28"/>
        </w:rPr>
        <w:t>) hoặc hoặc qua nền tảng tích hợp (LGSP) của thành phố.</w:t>
      </w:r>
    </w:p>
    <w:p>
      <w:pPr>
        <w:pStyle w:val="Normal"/>
        <w:widowControl w:val="false"/>
        <w:autoSpaceDE w:val="false"/>
        <w:spacing w:before="120" w:after="0"/>
        <w:rPr/>
      </w:pPr>
      <w:r>
        <w:rPr>
          <w:rFonts w:cs="Arial" w:ascii="Arial" w:hAnsi="Arial"/>
          <w:sz w:val="20"/>
          <w:szCs w:val="28"/>
        </w:rPr>
        <w:t xml:space="preserve">- Thời hạn giải quyết cấp giấy nhận diện không quá 24 giờ sau khi nhận đủ hồ sơ theo mục a, khoản 3; kết quả giải quyết được gửi đến đơn vị đề nghị qua hộp thư điện tử (trên đơn đề nghị); qua cổng dịch vụ công tại địa chỉ </w:t>
      </w:r>
      <w:r>
        <w:rPr>
          <w:rFonts w:cs="Arial" w:ascii="Arial" w:hAnsi="Arial"/>
          <w:sz w:val="20"/>
          <w:szCs w:val="28"/>
          <w:u w:val="single"/>
        </w:rPr>
        <w:t>http://120.72.86.222/dvc</w:t>
      </w:r>
      <w:r>
        <w:rPr>
          <w:rFonts w:cs="Arial" w:ascii="Arial" w:hAnsi="Arial"/>
          <w:sz w:val="20"/>
          <w:szCs w:val="28"/>
        </w:rPr>
        <w:t xml:space="preserve"> hoặc hoặc qua nền tảng tích hợp (LGSP) của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giải quyết bao gồm (1) Thông báo tổ chức giao thông của Sở Giao thông vận tải Thành phố Hồ Chí Minh và (2) Giấy nhận diện (có mã QR) tương ứng với mỗi phương tiện vận tải. Các đơn vị tự in, đóng dấu của đơn vị vào Giấy nhận diện (có mã QR) và gắn lên kính chắn gió phía trước của xe ô tô khu vực phía bên phải người lái x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ời gian được lưu thông trên địa bàn thành phố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có giấy nhận diện:</w:t>
      </w:r>
    </w:p>
    <w:p>
      <w:pPr>
        <w:pStyle w:val="Normal"/>
        <w:widowControl w:val="false"/>
        <w:tabs>
          <w:tab w:val="clear" w:pos="720"/>
          <w:tab w:val="left" w:pos="1160" w:leader="none"/>
        </w:tabs>
        <w:autoSpaceDE w:val="false"/>
        <w:spacing w:before="120" w:after="0"/>
        <w:rPr/>
      </w:pPr>
      <w:r>
        <w:rPr>
          <w:rFonts w:cs="Arial" w:ascii="Arial" w:hAnsi="Arial"/>
          <w:sz w:val="20"/>
          <w:szCs w:val="28"/>
        </w:rPr>
        <w:t>+ Xe tải nhẹ (có khối lượng chuyên chở hàng hóa từ 2.500kg trở xuống), được lưu thông 24/24 giờ.</w:t>
      </w:r>
    </w:p>
    <w:p>
      <w:pPr>
        <w:pStyle w:val="Normal"/>
        <w:widowControl w:val="false"/>
        <w:tabs>
          <w:tab w:val="clear" w:pos="720"/>
          <w:tab w:val="left" w:pos="1160" w:leader="none"/>
        </w:tabs>
        <w:autoSpaceDE w:val="false"/>
        <w:spacing w:before="120" w:after="0"/>
        <w:rPr/>
      </w:pPr>
      <w:r>
        <w:rPr>
          <w:rFonts w:cs="Arial" w:ascii="Arial" w:hAnsi="Arial"/>
          <w:sz w:val="20"/>
          <w:szCs w:val="28"/>
        </w:rPr>
        <w:t>+ Xe tải nặng (có khối lượng chuyên chở hàng hóa trên 2.500kg) được lưu thông từ 08 giờ đến 16 giờ và từ 20 giờ đến 06 giờ sáng ngày hôm sau theo lộ trình được cấp.</w:t>
      </w:r>
    </w:p>
    <w:p>
      <w:pPr>
        <w:pStyle w:val="Normal"/>
        <w:widowControl w:val="false"/>
        <w:autoSpaceDE w:val="false"/>
        <w:spacing w:before="120" w:after="0"/>
        <w:rPr/>
      </w:pPr>
      <w:r>
        <w:rPr>
          <w:rFonts w:cs="Arial" w:ascii="Arial" w:hAnsi="Arial"/>
          <w:sz w:val="20"/>
          <w:szCs w:val="28"/>
        </w:rPr>
        <w:t xml:space="preserve">- Phương tiện </w:t>
      </w:r>
      <w:r>
        <w:rPr>
          <w:rFonts w:cs="Arial" w:ascii="Arial" w:hAnsi="Arial"/>
          <w:b/>
          <w:bCs/>
          <w:sz w:val="20"/>
          <w:szCs w:val="28"/>
        </w:rPr>
        <w:t xml:space="preserve">không </w:t>
      </w:r>
      <w:r>
        <w:rPr>
          <w:rFonts w:cs="Arial" w:ascii="Arial" w:hAnsi="Arial"/>
          <w:sz w:val="20"/>
          <w:szCs w:val="28"/>
        </w:rPr>
        <w:t>có giấy nhận diện (nhưng thuộc đối tượng được phép lưu thông theo Công văn 2468/UBND-VX): thực hiện theo quy định tại Quyết định 23/2018/QĐ-UBND ngày 19 tháng 7 năm 2018 của Ủy ban nhân dân thành phố về hạn chế và cấp phép cho ô tô chở hàng, ô tô tải lưu thông trong khu vực nội đô thành phố Hồ Chí Minh.</w:t>
      </w:r>
    </w:p>
    <w:p>
      <w:pPr>
        <w:pStyle w:val="Normal"/>
        <w:widowControl w:val="false"/>
        <w:autoSpaceDE w:val="false"/>
        <w:spacing w:before="120" w:after="0"/>
        <w:rPr/>
      </w:pPr>
      <w:r>
        <w:rPr>
          <w:rFonts w:cs="Arial" w:ascii="Arial" w:hAnsi="Arial"/>
          <w:b/>
          <w:bCs/>
          <w:sz w:val="20"/>
          <w:szCs w:val="28"/>
        </w:rPr>
        <w:t xml:space="preserve">II. </w:t>
      </w:r>
      <w:r>
        <w:rPr>
          <w:rFonts w:cs="Arial" w:ascii="Arial" w:hAnsi="Arial"/>
          <w:sz w:val="20"/>
          <w:szCs w:val="28"/>
        </w:rPr>
        <w:t>Đối với trường hợp phương tiện vận tải có lộ trình: (1) quá cảnh qua địa bàn thành phố Hồ Chí Minh, hoặc (2) từ các tỉnh nằm ngoài 19 tỉnh, thành phố đang thực hiện giãn cách xã hội theo Chỉ thị số 16, theo Công văn 969/TTg- KGVX, lưu thông vào thành phố Hồ Chí Minh:</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Trường hợp đã được cấp giấy nhận diện (có mã QR) và còn thời hạn: tiếp tục sử dụng giấy nhận diện để lưu thông qua địa bàn thành phố Hồ Chí Minh theo lộ trình và thời gian đã được cấp.</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Trường hợp chưa được cấp giấy nhận diện (có mã QR): Các đơn vị quản lý phương tiện, thực hiện thủ tục đăng ký để được cấp giấy nhận diện có mã QR trên phần mềm của Tổng cục đường bộ Việt Nam (thông qua địa chỉ: luongxanh.drvn.gov.vn) để các Sở Giao thông vận tải thực hiện thủ tục cấp giấy nhận diện theo hướng dẫn của Tổng cục đường bộ Việt Nam (lưu ý: phải có lộ trình lưu thông và điểm đến cụ thể trên địa bàn thành phố Hồ Chí M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Một số lưu ý:</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Người điều khiển phương tiện phải chấp hành quy định Luật giao thông đường bộ, hệ thống biển báo vành đai hạn chế xe ô tô tải được quy định tại Quyết định 23/2018/QĐ-UBND ngày 19 tháng 7 năm 2018 của Ủy ban nhân dân thành phố về hạn chế và cấp phép cho ô tô chở hàng, ô tô tải lưu thông trong khu vực nội đô thành phố Hồ Chí Minh và các nội dung trong giấy nhận diện phương tiện.</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Các đơn vị khi đăng ký cấp giấy nhận diện, phải ghi rõ thông tin đầu mối liên lạc như số điện thoại, địa chỉ hộp thư điện tử trong đơn đề nghị để phối hợp tiếp, nhận kết quả giải quyết.</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Một số trường hợp không được xem xét giải quyết cấp giấy nhận diện: (1) xe cá nhân (xe con, xe mô tô,..); (2) Xe tải nặng lưu thông quá nhiều lộ trình (tối đa 03 lộ trình); (3) Xe hết hạn đăng kiểm phương tiện hoặc có thời hạn trước ngày 01 tháng 8 năm 2021; (4) Xe có lộ trình không lưu thông qua địa bàn Thành phố Hồ Chí Minh; (4) Xe không đầy đủ thông tin theo Phụ lục 2 (không có tải trọng, số chỗ ngồi, biển số…); (5) Xe phục vụ thi công các công trình giao thông, xây dựng chưa thật sự cấp bách; (6) Các xe đầu kéo, xe container lưu thông vào nội đô thành phố hoặc đi vào, quá cảnh qua Thành phố Hồ Chí Minh nhưng không có lộ trình, điểm đến cụ thể; (7) xe đã được cấp giấy nhận diện;</w:t>
      </w:r>
    </w:p>
    <w:p>
      <w:pPr>
        <w:pStyle w:val="Normal"/>
        <w:widowControl w:val="false"/>
        <w:autoSpaceDE w:val="false"/>
        <w:spacing w:before="120" w:after="0"/>
        <w:rPr/>
      </w:pPr>
      <w:r>
        <w:rPr>
          <w:rFonts w:cs="Arial" w:ascii="Arial" w:hAnsi="Arial"/>
          <w:sz w:val="20"/>
          <w:szCs w:val="28"/>
        </w:rPr>
        <w:t xml:space="preserve">Sở Giao thông vận tải thành phố Hồ Chí Minh đề nghị các cơ quan đơn vị thông tin, phổ biến rộng rãi đến các đối tượng liên quan được biết và tổ chức triển khai thực hiện. Trong quá trình thực hiện, nếu có đóng góp ý kiến, đế nghị các đơn vị liên hệ đến số điện thoại (zalo) </w:t>
      </w:r>
      <w:r>
        <w:rPr>
          <w:rFonts w:cs="Arial" w:ascii="Arial" w:hAnsi="Arial"/>
          <w:b/>
          <w:bCs/>
          <w:sz w:val="20"/>
          <w:szCs w:val="28"/>
        </w:rPr>
        <w:t xml:space="preserve">0988.205.533 </w:t>
      </w:r>
      <w:r>
        <w:rPr>
          <w:rFonts w:cs="Arial" w:ascii="Arial" w:hAnsi="Arial"/>
          <w:sz w:val="20"/>
          <w:szCs w:val="28"/>
        </w:rPr>
        <w:t>(chi tiết được đăng tải trên trang thông tin điện tử của Sở Giao thông vận tải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Đính kèm:</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Phụ lục 1: Mẫu Công văn đề nghị của doanh nghiệp;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Phụ lục 2: Biểu mẫu cập nhật thông tin phương tiệ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Phụ lục 3: sơ đồ hướng dẫn thực hiện theo Công văn 8007/SGTVT-KT ngày 24 tháng 7 năm 2021 của Sở Giao thông vận tải.</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trên;</w:t>
              <w:br/>
              <w:t>- Bộ GTVT “để báo cáo”;</w:t>
              <w:br/>
              <w:t>- TU TPHCM “để báo cáo”;</w:t>
              <w:br/>
              <w:t>- UBND TP HCM “để báo cáo”;</w:t>
              <w:br/>
              <w:t>- Tổng Cục đường bộ VN;</w:t>
              <w:br/>
              <w:t>- P.CSGT ĐB-ĐS CATPHCM;</w:t>
              <w:br/>
              <w:t>- Trung tâm báo chí TP;</w:t>
              <w:br/>
              <w:t>- Thanh tra SGTVT TPHCM;</w:t>
              <w:br/>
              <w:t>- SGTVT (Ban Giám đốc Sở);</w:t>
              <w:br/>
              <w:t>- P. QLVTĐB; GTĐT, KTHT; VPS;</w:t>
              <w:br/>
              <w:t>- Lưu: VT, KTHT. L.</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br/>
              <w:br/>
              <w:br/>
              <w:br/>
              <w:t>Trần Quang Lâm</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t>PHỤ LỤC 1: MẪU CÔNG VĂN ĐỀ NGHỊ CỦA DOANH NGHIỆP.</w:t>
      </w:r>
    </w:p>
    <w:p>
      <w:pPr>
        <w:pStyle w:val="Normal"/>
        <w:widowControl w:val="false"/>
        <w:autoSpaceDE w:val="false"/>
        <w:spacing w:before="120" w:after="0"/>
        <w:jc w:val="center"/>
        <w:rPr>
          <w:rFonts w:ascii="Arial" w:hAnsi="Arial" w:cs="Arial"/>
          <w:i/>
          <w:i/>
          <w:iCs/>
          <w:sz w:val="20"/>
        </w:rPr>
      </w:pPr>
      <w:r>
        <w:rPr>
          <w:rFonts w:cs="Arial" w:ascii="Arial" w:hAnsi="Arial"/>
          <w:i/>
          <w:iCs/>
          <w:sz w:val="20"/>
        </w:rPr>
        <w:t>(Kèm Công văn số 8007/SGTVT-KT ngày 24 tháng 7 năm 2021 của Sở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đơn vị đề nghị)</w:t>
              <w:br/>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V/v đề nghị xem xét tổ chức giao thông tạm thời cho một số phương tiện lưu thông lưu thông trong thời gian Thành phố Hồ Chí Minh thực hiện Chỉ thị số 16/CT-TTg</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bCs/>
          <w:i/>
          <w:iCs/>
          <w:sz w:val="20"/>
          <w:szCs w:val="28"/>
        </w:rPr>
        <w:t xml:space="preserve">Kính gửi: </w:t>
      </w:r>
      <w:r>
        <w:rPr>
          <w:rFonts w:cs="Arial" w:ascii="Arial" w:hAnsi="Arial"/>
          <w:sz w:val="20"/>
          <w:szCs w:val="28"/>
        </w:rPr>
        <w:t>Sở Giao thông vận tải TPHC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ên tổ chức/cá nhâ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Số điện thoại: …………………………………………………… Fax: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Mục đích lưu thông: ghi rõ mục đích lưu thông </w:t>
      </w:r>
      <w:r>
        <w:rPr>
          <w:rFonts w:cs="Arial" w:ascii="Arial" w:hAnsi="Arial"/>
          <w:i/>
          <w:iCs/>
          <w:sz w:val="20"/>
          <w:szCs w:val="28"/>
        </w:rPr>
        <w:t>(ví dụ như phục vụ vận chuyển hàng hóa thiết yếu, hàng hóa phục vụ sản xuất kinh doanh, phục vụ chống dịch, cung cấp dược phẩm, lương thực, thực phẩm, cung cấp suất ăn công nghiệp cho các bệnh viện, các khu cách ly, khu thu dung điều trị…).</w:t>
      </w:r>
    </w:p>
    <w:p>
      <w:pPr>
        <w:pStyle w:val="Normal"/>
        <w:widowControl w:val="false"/>
        <w:autoSpaceDE w:val="false"/>
        <w:spacing w:before="120" w:after="0"/>
        <w:rPr/>
      </w:pPr>
      <w:r>
        <w:rPr/>
        <w:t>3. Mã số Doanh nghiệp:</w:t>
      </w:r>
    </w:p>
    <w:tbl>
      <w:tblPr>
        <w:tblW w:w="5000" w:type="pct"/>
        <w:jc w:val="left"/>
        <w:tblInd w:w="-10" w:type="dxa"/>
        <w:tblLayout w:type="fixed"/>
        <w:tblCellMar>
          <w:top w:w="0" w:type="dxa"/>
          <w:left w:w="0" w:type="dxa"/>
          <w:bottom w:w="0" w:type="dxa"/>
          <w:right w:w="0" w:type="dxa"/>
        </w:tblCellMar>
      </w:tblPr>
      <w:tblGrid>
        <w:gridCol w:w="3243"/>
        <w:gridCol w:w="3834"/>
        <w:gridCol w:w="1563"/>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Doanh nghiệ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số Doanh nghiệp</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vị đề ngh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vị khác có liên quan (cho thuê xe, hợp đồng bán hàng hóa, vật liệu,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spacing w:before="120" w:after="0"/>
        <w:rPr/>
      </w:pPr>
      <w:r>
        <w:rPr>
          <w:rFonts w:cs="Arial" w:ascii="Arial" w:hAnsi="Arial"/>
          <w:sz w:val="20"/>
          <w:szCs w:val="28"/>
        </w:rPr>
        <w:t xml:space="preserve">4. Danh sách thông tin phương tiện: </w:t>
      </w:r>
      <w:r>
        <w:rPr>
          <w:rFonts w:cs="Arial" w:ascii="Arial" w:hAnsi="Arial"/>
          <w:b/>
          <w:bCs/>
          <w:i/>
          <w:iCs/>
          <w:sz w:val="20"/>
          <w:szCs w:val="28"/>
        </w:rPr>
        <w:t>(hoặc _____ xe đính kèm Phụ lục)</w:t>
      </w:r>
    </w:p>
    <w:tbl>
      <w:tblPr>
        <w:tblW w:w="5000" w:type="pct"/>
        <w:jc w:val="left"/>
        <w:tblInd w:w="-10" w:type="dxa"/>
        <w:tblLayout w:type="fixed"/>
        <w:tblCellMar>
          <w:top w:w="0" w:type="dxa"/>
          <w:left w:w="0" w:type="dxa"/>
          <w:bottom w:w="0" w:type="dxa"/>
          <w:right w:w="0" w:type="dxa"/>
        </w:tblCellMar>
      </w:tblPr>
      <w:tblGrid>
        <w:gridCol w:w="470"/>
        <w:gridCol w:w="983"/>
        <w:gridCol w:w="893"/>
        <w:gridCol w:w="968"/>
        <w:gridCol w:w="1001"/>
        <w:gridCol w:w="930"/>
        <w:gridCol w:w="1115"/>
        <w:gridCol w:w="228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Biển số đăng ký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ủ phương tiện đăng ký xe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oại phương tiện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hãn hiệu phương tiện (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hối lượng hàng CC CP TGGT (kg)/số chỗ (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ạn đăng kiểm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ộ trình lưu thông (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r>
      <w:tr>
        <w:trPr/>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Ví d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0H- 12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ông 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ải thùng k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ISUZ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00/29 ch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1/01/202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 Lộ trình 1: …….. (ví dụ: Quốc lộ 1, Tỉnh Đồng Nai - Xa lộ Hà Nội - Mai Chí Thọ - Đồng Văn Cống - </w:t>
            </w:r>
            <w:r>
              <w:rPr>
                <w:rFonts w:cs="Arial" w:ascii="Arial" w:hAnsi="Arial"/>
                <w:sz w:val="20"/>
                <w:szCs w:val="26"/>
              </w:rPr>
              <w:t xml:space="preserve">Nguyễn Thị Định - Cảng Cát Lái. </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6"/>
              </w:rPr>
              <w:t>- Lộ trình 2: trên địa bàn thành phố Hồ Chí Minh</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hành phố Cà Mau đến thành phố Hồ Chí Minh (Quốc lộ 1 - chợ đầu mối Thủ Đức.</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Lưu ý về lộ trình:trường hợp từ các tỉnh lưu thông từ các tỉnh vào thành phố Hồ Chí Minh: phải ghi cụ thể điểm đi ở các tỉnh và điểm đến tại thành phố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Loại hàng hóa vận chuyển: </w:t>
      </w:r>
      <w:r>
        <w:rPr>
          <w:rFonts w:cs="Arial" w:ascii="Arial" w:hAnsi="Arial"/>
          <w:i/>
          <w:iCs/>
          <w:sz w:val="20"/>
          <w:szCs w:val="28"/>
        </w:rPr>
        <w:t>(Ghi cụ thể loại hàng hóa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6. Thời hạn đề nghị: đến hết ngày 01 tháng 8 năm 2021.</w:t>
      </w:r>
    </w:p>
    <w:p>
      <w:pPr>
        <w:pStyle w:val="Normal"/>
        <w:widowControl w:val="false"/>
        <w:autoSpaceDE w:val="false"/>
        <w:spacing w:before="120" w:after="0"/>
        <w:rPr>
          <w:rFonts w:ascii="Arial" w:hAnsi="Arial" w:cs="Arial"/>
          <w:sz w:val="20"/>
          <w:szCs w:val="28"/>
        </w:rPr>
      </w:pPr>
      <w:r>
        <w:rPr>
          <w:rFonts w:cs="Arial" w:ascii="Arial" w:hAnsi="Arial"/>
          <w:sz w:val="20"/>
          <w:szCs w:val="28"/>
        </w:rPr>
        <w:t>7. Thời gian đề nghị: 24/24 giờ hoặc thời gian xin phép lưu t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ưu ý: Các xe tải nhẹ (có khối lượng chuyên chở hàng hóa từ 2.500kg trở xuống), xe vận chuyển người được lưu thông 24/24 giờ. Các xe tải nặng (có khối lượng chuyên chở hàng hóa trên 2.500kg) chỉ lưu thông từ 08 giờ đến 16 giờ và theo lộ trình cụ thể trên từng tuyến đường trong nội đô thành phố.</w:t>
      </w:r>
    </w:p>
    <w:p>
      <w:pPr>
        <w:pStyle w:val="Normal"/>
        <w:widowControl w:val="false"/>
        <w:tabs>
          <w:tab w:val="clear" w:pos="720"/>
          <w:tab w:val="left" w:pos="9720" w:leader="none"/>
        </w:tabs>
        <w:autoSpaceDE w:val="false"/>
        <w:spacing w:before="120" w:after="0"/>
        <w:rPr>
          <w:rFonts w:ascii="Arial" w:hAnsi="Arial" w:cs="Arial"/>
          <w:sz w:val="20"/>
          <w:szCs w:val="28"/>
        </w:rPr>
      </w:pPr>
      <w:r>
        <w:rPr>
          <w:rFonts w:cs="Arial" w:ascii="Arial" w:hAnsi="Arial"/>
          <w:sz w:val="20"/>
          <w:szCs w:val="28"/>
        </w:rPr>
        <w:t>8. Đầu mối liên lạc: ông (bà) _________; số điện thoại</w:t>
      </w:r>
      <w:r>
        <w:rPr>
          <w:rFonts w:cs="Arial" w:ascii="Arial" w:hAnsi="Arial"/>
          <w:sz w:val="20"/>
          <w:szCs w:val="28"/>
          <w:u w:val="single"/>
        </w:rPr>
        <w:t>________</w:t>
      </w:r>
      <w:r>
        <w:rPr>
          <w:rFonts w:cs="Arial" w:ascii="Arial" w:hAnsi="Arial"/>
          <w:sz w:val="20"/>
          <w:szCs w:val="28"/>
        </w:rPr>
        <w:t>, địa chỉ email</w:t>
      </w:r>
      <w:r>
        <w:rPr>
          <w:rFonts w:cs="Arial" w:ascii="Arial" w:hAnsi="Arial"/>
          <w:sz w:val="20"/>
          <w:szCs w:val="28"/>
          <w:u w:val="single"/>
        </w:rPr>
        <w:t xml:space="preserve"> _________</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lưu ý nội dung này bắt buộc phải có).</w:t>
      </w:r>
    </w:p>
    <w:p>
      <w:pPr>
        <w:pStyle w:val="Normal"/>
        <w:widowControl w:val="false"/>
        <w:autoSpaceDE w:val="false"/>
        <w:spacing w:before="120" w:after="0"/>
        <w:rPr/>
      </w:pPr>
      <w:r>
        <w:rPr>
          <w:rFonts w:cs="Arial" w:ascii="Arial" w:hAnsi="Arial"/>
          <w:sz w:val="20"/>
          <w:szCs w:val="28"/>
        </w:rPr>
        <w:t>9. (Tổ chức/cá nhân) cam kết tuân thủ các nội dung về phòng, chống dịch bệnh Covid - 19 theo quy định của Bộ Y tế và các cơ quan khác có liên quan và cam đoan nội dung kê khai là đúng sự thật và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Thủ trưởng đơn vị đề nghị </w:t>
              <w:br/>
              <w:t>Ký tên</w:t>
              <w:br/>
            </w:r>
            <w:r>
              <w:rPr>
                <w:rFonts w:cs="Arial" w:ascii="Arial" w:hAnsi="Arial"/>
                <w:i/>
                <w:iCs/>
                <w:sz w:val="20"/>
                <w:szCs w:val="28"/>
              </w:rPr>
              <w:t>(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78780"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8780" cy="77514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0:00Z</dcterms:created>
  <dc:creator>nvthanh</dc:creator>
  <dc:description>DocumentCreationInfo</dc:description>
  <cp:keywords/>
  <dc:language>en-US</dc:language>
  <cp:lastModifiedBy>Microsoft Office</cp:lastModifiedBy>
  <dcterms:modified xsi:type="dcterms:W3CDTF">2021-07-28T08:46:00Z</dcterms:modified>
  <cp:revision>6</cp:revision>
  <dc:subject/>
  <dc:title>ỦY BAN NHÂN DÂN</dc:title>
</cp:coreProperties>
</file>