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401/UBND-ĐT</w:t>
              <w:br/>
            </w:r>
            <w:r>
              <w:rPr>
                <w:i/>
                <w:iCs/>
                <w:sz w:val="16"/>
                <w:lang w:val="vi-VN" w:eastAsia="vi-VN"/>
              </w:rPr>
              <w:t>V/v tạo điều kiện thuận lợi cho phương tiện vận chuyển hàng hóa thiết yếu, phục vụ công tác phòng chống dịch, công vụ, ngoại giao, vận chuyển công nhân, chuyên gia được lưu thông khi đi, đến hoặc đi qua thành phố Hà Nội</w:t>
            </w:r>
            <w:r>
              <w:rPr>
                <w:lang w:val="vi-VN" w:eastAsia="vi-VN"/>
              </w:rPr>
              <w:t xml:space="preserve"> </w:t>
            </w:r>
          </w:p>
        </w:tc>
        <w:tc>
          <w:tcPr>
            <w:tcW w:w="5724" w:type="dxa"/>
            <w:tcBorders/>
          </w:tcPr>
          <w:p>
            <w:pPr>
              <w:pStyle w:val="Normal"/>
              <w:bidi w:val="0"/>
              <w:spacing w:before="120" w:after="0"/>
              <w:jc w:val="right"/>
              <w:rPr/>
            </w:pPr>
            <w:r>
              <w:rPr>
                <w:i/>
                <w:iCs/>
                <w:lang w:val="vi-VN" w:eastAsia="vi-VN"/>
              </w:rPr>
              <w:t>Hà Nội, ngày 27 tháng 7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281"/>
        <w:gridCol w:w="6359"/>
      </w:tblGrid>
      <w:tr>
        <w:trPr/>
        <w:tc>
          <w:tcPr>
            <w:tcW w:w="2281" w:type="dxa"/>
            <w:tcBorders/>
          </w:tcPr>
          <w:p>
            <w:pPr>
              <w:pStyle w:val="Normal"/>
              <w:bidi w:val="0"/>
              <w:spacing w:before="120" w:after="0"/>
              <w:jc w:val="right"/>
              <w:rPr>
                <w:b/>
                <w:b/>
                <w:bCs/>
                <w:lang w:val="vi-VN" w:eastAsia="vi-VN"/>
              </w:rPr>
            </w:pPr>
            <w:r>
              <w:rPr>
                <w:b/>
                <w:bCs/>
                <w:lang w:val="vi-VN" w:eastAsia="vi-VN"/>
              </w:rPr>
              <w:t>Kính gửi:</w:t>
            </w:r>
          </w:p>
        </w:tc>
        <w:tc>
          <w:tcPr>
            <w:tcW w:w="6359" w:type="dxa"/>
            <w:tcBorders/>
          </w:tcPr>
          <w:p>
            <w:pPr>
              <w:pStyle w:val="Normal"/>
              <w:bidi w:val="0"/>
              <w:spacing w:before="120" w:after="0"/>
              <w:rPr>
                <w:lang w:val="vi-VN" w:eastAsia="vi-VN"/>
              </w:rPr>
            </w:pPr>
            <w:r>
              <w:rPr>
                <w:lang w:val="vi-VN" w:eastAsia="vi-VN"/>
              </w:rPr>
              <w:t>- Công an Thành phố;</w:t>
              <w:br/>
              <w:t>- Bộ Tư lệnh Thủ đô;</w:t>
              <w:br/>
              <w:t>- Các Sở: Giao thông vận tải, Y tế, Thông tin và Truyền thông;</w:t>
              <w:br/>
              <w:t>- UBND các quận, huyện, thị xã.</w:t>
            </w:r>
          </w:p>
        </w:tc>
      </w:tr>
    </w:tbl>
    <w:p>
      <w:pPr>
        <w:pStyle w:val="Normal"/>
        <w:bidi w:val="0"/>
        <w:spacing w:before="120" w:after="280"/>
        <w:rPr/>
      </w:pPr>
      <w:r>
        <w:rPr>
          <w:lang w:val="vi-VN" w:eastAsia="vi-VN"/>
        </w:rPr>
        <w:t>Thực hiện chỉ đạo Phó Thủ tướng Chính phủ Lê Văn Thành tại Văn bản số 1015/TTg-CN ngày 25/7/2021 về việc vận chuyển hàng hóa thiết yếu phục vụ đời sống người dân vùng có dịch Covid-19; chỉ đạo của Bộ Giao thông vận tải tại Văn bản số 7630/BGTVT-VT ngày 27/7/2021 về việc tạo thuận lợi cho phương tiện vận chuyển hàng hóa thiết yếu, xe đưa đón công nhân, chuyên gia được lưu thông thuận lợi khi đi, đến hoặc đi qua khu vực thực hiện Chỉ thị 16/CT-TTg; đề nghị của Tổng cục Đường bộ Việt Nam tại các Văn bản số: 5222/TCĐGVN-VT ngày 25/7/2021 và 5224/TCĐGVN-VT ngày 25/7/2021 về việc tạo thuận lợi cho phư</w:t>
      </w:r>
      <w:r>
        <w:rPr/>
        <w:t>ơ</w:t>
      </w:r>
      <w:r>
        <w:rPr>
          <w:lang w:val="vi-VN" w:eastAsia="vi-VN"/>
        </w:rPr>
        <w:t>ng tiện vận chuyển hàng hóa theo Chỉ thị 16/CT-TTg; báo cáo, đề xuất của Sở Giao thông vận tải tại các V</w:t>
      </w:r>
      <w:r>
        <w:rPr/>
        <w:t>ă</w:t>
      </w:r>
      <w:r>
        <w:rPr>
          <w:lang w:val="vi-VN" w:eastAsia="vi-VN"/>
        </w:rPr>
        <w:t>n bản: số 3481/SGTVT-QLKCHTGT ngày 27/7/2021 về việc xây dựng Phư</w:t>
      </w:r>
      <w:r>
        <w:rPr/>
        <w:t>ơ</w:t>
      </w:r>
      <w:r>
        <w:rPr>
          <w:lang w:val="vi-VN" w:eastAsia="vi-VN"/>
        </w:rPr>
        <w:t xml:space="preserve">ng án “Luồng xanh” cho các phương tiện vận chuyển hàng hóa có nhu cầu đi qua địa bàn thành phố Hà Nội và số 3477/SGTVT-VT ngày 26/7/2021 về việc đăng ký cho phương tiện hoạt động công vụ của cơ quan Trung ương và các tỉnh, thành phố trực thuộc Trung ương ra, vào thành phố Hà Nội trong thời gian thực hiện Chỉ thị 17/CT-UBND ngày 23/7/2021 </w:t>
      </w:r>
      <w:r>
        <w:rPr>
          <w:i/>
          <w:iCs/>
          <w:lang w:val="vi-VN" w:eastAsia="vi-VN"/>
        </w:rPr>
        <w:t>(có bản chụp các văn bản gửi kèm theo).</w:t>
      </w:r>
    </w:p>
    <w:p>
      <w:pPr>
        <w:pStyle w:val="Normal"/>
        <w:bidi w:val="0"/>
        <w:spacing w:before="120" w:after="280"/>
        <w:rPr>
          <w:lang w:val="vi-VN" w:eastAsia="vi-VN"/>
        </w:rPr>
      </w:pPr>
      <w:r>
        <w:rPr>
          <w:lang w:val="vi-VN" w:eastAsia="vi-VN"/>
        </w:rPr>
        <w:t>Để đảm bảo giao thông thông suốt, sát với thực tiễn, đáp ứng yêu cầu phòng chống dịch, Ủy ban nhân dân Thành phố giao các Sở, ngành Thành phố và các cơ quan liên quan triển khai thực hiện ngay một số nhiệm vụ sau:</w:t>
      </w:r>
    </w:p>
    <w:p>
      <w:pPr>
        <w:pStyle w:val="Normal"/>
        <w:bidi w:val="0"/>
        <w:spacing w:before="120" w:after="280"/>
        <w:rPr>
          <w:lang w:val="vi-VN" w:eastAsia="vi-VN"/>
        </w:rPr>
      </w:pPr>
      <w:r>
        <w:rPr>
          <w:lang w:val="vi-VN" w:eastAsia="vi-VN"/>
        </w:rPr>
        <w:t>1. Giao Công an Thành phố, Bộ Tư lệnh Thủ đô, các Sở: Giao thông vận tải, Y tế, Thông tin và Truyền thông, UBND các quận, huyện, thị xã và các đơn vị liên quan khẩn trương, triển khai thực hiện nghiêm chỉ đạo của Phó Thủ tướng Chính phủ Lê Văn Thành tại văn bản số 1015/TTg-CN ngày 25/7/2021, chỉ đạo của Bộ Giao thông vận tải tại văn bản số 7630/BGTVT-VT ngày 27/7/2021 và đề nghị của Tổng cục Đường bộ Việt Nam tại các văn bản: số 5222/TCĐGVN-VT và số  5224/TCĐGVN-VT ngày 25/7/2021 đảm bảo kịp thời, tuân thủ đầy đủ các yêu cầu phòng chống dịch bệnh.</w:t>
      </w:r>
    </w:p>
    <w:p>
      <w:pPr>
        <w:pStyle w:val="Normal"/>
        <w:bidi w:val="0"/>
        <w:spacing w:before="120" w:after="280"/>
        <w:rPr/>
      </w:pPr>
      <w:r>
        <w:rPr>
          <w:lang w:val="vi-VN" w:eastAsia="vi-VN"/>
        </w:rPr>
        <w:t>2. Thống nhất đề xuất của Sở Giao thông vận tải tại văn bản số 3481/SGTVT- QLKCHTGT ngày 27/7/2021 về việc triển khai Phương án “Luồng xanh” cho các phương tiện vận chuyển hàng hóa có nhu cầu đi qua địa bàn thành phố Hà Nội; giao Sở Giao thông vận tải cùng với Công an Thành phố, UBND các quận, huyện, thị xã và các đơn vị liên quan kh</w:t>
      </w:r>
      <w:r>
        <w:rPr/>
        <w:t>ẩ</w:t>
      </w:r>
      <w:r>
        <w:rPr>
          <w:lang w:val="vi-VN" w:eastAsia="vi-VN"/>
        </w:rPr>
        <w:t>n trương triển khai thực hiện, đảm bảo yêu cầu phòng chống dịch, trật tự an toàn giao thông, không để xảy ra ùn tắc giao thông.</w:t>
      </w:r>
    </w:p>
    <w:p>
      <w:pPr>
        <w:pStyle w:val="Normal"/>
        <w:bidi w:val="0"/>
        <w:spacing w:before="120" w:after="280"/>
        <w:rPr/>
      </w:pPr>
      <w:r>
        <w:rPr>
          <w:lang w:val="vi-VN" w:eastAsia="vi-VN"/>
        </w:rPr>
        <w:t xml:space="preserve">3. Trong thời gian chưa kịp cấp mã QRCode xác nhận cho các phương tiện ra, vào Thành phố và lưu thông trong Thành phố, giao Công an Thành phố, các Sở: Giao thông vận tải, Y tế, </w:t>
      </w:r>
      <w:r>
        <w:rPr/>
        <w:t>U</w:t>
      </w:r>
      <w:r>
        <w:rPr>
          <w:lang w:val="vi-VN" w:eastAsia="vi-VN"/>
        </w:rPr>
        <w:t>BND các quận, huyện, thị xã và các đơn vị chức năng có liên quan chỉ đạo, hướng dẫn các chốt kiểm soát tạo điều kiện thuận lợi cho phương tiện lưu thông, đảm bảo nguyên tắc sau:</w:t>
      </w:r>
    </w:p>
    <w:p>
      <w:pPr>
        <w:pStyle w:val="Normal"/>
        <w:bidi w:val="0"/>
        <w:spacing w:before="120" w:after="280"/>
        <w:rPr>
          <w:lang w:val="vi-VN" w:eastAsia="vi-VN"/>
        </w:rPr>
      </w:pPr>
      <w:r>
        <w:rPr>
          <w:lang w:val="vi-VN" w:eastAsia="vi-VN"/>
        </w:rPr>
        <w:t>- Đối với phương tiện phục vụ hoạt động công vụ của các cơ quan Trung ương; phương tiện cá nhân (của cán bộ, công chức thuộc các cơ quan Trung ương) sử dụng để đi, về làm việc tại cơ quan trong ngày mà người điều khiển phương tiện có thẻ công chức hoặc giấy xác nhận của cơ quan về quản lý nhân sự, đảm bảo tuân thủ đầy đủ các yêu cầu phòng chống dịch bệnh Covid-19.</w:t>
      </w:r>
    </w:p>
    <w:p>
      <w:pPr>
        <w:pStyle w:val="Normal"/>
        <w:bidi w:val="0"/>
        <w:spacing w:before="120" w:after="280"/>
        <w:rPr>
          <w:lang w:val="vi-VN" w:eastAsia="vi-VN"/>
        </w:rPr>
      </w:pPr>
      <w:r>
        <w:rPr>
          <w:lang w:val="vi-VN" w:eastAsia="vi-VN"/>
        </w:rPr>
        <w:t>- Đối với phương tiện vận chuyển chuyên gia, công nhân của các doanh nghiệp: đơn vị sử dụng chuyên gia, lao động (nếu là xe đi thuê thì đơn vị vận tải và đơn vị sử dụng chuyên gia, lao động) lập danh sách phương tiện, đăng ký lộ trình đi, đến hoặc đi qua Thành phố gửi Sở Giao thông vận tải để kiểm tra, cấp mã xác nhận phương tiện hoặc các chốt kiểm soát xem xét, giải quyết tạo điều kiện lưu thông thuận lợi theo đúng tinh thần chỉ đạo của Trung ương; người điều khiển phương tiện, chuyên gia, công nhân cần đảm bảo các yêu cầu về phòng chống dịch theo quy định.</w:t>
      </w:r>
    </w:p>
    <w:p>
      <w:pPr>
        <w:pStyle w:val="Normal"/>
        <w:bidi w:val="0"/>
        <w:spacing w:before="120" w:after="280"/>
        <w:rPr>
          <w:lang w:val="vi-VN" w:eastAsia="vi-VN"/>
        </w:rPr>
      </w:pPr>
      <w:r>
        <w:rPr>
          <w:lang w:val="vi-VN" w:eastAsia="vi-VN"/>
        </w:rPr>
        <w:t>4. Giao Công an Thành phố chủ trì, cùng với Sở Giao thông vận tải, Sở Y tế, UBND các quận, huyện, thị xã và các đơn vị liên quan:</w:t>
      </w:r>
    </w:p>
    <w:p>
      <w:pPr>
        <w:pStyle w:val="Normal"/>
        <w:bidi w:val="0"/>
        <w:spacing w:before="120" w:after="280"/>
        <w:rPr/>
      </w:pPr>
      <w:r>
        <w:rPr>
          <w:lang w:val="vi-VN" w:eastAsia="vi-VN"/>
        </w:rPr>
        <w:t>- Chỉ đạo các chốt kiểm soát có phương án tổ chức phân luồng, hướng dẫn, tạo điều kiện thuận lợi cho phương tiện vận chuyển hàng hóa thiết yếu, phục vụ công tác phòng chống dịch, công vụ, ngoại giao, vận chuyển công nhân, chuyên gia được lưu thông khi đi, đến hoặc đi qua thành phố Hà Nội; công bố đường dây nóng của các chốt kiểm soát để tiếp nhận thông tin, kịp thời phối h</w:t>
      </w:r>
      <w:r>
        <w:rPr/>
        <w:t>ợ</w:t>
      </w:r>
      <w:r>
        <w:rPr>
          <w:lang w:val="vi-VN" w:eastAsia="vi-VN"/>
        </w:rPr>
        <w:t>p xử lý, giải quyết cho người và phương tiện lưu thông trong thời gian nhanh nhất, không gây ùn tắc giao thông tại các chốt ki</w:t>
      </w:r>
      <w:r>
        <w:rPr/>
        <w:t>ể</w:t>
      </w:r>
      <w:r>
        <w:rPr>
          <w:lang w:val="vi-VN" w:eastAsia="vi-VN"/>
        </w:rPr>
        <w:t>m soát ra, vào Thành phố.</w:t>
      </w:r>
    </w:p>
    <w:p>
      <w:pPr>
        <w:pStyle w:val="Normal"/>
        <w:bidi w:val="0"/>
        <w:spacing w:before="120" w:after="280"/>
        <w:rPr>
          <w:lang w:val="vi-VN" w:eastAsia="vi-VN"/>
        </w:rPr>
      </w:pPr>
      <w:r>
        <w:rPr>
          <w:lang w:val="vi-VN" w:eastAsia="vi-VN"/>
        </w:rPr>
        <w:t>- Yêu cầu các chốt kiểm soát trong Thành phố (ngoài các chốt kiểm soát ra, vào Thành phố) không thực hiện kiểm tra đối với phương tiện đã thông qua chốt kiểm soát ra, vào Thành phố; việc kiểm tra đối với các phương tiện vận chuyển hàng hóa thiết yếu chỉ được thực hiện tại các điểm giao, nhận hàng hóa đảm bảo tuân thủ đầy đủ các yêu cầu phòng, chống dịch.</w:t>
      </w:r>
    </w:p>
    <w:p>
      <w:pPr>
        <w:pStyle w:val="Normal"/>
        <w:bidi w:val="0"/>
        <w:spacing w:before="120" w:after="280"/>
        <w:rPr/>
      </w:pPr>
      <w:r>
        <w:rPr>
          <w:lang w:val="vi-VN" w:eastAsia="vi-VN"/>
        </w:rPr>
        <w:t>5. Các Sở, ngành Thành phố, UBND các quận, huyện, thị xã, các chốt kiểm soát và các đ</w:t>
      </w:r>
      <w:r>
        <w:rPr/>
        <w:t>ơ</w:t>
      </w:r>
      <w:r>
        <w:rPr>
          <w:lang w:val="vi-VN" w:eastAsia="vi-VN"/>
        </w:rPr>
        <w:t xml:space="preserve">n vị liên quan khẩn trương tổ chức thực hiện nhiệm vụ được giao nêu </w:t>
      </w:r>
      <w:r>
        <w:rPr/>
        <w:t>tr</w:t>
      </w:r>
      <w:r>
        <w:rPr>
          <w:lang w:val="vi-VN" w:eastAsia="vi-VN"/>
        </w:rPr>
        <w:t xml:space="preserve">ên đảm bảo yêu cầu phòng, chống dịch Covid-19, trật tự an </w:t>
      </w:r>
      <w:r>
        <w:rPr/>
        <w:t xml:space="preserve">toàn giao thông, </w:t>
      </w:r>
      <w:r>
        <w:rPr>
          <w:lang w:val="vi-VN" w:eastAsia="vi-VN"/>
        </w:rPr>
        <w:t>không để xảy ra ùn tắc giao thông tại các chốt kiểm soát ra, vào Th</w:t>
      </w:r>
      <w:r>
        <w:rPr/>
        <w:t>à</w:t>
      </w:r>
      <w:r>
        <w:rPr>
          <w:lang w:val="vi-VN" w:eastAsia="vi-VN"/>
        </w:rPr>
        <w:t>nh phố; trường hợp có khó khăn, vướng mắc vượt thẩm quyền, báo cáo Sở chỉ huy phòng, chống dịch COVID-19 Thành phố chỉ đạo, giải quyết kịp thờ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để báo cáo)</w:t>
              <w:br/>
              <w:t>- Chủ tịch UBND Thành phố báo cáo);</w:t>
              <w:br/>
              <w:t>- Các PCT UBND Thành phố;</w:t>
              <w:br/>
              <w:t>- Các cơ quan Trung ương;</w:t>
              <w:br/>
              <w:t>- Bộ GTVT, Tổng cục ĐBVN;</w:t>
              <w:br/>
              <w:t>- Sở Chỉ huy phòng chống dịch Covid-19 TP;</w:t>
              <w:br/>
              <w:t>- Các chốt kiểm soát ra, vào TP (CATP t/báo);</w:t>
              <w:br/>
              <w:t>- VPUBTP: CVP, các PCVP, TH, TKBT, KGVX, ĐT</w:t>
            </w:r>
            <w:r>
              <w:rPr>
                <w:sz w:val="16"/>
                <w:vertAlign w:val="subscript"/>
                <w:lang w:val="vi-VN" w:eastAsia="vi-VN"/>
              </w:rPr>
              <w:t>thực,hải</w:t>
            </w:r>
            <w:r>
              <w:rPr>
                <w:sz w:val="16"/>
                <w:lang w:val="vi-VN" w:eastAsia="vi-VN"/>
              </w:rPr>
              <w:t>;</w:t>
              <w:br/>
              <w:t>- Lưu: VT, ĐT</w:t>
            </w:r>
            <w:r>
              <w:rPr>
                <w:sz w:val="16"/>
                <w:vertAlign w:val="subscript"/>
                <w:lang w:val="vi-VN" w:eastAsia="vi-VN"/>
              </w:rPr>
              <w:t>A2</w:t>
            </w:r>
          </w:p>
        </w:tc>
        <w:tc>
          <w:tcPr>
            <w:tcW w:w="3979" w:type="dxa"/>
            <w:tcBorders/>
          </w:tcPr>
          <w:p>
            <w:pPr>
              <w:pStyle w:val="Normal"/>
              <w:bidi w:val="0"/>
              <w:spacing w:before="120" w:after="0"/>
              <w:jc w:val="center"/>
              <w:rPr/>
            </w:pPr>
            <w:r>
              <w:rPr>
                <w:b/>
                <w:bCs/>
                <w:lang w:val="vi-VN" w:eastAsia="vi-VN"/>
              </w:rPr>
              <w:t>TM. ỦY BAN NHÂN DÂN</w:t>
              <w:br/>
              <w:t>KT. CHỦ TỊCH</w:t>
            </w:r>
            <w:r>
              <w:rPr>
                <w:b/>
                <w:bCs/>
              </w:rPr>
              <w:br/>
              <w:t xml:space="preserve">PHÓ </w:t>
            </w:r>
            <w:r>
              <w:rPr>
                <w:b/>
                <w:bCs/>
                <w:lang w:val="vi-VN" w:eastAsia="vi-VN"/>
              </w:rPr>
              <w:t>CHỦ TỊCH</w:t>
              <w:br/>
              <w:br/>
              <w:br/>
              <w:br/>
              <w:br/>
              <w:t>Nguyễn Mạnh Quyề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