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BỘ Y TẾ</w:t>
            </w:r>
            <w:r>
              <w:rPr/>
              <w:br/>
            </w:r>
            <w:r>
              <w:rPr>
                <w:b/>
                <w:bCs/>
                <w:lang w:val="vi-VN" w:eastAsia="vi-VN"/>
              </w:rPr>
              <w:t>CỤC QUẢN LÝ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 w:eastAsia="vi-VN"/>
              </w:rPr>
              <w:t>KHÁM CHỮA BỆNH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Số: 899/KCB-QLCL&amp;CĐT</w:t>
              <w:br/>
            </w:r>
            <w:r>
              <w:rPr>
                <w:i/>
                <w:iCs/>
                <w:sz w:val="16"/>
                <w:lang w:val="vi-VN" w:eastAsia="vi-VN"/>
              </w:rPr>
              <w:t>V/v ghi giá trị CT trên phiếu trả kết quả xét nghiệm SARS-CoV-2 bằng phương pháp RT-PCR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 xml:space="preserve">Hà Nội, ngày 28 tháng 07 năm 2021 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644"/>
      </w:tblGrid>
      <w:tr>
        <w:trPr/>
        <w:tc>
          <w:tcPr>
            <w:tcW w:w="2996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Kính gửi:</w:t>
            </w:r>
          </w:p>
        </w:tc>
        <w:tc>
          <w:tcPr>
            <w:tcW w:w="5644" w:type="dxa"/>
            <w:tcBorders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- Giám đốc các đơn vị trực thuộc Bộ Y tế;</w:t>
              <w:br/>
              <w:t>- Sở Y tế các tỉnh thành phố trực thuộc Trung ương;</w:t>
              <w:br/>
              <w:t>- Y tế các Bộ, ngành.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Ngày 14/7/2021, Bộ Y tế đã ban hành Quyết định số 3416/QĐ-BYT về việc Hướng dẫn chẩn đoán và điều trị COVID-19 do chủng vi rút Corona mới (SARS-CoV-2); để triển khai thuận lợi Hướng dẫn nêu trên, đặc biệt khi xem xét các tiêu chuẩn xuất viện của người bệnh COVID-19, trong đó có xác định nồng độ vi rút thông qua giá trị CT (cycle threshold value)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Thực hiện chỉ đạo của Lãnh đạo Bộ, Cục Quản lý Khám, chữa bệnh yêu cầu như sau: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Đề nghị Thủ trưởng các đơn vị triển khai đối với các phòng xét nghiệm SARS-CoV-2 bằng phương pháp RT-PCR khi trả kết quả yêu cầu phải có thông tin về giá trị CT trên phiếu trả kết quả xét nghiệm (nếu kết quả là dương tính)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Thủ trưởng các đơn vị nghiêm túc triển khai thực hiện và báo cáo Bộ Y tế (Cục Quản lý khám, chữa bệnh) kịp thời các vướng mắc, khó khăn để được hỗ trợ giải quyết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28"/>
      </w:tblGrid>
      <w:tr>
        <w:trPr/>
        <w:tc>
          <w:tcPr>
            <w:tcW w:w="4312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trên;</w:t>
              <w:br/>
              <w:t>- Bộ trưởng Nguyễn Thanh Long (để b/c);</w:t>
              <w:br/>
              <w:t>- Các Thứ trưởng (để b/c/);</w:t>
              <w:br/>
              <w:t>- VPB, Vụ TT&amp;TĐKT, Cục YTDP (để ph/h);</w:t>
              <w:br/>
              <w:t>- Lưu: VT, QLCL&amp;CĐT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CỤC TRƯỞNG</w:t>
              <w:br/>
              <w:br/>
              <w:br/>
              <w:br/>
              <w:br/>
              <w:t>Lương Ngọc Khuê</w:t>
            </w:r>
          </w:p>
        </w:tc>
      </w:tr>
    </w:tbl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