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TỔNG CỤC ĐƯỜNG BỘ</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270/TCĐBVN-ATGT</w:t>
              <w:br/>
            </w:r>
            <w:r>
              <w:rPr>
                <w:i/>
                <w:iCs/>
                <w:sz w:val="16"/>
              </w:rPr>
              <w:t>V/v xử lý ùn tắc, tạo thuận lợi lưu thông hàng hóa tại các chốt y tế</w:t>
            </w:r>
          </w:p>
        </w:tc>
        <w:tc>
          <w:tcPr>
            <w:tcW w:w="5724" w:type="dxa"/>
            <w:tcBorders/>
          </w:tcPr>
          <w:p>
            <w:pPr>
              <w:pStyle w:val="Normal"/>
              <w:bidi w:val="0"/>
              <w:spacing w:before="120" w:after="0"/>
              <w:jc w:val="right"/>
              <w:rPr/>
            </w:pPr>
            <w:r>
              <w:rPr>
                <w:i/>
                <w:iCs/>
              </w:rPr>
              <w:t>Hà Nội, ngày 27 tháng 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rPr>
            </w:pPr>
            <w:r>
              <w:rPr>
                <w:b/>
                <w:bCs/>
              </w:rPr>
              <w:t>Kính gửi:</w:t>
            </w:r>
          </w:p>
        </w:tc>
        <w:tc>
          <w:tcPr>
            <w:tcW w:w="5643" w:type="dxa"/>
            <w:tcBorders/>
          </w:tcPr>
          <w:p>
            <w:pPr>
              <w:pStyle w:val="Normal"/>
              <w:bidi w:val="0"/>
              <w:spacing w:before="120" w:after="0"/>
              <w:rPr/>
            </w:pPr>
            <w:r>
              <w:rPr/>
              <w:t>- Ủy ban nhân dân thành phố Hà Nội;</w:t>
              <w:br/>
              <w:t>- Ban chỉ đạo phòng chống dịch Covid-19 TP Hà Nội.</w:t>
            </w:r>
          </w:p>
        </w:tc>
      </w:tr>
    </w:tbl>
    <w:p>
      <w:pPr>
        <w:pStyle w:val="Normal"/>
        <w:bidi w:val="0"/>
        <w:spacing w:before="120" w:after="280"/>
        <w:rPr/>
      </w:pPr>
      <w:r>
        <w:rPr/>
        <w:t>Thực hiện Chỉ thị số 16/CT-TTg ngày 31/3/2020 của Thủ tướng Chính phủ về thực hiện các biện pháp cấp bách phòng, chống dịch COVID-19 và chỉ thị số 17/CT-UBND ngày 23/7/2021 của UBND TP Hà Nội.</w:t>
      </w:r>
    </w:p>
    <w:p>
      <w:pPr>
        <w:pStyle w:val="Normal"/>
        <w:bidi w:val="0"/>
        <w:spacing w:before="120" w:after="280"/>
        <w:rPr/>
      </w:pPr>
      <w:r>
        <w:rPr/>
        <w:t>Ngày 18/7/2021, Tổng cục ĐBVN đã có Văn bản số 4977/TCĐBVN-VT về hướng dẫn xây dựng “Luồng xanh” toàn quốc.</w:t>
      </w:r>
    </w:p>
    <w:p>
      <w:pPr>
        <w:pStyle w:val="Normal"/>
        <w:bidi w:val="0"/>
        <w:spacing w:before="120" w:after="280"/>
        <w:rPr/>
      </w:pPr>
      <w:r>
        <w:rPr/>
        <w:t>Thực hiện chỉ đạo của Phó Thủ tướng Chính phủ Lê Văn Thành tại Văn bản số 1015/TTg-CN ngày 25/07/2021 về việc vận chuyển hàng thiết yếu phục vụ đời sống người dân vùng có dịch Covid-19.</w:t>
      </w:r>
    </w:p>
    <w:p>
      <w:pPr>
        <w:pStyle w:val="Normal"/>
        <w:bidi w:val="0"/>
        <w:spacing w:before="120" w:after="280"/>
        <w:rPr/>
      </w:pPr>
      <w:r>
        <w:rPr/>
        <w:t>Qua kiểm tra thực tế hiện trường chốt kiểm dịch y tế của thành phố Hà Nội đặt trên tuyến Quốc lộ 2, địa phận giáp ranh giữa Hà Nội và Vĩnh Phúc (hướng từ Vĩnh Phúc đi Hà Nội) những ngày qua bị ùn tắc lớn; các xe từ Hà Giang, Yên Bái, Tuyên Quang, Vĩnh Phúc đi sang tỉnh Bắc Ninh và các tỉnh Đông Bắc, dừng lại để kiểm tra y tế (có lúc ùn tắc dài tới 2÷3km). Trong khi đó, vị trí chốt kiểm dịch y tế của thành phố Hà Nội đặt trên tuyến Quốc lộ 2 cách nút giao với Quốc lộ 18 khoảng 3Km.</w:t>
      </w:r>
    </w:p>
    <w:p>
      <w:pPr>
        <w:pStyle w:val="Normal"/>
        <w:bidi w:val="0"/>
        <w:spacing w:before="120" w:after="280"/>
        <w:rPr/>
      </w:pPr>
      <w:r>
        <w:rPr/>
        <w:t>Nhằm tháo gỡ khó khăn cho các phương tiện lưu thông, đặc biệt giúp lưu thông hàng hóa và các nhu yếu phẩm cần thiết trong phục vụ đời sống người dân; đồng thời tránh ùn tắc giao thông nghiêm trọng trên Quốc lộ 2 tại cửa ngõ thủ đô, Tổng cục ĐBVN đề nghị UBND TP.Hà Nội, Ban chỉ đạo phòng chống dịch Covid-19 thành phố xem xét điều chỉnh vị trí chốt kiểm soát y tế phòng chống dịch (đặt trên tuyến Quốc lộ 2, địa phận giáp ranh giữa Hà Nội và Vĩnh Phúc) về các nhánh vào nội đô TP. Hà Nội; không tổ chức thực hiện trên tuyến chính Quốc lộ 2 để các phương tiện không có điểm đến là thành phố Hà Nội được lưu thông liên tục, đảm bảo vận chuyển hàng hóa từ các tỉnh phía Tây Bắc (Tuyên Quang, Phú Thọ, Vĩnh Phúc) đi thẳng và chuyển sang Quốc lộ 18 để đi Bắc Ninh và các tỉnh Đông Bắc.</w:t>
      </w:r>
    </w:p>
    <w:p>
      <w:pPr>
        <w:pStyle w:val="Normal"/>
        <w:bidi w:val="0"/>
        <w:spacing w:before="120" w:after="280"/>
        <w:rPr/>
      </w:pPr>
      <w:r>
        <w:rPr/>
        <w:t>Tổng cục Đường bộ Việt Nam trân trọng đề nghị UBND và Ban chỉ đạo Thành phố xem xét tạo điều k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sz w:val="16"/>
              </w:rPr>
              <w:t>- Như trên;</w:t>
              <w:br/>
              <w:t>- Bộ GTVT (để b/cáo);</w:t>
              <w:br/>
              <w:t>- Văn phòng UB ATGTQG (để b/cáo);</w:t>
              <w:br/>
              <w:t>- Các đ/c Phó TCT (để p/h chỉ đạo);</w:t>
              <w:br/>
              <w:t>- Cục Cảnh sát giao thông (C08);</w:t>
              <w:br/>
              <w:t>- Sở GTVT Hà Nội;</w:t>
              <w:br/>
              <w:t>- Hiệp hội vận tải ô tô Việt Nam;</w:t>
              <w:br/>
              <w:t>- Lưu: VT, ATGT (TĐT.03b).</w:t>
            </w:r>
          </w:p>
        </w:tc>
        <w:tc>
          <w:tcPr>
            <w:tcW w:w="4335" w:type="dxa"/>
            <w:tcBorders/>
          </w:tcPr>
          <w:p>
            <w:pPr>
              <w:pStyle w:val="Normal"/>
              <w:bidi w:val="0"/>
              <w:spacing w:before="120" w:after="0"/>
              <w:jc w:val="center"/>
              <w:rPr>
                <w:b/>
                <w:b/>
                <w:bCs/>
              </w:rPr>
            </w:pPr>
            <w:r>
              <w:rPr>
                <w:b/>
                <w:bCs/>
              </w:rPr>
              <w:t>TỔNG CỤC TRƯỞNG</w:t>
              <w:br/>
              <w:br/>
              <w:br/>
              <w:br/>
              <w:br/>
              <w:t>Nguyễn Văn Huyệ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