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43/QĐ-BNV</w:t>
            </w:r>
          </w:p>
        </w:tc>
        <w:tc>
          <w:tcPr>
            <w:tcW w:w="5724" w:type="dxa"/>
            <w:tcBorders/>
          </w:tcPr>
          <w:p>
            <w:pPr>
              <w:pStyle w:val="Normal"/>
              <w:bidi w:val="0"/>
              <w:spacing w:before="120" w:after="0"/>
              <w:jc w:val="right"/>
              <w:rPr/>
            </w:pPr>
            <w:r>
              <w:rPr>
                <w:i/>
                <w:iCs/>
                <w:lang w:val="vi-VN" w:eastAsia="vi-VN"/>
              </w:rPr>
              <w:t xml:space="preserve">Hà Nội, ngày 31 tháng 07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CHẾ ĐỘ BÁO CÁO ĐỊNH KỲ THUỘC LĨNH VỰC QUẢN LÝ NHÀ NƯỚC CỦA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Quyết định số 451/QĐ-TTg ngày 22 tháng 4 năm 2019 của Thủ tướng Chính phủ ban hành Kế hoạch thực hiện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Danh mục chế độ báo cáo định kỳ thuộc lĩnh vực quản lý nhà nước của Bộ Nội vụ tại Danh mục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yết định này thay thế Quyết định số 879/QĐ-BNV ngày 30/9/2019 của Bộ trưởng Bộ Nội vụ về việc công bố Danh mục chế độ báo cáo định kỳ thuộc lĩnh vực quản lý nhà nước của Bộ Nội vụ.</w:t>
      </w:r>
    </w:p>
    <w:p>
      <w:pPr>
        <w:pStyle w:val="Normal"/>
        <w:bidi w:val="0"/>
        <w:spacing w:before="120" w:after="280"/>
        <w:rPr/>
      </w:pPr>
      <w:r>
        <w:rPr>
          <w:b/>
          <w:bCs/>
          <w:lang w:val="vi-VN" w:eastAsia="vi-VN"/>
        </w:rPr>
        <w:t>Điều 3.</w:t>
      </w:r>
      <w:r>
        <w:rPr>
          <w:lang w:val="vi-VN" w:eastAsia="vi-VN"/>
        </w:rPr>
        <w:t xml:space="preserve"> Chánh Văn phòng, Thủ trưởng các đơn vị thuộc, trực thuộc Bộ và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ác Bộ, cơ quan ngang Bộ, cơ quan thuộc Chính phủ;</w:t>
              <w:br/>
              <w:t>- UBND các tỉnh, thành phố trực thuộc Trung ương;</w:t>
              <w:br/>
              <w:t>- Sở Nội vụ các tỉnh, thành phố trực thuộc Trung ương;</w:t>
              <w:br/>
              <w:t>- Bộ trưởng;</w:t>
              <w:br/>
              <w:t>- Các đ/c Thứ trưởng;</w:t>
              <w:br/>
              <w:t xml:space="preserve">- </w:t>
            </w:r>
            <w:r>
              <w:rPr>
                <w:sz w:val="16"/>
              </w:rPr>
              <w:t xml:space="preserve">Cổng </w:t>
            </w:r>
            <w:r>
              <w:rPr>
                <w:sz w:val="16"/>
                <w:lang w:val="vi-VN" w:eastAsia="vi-VN"/>
              </w:rPr>
              <w:t>thông tin điện tử Bộ Nội vụ;</w:t>
              <w:br/>
              <w:t>- Lưu: VT, VP (THTK).</w:t>
            </w:r>
          </w:p>
        </w:tc>
        <w:tc>
          <w:tcPr>
            <w:tcW w:w="4336" w:type="dxa"/>
            <w:tcBorders/>
          </w:tcPr>
          <w:p>
            <w:pPr>
              <w:pStyle w:val="Normal"/>
              <w:bidi w:val="0"/>
              <w:spacing w:before="120" w:after="0"/>
              <w:jc w:val="center"/>
              <w:rPr>
                <w:b/>
                <w:b/>
                <w:bCs/>
                <w:lang w:val="vi-VN" w:eastAsia="vi-VN"/>
              </w:rPr>
            </w:pPr>
            <w:r>
              <w:rPr>
                <w:b/>
                <w:bCs/>
                <w:lang w:val="vi-VN" w:eastAsia="vi-VN"/>
              </w:rPr>
              <w:t>BỘ TRƯỞNG</w:t>
              <w:br/>
              <w:br/>
              <w:br/>
              <w:br/>
              <w:br/>
              <w:t>Phạm Thị Thanh Trà</w:t>
            </w:r>
          </w:p>
        </w:tc>
      </w:tr>
    </w:tbl>
    <w:p>
      <w:pPr>
        <w:pStyle w:val="Normal"/>
        <w:bidi w:val="0"/>
        <w:spacing w:before="120" w:after="280"/>
        <w:rPr>
          <w:b/>
          <w:b/>
          <w:bCs/>
          <w:color w:val="000000"/>
          <w:sz w:val="24"/>
          <w:lang w:val="vi-VN" w:eastAsia="vi-VN"/>
        </w:rPr>
      </w:pPr>
      <w:bookmarkStart w:id="0" w:name="bookmark0"/>
      <w:r>
        <w:rPr>
          <w:lang w:val="vi-VN" w:eastAsia="vi-VN"/>
        </w:rPr>
        <w:t> </w:t>
      </w:r>
      <w:bookmarkEnd w:id="0"/>
      <w:r>
        <w:br w:type="page"/>
      </w:r>
    </w:p>
    <w:p>
      <w:pPr>
        <w:pStyle w:val="Normal"/>
        <w:bidi w:val="0"/>
        <w:spacing w:before="120" w:after="280"/>
        <w:rPr>
          <w:b/>
          <w:b/>
          <w:bCs/>
          <w:color w:val="000000"/>
          <w:sz w:val="24"/>
          <w:lang w:val="vi-VN" w:eastAsia="vi-VN"/>
        </w:rPr>
      </w:pPr>
      <w:r>
        <w:rPr>
          <w:b/>
          <w:bCs/>
          <w:color w:val="000000"/>
          <w:sz w:val="24"/>
          <w:lang w:val="vi-VN" w:eastAsia="vi-VN"/>
        </w:rPr>
      </w:r>
    </w:p>
    <w:p>
      <w:pPr>
        <w:pStyle w:val="Normal"/>
        <w:bidi w:val="0"/>
        <w:spacing w:before="120" w:after="280"/>
        <w:jc w:val="center"/>
        <w:rPr/>
      </w:pPr>
      <w:r>
        <w:rPr>
          <w:b/>
          <w:bCs/>
          <w:color w:val="000000"/>
          <w:sz w:val="24"/>
          <w:lang w:val="vi-VN" w:eastAsia="vi-VN"/>
        </w:rPr>
        <w:t>DANH MỤC SỐ 01</w:t>
      </w:r>
    </w:p>
    <w:p>
      <w:pPr>
        <w:pStyle w:val="Normal"/>
        <w:bidi w:val="0"/>
        <w:spacing w:before="120" w:after="280"/>
        <w:jc w:val="center"/>
        <w:rPr/>
      </w:pPr>
      <w:r>
        <w:rPr>
          <w:lang w:val="vi-VN" w:eastAsia="vi-VN"/>
        </w:rPr>
        <w:t>CHẾ ĐỘ BÁO CÁO ĐỊNH KỲ THUỘC LĨNH VỰC QUẢN LÝ NHÀ NƯỚC CỦA BỘ NỘI VỤ</w:t>
        <w:br/>
      </w:r>
      <w:r>
        <w:rPr>
          <w:i/>
          <w:iCs/>
          <w:lang w:val="vi-VN" w:eastAsia="vi-VN"/>
        </w:rPr>
        <w:t>(Kèm theo Quyết định số 843/QĐ-BNV ngày 31 tháng 07 năm 2021 của Bộ Nội vụ)</w:t>
      </w:r>
    </w:p>
    <w:tbl>
      <w:tblPr>
        <w:tblW w:w="5000" w:type="pct"/>
        <w:jc w:val="left"/>
        <w:tblInd w:w="-20" w:type="dxa"/>
        <w:tblLayout w:type="fixed"/>
        <w:tblCellMar>
          <w:top w:w="0" w:type="dxa"/>
          <w:left w:w="0" w:type="dxa"/>
          <w:bottom w:w="0" w:type="dxa"/>
          <w:right w:w="0" w:type="dxa"/>
        </w:tblCellMar>
      </w:tblPr>
      <w:tblGrid>
        <w:gridCol w:w="374"/>
        <w:gridCol w:w="528"/>
        <w:gridCol w:w="1"/>
        <w:gridCol w:w="2067"/>
        <w:gridCol w:w="1"/>
        <w:gridCol w:w="1790"/>
        <w:gridCol w:w="1"/>
        <w:gridCol w:w="1446"/>
        <w:gridCol w:w="1"/>
        <w:gridCol w:w="1617"/>
        <w:gridCol w:w="1"/>
        <w:gridCol w:w="1809"/>
        <w:gridCol w:w="2"/>
      </w:tblGrid>
      <w:tr>
        <w:trPr/>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Báo cáo</w:t>
            </w:r>
          </w:p>
        </w:tc>
        <w:tc>
          <w:tcPr>
            <w:tcW w:w="17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thực hiện báo cáo</w:t>
            </w:r>
          </w:p>
        </w:tc>
        <w:tc>
          <w:tcPr>
            <w:tcW w:w="14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nhận báo cáo</w:t>
            </w:r>
          </w:p>
        </w:tc>
        <w:tc>
          <w:tcPr>
            <w:tcW w:w="16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ần suất thực hiện báo cáo</w:t>
            </w:r>
          </w:p>
        </w:tc>
        <w:tc>
          <w:tcPr>
            <w:tcW w:w="18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QPPL quy định chế độ báo cáo</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ổ chức - biên chếLĩnh vực tổ chức - biên chếLĩnh vực tổ chức - biên chếLĩnh vực tổ chức - biên chếLĩnh vực tổ chức - biên chế</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chính sách tinh giản biên chế.</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cơ quan ngang bộ, cơ quan thuộc Chính phủ</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ổ chức-Biên chế)</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31/12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lư liên tịch số 01/2015/TTLT-BNV-BTC ngày 14/4/2015 của Bộ Nội vụ và Bộ Tài chính</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ông chức - viên chứcLĩnh vực công chức - viên chứcLĩnh vực công chức - viên chứcLĩnh vực công chức - viên chứcLĩnh vực công chức - viên chức</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ố lượng cán bộ, công chức, viên chức được đánh giá xếp loại.</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ngành và địa ph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Công chức - Viên chứ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01/03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3 Điều 23 Nghị định số 90/2020/NĐ-CP ngày 13/8/2021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ố lượng, chất lượng và tiền lương cán bộ, công chức.</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ngành và địa ph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Công chức - Viên chứ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6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ều 6 và Điều 7 Thông tư số 11/2012/TT-BNV ngày 17/12/2012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ố lượng, chất lượng và tiền lương viên chức.</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ngành và địa ph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Công chức - Viên chứ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6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ều 6 và Điều 7 Thông tư số 07/2019/TT-BNV ngày 01/6/2019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hính sách tiền lươngLĩnh vực chính sách tiền lươngLĩnh vực chính sách tiền lươngLĩnh vực chính sách tiền lươngLĩnh vực chính sách tiền lương</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nâng bậc lương đối với cán bộ, công chức, viên chức ngạch chuyên viên cao cấp và các ngạch, chức danh tương đương ngạch chuyên viên cao cấp.</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trưởng, Thủ trưởng cơ quan ngang Bộ, Thủ trưởng cơ quan thuộc Chính phủ, Chánh án TAND tối cao, Viện trưởng VKSND tối cao, Chủ tịch UBND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iền lương)</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Quý IV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ểm d Khoản 3 Điều 4 Thông tư số 08/2013/TT-BNV ngày 31/7/2013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chế độ phụ cấp thâm niên vượt khung đối với cán bộ, công chức, viên chức ngạch chuyên viên cao cấp và tương đương (loại A3).</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trưởng, Thủ trưởng cơ quan ngang Bộ, Thủ trưởng cơ quan thuộc Chính phủ, Chánh án Tòa án nhân dân tối cao, Viện trưởng Viện Kiểm sát nhân dân tối cao, Chủ tịch UBND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iền lương)</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háng 12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ểm 3.3 Khoản 3 Mục IV Thông tư số 04/2005/TT-BNV ngày 05/01/2005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ải cách hành chínhLĩnh vực cải cách hành chínhLĩnh vực cải cách hành chínhLĩnh vực cải cách hành chínhLĩnh vực cải cách hành chính</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ết qu</w:t>
            </w:r>
            <w:r>
              <w:rPr/>
              <w:t xml:space="preserve">ả </w:t>
            </w:r>
            <w:r>
              <w:rPr>
                <w:lang w:val="vi-VN" w:eastAsia="vi-VN"/>
              </w:rPr>
              <w:t>thực hiện công tác c</w:t>
            </w:r>
            <w:r>
              <w:rPr/>
              <w:t>ả</w:t>
            </w:r>
            <w:r>
              <w:rPr>
                <w:lang w:val="vi-VN" w:eastAsia="vi-VN"/>
              </w:rPr>
              <w:t>i cách hành chính nhà nước quý</w:t>
            </w:r>
            <w:r>
              <w:rPr/>
              <w:t>,</w:t>
            </w:r>
            <w:r>
              <w:rPr>
                <w:lang w:val="vi-VN" w:eastAsia="vi-VN"/>
              </w:rPr>
              <w:t xml:space="preserve"> 6 tháng, n</w:t>
            </w:r>
            <w:r>
              <w:rPr/>
              <w:t>ă</w:t>
            </w:r>
            <w:r>
              <w:rPr>
                <w:lang w:val="vi-VN" w:eastAsia="vi-VN"/>
              </w:rPr>
              <w:t>m v</w:t>
            </w:r>
            <w:r>
              <w:rPr/>
              <w:t xml:space="preserve">à </w:t>
            </w:r>
            <w:r>
              <w:rPr>
                <w:lang w:val="vi-VN" w:eastAsia="vi-VN"/>
              </w:rPr>
              <w:t>phương hướng, nhi</w:t>
            </w:r>
            <w:r>
              <w:rPr/>
              <w:t>ệ</w:t>
            </w:r>
            <w:r>
              <w:rPr>
                <w:lang w:val="vi-VN" w:eastAsia="vi-VN"/>
              </w:rPr>
              <w:t>m vụ quý, 6 tháng, n</w:t>
            </w:r>
            <w:r>
              <w:rPr/>
              <w:t>ă</w:t>
            </w:r>
            <w:r>
              <w:rPr>
                <w:lang w:val="vi-VN" w:eastAsia="vi-VN"/>
              </w:rPr>
              <w:t>m.</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cơ quan ngang bộ, cơ quan thuộc Chính phủ, UBND các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Cải cách hành chính)</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àng quý, 6 tháng, năm</w:t>
              <w:br/>
              <w:t>(Chậm nhất ngày 25 của tháng cuối kỳ báo cáo)</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ểm g, Khoản 16, Điều 2 Nghị định số 34/2017/NĐ-CP ngày 03/4/2017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đào tạo, bồi dưỡng CBCCVCLĩnh vực đào tạo, bồi dưỡng CBCCVCLĩnh vực đào tạo, bồi dưỡng CBCCVCLĩnh vực đào tạo, bồi dưỡng CBCCVCLĩnh vực đào tạo, bồi dưỡng CBCCVC</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8</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định kỳ tổng kết công tác đào tạo, bồi dưỡng cán bộ, công chức, viên chức hằng năm.</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cơ quan ngang bộ, cơ quan thuộc Chính phủ, tổ chức chính trị - xã hội, cơ quan trung ương các đoàn thể; UBND cấp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Đào tạo, bồi dưỡng cán bộ, công chức, viên chứ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31/01 của năm liền kề)</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1 Điều 44 Nghị định số 101/2017/NĐ-CP ngày 01/9/2017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9</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hoạt động hàng năm của các cơ sở đào tạo, bồi dưỡng cán bộ, công chức, viên chức.</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ơ sở đào tạo, bồi dưỡng cán bộ, công chức, viên chức thuộc Bộ, cơ quan ngang bộ, cơ quan thuộc Chính phủ, tổ chức chính trị - xã hội, cơ quan trung ương các đoàn thể; Trường Chính trị các tỉnh, thành phố trực thuộc Trung ương; Trung tâm Chính trị cấp huyện</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Đào tạo, bồi dưỡng cán bộ, công chức, viên chứ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31/01 của năm liền kề)</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06/2014/TT-BNV ngày 09/8/2014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ăn thư, lưu trữLĩnh vực văn thư, lưu trữLĩnh vực văn thư, lưu trữLĩnh vực văn thư, lưu trữLĩnh vực văn thư, lưu trữ</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Danh mục các dự án, công trình thuộc diện nộp lưu tài liệu vào Lưu trữ lịch sử.</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ở Nội vụ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Cục Văn thư và Lưu trữ nhà nước) và Bộ Xây dựng</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1/12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liên tịch số 01/2014/TTLT-BNV-BXD của Bộ Nội vụ và Bộ Xây dựng.</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tình hình cấp, quản lý Chứng chỉ hành nghề lưu trữ và hoạt động dịch vụ lưu trữ.</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ở Nội vụ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Cục Văn thư và Lưu trữ nhà nước)</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15/01 của năm liền kề)</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09/2014/TT-BNV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quản lý hội, quỹ và tổ chức phi chính ph</w:t>
            </w:r>
            <w:r>
              <w:rPr>
                <w:b/>
                <w:bCs/>
              </w:rPr>
              <w:t>ủ</w:t>
            </w:r>
            <w:r>
              <w:rPr>
                <w:b/>
                <w:bCs/>
                <w:lang w:val="vi-VN" w:eastAsia="vi-VN"/>
              </w:rPr>
              <w:t>Lĩnh vực quản lý hội, quỹ và tổ chức phi chính ph</w:t>
            </w:r>
            <w:r>
              <w:rPr>
                <w:b/>
                <w:bCs/>
              </w:rPr>
              <w:t>ủ</w:t>
            </w:r>
            <w:r>
              <w:rPr>
                <w:b/>
                <w:bCs/>
                <w:lang w:val="vi-VN" w:eastAsia="vi-VN"/>
              </w:rPr>
              <w:t>Lĩnh vực quản lý hội, quỹ và tổ chức phi chính ph</w:t>
            </w:r>
            <w:r>
              <w:rPr>
                <w:b/>
                <w:bCs/>
              </w:rPr>
              <w:t>ủ</w:t>
            </w:r>
            <w:r>
              <w:rPr>
                <w:b/>
                <w:bCs/>
                <w:lang w:val="vi-VN" w:eastAsia="vi-VN"/>
              </w:rPr>
              <w:t>Lĩnh vực quản lý hội, quỹ và tổ chức phi chính ph</w:t>
            </w:r>
            <w:r>
              <w:rPr>
                <w:b/>
                <w:bCs/>
              </w:rPr>
              <w:t>ủ</w:t>
            </w:r>
            <w:r>
              <w:rPr>
                <w:b/>
                <w:bCs/>
                <w:lang w:val="vi-VN" w:eastAsia="vi-VN"/>
              </w:rPr>
              <w:t>Lĩnh vực quản lý hội, quỹ và tổ chức phi chính ph</w:t>
            </w:r>
            <w:r>
              <w:rPr>
                <w:b/>
                <w:bCs/>
              </w:rPr>
              <w:t>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tình hình tổ chức, hoạt động và quản lý của quỹ ở địa phương.</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Ủy ban nhân dân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ổ chức phi chính phủ)</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01/01 của năm liền kề)</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iểm g Khoản 1 Điều 45 Nghị định số 30/2012/NĐ-CP, ngày 12/4/2012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3</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ổ chức và hoạt động của các quỹ xã hội, quỹ từ thiện có phạm vi hoạt động trong cả nước.</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quỹ xã hội, quỹ từ thiện có phạm vi hoạt động trong cả nước</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ổ chức phi chính phủ)</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31/3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10 Điều 30 Nghị định số 30/2012/NĐ CP, ngày 12/4/2012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tình hình tổ chức, hoạt động và quản lý của hội ở địa phương.</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Ủy ban nhân dân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ổ chức phi Chính phủ)</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01/01 của năm liền kề)</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7 Điều 38 Nghị định số 45/2010/NĐ-CP, ngày 21/4/20210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5</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ổ chức và hoạt động của các hội có phạm vi hoạt động trong cả nước.</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hội có phạm vi hoạt động trong cả nước</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Tổ chức phi Chính phủ)</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01/12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7 Điều 24 Nghị định số 45/2010/NĐ-CP, ngày 21/4/2010 của Chính phủ.</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ông tác thanh niênLĩnh vực công tác thanh niênLĩnh vực công tác thanh niênLĩnh vực công tác thanh niênLĩnh vực công tác thanh niên</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6</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chính sách, pháp luật đối với thanh niên và việc thực hiện nhiệm vụ quản lý nhà nước về thanh niên.</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cơ quan ngang bộ, Ủy ban nhân dân tỉnh, thành phố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ụ Công tác thanh niên)</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15/11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Khoản 7 Điều 38 Luật Thanh niên ngày 16/6/2020 của Quốc hội.</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87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ế độ thông tin, báo cáo ngành Nội vụChế độ thông tin, báo cáo ngành Nội vụChế độ thông tin, báo cáo ngành Nội vụChế độ thông tin, báo cáo ngành Nội vụChế độ thông tin, báo cáo ngành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7</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ơ k</w:t>
            </w:r>
            <w:r>
              <w:rPr/>
              <w:t>ế</w:t>
            </w:r>
            <w:r>
              <w:rPr>
                <w:lang w:val="vi-VN" w:eastAsia="vi-VN"/>
              </w:rPr>
              <w:t>t công tác 6 tháng đầu năm ngành Nội vụ.</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cơ quan ngang bộ, cơ quan thuộc Chính phủ; UBND tỉnh, TP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ăn phòng Bộ)</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10/6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08/2019/TT-BNV ngày 10/6/2019 của Bộ Nội vụ.</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8</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công tác năm ngành Nội vụ.</w:t>
            </w:r>
          </w:p>
        </w:tc>
        <w:tc>
          <w:tcPr>
            <w:tcW w:w="179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cơ quan ngang bộ, cơ quan thuộc Chính phủ; UBND tỉnh, TP trực thuộc Trung ương</w:t>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br/>
              <w:t>(Văn phòng Bộ)</w:t>
            </w:r>
          </w:p>
        </w:tc>
        <w:tc>
          <w:tcPr>
            <w:tcW w:w="161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 năm</w:t>
              <w:br/>
              <w:t>(Trước ngày 10/12 hàng năm)</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ố 08/2019/TT-BNV ngày 10/6/2019 của Bộ Nội vụ.</w:t>
            </w:r>
          </w:p>
        </w:tc>
      </w:tr>
    </w:tbl>
    <w:p>
      <w:pPr>
        <w:pStyle w:val="Normal"/>
        <w:bidi w:val="0"/>
        <w:spacing w:before="120" w:after="280"/>
        <w:rPr/>
      </w:pPr>
      <w:bookmarkStart w:id="1" w:name="bookmark2"/>
      <w:r>
        <w:rPr/>
        <w:t> </w:t>
      </w:r>
      <w:bookmarkEnd w:id="1"/>
    </w:p>
    <w:p>
      <w:pPr>
        <w:pStyle w:val="Normal"/>
        <w:bidi w:val="0"/>
        <w:spacing w:before="120" w:after="280"/>
        <w:jc w:val="center"/>
        <w:rPr/>
      </w:pPr>
      <w:r>
        <w:rPr>
          <w:b/>
          <w:bCs/>
          <w:sz w:val="24"/>
          <w:lang w:val="vi-VN" w:eastAsia="vi-VN"/>
        </w:rPr>
        <w:t>DANH MỤC SỐ 02</w:t>
      </w:r>
    </w:p>
    <w:p>
      <w:pPr>
        <w:pStyle w:val="Normal"/>
        <w:bidi w:val="0"/>
        <w:spacing w:before="120" w:after="280"/>
        <w:jc w:val="center"/>
        <w:rPr/>
      </w:pPr>
      <w:r>
        <w:rPr>
          <w:lang w:val="vi-VN" w:eastAsia="vi-VN"/>
        </w:rPr>
        <w:t>CHẾ ĐỘ BÁO CÁO ĐỊNH KỲ BỘ NỘI VỤ BÁO CÁO CHÍNH PHỦ, THỦ TƯỚNG CHÍNH PHỦ</w:t>
        <w:br/>
      </w:r>
      <w:r>
        <w:rPr>
          <w:i/>
          <w:iCs/>
          <w:lang w:val="vi-VN" w:eastAsia="vi-VN"/>
        </w:rPr>
        <w:t>(Kèm theo Quyết định số 843/QĐ-BNV ngày 31 tháng 07 năm 2021 của Bộ Nội vụ)</w:t>
      </w:r>
    </w:p>
    <w:tbl>
      <w:tblPr>
        <w:tblW w:w="5000" w:type="pct"/>
        <w:jc w:val="left"/>
        <w:tblInd w:w="-20" w:type="dxa"/>
        <w:tblLayout w:type="fixed"/>
        <w:tblCellMar>
          <w:top w:w="0" w:type="dxa"/>
          <w:left w:w="0" w:type="dxa"/>
          <w:bottom w:w="0" w:type="dxa"/>
          <w:right w:w="0" w:type="dxa"/>
        </w:tblCellMar>
      </w:tblPr>
      <w:tblGrid>
        <w:gridCol w:w="433"/>
        <w:gridCol w:w="462"/>
        <w:gridCol w:w="1"/>
        <w:gridCol w:w="2369"/>
        <w:gridCol w:w="1"/>
        <w:gridCol w:w="1350"/>
        <w:gridCol w:w="1"/>
        <w:gridCol w:w="1051"/>
        <w:gridCol w:w="1"/>
        <w:gridCol w:w="1447"/>
        <w:gridCol w:w="1"/>
        <w:gridCol w:w="2519"/>
        <w:gridCol w:w="2"/>
      </w:tblGrid>
      <w:tr>
        <w:trPr/>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w:t>
            </w:r>
            <w:r>
              <w:rPr>
                <w:b/>
                <w:bCs/>
              </w:rPr>
              <w:t>Tên báo cáo</w:t>
            </w:r>
          </w:p>
        </w:tc>
        <w:tc>
          <w:tcPr>
            <w:tcW w:w="13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thực hiện báo cáo</w:t>
            </w:r>
          </w:p>
        </w:tc>
        <w:tc>
          <w:tcPr>
            <w:tcW w:w="10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nhận báo cáo</w:t>
            </w:r>
          </w:p>
        </w:tc>
        <w:tc>
          <w:tcPr>
            <w:tcW w:w="1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ần suất thực hiện báo cáo</w:t>
            </w:r>
          </w:p>
        </w:tc>
        <w:tc>
          <w:tcPr>
            <w:tcW w:w="25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quy định chế độ báo cáo</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742"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ải cách hành chínhLĩnh vực cải cách hành chínhLĩnh vực cải cách hành chínhLĩnh vực cải cách hành chínhLĩnh vực cải cách hành chí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cải cách hành chính.</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àng quý</w:t>
            </w:r>
            <w:r>
              <w:rPr/>
              <w:t xml:space="preserve">, </w:t>
            </w:r>
            <w:r>
              <w:rPr>
                <w:lang w:val="vi-VN" w:eastAsia="vi-VN"/>
              </w:rPr>
              <w:t>6 tháng, n</w:t>
            </w:r>
            <w:r>
              <w:rPr/>
              <w:t>ă</w:t>
            </w:r>
            <w:r>
              <w:rPr>
                <w:lang w:val="vi-VN" w:eastAsia="vi-VN"/>
              </w:rPr>
              <w:t>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48 Nghị định số 138/2016/NĐ-CP ngày 01/10/2016 của Chính phủ; Điểm h, Khoản 16, Điều 2 Nghị định số 34/2017/NĐ-CP ngày 03/4/2017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742"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ông chức - viên chứcLĩnh vực công chức - viên chứcLĩnh vực công chức - viên chứcLĩnh vực công chức - viên chứcLĩnh vực công chức - viên chức</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công tác quản lý cán bộ, công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68 Luật Cán bộ, công chức; Điều 52, Điều 76 Nghị định số 138/2020/NĐ-CP ngày 27/11/2020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ố lượng, chất lượng và tiền lương cán bộ, công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6 và Điều 7 Thông tư số 11/2012/TT-BNV ngày 17/12/2012 của Bộ Nội vụ.</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đội ngũ viên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47 Luật Viên chức; Chương IV Nghị định số 115/2020/NĐ-CP ngày 25/9/2020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thống kê số lượng, chất lượng viên chức và tiền lương viên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Chương IV Nghị định số 115/2020/NĐ-CP ngày 25/9/2020 của Chính phủ; Điều 6, Điều 7 Thông tư số 07/2019/TT-BNV ngày 01/6/2019 của Bộ Nội vụ.</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số lượng cán bộ, công chức, viên chức được đánh giá xếp loại.</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4, Điều 23 Nghị định số 90/2020/NĐ-CP ngày 13/8/2020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xử lý kỷ luật đối với các tổ chức, cá nhân.</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0/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ểm d Mục 5 Chỉ thị số 33/2008/CT-TTg ngày 20/11/2008 của Thủ tướng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công tác quản lý hồ sơ công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01/6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15 Thông tư số 11/2012/TT-BNV ngày 17/12/2012 của Bộ Nội vụ.</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công tác quản lý hồ sơ viên chức.</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01/9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Điều 16 Thông tư số 07/2019/TT-BNV ngày 01/6/2019 của Bộ Nội vụ.</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8742"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ực hiện dân chủ ở cơ sở và công tác dân vậnLĩnh vực thực hiện dân chủ ở cơ sở và công tác dân vậnLĩnh vực thực hiện dân chủ ở cơ sở và công tác dân vậnLĩnh vực thực hiện dân chủ ở cơ sở và công tác dân vậnLĩnh vực thực hiện dân chủ ở cơ sở và công tác dân vận</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ành lập tổ chức Đảng, các tổ chức chính trị - xã hội tại doanh nghiệp thuộc mọi thành phần kinh tế.</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25/12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5 Điều 9 Nghị định số 98/2014/NĐ-CP ngày 24/10/2014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8742"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quản lý hội, quỹ và tổ chức phi chính phủLĩnh vực quản lý hội, quỹ và tổ chức phi chính phủLĩnh vực quản lý hội, quỹ và tổ chức phi chính phủLĩnh vực quản lý hội, quỹ và tổ chức phi chính phủLĩnh vực quản lý hội, quỹ và tổ chức phi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w:t>
            </w:r>
            <w:r>
              <w:rPr/>
              <w:t xml:space="preserve">ổ </w:t>
            </w:r>
            <w:r>
              <w:rPr>
                <w:lang w:val="vi-VN" w:eastAsia="vi-VN"/>
              </w:rPr>
              <w:t xml:space="preserve">chức, hoạt động của </w:t>
            </w:r>
            <w:r>
              <w:rPr/>
              <w:t>quỹ</w:t>
            </w:r>
            <w:r>
              <w:rPr>
                <w:lang w:val="vi-VN" w:eastAsia="vi-VN"/>
              </w:rPr>
              <w:t>.</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1/01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8 Điều 45 Nghị định số 93/2019/NĐ-CP ngày 25/11/2019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ề hoạt động chữ thập đỏ.</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nh phủ, 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1/01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2 Điều 31 Luật số 11/2008/QH12 ngày 03/6/2008 của Quốc hội.</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8742"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công tác thanh niênLĩnh vực công tác thanh niênLĩnh vực công tác thanh niênLĩnh vực công tác thanh niênLĩnh vực công tác thanh niên</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việc thực hiện chính sách thu hút, tạo nguồn cán bộ từ sinh viên tốt nghiệp xuất sắc, cán bộ khoa học trẻ.</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 xml:space="preserve">ủ </w:t>
            </w:r>
            <w:r>
              <w:rPr>
                <w:lang w:val="vi-VN" w:eastAsia="vi-VN"/>
              </w:rPr>
              <w:t>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1/12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4 Điều 6 Nghị định số 140/2017/NĐ-CP ngày 05/12/2017 của Chính phủ.</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chính sách, pháp luật đối với thanh niên và việc thực hiện nhiệm vụ quản lý nhà nước về thanh niên.</w:t>
            </w:r>
          </w:p>
        </w:tc>
        <w:tc>
          <w:tcPr>
            <w:tcW w:w="135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 Nội vụ</w:t>
            </w:r>
          </w:p>
        </w:tc>
        <w:tc>
          <w:tcPr>
            <w:tcW w:w="10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ớng Chính phủ</w:t>
            </w:r>
          </w:p>
        </w:tc>
        <w:tc>
          <w:tcPr>
            <w:tcW w:w="144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 lần/năm</w:t>
              <w:br/>
              <w:t>(Trước ngày 31/12 hàng năm)</w:t>
            </w:r>
          </w:p>
        </w:tc>
        <w:tc>
          <w:tcPr>
            <w:tcW w:w="2521" w:type="dxa"/>
            <w:tcBorders>
              <w:bottom w:val="single" w:sz="8" w:space="0" w:color="000000"/>
              <w:right w:val="single" w:sz="8" w:space="0" w:color="000000"/>
            </w:tcBorders>
            <w:vAlign w:val="center"/>
          </w:tcPr>
          <w:p>
            <w:pPr>
              <w:pStyle w:val="Normal"/>
              <w:bidi w:val="0"/>
              <w:spacing w:before="120" w:after="0"/>
              <w:rPr/>
            </w:pPr>
            <w:r>
              <w:rPr>
                <w:lang w:val="vi-VN" w:eastAsia="vi-VN"/>
              </w:rPr>
              <w:t>Khoản 7 Điều 38 Luật Thanh niên ngày 16/6/2020 của Quốc hộ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