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60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Nam Định, ngày 30 tháng 7 năm 2021 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DANH MỤC THỦ TỤC HÀNH CHÍNH THUỘC THẨM QUYỀN GIẢI QUYẾT CỦA SỞ Y TẾ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NAM ĐỊN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06 năm 2010 của Chính phủ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 tháng 10 năm 2017 của Bộ trưởng, Chủ nhiệm Văn phòng Chính phủ hướng dẫn nghiệp vụ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Y tế tại Tờ trình số 209/TTr-SYT ngày 21/7/2021, về việc công bố Danh mục thủ tục hành chính ban hành mới, sửa đổi, bãi bỏ thuộc thẩm quyền giải quyết của Sở Y tế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ban hành mới, sửa đổi, bãi bỏ thuộc thẩm quyền giải quyết của Sở Y tế (có phụ lục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, Giám đốc Sở Y tế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PCP (Cục KSTTHC);</w:t>
              <w:br/>
              <w:t>- Cổng TTĐT tỉnh;</w:t>
              <w:br/>
              <w:t>- Lưu: VP1, VP11, TTPVHCC.</w:t>
            </w:r>
          </w:p>
        </w:tc>
        <w:tc>
          <w:tcPr>
            <w:tcW w:w="431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Nghị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THỦ TỤC HÀNH CHÍNH BAN HÀNH MỚI, SỬA ĐỔI, BÃI BỎ THUỘC THẨM QUYỀN GIẢI QUYẾT CỦA SỞ Y TẾ</w:t>
        <w:br/>
      </w:r>
      <w:r>
        <w:rPr>
          <w:i/>
          <w:iCs/>
        </w:rPr>
        <w:t>(Kèm theo Quyết định số 1607/QĐ-UBND ngày 30 tháng 7 năm 2021 của Chủ tịch UBND tỉnh Nam Định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I. Thủ tục hành chính ban hành m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745"/>
        <w:gridCol w:w="1428"/>
        <w:gridCol w:w="1079"/>
        <w:gridCol w:w="1093"/>
        <w:gridCol w:w="2890"/>
        <w:gridCol w:w="2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T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hạn giải quyế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Phí, lệ phí (đồng)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khám bệnh, chữa bệnhLĩnh vực khám bệnh, chữa bệnhLĩnh vực khám bệnh, chữa bệnhLĩnh vực khám bệnh, chữa bệnhLĩnh vực khám bệnh, chữa bệnh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giấy phép hoạt động đối với Phòng khám, điều trị bệnh nghề nghiệp thuộc thẩm quyền của Sở Y tế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5 ngày kể từ ngày nhận đủ hồ sơ theo quy đ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300.000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155/2018/NĐ-CP ngày 13/11/2018 của Chính phủ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278/2016/TT-BTC ngày 14/11/2016 của Bộ Tài chính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mới giấy chứng nhận đủ điều kiện xét nghiệm khẳng định các trường hợp HIV dương tính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40 ngày làm việc kể từ ngày nhận đủ hồ sơ hợp l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155/2018/NĐ-CP ngày 13/11/2018 của Chính phủ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04/2019/TTBYT ngày 28/3/2019 của Bộ Y tế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lại giấy chứng nhận đủ điều kiện xét nghiệm khẳng định các trường hợp HIV dương tính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0 ngày kể từ ngày nhận đủ hồ sơ theo quy định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155/2018/NĐ-CP ngày 13/11/2018 của Chính phủ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04/2019/TTBYT ngày 28/3/2019 của Bộ Y tế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iều chỉnh giấy chứng nhận đủ điều kiện xét nghiệm khẳng định các trường hợp HIV dương tính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15 ngày kể từ ngày nhận đủ hồ sơ hợp l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155/2018/NĐ-CP ngày 13/11/2018 của Chính phủ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04/2019/TTBYT ngày 28/3/2019 của Bộ Y tế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hành nghề dượcLĩnh vực hành nghề dượcLĩnh vực hành nghề dượcLĩnh vực hành nghề dượcLĩnh vực hành nghề dược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bố đáp ứng tiêu chuẩn chế biến, bào chế thuốc cổ truyền đối với cơ sở khám bệnh, chữa bệnh bằng y học cổ truyền trực thuộc quản lý của Sở Y tế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 ngày kể từ ngày nhận đủ hồ sơ hợp lệ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ông tư số 32/2020/TT-BYT ngày 31/12/2020 của Bộ Y tế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ấp Giấy chứng nhận lưu hành tự do (CFS) đối với mỹ phẩm sản xuất trong nước để xuất khẩu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03 ngày làm việc kể từ ngày nhận được hồ sơ hợp lệ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ông tư số 29/2020/TT-BYT ngày 31/12/2020 của Bộ Y tế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II. Thủ tục hành chính sửa đổ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464"/>
        <w:gridCol w:w="1643"/>
        <w:gridCol w:w="1097"/>
        <w:gridCol w:w="1099"/>
        <w:gridCol w:w="917"/>
        <w:gridCol w:w="2015"/>
        <w:gridCol w:w="2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T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Nội dung sửa đổ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hạn giải quyết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Phí, lệ phí</w:t>
              <w:br/>
              <w:t>(đồng)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  <w:t>Lĩnh vực Y tế dự phòng</w:t>
            </w:r>
            <w:hyperlink w:anchor="_ftn1">
              <w:bookmarkStart w:id="0" w:name="_ftnref1"/>
              <w:bookmarkEnd w:id="0"/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  <w:r>
              <w:rPr/>
              <w:t>Lĩnh vực Y tế dự phòng</w:t>
            </w:r>
            <w:hyperlink w:anchor="_ftn1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  <w:r>
              <w:rPr/>
              <w:t>Lĩnh vực Y tế dự phòng</w:t>
            </w:r>
            <w:hyperlink w:anchor="_ftn1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  <w:r>
              <w:rPr/>
              <w:t>Lĩnh vực Y tế dự phòng</w:t>
            </w:r>
            <w:hyperlink w:anchor="_ftn1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  <w:r>
              <w:rPr/>
              <w:t>Lĩnh vực Y tế dự phòng</w:t>
            </w:r>
            <w:hyperlink w:anchor="_ftn1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  <w:r>
              <w:rPr/>
              <w:t>Lĩnh vực Y tế dự phòng</w:t>
            </w:r>
            <w:hyperlink w:anchor="_ftn1">
              <w:r>
                <w:rPr>
                  <w:rStyle w:val="InternetLink"/>
                  <w:color w:val="0000FF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bố cơ sở đủ điều kiện sản xuất chế phẩm diệt côn trùng, diệt khuẩn dùng trong lĩnh vực gia dụng và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ình tự thực hiện; thành phần, số lượng hồ sơ; mẫu đơn, mẫu tờ khai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 ngày tiếp nhận hồ s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Nghị định số 155/2018/NĐ-CP ngày 12/11/2018 của Chính phủ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hông tư số 278/2016/TT-BTC ngày 14/11/2016 của Bộ Tài chính.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bố cơ sở đủ điều kiện cung cấp dịch vụ diệt côn trùng, diệt khuẩn trong lĩnh vực gia dụng và y tế bằng chế phẩm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ình tự thực hiện; thành phần hồ sơ; yêu cầu, điều kiện; mẫu đơn, mẫu tờ khai.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 ngày tiếp nhận hồ sơ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bố đủ điều kiện điều trị nghiện chất dạng thuốc phiện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Yêu cầu, điều kiệ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5 ngày kể từ ngày tiếp nhận đủ hồ sơ theo quy địn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hị định số 155/2018/NĐ-CP ngày 12/11/2018 của Chính phủ</w:t>
            </w:r>
          </w:p>
        </w:tc>
      </w:tr>
      <w:tr>
        <w:trPr/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Công bố đủ điều kiện thực hiện hoạt động quan trắc môi trường lao động thuộc thẩm quyền của Sở Y t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Yêu cầu, điều kiện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30 ngày kể từ ngày tiếp nhận đủ hồ sơ theo quy địn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ung tâm phục vụ hành chính cô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Nghị định số 140/2018/NĐ-CP ngày 08/10/2018 của Chính phủ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III. Thủ tục hành chính bãi b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6333"/>
        <w:gridCol w:w="2847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T</w:t>
            </w:r>
          </w:p>
        </w:tc>
        <w:tc>
          <w:tcPr>
            <w:tcW w:w="6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 </w:t>
            </w:r>
          </w:p>
        </w:tc>
        <w:tc>
          <w:tcPr>
            <w:tcW w:w="9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hành nghề dượcLĩnh vực hành nghề dược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Duyệt dự trù và phân phối thuốc Methadone thuộc thẩm quyền quản lý của Sở Y tế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Đ số 3931/QĐ-BYT ngày 11/9/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280"/>
        <w:rPr/>
      </w:pPr>
      <w:hyperlink w:anchor="_ftnref1">
        <w:bookmarkStart w:id="1" w:name="_ftn1"/>
        <w:bookmarkEnd w:id="1"/>
        <w:r>
          <w:rPr>
            <w:rStyle w:val="InternetLink"/>
            <w:color w:val="0000FF"/>
            <w:u w:val="single"/>
          </w:rPr>
          <w:t>1</w:t>
        </w:r>
      </w:hyperlink>
      <w:r>
        <w:rPr/>
        <w:t xml:space="preserve"> Thủ tục hành chính đã công bố tại Quyết định số 1592/QĐ-UBND ngày 31/7/2018 của Chủ tịch UBND tỉn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