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NA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554/KH-UBND</w:t>
            </w:r>
          </w:p>
        </w:tc>
        <w:tc>
          <w:tcPr>
            <w:tcW w:w="5724" w:type="dxa"/>
            <w:tcBorders/>
          </w:tcPr>
          <w:p>
            <w:pPr>
              <w:pStyle w:val="Normal"/>
              <w:bidi w:val="0"/>
              <w:spacing w:before="120" w:after="0"/>
              <w:jc w:val="right"/>
              <w:rPr/>
            </w:pPr>
            <w:r>
              <w:rPr>
                <w:i/>
                <w:iCs/>
              </w:rPr>
              <w:t>Đồng Nai</w:t>
            </w:r>
            <w:r>
              <w:rPr>
                <w:i/>
                <w:iCs/>
                <w:lang w:val="vi-VN" w:eastAsia="vi-VN"/>
              </w:rPr>
              <w:t xml:space="preserve">, ngày </w:t>
            </w:r>
            <w:r>
              <w:rPr>
                <w:i/>
                <w:iCs/>
              </w:rPr>
              <w:t>22</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TRUYỀN BÁ RỘNG RÃI NHỮNG GIÁ TRỊ MỚI CỦA CON NGƯỜI VIỆT NAM THỜI KỲ ĐẨY MẠNH CÔNG NGHIỆP HÓA, HIỆN ĐẠI HÓA. TẬP TRUNG XÂY DỰNG CON NGƯỜI ĐỒNG NAI PHÁT TRIỂN TOÀN DIỆN</w:t>
      </w:r>
      <w:bookmarkEnd w:id="1"/>
    </w:p>
    <w:p>
      <w:pPr>
        <w:pStyle w:val="Normal"/>
        <w:bidi w:val="0"/>
        <w:spacing w:before="120" w:after="280"/>
        <w:rPr/>
      </w:pPr>
      <w:r>
        <w:rPr>
          <w:lang w:val="vi-VN" w:eastAsia="vi-VN"/>
        </w:rPr>
        <w:t>Thực hiện Kế hoạch số 34-KH/T</w:t>
      </w:r>
      <w:r>
        <w:rPr/>
        <w:t xml:space="preserve">U </w:t>
      </w:r>
      <w:r>
        <w:rPr>
          <w:lang w:val="vi-VN" w:eastAsia="vi-VN"/>
        </w:rPr>
        <w:t>ngày 31 tháng 3 năm 2021 của Tỉnh ủy thực hiện Nghị quyết Đại hội đại biểu Đảng bộ tỉnh Đồng Nai lần thứ XI, nhiệm kỳ 2020 - 2025 lĩnh vực công tác tuyên giáo;</w:t>
      </w:r>
    </w:p>
    <w:p>
      <w:pPr>
        <w:pStyle w:val="Normal"/>
        <w:bidi w:val="0"/>
        <w:spacing w:before="120" w:after="280"/>
        <w:rPr>
          <w:lang w:val="vi-VN" w:eastAsia="vi-VN"/>
        </w:rPr>
      </w:pPr>
      <w:r>
        <w:rPr>
          <w:lang w:val="vi-VN" w:eastAsia="vi-VN"/>
        </w:rPr>
        <w:t>Ủy ban nhân dân tỉnh ban hành Kế hoạch Truyền bá rộng rãi những giá trị mới của con người Việt Nam thời kỳ đẩy mạnh công nghiệp hóa, hiện đại hóa. Tập trung xây dựng con người Đồng Nai phát triển toàn diện như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lang w:val="vi-VN" w:eastAsia="vi-VN"/>
        </w:rPr>
      </w:pPr>
      <w:r>
        <w:rPr>
          <w:lang w:val="vi-VN" w:eastAsia="vi-VN"/>
        </w:rPr>
        <w:t>1. Nhằm nâng cao nhận thức của cán bộ, đảng viên, nhân dân về ý nghĩa, tầm quan trọng của việc xây dựng hệ giá trị văn hóa và hệ giá trị con người Việt Nam trong thời kỳ đẩy mạnh công nghiệp hóa, hiện đại hóa và hội nhập quốc tế; về những biến động lớn của hệ giá trị văn hóa và hệ giá trị con người Việt Nam hiện nay trong bối cảnh chuyển đổi đa chiều, phức tạp của tình hình trong nước và quốc tế; về kinh tế là sự chuyển đổi từ cơ chế kinh tế tập trung, quan liêu bao cấp sang cơ chế kinh tế thị trường định hướng xã hội chủ nghĩa, sang nền kinh tế tri thức; về xã hội là sự chuyển đổi từ xã hội truyền thống nông nghiệp sang xã hội hiện đại, công nghiệp, tiên tiến; về ý thức công dân; xu thế toàn cầu hóa, thế giới đa cực, sự phát triển vượt bậc của khoa học - công nghệ, cuộc Cách mạng công nghiệp 4.0...</w:t>
      </w:r>
    </w:p>
    <w:p>
      <w:pPr>
        <w:pStyle w:val="Normal"/>
        <w:bidi w:val="0"/>
        <w:spacing w:before="120" w:after="280"/>
        <w:rPr/>
      </w:pPr>
      <w:r>
        <w:rPr>
          <w:lang w:val="vi-VN" w:eastAsia="vi-VN"/>
        </w:rPr>
        <w:t xml:space="preserve">2. Truyền bá rộng rãi những giá trị mới của con người Việt Nam thời kỳ đẩy mạnh công nghiệp hóa, hiện đại </w:t>
      </w:r>
      <w:r>
        <w:rPr/>
        <w:t xml:space="preserve">hóa </w:t>
      </w:r>
      <w:r>
        <w:rPr>
          <w:lang w:val="vi-VN" w:eastAsia="vi-VN"/>
        </w:rPr>
        <w:t>gắn với việc bảo vệ, giữ gìn và phát huy bản sắc, văn hóa dân tộc, chú trọng công tác giáo dục, bồi dưỡng thế hệ trẻ, nhất là học sinh, sinh viên về bản lĩnh chính trị, văn hóa của con người Việt Nam. Đồng thời tạo sự chuyển biến mạnh mẽ và sâu rộng trong cán bộ, đảng viên và nhân dân về ý thức tu dưỡng, rèn luyện, nâng cao đạo đức cách mạng, làm cho cán bộ, công chức, viên chức và nhân dân thấm nhuần truyền thống văn hóa, lịch sử cách mạng của dân tộc.</w:t>
      </w:r>
    </w:p>
    <w:p>
      <w:pPr>
        <w:pStyle w:val="Normal"/>
        <w:bidi w:val="0"/>
        <w:spacing w:before="120" w:after="280"/>
        <w:rPr>
          <w:lang w:val="vi-VN" w:eastAsia="vi-VN"/>
        </w:rPr>
      </w:pPr>
      <w:r>
        <w:rPr>
          <w:lang w:val="vi-VN" w:eastAsia="vi-VN"/>
        </w:rPr>
        <w:t>3. Yêu cầu các cấp chính quyền, các sở, ban, ngành, tổ chức, đoàn thể, cán bộ, công chức, viên chức và toàn dân phải nhận thức sâu sắc về ý nghĩa, tầm quan trọng của việc xây dựng hệ giá trị văn hóa và hệ giá trị con người Việt Nam trong thời kỳ đẩy mạnh công nghiệp hóa, hiện đại hóa; tập trung xây dựng con người Đồng Nai phát triển toàn diện đáp ứng yêu cầu phát triển bền vững đất nước và tổ chức triển khai thực hiện có hiệu quả các nội dung theo kế hoạch của Ủy ban nhân dân tỉnh đề ra.</w:t>
      </w:r>
    </w:p>
    <w:p>
      <w:pPr>
        <w:pStyle w:val="Normal"/>
        <w:bidi w:val="0"/>
        <w:spacing w:before="120" w:after="280"/>
        <w:rPr>
          <w:b/>
          <w:b/>
          <w:bCs/>
          <w:lang w:val="vi-VN" w:eastAsia="vi-VN"/>
        </w:rPr>
      </w:pPr>
      <w:bookmarkStart w:id="3" w:name="muc_2"/>
      <w:r>
        <w:rPr>
          <w:b/>
          <w:bCs/>
          <w:lang w:val="vi-VN" w:eastAsia="vi-VN"/>
        </w:rPr>
        <w:t>II. NỘI DUNG THỰC HIỆN</w:t>
      </w:r>
      <w:bookmarkEnd w:id="3"/>
    </w:p>
    <w:p>
      <w:pPr>
        <w:pStyle w:val="Normal"/>
        <w:bidi w:val="0"/>
        <w:spacing w:before="120" w:after="280"/>
        <w:rPr>
          <w:b/>
          <w:b/>
          <w:bCs/>
          <w:lang w:val="vi-VN" w:eastAsia="vi-VN"/>
        </w:rPr>
      </w:pPr>
      <w:bookmarkStart w:id="4" w:name="dieu_1"/>
      <w:r>
        <w:rPr>
          <w:b/>
          <w:bCs/>
          <w:lang w:val="vi-VN" w:eastAsia="vi-VN"/>
        </w:rPr>
        <w:t>1. Đẩy mạnh việc bồi dưỡng tinh thần yêu nước, lòng tự hào dân tộc, đạo đức, lối sống và nhân cách. Nâng cao trí lực, bồi dưỡng tri thức, đúc kết và xây dựng hệ giá trị chuẩn của con người Đồng Nai thời kỳ công nghiệp hóa, hiện đại hóa và hội nhập quốc tế.</w:t>
      </w:r>
      <w:bookmarkEnd w:id="4"/>
    </w:p>
    <w:p>
      <w:pPr>
        <w:pStyle w:val="Normal"/>
        <w:bidi w:val="0"/>
        <w:spacing w:before="120" w:after="280"/>
        <w:rPr>
          <w:lang w:val="vi-VN" w:eastAsia="vi-VN"/>
        </w:rPr>
      </w:pPr>
      <w:r>
        <w:rPr>
          <w:lang w:val="vi-VN" w:eastAsia="vi-VN"/>
        </w:rPr>
        <w:t>a) Đẩy mạnh công tác tuyên truyền giáo dục tư tưởng chính trị, đổi mới nhận thức trong Đảng, hệ thống chính trị và toàn xã hội về vai trò, vị trí của văn hóa, nhiệm vụ xây dựng con người Việt Nam trong thời kỳ mới. Tập trung quán triệt các tiêu chí xây dựng con người Việt Nam và con người Đồng Nai phát triển toàn diện về nhân cách, đạo đức, trí tuệ, năng lực sáng tạo, thể chất, tâm hồn. Các sở, ban, ngành, chính quyền các cấp và các tổ chức, đoàn thể tập trung lãnh đạo thực hiện các nhiệm vụ, trọng tâm là bồi dưỡng tinh thần yêu nước, yêu quê hương Đồng Nai, giáo dục nâng cao lòng tự hào dân tộc, tự hào về truyền thống hơn 320 năm hình thành và phát triển vùng đất Biên Hòa - Đồng Nai.</w:t>
      </w:r>
    </w:p>
    <w:p>
      <w:pPr>
        <w:pStyle w:val="Normal"/>
        <w:bidi w:val="0"/>
        <w:spacing w:before="120" w:after="280"/>
        <w:rPr/>
      </w:pPr>
      <w:r>
        <w:rPr>
          <w:lang w:val="vi-VN" w:eastAsia="vi-VN"/>
        </w:rPr>
        <w:t xml:space="preserve">b) Nâng cao chất lượng hoạt động văn hóa, giáo dục, khoa học nhằm xây dựng con người có thể giới quan khoa học, hướng tới chân - thiện - mỹ. Triển khai thực hiện có hiệu quả chương trình đổi mới căn bản, toàn diện giáo dục và đào tạo, đáp ứng yêu cầu công nghiệp hóa, hiện đại hóa trong điều kiện kinh tế thị trường định hướng xã hội chủ nghĩa và hội nhập quốc tế. Chú trọng nâng cao chất lượng giảng dạy, biên soạn chương trình giáo dục chính trị, quốc phòng - an ninh trong các cấp học, trình độ đào tạo; gắn công tác tuyên truyền, phổ biến, giáo dục pháp luật </w:t>
      </w:r>
      <w:r>
        <w:rPr/>
        <w:t>tr</w:t>
      </w:r>
      <w:r>
        <w:rPr>
          <w:lang w:val="vi-VN" w:eastAsia="vi-VN"/>
        </w:rPr>
        <w:t>ong nhà trường với đ</w:t>
      </w:r>
      <w:r>
        <w:rPr/>
        <w:t>ị</w:t>
      </w:r>
      <w:r>
        <w:rPr>
          <w:lang w:val="vi-VN" w:eastAsia="vi-VN"/>
        </w:rPr>
        <w:t>nh hướng, hành vi, nhân cách với thực hiện quyền con người và nghĩa vụ công dân; gắn đổi mới phương pháp, nội dung, hình thức tổ chức dạy văn hóa, lịch sử trong trường phổ thông với giáo dục giá trị văn hóa, lịch sử, địa lý tỉnh Đồng Nai; gắn giáo dục thể chất với giáo dục tri thức, đạo đức, kỹ năng sống, đáp ứng yêu cầu xây dựng và bảo vệ Tổ quốc trong tình hình mới.</w:t>
      </w:r>
    </w:p>
    <w:p>
      <w:pPr>
        <w:pStyle w:val="Normal"/>
        <w:bidi w:val="0"/>
        <w:spacing w:before="120" w:after="280"/>
        <w:rPr>
          <w:lang w:val="vi-VN" w:eastAsia="vi-VN"/>
        </w:rPr>
      </w:pPr>
      <w:r>
        <w:rPr>
          <w:lang w:val="vi-VN" w:eastAsia="vi-VN"/>
        </w:rPr>
        <w:t>c) Tổ chức các sự kiện chính trị, hoạt động văn hóa, thể thao, du lịch và gia đình nhằm khơi dậy niềm tự hào, phát huy bản sắc, truyền thống đoàn kết, truyền thống đấu tranh cách mạng của mảnh đất miền Đông gian lao mà anh dũng nói chung và của Đảng bộ, Nhân dân Đồng Nai nói riêng.</w:t>
      </w:r>
    </w:p>
    <w:p>
      <w:pPr>
        <w:pStyle w:val="Normal"/>
        <w:bidi w:val="0"/>
        <w:spacing w:before="120" w:after="280"/>
        <w:rPr>
          <w:b/>
          <w:b/>
          <w:bCs/>
          <w:lang w:val="vi-VN" w:eastAsia="vi-VN"/>
        </w:rPr>
      </w:pPr>
      <w:bookmarkStart w:id="5" w:name="dieu_2"/>
      <w:r>
        <w:rPr>
          <w:b/>
          <w:bCs/>
          <w:lang w:val="vi-VN" w:eastAsia="vi-VN"/>
        </w:rPr>
        <w:t>2. Tích cực tuyên truyền, xây dựng và phát huy lối sống “Mỗi người vì mọi người, mọi người vì mỗi người”; hình thành lối sống có ý thức tự trọng, tự tôn và chấp hành pháp luật; đề cao trách nhiệm cá nhân đối với bản thân, gia đình và xã hội. Khẳng định tôn vinh cái đúng, cái tốt đẹp, tích cực, cao thượng; nhân rộng các giá trị cao đẹp, nhân văn. Đấu tranh phê phán, đẩy lùi cái xấu, cái ác, thấp hèn, lạc hậu; chống các quan điểm, hành vi sai trái, tiêu cực, làm tha hóa con người.</w:t>
      </w:r>
      <w:bookmarkEnd w:id="5"/>
    </w:p>
    <w:p>
      <w:pPr>
        <w:pStyle w:val="Normal"/>
        <w:bidi w:val="0"/>
        <w:spacing w:before="120" w:after="280"/>
        <w:rPr>
          <w:lang w:val="vi-VN" w:eastAsia="vi-VN"/>
        </w:rPr>
      </w:pPr>
      <w:r>
        <w:rPr>
          <w:lang w:val="vi-VN" w:eastAsia="vi-VN"/>
        </w:rPr>
        <w:t>a) Xây dựng gia đình no ấm, tiến bộ, văn minh; ông bà, cha mẹ mẫu mực, con cháu hiếu thảo, vợ chồng hòa thuận, anh chị em đoàn kết thương yêu nhau làm cho gia đình thực sự là nơi hình thành, nuôi dưỡng nhân cách văn hóa và giáo dục nếp sống cho con người. Hàng năm duy trì và nâng cao chất lượng việc tuyên dương và nhân rộng các mô hình gia đình văn hóa tiêu biểu để các gia đình trong toàn tỉnh học tập, noi theo.</w:t>
      </w:r>
    </w:p>
    <w:p>
      <w:pPr>
        <w:pStyle w:val="Normal"/>
        <w:bidi w:val="0"/>
        <w:spacing w:before="120" w:after="280"/>
        <w:rPr>
          <w:lang w:val="vi-VN" w:eastAsia="vi-VN"/>
        </w:rPr>
      </w:pPr>
      <w:r>
        <w:rPr>
          <w:lang w:val="vi-VN" w:eastAsia="vi-VN"/>
        </w:rPr>
        <w:t>b) Tiếp tục đẩy mạnh phong trào thi đua xây dựng “Trường học thân thiện, học sinh tích cực” trong nhà trường; xây dựng mối quan hệ chặt chẽ giữa nhà trường - gia đình - xã hội; xây dựng mỗi trường học trên địa bàn tỉnh thật sự trở thành một trung tâm văn hóa giáo dục mẫu mực, rèn luyện các thế hệ học sinh về lý tưởng, phẩm chất, nhân cách, lối sống và các giá trị văn hóa truyền thống của quê hương, đất nước.</w:t>
      </w:r>
    </w:p>
    <w:p>
      <w:pPr>
        <w:pStyle w:val="Normal"/>
        <w:bidi w:val="0"/>
        <w:spacing w:before="120" w:after="280"/>
        <w:rPr>
          <w:lang w:val="vi-VN" w:eastAsia="vi-VN"/>
        </w:rPr>
      </w:pPr>
      <w:r>
        <w:rPr>
          <w:lang w:val="vi-VN" w:eastAsia="vi-VN"/>
        </w:rPr>
        <w:t>c) Tiếp tục nhân rộng điển hình trong phong trào thi đua yêu nước, tuyên dương gương “Người tốt, việc tốt” trong “Học tập và làm theo tư tưởng, đạo đức, phong cách Hồ Chí Minh”, đồng thời tích cực đấu tranh đẩy lùi cái xấu, cái ác, thấp hèn, lạc hậu, chống các quan điểm và hành vi sai trái, tiêu cực. Góp phần ngăn chặn sự xuống cấp về đạo đức xã hội; hạn chế, đẩy lùi sự suy thoái tư tưởng chính trị, đạo đức, lối sống trong một bộ phận cán bộ, đảng viên, công chức, viên chức.</w:t>
      </w:r>
    </w:p>
    <w:p>
      <w:pPr>
        <w:pStyle w:val="Normal"/>
        <w:bidi w:val="0"/>
        <w:spacing w:before="120" w:after="280"/>
        <w:rPr>
          <w:lang w:val="vi-VN" w:eastAsia="vi-VN"/>
        </w:rPr>
      </w:pPr>
      <w:r>
        <w:rPr>
          <w:lang w:val="vi-VN" w:eastAsia="vi-VN"/>
        </w:rPr>
        <w:t>d) Đẩy mạnh cải cách nền hành chính nhà nước, công khai quy trình làm việc và người chịu trách nhiệm giải quyết công việc; rà soát, chấn chỉnh việc thực hiện các quy định của pháp luật về công chức, viên chức, có hình thức khen thưởng kịp thời đối với những gương người tốt, việc tốt; xử lý nghiêm các hành vi vi phạm.</w:t>
      </w:r>
    </w:p>
    <w:p>
      <w:pPr>
        <w:pStyle w:val="Normal"/>
        <w:bidi w:val="0"/>
        <w:spacing w:before="120" w:after="280"/>
        <w:rPr>
          <w:b/>
          <w:b/>
          <w:bCs/>
          <w:lang w:val="vi-VN" w:eastAsia="vi-VN"/>
        </w:rPr>
      </w:pPr>
      <w:bookmarkStart w:id="6" w:name="dieu_3"/>
      <w:r>
        <w:rPr>
          <w:b/>
          <w:bCs/>
          <w:lang w:val="vi-VN" w:eastAsia="vi-VN"/>
        </w:rPr>
        <w:t>3. Tăng cường giáo dục nghệ thuật, nâng cao năng lực cảm thụ thẩm mỹ cho Nhân dân, đặc biệt là thanh niên, thiếu niên. Nâng cao thể lực, tầm vóc con người Việt Nam, gắn giáo dục thể chất với giáo dục tri thức, đạo đức, kỹ năng sống, đáp ứng yêu cầu xây dựng và bảo vệ Tổ quốc.</w:t>
      </w:r>
      <w:bookmarkEnd w:id="6"/>
    </w:p>
    <w:p>
      <w:pPr>
        <w:pStyle w:val="Normal"/>
        <w:bidi w:val="0"/>
        <w:spacing w:before="120" w:after="280"/>
        <w:rPr>
          <w:lang w:val="vi-VN" w:eastAsia="vi-VN"/>
        </w:rPr>
      </w:pPr>
      <w:r>
        <w:rPr>
          <w:lang w:val="vi-VN" w:eastAsia="vi-VN"/>
        </w:rPr>
        <w:t>a) Chú trọng đầu tư, xây dựng, nâng cấp các thiết chế văn hóa, thể thao từ tỉnh đến cơ sở đảm bảo tính đồng bộ và phát huy hiệu quả các hoạt động văn hóa, thể thao, du lịch; quan tâm đầu tư, nâng cấp các trạm truyền thanh xã, phường, thị trấn để đáp ứng tốt nhiệm vụ thông tin, truyền thông tại cơ sở. Hỗ trợ phát triển văn hóa đối với vùng đồng bào dân tộc thiểu số còn khó khăn và một số loại hình nghệ thuật dân tộc truyền thống. Xây dựng cơ chế, chính sách khuyến khích, động viên người làm công tác văn hóa cơ sở, nhất là nghệ nhân am hiểu văn hóa truyền thống dân tộc, có nhiều đóng góp vào việc bảo tồn, truyền dạy, phát huy văn hóa dân gian truyền thống trên địa bàn tỉnh. Đưa các loại hình nghệ thuật truyền thống, đặc biệt là nghệ thuật Đờn ca tài tử Nam Bộ - di sản văn hóa phi vật thể đại diện của nhân loại vào các trường học để di sản văn hóa phi vật thể ngày càng lan tỏa và thấm sâu vào mỗi con người Đồng Nai. Phát huy tốt giá trị các di tích lịch sử - văn hóa tiêu biểu cấp quốc gia và cấp quốc gia đặc biệt để trở thành những sản phẩm văn hóa, du lịch đặc trưng vừa phục vụ giáo dục truyền thống, vừa thúc đẩy phát triển kinh tế.</w:t>
      </w:r>
    </w:p>
    <w:p>
      <w:pPr>
        <w:pStyle w:val="Normal"/>
        <w:bidi w:val="0"/>
        <w:spacing w:before="120" w:after="280"/>
        <w:rPr>
          <w:lang w:val="vi-VN" w:eastAsia="vi-VN"/>
        </w:rPr>
      </w:pPr>
      <w:r>
        <w:rPr>
          <w:lang w:val="vi-VN" w:eastAsia="vi-VN"/>
        </w:rPr>
        <w:t>b) Khắc phục tình trạng nhập khẩu, quảng bá, tiếp thu dễ dãi, thiếu chọn lọc sản phẩm văn hóa nước ngoài đã và đang tác động tiêu cực đến đời sống văn hóa của một bộ phận Nhân dân, nhất là tầng lớp thanh niên, thiếu niên.</w:t>
      </w:r>
    </w:p>
    <w:p>
      <w:pPr>
        <w:pStyle w:val="Normal"/>
        <w:bidi w:val="0"/>
        <w:spacing w:before="120" w:after="280"/>
        <w:rPr>
          <w:lang w:val="vi-VN" w:eastAsia="vi-VN"/>
        </w:rPr>
      </w:pPr>
      <w:r>
        <w:rPr>
          <w:lang w:val="vi-VN" w:eastAsia="vi-VN"/>
        </w:rPr>
        <w:t>c) Chủ động mở rộng hợp tác giao lưu văn hóa, tiếp thu có chọn lọc văn hóa vùng, miền và văn hóa thế giới làm cho hoạt động văn hóa Đồng Nai ngày càng phong phú, đa dạng đáp ứng ngày càng tốt hơn nhu cầu hưởng thụ và sáng tạo văn hóa của các tầng lớp Nhân dân trong tỉnh, đặc biệt là thanh niên, thiếu niên và khách du lịch.</w:t>
      </w:r>
    </w:p>
    <w:p>
      <w:pPr>
        <w:pStyle w:val="Normal"/>
        <w:bidi w:val="0"/>
        <w:spacing w:before="120" w:after="280"/>
        <w:rPr>
          <w:lang w:val="vi-VN" w:eastAsia="vi-VN"/>
        </w:rPr>
      </w:pPr>
      <w:r>
        <w:rPr>
          <w:lang w:val="vi-VN" w:eastAsia="vi-VN"/>
        </w:rPr>
        <w:t>d) Phát triển, nâng cao chất lượng phong trào hoạt động thể dục thể thao; chú trọng các giải pháp nâng cao thể lực, tầm vóc con người Đồng Nai. Quan tâm đào tạo, bồi dưỡng đội ngũ huấn luyện viên, vận động viên đảm bảo duy trì và nâng cao thành tích thể thao. Sử dụng hiệu quả cơ sở vật chất kỹ thuật và huy động xã hội hóa phục vụ phát triển thể dục thể thao. Tổ chức tốt các giải thi đấu quốc tế, quốc gia và khu vực nhất là các môn thể thao thế mạnh của tỉnh.</w:t>
      </w:r>
    </w:p>
    <w:p>
      <w:pPr>
        <w:pStyle w:val="Normal"/>
        <w:bidi w:val="0"/>
        <w:spacing w:before="120" w:after="280"/>
        <w:rPr>
          <w:lang w:val="vi-VN" w:eastAsia="vi-VN"/>
        </w:rPr>
      </w:pPr>
      <w:r>
        <w:rPr>
          <w:lang w:val="vi-VN" w:eastAsia="vi-VN"/>
        </w:rPr>
        <w:t>đ) Tiếp tục triển khai thực hiện Đề án “Tổng thể phát triển thể lực, tầm vóc người Việt Nam giai đoạn 2011 - 2030 trên địa bàn tỉnh Đồng Nai”.</w:t>
      </w:r>
    </w:p>
    <w:p>
      <w:pPr>
        <w:pStyle w:val="Normal"/>
        <w:bidi w:val="0"/>
        <w:spacing w:before="120" w:after="280"/>
        <w:rPr>
          <w:lang w:val="vi-VN" w:eastAsia="vi-VN"/>
        </w:rPr>
      </w:pPr>
      <w:r>
        <w:rPr>
          <w:lang w:val="vi-VN" w:eastAsia="vi-VN"/>
        </w:rPr>
        <w:t>e) Tập trung xây dựng kế hoạch tổ chức các hoạt động thể dục thể thao như: Kế hoạch tổ chức tháng hành động thể dục thể thao cho mọi người và Ngày chạy Olympic vì sức khỏe toàn dân tỉnh Đồng Nai giai đoạn 2020 - 2030; Kế hoạch triển khai Cuộc vận động “Toàn dân rèn luyện thân thể theo gương Bác Hồ vĩ đại” tỉnh Đồng Nai giai đoạn 2021 - 2030; Hướng dẫn tổ chức Đại hội thể dục thể thao các cấp và Đại hội thể dục thể thao tỉnh Đồng Nai lần thứ IX năm 2021 - 2022.</w:t>
      </w:r>
    </w:p>
    <w:p>
      <w:pPr>
        <w:pStyle w:val="Normal"/>
        <w:bidi w:val="0"/>
        <w:spacing w:before="120" w:after="280"/>
        <w:rPr>
          <w:b/>
          <w:b/>
          <w:bCs/>
          <w:lang w:val="vi-VN" w:eastAsia="vi-VN"/>
        </w:rPr>
      </w:pPr>
      <w:bookmarkStart w:id="7" w:name="dieu_4"/>
      <w:r>
        <w:rPr>
          <w:b/>
          <w:bCs/>
          <w:lang w:val="vi-VN" w:eastAsia="vi-VN"/>
        </w:rPr>
        <w:t>4. Xây dựng môi trường văn hóa lành mạnh gắn với xây dựng nông thôn mới, xây dựng đô thị văn minh. Triển khai thực hiện tốt các quy định về văn hóa trong hoạt động của các cơ quan Đảng, Nhà nước và cả hệ thống chính trị.</w:t>
      </w:r>
      <w:bookmarkEnd w:id="7"/>
    </w:p>
    <w:p>
      <w:pPr>
        <w:pStyle w:val="Normal"/>
        <w:bidi w:val="0"/>
        <w:spacing w:before="120" w:after="280"/>
        <w:rPr>
          <w:lang w:val="vi-VN" w:eastAsia="vi-VN"/>
        </w:rPr>
      </w:pPr>
      <w:r>
        <w:rPr>
          <w:lang w:val="vi-VN" w:eastAsia="vi-VN"/>
        </w:rPr>
        <w:t>a) Các sở, ban, ngành, UBND các huyện, thành phố Long Khánh và thành phố Biên Hòa có kế hoạch triển khai thực hiện tốt các quy định về văn hóa trong hoạt động của các cơ quan nhà nước và cả hệ thống chính trị - xã hội. Tiếp tục nâng cao chất lượng, hiệu quả phong trào “Toàn dân đoàn kết xây dựng đời sống văn hóa”, thực hiện tốt quy chế dân chủ ở cơ sở, xây dựng nếp sống văn hóa tiến bộ, văn minh, nhất là trong việc cưới, việc tang, lễ hội. Xây dựng môi trường văn hóa lành mạnh trong các cơ quan, đơn vị, doanh nghiệp, các tổ chức xã hội, khu dân cư, tổ dân phố,... không có tệ nạn xã hội. Từng bước xây dựng đô thị văn minh, khu dân cư an toàn, không có tổ chức tội phạm, không có hành vi cướp giật và không có người lang thang, ăn xin.</w:t>
      </w:r>
    </w:p>
    <w:p>
      <w:pPr>
        <w:pStyle w:val="Normal"/>
        <w:bidi w:val="0"/>
        <w:spacing w:before="120" w:after="280"/>
        <w:rPr>
          <w:lang w:val="vi-VN" w:eastAsia="vi-VN"/>
        </w:rPr>
      </w:pPr>
      <w:r>
        <w:rPr>
          <w:lang w:val="vi-VN" w:eastAsia="vi-VN"/>
        </w:rPr>
        <w:t>b) Xây dựng văn hóa trong tín ngưỡng, tôn giáo nhằm phát huy những giá trị truyền thống, văn hóa tốt đẹp của các tôn giáo với tinh thần tốt đời, đẹp đạo phục vụ sự nghiệp xây dựng và bảo vệ Tổ quốc Việt Nam xã hội chủ nghĩa, góp phần đảm bảo nhu cầu sinh hoạt tín ngưỡng, tôn giáo của người dân, lưu giữ, phát triển những giá trị tốt đẹp của văn hóa Việt Nam nói chung và văn hóa Đồng Nai nói riêng trong hội nhập và phát triển.</w:t>
      </w:r>
    </w:p>
    <w:p>
      <w:pPr>
        <w:pStyle w:val="Normal"/>
        <w:bidi w:val="0"/>
        <w:spacing w:before="120" w:after="280"/>
        <w:rPr>
          <w:lang w:val="vi-VN" w:eastAsia="vi-VN"/>
        </w:rPr>
      </w:pPr>
      <w:r>
        <w:rPr>
          <w:lang w:val="vi-VN" w:eastAsia="vi-VN"/>
        </w:rPr>
        <w:t>c) Tăng cường quản lý các loại hình thông tin trên mạng internet nhằm định hướng tư tưởng và thẩm mỹ cho Nhân dân, hạn chế tối đa những thông tin tiêu cực, sai trái từ mạng internet. Chú trọng nâng cao chất lượng tin bài trên báo, đài nâng cao tính tư tưởng, nhân văn trong nhiệm vụ thông tin tuyên truyền, xây dựng văn hóa và con người Việt Nam nói chung, con người Đồng Nai nói riêng; đa dạng hóa các hình thức đấu tranh, phản bác những quan điểm sai trái, những thông tin xuyên tạc đường lối, chính sách của Đảng và Nhà nước.</w:t>
      </w:r>
    </w:p>
    <w:p>
      <w:pPr>
        <w:pStyle w:val="Normal"/>
        <w:bidi w:val="0"/>
        <w:spacing w:before="120" w:after="280"/>
        <w:rPr>
          <w:lang w:val="vi-VN" w:eastAsia="vi-VN"/>
        </w:rPr>
      </w:pPr>
      <w:r>
        <w:rPr>
          <w:lang w:val="vi-VN" w:eastAsia="vi-VN"/>
        </w:rPr>
        <w:t>d) Xây dựng, củng cố hệ thống các cơ quan báo chí truyền thông trên địa bàn tỉnh; tiếp tục thực hiện rà soát, sắp xếp, phát triển cơ quan báo chí Đồng Nai phù hợp với đề án quy hoạch phát triển và quản lý báo chí toàn quốc đến năm 2025; đồng thời ứng dụng công nghệ xây dựng thành phố Long Khánh và thành phố Biên Hòa trở thành đô thị thông minh.</w:t>
      </w:r>
    </w:p>
    <w:p>
      <w:pPr>
        <w:pStyle w:val="Normal"/>
        <w:bidi w:val="0"/>
        <w:spacing w:before="120" w:after="280"/>
        <w:rPr>
          <w:b/>
          <w:b/>
          <w:bCs/>
          <w:lang w:val="vi-VN" w:eastAsia="vi-VN"/>
        </w:rPr>
      </w:pPr>
      <w:bookmarkStart w:id="8" w:name="dieu_5"/>
      <w:r>
        <w:rPr>
          <w:b/>
          <w:bCs/>
          <w:lang w:val="vi-VN" w:eastAsia="vi-VN"/>
        </w:rPr>
        <w:t>5. Xây dựng thị trường văn hóa lành mạnh và phát triển toàn diện; đẩy mạnh quảng bá các sản phẩm văn hóa có giá trị; tăng cường hợp tác, giao lưu văn hóa với các địa phương trong nước, các quốc gia trên thế giới.</w:t>
      </w:r>
      <w:bookmarkEnd w:id="8"/>
    </w:p>
    <w:p>
      <w:pPr>
        <w:pStyle w:val="Normal"/>
        <w:bidi w:val="0"/>
        <w:spacing w:before="120" w:after="280"/>
        <w:rPr>
          <w:lang w:val="vi-VN" w:eastAsia="vi-VN"/>
        </w:rPr>
      </w:pPr>
      <w:r>
        <w:rPr>
          <w:lang w:val="vi-VN" w:eastAsia="vi-VN"/>
        </w:rPr>
        <w:t>a) Tiếp tục triển khai có hiệu quả công tác bảo tồn, tôn tạo và phát huy các di tích lịch sử, văn hóa, các di sản văn hóa, bản sắc văn hóa các dân tộc thiểu số trên địa bàn tỉnh Đồng Nai. Xây dựng chính sách đầu tư cơ sở vật chất, trang thiết bị kỹ thuật và công nghệ tiên tiến để nâng cao chất lượng các sản phẩm, đặc biệt là những sản phẩm văn hóa mang đậm sắc thái địa phương như sản phẩm thủ công mỹ nghệ truyền thống; dịch vụ văn hóa của tỉnh phục vụ Nhân dân trong tỉnh và giao lưu, quảng bá văn hóa với các nước trong khu vực và trên thế giới.</w:t>
      </w:r>
    </w:p>
    <w:p>
      <w:pPr>
        <w:pStyle w:val="Normal"/>
        <w:bidi w:val="0"/>
        <w:spacing w:before="120" w:after="280"/>
        <w:rPr>
          <w:lang w:val="vi-VN" w:eastAsia="vi-VN"/>
        </w:rPr>
      </w:pPr>
      <w:r>
        <w:rPr>
          <w:lang w:val="vi-VN" w:eastAsia="vi-VN"/>
        </w:rPr>
        <w:t>b) Ban hành các chính sách ưu đãi đầu tư lĩnh vực văn hóa nghệ thuật, thể dục thể thao, du lịch, gia đình nhằm tạo mọi điều kiện thuận lợi cho các doanh nghiệp văn hóa, văn nghệ, thể thao, du lịch đầu tư phát triển công nghiệp văn hóa trên địa bàn tỉnh, góp phần phát triển phong phú sản phẩm công nghiệp văn hóa phục vụ đời sống văn hóa tinh thần cho Nhân dân. Chú trọng đầu tư các dự án du lịch trọng điểm giai đoạn 2020 - 2025 trên địa bàn tỉnh để phục vụ nhu cầu của người dân, cụ thể các dự án sau: Dự án Safari, Dự án du lịch Đảo Ó - Đồng Trường (Vĩnh Cửu), Dự án tuyến du lịch đường sông (Biên Hòa - Vĩnh Cửu), Dự án Thác Mai - Bàu nước sôi (Định Quán), Dự án cụm khu vực Núi Chứa Chan và Hồ Núi Le (Xuân Lộc), Dự án du lịch Hồ Đa Tôn (Tân Phú) và Dự án khu du lịch Sơn Tiên (Biên Hòa).</w:t>
      </w:r>
    </w:p>
    <w:p>
      <w:pPr>
        <w:pStyle w:val="Normal"/>
        <w:bidi w:val="0"/>
        <w:spacing w:before="120" w:after="280"/>
        <w:rPr>
          <w:lang w:val="vi-VN" w:eastAsia="vi-VN"/>
        </w:rPr>
      </w:pPr>
      <w:r>
        <w:rPr>
          <w:lang w:val="vi-VN" w:eastAsia="vi-VN"/>
        </w:rPr>
        <w:t>c) Tạo môi trường pháp lý thuận lợi, tăng cường hiệu lực quản lý nhà nước các cấp, thực hiện nghiêm các quy định về kiểm tra, giám sát, xử phạt những vi phạm trong hoạt động văn hóa nhằm xây dựng và phát triển các loại thị trường văn hóa lành mạnh, thúc đẩy công nghiệp văn hóa phát triển. Khuyến khích cá nhân, tổ chức trong và ngoài tỉnh đầu tư mở rộng các loại hình hoạt động văn hóa trên các lĩnh vực: Dịch vụ văn hóa; đầu tư trùng tu, tôn tạo các di tích; tiếp tục phát triển các câu lạc bộ văn hóa, thể thao, văn học nghệ thuật; đầu tư xây dựng các nhà văn hóa, khu thể thao phục vụ vui chơi, giải trí đáp ứng nhu cầu đời sống văn hóa, tinh thần của Nhân dân, nhất là vùng nông thôn, vùng đồng bào dân tộc, vùng kháng chiến cũ.</w:t>
      </w:r>
    </w:p>
    <w:p>
      <w:pPr>
        <w:pStyle w:val="Normal"/>
        <w:bidi w:val="0"/>
        <w:spacing w:before="120" w:after="280"/>
        <w:rPr>
          <w:lang w:val="vi-VN" w:eastAsia="vi-VN"/>
        </w:rPr>
      </w:pPr>
      <w:r>
        <w:rPr>
          <w:lang w:val="vi-VN" w:eastAsia="vi-VN"/>
        </w:rPr>
        <w:t>d) Xây dựng cơ chế, chính sách phù hợp, tạo điều kiện thuận lợi nhằm khuyến khích các tỉnh bạn, các quốc gia trên thế giới, các văn nghệ sĩ và Nhân dân trong tỉnh tham gia quảng bá hình ảnh văn hóa đặc sắc của Đồng Nai và đất nước Việt Nam. Đẩy mạnh công tác tuyên truyền trên mạng lưới thông tin đối ngoại của các cơ quan truyền thông chính thống để xây dựng và phát triển văn hóa đối ngoại của Việt Nam nói chung và giới thiệu các sản phẩm văn hóa đối ngoại của Đồng Nai nói riêng (tổ chức triển lãm mỹ thuật khu vực, giới thiệu các bộ sưu tập nhiếp ảnh danh lam thắng cảnh, di tích lịch sử văn hóa Đồng Nai tham gia các cuộc triển lãm quốc tế; giới thiệu các bộ sưu tập hiện vật, cổ vật của Bảo tàng Đồng Nai đến các nước bạn...).</w:t>
      </w:r>
    </w:p>
    <w:p>
      <w:pPr>
        <w:pStyle w:val="Normal"/>
        <w:bidi w:val="0"/>
        <w:spacing w:before="120" w:after="280"/>
        <w:rPr>
          <w:b/>
          <w:b/>
          <w:bCs/>
          <w:lang w:val="vi-VN" w:eastAsia="vi-VN"/>
        </w:rPr>
      </w:pPr>
      <w:bookmarkStart w:id="9" w:name="dieu_6"/>
      <w:r>
        <w:rPr>
          <w:b/>
          <w:bCs/>
          <w:lang w:val="vi-VN" w:eastAsia="vi-VN"/>
        </w:rPr>
        <w:t>6. Xây dựng và nâng cao hiệu quả các hoạt động văn hóa, thể thao cho công nhân, người lao động tỉnh nhà; xây dựng môi trường văn hóa doanh nghiệp lành mạnh, quan hệ lao động hài hòa, ổn định và tiến bộ. Nâng cao chất lượng Phong trào “Toàn dân đoàn kết xây dựng đời sống văn hóa”.</w:t>
      </w:r>
      <w:bookmarkEnd w:id="9"/>
    </w:p>
    <w:p>
      <w:pPr>
        <w:pStyle w:val="Normal"/>
        <w:bidi w:val="0"/>
        <w:spacing w:before="120" w:after="280"/>
        <w:rPr>
          <w:lang w:val="vi-VN" w:eastAsia="vi-VN"/>
        </w:rPr>
      </w:pPr>
      <w:r>
        <w:rPr>
          <w:lang w:val="vi-VN" w:eastAsia="vi-VN"/>
        </w:rPr>
        <w:t>a) Quan tâm xây dựng văn hóa trong kinh tế. Gắn mục tiêu và giải pháp xây dựng con người Đồng Nai phát triển toàn diện với xây dựng các mục tiêu, giải pháp phát triển kinh tế địa phương, cơ quan, đơn vị. Xây dựng văn hóa doanh nhân theo chuẩn mực tôn trọng pháp luật, giữ chữ tín trong sản xuất, kinh doanh, cạnh tranh lành mạnh; đề cao yếu tố văn hóa, tri thức trong các sản phẩm và hoạt động kinh doanh; phát triển các thương hiệu có uy tín trong khu vực, trên cả nước và quốc tế; bảo vệ môi trường sinh thái và cảnh quan đô thị.</w:t>
      </w:r>
    </w:p>
    <w:p>
      <w:pPr>
        <w:pStyle w:val="Normal"/>
        <w:bidi w:val="0"/>
        <w:spacing w:before="120" w:after="280"/>
        <w:rPr>
          <w:lang w:val="vi-VN" w:eastAsia="vi-VN"/>
        </w:rPr>
      </w:pPr>
      <w:r>
        <w:rPr>
          <w:lang w:val="vi-VN" w:eastAsia="vi-VN"/>
        </w:rPr>
        <w:t>b) Tập trung nhân rộng mô hình khu ký túc xá, nhà trọ công nhân văn hóa, không tội phạm và tệ nạn xã hội. Tổ chức, phối hợp các cơ quan chức năng và chủ doanh nghiệp tổ chức các hoạt động xây dựng nếp sống văn hóa lành mạnh, khuyến khích các chủ doanh nghiệp chăm lo đời sống văn hóa tinh thần cho công nhân lao động, xây dựng tác phong lao động công nghiệp, nếp sống văn minh trong doanh nghiệp, tạo điều kiện cho công nhân lao động học tập nhằm nâng cao trình độ văn hóa, chính trị, chuyên môn và kỹ năng nghề nghiệp, nắm vững khoa học công nghệ, góp phần xây dựng người công nhân có lập trường giai cấp, ủng hộ đường lối đổi mới của Đảng; tích cực tham gia hoạt động văn hóa, thể thao, không mắc các tệ nạn xã hội; chấp hành nghiêm pháp luật, nội quy, quy định của doanh nghiệp, ký túc xá và địa phương nơi cư trú. Đồng thời, tiếp tục triển khai thực hiện có hiệu quả Chương trình “Xây dựng cơ quan, đơn vị, doanh nghiệp đạt chuẩn văn hóa” trong khu công nghiệp, công ty, xí nghiệp trên địa bàn tỉnh, gắn việc thực hiện Chương trình này với việc học tập và làm theo tư tưởng, đạo đức, phong cách Hồ Chí Minh và các phong trào thi đua như phong trào “Lao động giỏi - lao động sáng tạo” và khuyến khích các doanh nghiệp đăng ký thực hiện “Doanh nghiệp đạt chuẩn văn hóa” gắn với công tác chuyên môn của từng loại hình doanh nghiệp.</w:t>
      </w:r>
    </w:p>
    <w:p>
      <w:pPr>
        <w:pStyle w:val="Normal"/>
        <w:bidi w:val="0"/>
        <w:spacing w:before="120" w:after="280"/>
        <w:rPr>
          <w:lang w:val="vi-VN" w:eastAsia="vi-VN"/>
        </w:rPr>
      </w:pPr>
      <w:r>
        <w:rPr>
          <w:lang w:val="vi-VN" w:eastAsia="vi-VN"/>
        </w:rPr>
        <w:t>c) Tạo cơ chế thuận lợi để khuyến khích nhiều thành phần kinh tế tham gia, tạo sân chơi, nơi giải trí lành mạnh cho công nhân, cùng chung tay xây dựng và hoàn thiện các thiết chế văn hóa xã hội đồng bộ như: đầu tư xây dựng và hoàn thiện hệ thống trường học, bệnh viện, trạm y tế, thư viện, rạp chiếu phim, khu vui chơi, giải trí, thể thao dành cho công nhân đáp ứng nhu cầu vui chơi, giải trí, tái tạo sức lao động cho công nhân.</w:t>
      </w:r>
    </w:p>
    <w:p>
      <w:pPr>
        <w:pStyle w:val="Normal"/>
        <w:bidi w:val="0"/>
        <w:spacing w:before="120" w:after="280"/>
        <w:rPr>
          <w:b/>
          <w:b/>
          <w:bCs/>
          <w:lang w:val="vi-VN" w:eastAsia="vi-VN"/>
        </w:rPr>
      </w:pPr>
      <w:bookmarkStart w:id="10" w:name="dieu_7"/>
      <w:r>
        <w:rPr>
          <w:b/>
          <w:bCs/>
          <w:lang w:val="vi-VN" w:eastAsia="vi-VN"/>
        </w:rPr>
        <w:t>7. Tăng cường nguồn lực cho lĩnh vực văn học, nghệ thuật. Xây dựng quy chế, cơ chế gắn kết, phối hợp giữa các cơ quan lãnh đạo, chỉ đạo quản lý văn học, nghệ thuật của tỉnh.</w:t>
      </w:r>
      <w:bookmarkEnd w:id="10"/>
    </w:p>
    <w:p>
      <w:pPr>
        <w:pStyle w:val="Normal"/>
        <w:bidi w:val="0"/>
        <w:spacing w:before="120" w:after="280"/>
        <w:rPr/>
      </w:pPr>
      <w:r>
        <w:rPr>
          <w:lang w:val="vi-VN" w:eastAsia="vi-VN"/>
        </w:rPr>
        <w:t>a) Rà soát, bổ sung chính sách ưu đãi, phù hợp để khuyến khích văn nghệ sỹ, nghệ nhân trên địa bàn tỉnh phát huy tài năng, hết lòng vì sự nghiệp văn học, nghệ thuật. Tạo mọi điều kiện thuận lợi cho đội ng</w:t>
      </w:r>
      <w:r>
        <w:rPr/>
        <w:t xml:space="preserve">ũ </w:t>
      </w:r>
      <w:r>
        <w:rPr>
          <w:lang w:val="vi-VN" w:eastAsia="vi-VN"/>
        </w:rPr>
        <w:t>văn nghệ sỹ trong tỉnh sáng tác những tác phẩm có giá trị tư tưởng, nghệ thuật cao mang tính nhân văn, dân tộc, dân chủ, tiến bộ, thể hiện truyền thống lịch sử và bản sắc văn hóa vùng đất Biên Hòa - Đồng Nai hơn 320 năm và những thành tựu trong công c</w:t>
      </w:r>
      <w:r>
        <w:rPr/>
        <w:t>u</w:t>
      </w:r>
      <w:r>
        <w:rPr>
          <w:lang w:val="vi-VN" w:eastAsia="vi-VN"/>
        </w:rPr>
        <w:t>ộc đổi mới xây dựng quê hương, đất nước, xây dựng Đồng Nai giàu mạnh, văn minh; đồng thời trọng dụng, tôn vinh trí thức, văn nghệ sĩ, nghệ nhân có nhiều cống hiến cho quê hương, đất nước.</w:t>
      </w:r>
    </w:p>
    <w:p>
      <w:pPr>
        <w:pStyle w:val="Normal"/>
        <w:bidi w:val="0"/>
        <w:spacing w:before="120" w:after="280"/>
        <w:rPr>
          <w:lang w:val="vi-VN" w:eastAsia="vi-VN"/>
        </w:rPr>
      </w:pPr>
      <w:r>
        <w:rPr>
          <w:lang w:val="vi-VN" w:eastAsia="vi-VN"/>
        </w:rPr>
        <w:t>b) Xây dựng chính sách thu hút giáo viên và giáo viên kiêm chức tham gia giảng dạy, truyền nghề trong các cơ sở giáo dục và đào tạo trên lĩnh vực văn hóa, nghệ thuật (văn học, mỹ thuật, âm nhạc, sân khấu, kiến trúc, lý luận phê bình...). Nâng cao chất lượng các lớp bồi dưỡng năng khiếu văn học nghệ thuật cho học sinh, sinh viên hàng năm. Khuyến khích các tầng lớp nhân dân sáng tạo văn học, nghệ thuật, phát huy các giá trị văn hóa vùng, miền và của dân tộc. Chú trọng công tác phát hiện, bồi dưỡng năng khiếu, tài năng trẻ trên địa bàn.</w:t>
      </w:r>
    </w:p>
    <w:p>
      <w:pPr>
        <w:pStyle w:val="Normal"/>
        <w:bidi w:val="0"/>
        <w:spacing w:before="120" w:after="280"/>
        <w:rPr>
          <w:lang w:val="vi-VN" w:eastAsia="vi-VN"/>
        </w:rPr>
      </w:pPr>
      <w:r>
        <w:rPr>
          <w:lang w:val="vi-VN" w:eastAsia="vi-VN"/>
        </w:rPr>
        <w:t>c) Tăng cường công tác liên kết, phối hợp giữa Hội Văn học - Nghệ thuật Đồng Nai và các ngành, địa phương nhằm mở rộng và đa dạng hóa các hoạt động văn học nghệ thuật trong tỉnh, nhất là Giải thưởng văn học nghệ thuật hàng năm (bắt đầu tổ chức từ năm 2021).</w:t>
      </w:r>
    </w:p>
    <w:p>
      <w:pPr>
        <w:pStyle w:val="Normal"/>
        <w:bidi w:val="0"/>
        <w:spacing w:before="120" w:after="280"/>
        <w:rPr>
          <w:b/>
          <w:b/>
          <w:bCs/>
        </w:rPr>
      </w:pPr>
      <w:bookmarkStart w:id="11" w:name="muc_3"/>
      <w:r>
        <w:rPr>
          <w:b/>
          <w:bCs/>
        </w:rPr>
        <w:t>III. TỔ CHỨC THỰC HIỆN</w:t>
      </w:r>
      <w:bookmarkEnd w:id="11"/>
    </w:p>
    <w:p>
      <w:pPr>
        <w:pStyle w:val="Normal"/>
        <w:bidi w:val="0"/>
        <w:spacing w:before="120" w:after="280"/>
        <w:rPr>
          <w:b/>
          <w:b/>
          <w:bCs/>
          <w:lang w:val="vi-VN" w:eastAsia="vi-VN"/>
        </w:rPr>
      </w:pPr>
      <w:bookmarkStart w:id="12" w:name="dieu_1_1"/>
      <w:r>
        <w:rPr>
          <w:b/>
          <w:bCs/>
          <w:lang w:val="vi-VN" w:eastAsia="vi-VN"/>
        </w:rPr>
        <w:t>1. Sở Văn hóa, Thể thao và Du lịch</w:t>
      </w:r>
      <w:bookmarkEnd w:id="12"/>
    </w:p>
    <w:p>
      <w:pPr>
        <w:pStyle w:val="Normal"/>
        <w:bidi w:val="0"/>
        <w:spacing w:before="120" w:after="280"/>
        <w:rPr>
          <w:lang w:val="vi-VN" w:eastAsia="vi-VN"/>
        </w:rPr>
      </w:pPr>
      <w:r>
        <w:rPr>
          <w:lang w:val="vi-VN" w:eastAsia="vi-VN"/>
        </w:rPr>
        <w:t>a) Là cơ quan thường trực có trách nhiệm tham mưu Ủy ban nhân dân tỉnh chỉ đạo, quản lý và tổ chức thực hiện các nhiệm vụ, giải pháp đảm bảo thực hiện hiệu quả nội dung Kế hoạch này.</w:t>
      </w:r>
    </w:p>
    <w:p>
      <w:pPr>
        <w:pStyle w:val="Normal"/>
        <w:bidi w:val="0"/>
        <w:spacing w:before="120" w:after="280"/>
        <w:rPr>
          <w:lang w:val="vi-VN" w:eastAsia="vi-VN"/>
        </w:rPr>
      </w:pPr>
      <w:r>
        <w:rPr>
          <w:lang w:val="vi-VN" w:eastAsia="vi-VN"/>
        </w:rPr>
        <w:t>b) Chủ trì, phối hợp với các sở, ban, ngành, Ủy ban nhân dân huyện, thành phố tham mưu Ủy ban nhân dân tỉnh xây dựng cơ chế, chính sách về phát triển sự nghiệp văn hóa, thể thao và du lịch trên địa bàn tỉnh. Thường xuyên theo dõi, kiểm tra, đánh giá việc thực hiện và kịp thời điều chỉnh các nhiệm vụ, giải pháp cụ thể, phù hợp với yêu cầu thực tế, bảo đảm thực hiện có hiệu quả việc “Truyền bá rộng rãi những giá trị mới của con người Việt Nam thời kỳ đẩy mạnh công nghiệp hóa, hiện đại hóa. Tập trung xây dựng con người Đồng Nai phát triển toàn diện” hưởng đến chân - thiện - mỹ.</w:t>
      </w:r>
    </w:p>
    <w:p>
      <w:pPr>
        <w:pStyle w:val="Normal"/>
        <w:bidi w:val="0"/>
        <w:spacing w:before="120" w:after="280"/>
        <w:rPr>
          <w:lang w:val="vi-VN" w:eastAsia="vi-VN"/>
        </w:rPr>
      </w:pPr>
      <w:r>
        <w:rPr>
          <w:lang w:val="vi-VN" w:eastAsia="vi-VN"/>
        </w:rPr>
        <w:t>c) Định kỳ tổng hợp, báo cáo kết quả thực hiện Kế hoạch về Ủy ban nhân dân tỉnh trong quý IV hàng năm.</w:t>
      </w:r>
    </w:p>
    <w:p>
      <w:pPr>
        <w:pStyle w:val="Normal"/>
        <w:bidi w:val="0"/>
        <w:spacing w:before="120" w:after="280"/>
        <w:rPr>
          <w:b/>
          <w:b/>
          <w:bCs/>
          <w:lang w:val="vi-VN" w:eastAsia="vi-VN"/>
        </w:rPr>
      </w:pPr>
      <w:bookmarkStart w:id="13" w:name="dieu_2_1"/>
      <w:r>
        <w:rPr>
          <w:b/>
          <w:bCs/>
          <w:lang w:val="vi-VN" w:eastAsia="vi-VN"/>
        </w:rPr>
        <w:t>2. Sở Thông tin và Truyền thông</w:t>
      </w:r>
      <w:bookmarkEnd w:id="13"/>
    </w:p>
    <w:p>
      <w:pPr>
        <w:pStyle w:val="Normal"/>
        <w:bidi w:val="0"/>
        <w:spacing w:before="120" w:after="280"/>
        <w:rPr>
          <w:lang w:val="vi-VN" w:eastAsia="vi-VN"/>
        </w:rPr>
      </w:pPr>
      <w:r>
        <w:rPr>
          <w:lang w:val="vi-VN" w:eastAsia="vi-VN"/>
        </w:rPr>
        <w:t>a) Phối hợp Ban Tuyên giáo Tỉnh ủy tăng cường chỉ đạo, hướng dẫn các cơ quan báo chí, truyền thông trên địa bàn tỉnh phản ánh kịp thời việc thực hiện Kế hoạch này.</w:t>
      </w:r>
    </w:p>
    <w:p>
      <w:pPr>
        <w:pStyle w:val="Normal"/>
        <w:bidi w:val="0"/>
        <w:spacing w:before="120" w:after="280"/>
        <w:rPr/>
      </w:pPr>
      <w:r>
        <w:rPr>
          <w:lang w:val="vi-VN" w:eastAsia="vi-VN"/>
        </w:rPr>
        <w:t>b) Hướng dẫn, tổ chức định hướng nội dung thông tin, xây dựng cơ chế, chính sách hoạt động cho các cơ quan báo chí; nâng cao hiệu lực hiệu quả quản lý nhà nước đối với các trang thông tin điện tử, mạng xã hội</w:t>
      </w:r>
      <w:r>
        <w:rPr/>
        <w:t xml:space="preserve">. </w:t>
      </w:r>
      <w:r>
        <w:rPr>
          <w:lang w:val="vi-VN" w:eastAsia="vi-VN"/>
        </w:rPr>
        <w:t>Phối hợp các cơ quan chức năng của Bộ Thông tin và Truyền thông yêu cầu doanh nghiệp cung cấp dịch vụ trên mạng viễn thông, mạng Internet, các dịch vụ gia tăng trên không gian mạng, chủ quản hệ thống thông tin loại bỏ thông tin có nội dung vi phạm pháp luật về an ninh mạng, đề cao tính tư tưởng và nhân văn của các cơ quan báo chí...</w:t>
      </w:r>
    </w:p>
    <w:p>
      <w:pPr>
        <w:pStyle w:val="Normal"/>
        <w:bidi w:val="0"/>
        <w:spacing w:before="120" w:after="280"/>
        <w:rPr>
          <w:b/>
          <w:b/>
          <w:bCs/>
          <w:lang w:val="vi-VN" w:eastAsia="vi-VN"/>
        </w:rPr>
      </w:pPr>
      <w:bookmarkStart w:id="14" w:name="dieu_3_1"/>
      <w:r>
        <w:rPr>
          <w:b/>
          <w:bCs/>
          <w:lang w:val="vi-VN" w:eastAsia="vi-VN"/>
        </w:rPr>
        <w:t>3. Sở Giáo dục và Đào tạo</w:t>
      </w:r>
      <w:bookmarkEnd w:id="14"/>
    </w:p>
    <w:p>
      <w:pPr>
        <w:pStyle w:val="Normal"/>
        <w:bidi w:val="0"/>
        <w:spacing w:before="120" w:after="280"/>
        <w:rPr/>
      </w:pPr>
      <w:r>
        <w:rPr>
          <w:lang w:val="vi-VN" w:eastAsia="vi-VN"/>
        </w:rPr>
        <w:t xml:space="preserve">a) Chủ trì triển khai có hiệu quả Chương trình hành động của Chính phủ về đổi mới căn bản, toàn diện giáo dục và đào tạo đáp ứng yêu cầu công nghiệp </w:t>
      </w:r>
      <w:r>
        <w:rPr/>
        <w:t>hóa</w:t>
      </w:r>
      <w:r>
        <w:rPr>
          <w:lang w:val="vi-VN" w:eastAsia="vi-VN"/>
        </w:rPr>
        <w:t>, hiện đại h</w:t>
      </w:r>
      <w:r>
        <w:rPr/>
        <w:t xml:space="preserve">óa </w:t>
      </w:r>
      <w:r>
        <w:rPr>
          <w:lang w:val="vi-VN" w:eastAsia="vi-VN"/>
        </w:rPr>
        <w:t>và hội nhập quốc tế. Tập trung định hướng nghề nghiệp, giáo dục kỹ năng sống, nhất là đối với thế hệ trẻ; phối hợp giữa giáo dục văn hóa trong và ngoài nhà trường, giáo dục nhận thức bảo tồn di sản văn hóa trong nhà trường; giáo dục truyền thống dựng nước, giữ nước, truyền thống văn hóa, cách mạng trong chương trình chính khóa, ngoại khóa.</w:t>
      </w:r>
    </w:p>
    <w:p>
      <w:pPr>
        <w:pStyle w:val="Normal"/>
        <w:bidi w:val="0"/>
        <w:spacing w:before="120" w:after="280"/>
        <w:rPr>
          <w:lang w:val="vi-VN" w:eastAsia="vi-VN"/>
        </w:rPr>
      </w:pPr>
      <w:r>
        <w:rPr>
          <w:lang w:val="vi-VN" w:eastAsia="vi-VN"/>
        </w:rPr>
        <w:t>b) Quan tâm đào tạo, bồi dưỡng giáo viên, đặc biệt đối với giáo viên thể dục thể thao, hướng dẫn nội dung hoạt động thể thao ngoại khóa trong nhà trường theo các cấp học.</w:t>
      </w:r>
    </w:p>
    <w:p>
      <w:pPr>
        <w:pStyle w:val="Normal"/>
        <w:bidi w:val="0"/>
        <w:spacing w:before="120" w:after="280"/>
        <w:rPr>
          <w:b/>
          <w:b/>
          <w:bCs/>
          <w:lang w:val="vi-VN" w:eastAsia="vi-VN"/>
        </w:rPr>
      </w:pPr>
      <w:bookmarkStart w:id="15" w:name="dieu_4_1"/>
      <w:r>
        <w:rPr>
          <w:b/>
          <w:bCs/>
          <w:lang w:val="vi-VN" w:eastAsia="vi-VN"/>
        </w:rPr>
        <w:t>4. Sở Khoa học và Công nghệ</w:t>
      </w:r>
      <w:bookmarkEnd w:id="15"/>
    </w:p>
    <w:p>
      <w:pPr>
        <w:pStyle w:val="Normal"/>
        <w:bidi w:val="0"/>
        <w:spacing w:before="120" w:after="280"/>
        <w:rPr>
          <w:lang w:val="vi-VN" w:eastAsia="vi-VN"/>
        </w:rPr>
      </w:pPr>
      <w:r>
        <w:rPr>
          <w:lang w:val="vi-VN" w:eastAsia="vi-VN"/>
        </w:rPr>
        <w:t>a) Tiếp tục tham mưu, đề xuất tổ chức thực hiện các đề tài khoa học xã hội và nhân văn về xây dựng và phát triển văn hóa, con người Đồng Nai. Tập trung quản lý, tạo điều kiện phát huy vai trò khoa học, công nghệ, đặc biệt là công nghệ số trong xây dựng và phát triển văn hóa, con người Đồng Nai.</w:t>
      </w:r>
    </w:p>
    <w:p>
      <w:pPr>
        <w:pStyle w:val="Normal"/>
        <w:bidi w:val="0"/>
        <w:spacing w:before="120" w:after="280"/>
        <w:rPr>
          <w:lang w:val="vi-VN" w:eastAsia="vi-VN"/>
        </w:rPr>
      </w:pPr>
      <w:r>
        <w:rPr>
          <w:lang w:val="vi-VN" w:eastAsia="vi-VN"/>
        </w:rPr>
        <w:t>b) Tiếp tục tổ chức và nâng cao chất lượng Cuộc thi tìm hiểu giá trị văn hóa - con người Đồng Nai.</w:t>
      </w:r>
    </w:p>
    <w:p>
      <w:pPr>
        <w:pStyle w:val="Normal"/>
        <w:bidi w:val="0"/>
        <w:spacing w:before="120" w:after="280"/>
        <w:rPr>
          <w:b/>
          <w:b/>
          <w:bCs/>
          <w:lang w:val="vi-VN" w:eastAsia="vi-VN"/>
        </w:rPr>
      </w:pPr>
      <w:bookmarkStart w:id="16" w:name="dieu_5_1"/>
      <w:r>
        <w:rPr>
          <w:b/>
          <w:bCs/>
          <w:lang w:val="vi-VN" w:eastAsia="vi-VN"/>
        </w:rPr>
        <w:t>5. Sở Ngoại vụ</w:t>
      </w:r>
      <w:bookmarkEnd w:id="16"/>
    </w:p>
    <w:p>
      <w:pPr>
        <w:pStyle w:val="Normal"/>
        <w:bidi w:val="0"/>
        <w:spacing w:before="120" w:after="280"/>
        <w:rPr>
          <w:lang w:val="vi-VN" w:eastAsia="vi-VN"/>
        </w:rPr>
      </w:pPr>
      <w:r>
        <w:rPr>
          <w:lang w:val="vi-VN" w:eastAsia="vi-VN"/>
        </w:rPr>
        <w:t>Chủ trì triển khai hiệu quả các hoạt động ngoại giao văn hóa; phối hợp với Sở Văn hóa, Thể thao và Du lịch thực hiện các chương trình xúc tiến du lịch, quảng bá các giá trị văn hóa và hình ảnh con người Đồng Nai tới bạn bè quốc tế; phối hợp chọn lọc quảng bá nét đẹp văn hóa các nước trên thế giới tới nhân dân trong tỉnh; định kỳ tổ chức các hoạt động ngoại giao văn hóa tại địa phương lồng ghép với tổ chức các lễ hội, sự kiện lớn của tỉnh.</w:t>
      </w:r>
    </w:p>
    <w:p>
      <w:pPr>
        <w:pStyle w:val="Normal"/>
        <w:bidi w:val="0"/>
        <w:spacing w:before="120" w:after="280"/>
        <w:rPr>
          <w:b/>
          <w:b/>
          <w:bCs/>
          <w:lang w:val="vi-VN" w:eastAsia="vi-VN"/>
        </w:rPr>
      </w:pPr>
      <w:bookmarkStart w:id="17" w:name="dieu_6_1"/>
      <w:r>
        <w:rPr>
          <w:b/>
          <w:bCs/>
          <w:lang w:val="vi-VN" w:eastAsia="vi-VN"/>
        </w:rPr>
        <w:t>6. Sở Tài chính</w:t>
      </w:r>
      <w:bookmarkEnd w:id="17"/>
    </w:p>
    <w:p>
      <w:pPr>
        <w:pStyle w:val="Normal"/>
        <w:bidi w:val="0"/>
        <w:spacing w:before="120" w:after="280"/>
        <w:rPr>
          <w:lang w:val="vi-VN" w:eastAsia="vi-VN"/>
        </w:rPr>
      </w:pPr>
      <w:r>
        <w:rPr>
          <w:lang w:val="vi-VN" w:eastAsia="vi-VN"/>
        </w:rPr>
        <w:t>Căn cứ khả năng cân đối của ngân sách tỉnh tham mưu UBND tỉnh bố trí kinh phí từ ngân sách nhà nước để triển khai thực hiện các nội dung của Kế hoạch theo phân cấp ngân sách, đồng thời kiểm tra việc cấp phát, quản lý việc sử dụng kinh phí theo quy định hiện hành.</w:t>
      </w:r>
    </w:p>
    <w:p>
      <w:pPr>
        <w:pStyle w:val="Normal"/>
        <w:bidi w:val="0"/>
        <w:spacing w:before="120" w:after="280"/>
        <w:rPr>
          <w:b/>
          <w:b/>
          <w:bCs/>
          <w:lang w:val="vi-VN" w:eastAsia="vi-VN"/>
        </w:rPr>
      </w:pPr>
      <w:bookmarkStart w:id="18" w:name="dieu_7_1"/>
      <w:r>
        <w:rPr>
          <w:b/>
          <w:bCs/>
          <w:lang w:val="vi-VN" w:eastAsia="vi-VN"/>
        </w:rPr>
        <w:t>7. Sở Nội vụ</w:t>
      </w:r>
      <w:bookmarkEnd w:id="18"/>
    </w:p>
    <w:p>
      <w:pPr>
        <w:pStyle w:val="Normal"/>
        <w:bidi w:val="0"/>
        <w:spacing w:before="120" w:after="280"/>
        <w:rPr/>
      </w:pPr>
      <w:r>
        <w:rPr>
          <w:lang w:val="vi-VN" w:eastAsia="vi-VN"/>
        </w:rPr>
        <w:t>Tham mưu UBND tỉnh tiếp tục triển khai thực hiện có hiệu quả Kế hoạch cải cách hành chính của tỉnh</w:t>
      </w:r>
      <w:r>
        <w:rPr/>
        <w:t xml:space="preserve">. </w:t>
      </w:r>
      <w:r>
        <w:rPr>
          <w:lang w:val="vi-VN" w:eastAsia="vi-VN"/>
        </w:rPr>
        <w:t>Tiếp tục chủ trì, tham mưu UBND tỉnh công tác chấn chỉnh tác phong, lề lối làm việc và nâng cao trách nhiệm trong thực thi nhiệm vụ của đội ngũ cán bộ, công chức và viên chức trên địa bàn tỉnh, tăng cường kỷ cương, nâng cao trách nhiệm của đội ngũ cán bộ công chức, viên chức.</w:t>
      </w:r>
    </w:p>
    <w:p>
      <w:pPr>
        <w:pStyle w:val="Normal"/>
        <w:bidi w:val="0"/>
        <w:spacing w:before="120" w:after="280"/>
        <w:rPr>
          <w:b/>
          <w:b/>
          <w:bCs/>
          <w:lang w:val="vi-VN" w:eastAsia="vi-VN"/>
        </w:rPr>
      </w:pPr>
      <w:bookmarkStart w:id="19" w:name="dieu_8"/>
      <w:r>
        <w:rPr>
          <w:b/>
          <w:bCs/>
          <w:lang w:val="vi-VN" w:eastAsia="vi-VN"/>
        </w:rPr>
        <w:t>8. Sở Tài nguyên và Môi trường</w:t>
      </w:r>
      <w:bookmarkEnd w:id="19"/>
    </w:p>
    <w:p>
      <w:pPr>
        <w:pStyle w:val="Normal"/>
        <w:bidi w:val="0"/>
        <w:spacing w:before="120" w:after="280"/>
        <w:rPr/>
      </w:pPr>
      <w:r>
        <w:rPr>
          <w:lang w:val="vi-VN" w:eastAsia="vi-VN"/>
        </w:rPr>
        <w:t>Chủ trì, phối h</w:t>
      </w:r>
      <w:r>
        <w:rPr/>
        <w:t>ợ</w:t>
      </w:r>
      <w:r>
        <w:rPr>
          <w:lang w:val="vi-VN" w:eastAsia="vi-VN"/>
        </w:rPr>
        <w:t>p với Sở Xây dựng, Sở Văn hóa, Thể thao và Du lịch và UBND các huyện, thành phố quy hoạch đủ diện tích đất dành cho hệ thống thiết chế văn hóa, thể thao đảm bảo theo quy định của Bộ Văn hóa, Thể thao và Du lịch; đồng thời rà soát, cấp giấy chứng nhận quyền sử dụng đất cho các di tích theo quy định của pháp luật.</w:t>
      </w:r>
    </w:p>
    <w:p>
      <w:pPr>
        <w:pStyle w:val="Normal"/>
        <w:bidi w:val="0"/>
        <w:spacing w:before="120" w:after="280"/>
        <w:rPr>
          <w:b/>
          <w:b/>
          <w:bCs/>
          <w:lang w:val="vi-VN" w:eastAsia="vi-VN"/>
        </w:rPr>
      </w:pPr>
      <w:bookmarkStart w:id="20" w:name="dieu_9"/>
      <w:r>
        <w:rPr>
          <w:b/>
          <w:bCs/>
          <w:lang w:val="vi-VN" w:eastAsia="vi-VN"/>
        </w:rPr>
        <w:t>9. Báo Đồng Nai, Đài Phát thanh và Truyền hình tỉnh</w:t>
      </w:r>
      <w:bookmarkEnd w:id="20"/>
    </w:p>
    <w:p>
      <w:pPr>
        <w:pStyle w:val="Normal"/>
        <w:bidi w:val="0"/>
        <w:spacing w:before="120" w:after="280"/>
        <w:rPr>
          <w:lang w:val="vi-VN" w:eastAsia="vi-VN"/>
        </w:rPr>
      </w:pPr>
      <w:r>
        <w:rPr>
          <w:lang w:val="vi-VN" w:eastAsia="vi-VN"/>
        </w:rPr>
        <w:t>Thường xuyên đẩy mạnh tuyên truyền rộng rãi những giá trị mới của con người Việt Nam thời kỳ đẩy mạnh công nghiệp hóa, hiện đại hóa; các nhiệm vụ, giải pháp xây dựng và phát triển văn hóa, con người Việt Nam nói chung và con người Đồng Nai nói riêng đáp ứng yêu cầu phát triển bền vững đất nước trên các phương tiện thông tin đại chúng.</w:t>
      </w:r>
    </w:p>
    <w:p>
      <w:pPr>
        <w:pStyle w:val="Normal"/>
        <w:bidi w:val="0"/>
        <w:spacing w:before="120" w:after="280"/>
        <w:rPr>
          <w:b/>
          <w:b/>
          <w:bCs/>
          <w:lang w:val="vi-VN" w:eastAsia="vi-VN"/>
        </w:rPr>
      </w:pPr>
      <w:bookmarkStart w:id="21" w:name="dieu_10"/>
      <w:r>
        <w:rPr>
          <w:b/>
          <w:bCs/>
          <w:lang w:val="vi-VN" w:eastAsia="vi-VN"/>
        </w:rPr>
        <w:t>10. Hội Văn học - Nghệ thuật Đồng Nai</w:t>
      </w:r>
      <w:bookmarkEnd w:id="21"/>
    </w:p>
    <w:p>
      <w:pPr>
        <w:pStyle w:val="Normal"/>
        <w:bidi w:val="0"/>
        <w:spacing w:before="120" w:after="280"/>
        <w:rPr>
          <w:lang w:val="vi-VN" w:eastAsia="vi-VN"/>
        </w:rPr>
      </w:pPr>
      <w:r>
        <w:rPr>
          <w:lang w:val="vi-VN" w:eastAsia="vi-VN"/>
        </w:rPr>
        <w:t>Tiếp tục thực hiện Nghị quyết số 23-NQ/TW ngày 16/6/2008 của Bộ Chính trị (khóa X) về tiếp tục xây dựng và phát triển văn học, nghệ thuật trong thời kỳ mới; chú trọng, nâng cao chất lượng hoạt động sáng tác, xuất bản các tác phẩm văn học nghệ thuật chất lượng cao về Đồng Nai; xây dựng tư tưởng, đạo đức, lối sống văn hóa lành mạnh của con người Đồng Nai đáp ứng nhu cầu ngày càng cao và đa dạng về chân, thiện, mỹ của nhân dân; phục vụ có hiệu quả sự nghiệp công nghiệp hóa, hiện đại hóa đất nước, xây dựng Đồng Nai ngày càng giàu đẹp, văn minh.</w:t>
      </w:r>
    </w:p>
    <w:p>
      <w:pPr>
        <w:pStyle w:val="Normal"/>
        <w:bidi w:val="0"/>
        <w:spacing w:before="120" w:after="280"/>
        <w:rPr>
          <w:b/>
          <w:b/>
          <w:bCs/>
          <w:lang w:val="vi-VN" w:eastAsia="vi-VN"/>
        </w:rPr>
      </w:pPr>
      <w:bookmarkStart w:id="22" w:name="dieu_11"/>
      <w:r>
        <w:rPr>
          <w:b/>
          <w:bCs/>
          <w:lang w:val="vi-VN" w:eastAsia="vi-VN"/>
        </w:rPr>
        <w:t>11. Đề nghị Ban Tuyên giáo Tỉnh ủy</w:t>
      </w:r>
      <w:bookmarkEnd w:id="22"/>
    </w:p>
    <w:p>
      <w:pPr>
        <w:pStyle w:val="Normal"/>
        <w:bidi w:val="0"/>
        <w:spacing w:before="120" w:after="280"/>
        <w:rPr/>
      </w:pPr>
      <w:r>
        <w:rPr>
          <w:lang w:val="vi-VN" w:eastAsia="vi-VN"/>
        </w:rPr>
        <w:t>Chỉ đạo Ban Tuyên giáo các Thành ủy, Huyện ủy và phối hợp các Đảng ủy trực thuộc Tỉnh ủy, các cơ quan báo chí, truyền thông tăng cường công tác tuyên truyền, vận động các tổ chức và nhân dân tích cực tham gia thực hiện Kế hoạch số 34-KH/T</w:t>
      </w:r>
      <w:r>
        <w:rPr/>
        <w:t xml:space="preserve">U </w:t>
      </w:r>
      <w:r>
        <w:rPr>
          <w:lang w:val="vi-VN" w:eastAsia="vi-VN"/>
        </w:rPr>
        <w:t>ngày 31/3/2021 của Tỉnh ủy. Tham mưu Tỉnh ủy tiếp tục đẩy mạnh việc “Học tập và làm theo tư tưởng, đạo đức, phong cách Hồ Chí Minh”, gắn với triển khai thực hiện có hiệu quả Nghị quyết Trung ương 4 (khóa XII) “</w:t>
      </w:r>
      <w:r>
        <w:rPr/>
        <w:t>V</w:t>
      </w:r>
      <w:r>
        <w:rPr>
          <w:lang w:val="vi-VN" w:eastAsia="vi-VN"/>
        </w:rPr>
        <w:t>ề tăng cường xây dựng, chỉnh đốn Đảng”; ngăn chặn, đẩy lùi sự suy thoái về tư tưởng chính trị, đạo đức, lối sống, những biểu hiện “tự diễn biến”, “tự chuyển hóa” trong nội bộ trên địa bàn toàn tỉnh.</w:t>
      </w:r>
    </w:p>
    <w:p>
      <w:pPr>
        <w:pStyle w:val="Normal"/>
        <w:bidi w:val="0"/>
        <w:spacing w:before="120" w:after="280"/>
        <w:rPr>
          <w:b/>
          <w:b/>
          <w:bCs/>
          <w:lang w:val="vi-VN" w:eastAsia="vi-VN"/>
        </w:rPr>
      </w:pPr>
      <w:bookmarkStart w:id="23" w:name="dieu_12"/>
      <w:r>
        <w:rPr>
          <w:b/>
          <w:bCs/>
          <w:lang w:val="vi-VN" w:eastAsia="vi-VN"/>
        </w:rPr>
        <w:t>12. Đề nghị Ủy ban Mặt trận Tổ quốc Việt Nam tỉnh, các đoàn thể chính trị, các tổ chức xã hội nghề nghiệp</w:t>
      </w:r>
      <w:bookmarkEnd w:id="23"/>
    </w:p>
    <w:p>
      <w:pPr>
        <w:pStyle w:val="Normal"/>
        <w:bidi w:val="0"/>
        <w:spacing w:before="120" w:after="280"/>
        <w:rPr>
          <w:lang w:val="vi-VN" w:eastAsia="vi-VN"/>
        </w:rPr>
      </w:pPr>
      <w:r>
        <w:rPr>
          <w:lang w:val="vi-VN" w:eastAsia="vi-VN"/>
        </w:rPr>
        <w:t>Phổ biến, thực hiện, vận động các tổ chức và nhân dân tích cực tham gia, giám sát thực hiện các nội dung trên; tiếp tục đẩy mạnh, đổi mới, nâng cao chất lượng phong trào “Toàn dân đoàn kết xây dựng đời sống văn hóa” ở khu dân cư; tăng cường vai trò của các cơ quan, tổ chức, đoàn viên, hội viên và Nhân dân giám sát, phản biện xã hội trong xây dựng và phát triển văn hóa, con người Việt Nam.</w:t>
      </w:r>
    </w:p>
    <w:p>
      <w:pPr>
        <w:pStyle w:val="Normal"/>
        <w:bidi w:val="0"/>
        <w:spacing w:before="120" w:after="280"/>
        <w:rPr>
          <w:b/>
          <w:b/>
          <w:bCs/>
          <w:lang w:val="vi-VN" w:eastAsia="vi-VN"/>
        </w:rPr>
      </w:pPr>
      <w:bookmarkStart w:id="24" w:name="dieu_13"/>
      <w:r>
        <w:rPr>
          <w:b/>
          <w:bCs/>
          <w:lang w:val="vi-VN" w:eastAsia="vi-VN"/>
        </w:rPr>
        <w:t>13. Các sở, ban, ngành; Ủy ban nhân dân các huyện, thành phố</w:t>
      </w:r>
      <w:bookmarkEnd w:id="24"/>
    </w:p>
    <w:p>
      <w:pPr>
        <w:pStyle w:val="Normal"/>
        <w:bidi w:val="0"/>
        <w:spacing w:before="120" w:after="280"/>
        <w:rPr>
          <w:lang w:val="vi-VN" w:eastAsia="vi-VN"/>
        </w:rPr>
      </w:pPr>
      <w:r>
        <w:rPr>
          <w:lang w:val="vi-VN" w:eastAsia="vi-VN"/>
        </w:rPr>
        <w:t>Căn cứ chức năng, nhiệm vụ có trách nhiệm triển khai thực hiện có hiệu quả Kế hoạch này. Định kỳ trước ngày 20/12 hàng năm báo cáo kết quả thực hiện về Ủy ban nhân dân tỉnh (qua Sở Văn hóa, Thể thao và Du lịch tổng hợp).</w:t>
      </w:r>
    </w:p>
    <w:p>
      <w:pPr>
        <w:pStyle w:val="Normal"/>
        <w:bidi w:val="0"/>
        <w:spacing w:before="120" w:after="280"/>
        <w:rPr>
          <w:lang w:val="vi-VN" w:eastAsia="vi-VN"/>
        </w:rPr>
      </w:pPr>
      <w:r>
        <w:rPr>
          <w:lang w:val="vi-VN" w:eastAsia="vi-VN"/>
        </w:rPr>
        <w:t>Trên đây là Kế hoạch Truyền bá rộng rãi những giá trị mới của con người Việt Nam thời kỳ đẩy mạng công nghiệp hóa, hiện đại hóa. Xây dựng con người Đồng Nai phát triển toàn diện, Ủy ban nhân dân tỉnh yêu cầu các sở, ban, ngành, đơn vị liên quan, Ủy ban nhân dân các huyện, thành phố phối hợp chặt chẽ với ngành Văn hóa, Thể thao và Du lịch thực hiện tốt các mục tiêu, nhiệm vụ, giải pháp đã đề ra. Giao Sở Văn hóa, Thể thao và Du lịch phối hợp các đơn vị triển khai thực hiện đạt kết quả và báo cáo Ủy ban nhân dân tỉ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bidi w:val="0"/>
              <w:spacing w:before="120" w:after="0"/>
              <w:rPr/>
            </w:pPr>
            <w:r>
              <w:rPr>
                <w:b/>
                <w:bCs/>
                <w:i/>
                <w:iCs/>
                <w:lang w:val="vi-VN" w:eastAsia="vi-VN"/>
              </w:rPr>
              <w:br/>
              <w:t>Nơi nhận:</w:t>
              <w:br/>
            </w:r>
            <w:r>
              <w:rPr>
                <w:sz w:val="16"/>
                <w:lang w:val="vi-VN" w:eastAsia="vi-VN"/>
              </w:rPr>
              <w:t>- Bộ Văn hóa, Thể thao và Du lịch;</w:t>
              <w:br/>
              <w:t>- Thường trực Tỉnh ủy;</w:t>
              <w:br/>
              <w:t>- Thường trực HĐND tỉnh;</w:t>
              <w:br/>
              <w:t>- Thường trực UBMTTQVN tỉnh và các đoàn thể tỉnh;</w:t>
              <w:br/>
              <w:t>- Chủ tịch, các PCT UBND tỉnh;</w:t>
              <w:br/>
              <w:t>- Các sở, ban, ngành;</w:t>
              <w:br/>
              <w:t>- UBND các huyện, thành phố;</w:t>
              <w:br/>
              <w:t>- Chánh, các PCVP UBND tỉnh;</w:t>
              <w:br/>
              <w:t>- Lưu: VT, KGVX, CTTĐT tỉnh.</w:t>
            </w:r>
          </w:p>
        </w:tc>
        <w:tc>
          <w:tcPr>
            <w:tcW w:w="4060" w:type="dxa"/>
            <w:tcBorders/>
          </w:tcPr>
          <w:p>
            <w:pPr>
              <w:pStyle w:val="Normal"/>
              <w:bidi w:val="0"/>
              <w:spacing w:before="120" w:after="0"/>
              <w:jc w:val="center"/>
              <w:rPr>
                <w:b/>
                <w:b/>
                <w:bCs/>
              </w:rPr>
            </w:pPr>
            <w:r>
              <w:rPr>
                <w:b/>
                <w:bCs/>
              </w:rPr>
              <w:t>TM. ỦY BAN NHÂN DÂN</w:t>
              <w:br/>
              <w:t>KT. CHỦ TỊCH</w:t>
              <w:br/>
              <w:t>PHÓ CHỦ TỊCH</w:t>
              <w:br/>
              <w:br/>
              <w:br/>
              <w:br/>
              <w:br/>
              <w:t>Nguyễn Thị Hoà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