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288/BYT-MT</w:t>
              <w:br/>
            </w:r>
            <w:r>
              <w:rPr>
                <w:i/>
                <w:iCs/>
                <w:sz w:val="16"/>
                <w:lang w:val="vi-VN" w:eastAsia="vi-VN"/>
              </w:rPr>
              <w:t>V/v giảm thời gian cách ly y tế tập trung đối với người nhập cảnh đã tiêm đủ liều vắc xin phòng COVID-19</w:t>
            </w:r>
          </w:p>
        </w:tc>
        <w:tc>
          <w:tcPr>
            <w:tcW w:w="5724" w:type="dxa"/>
            <w:tcBorders/>
          </w:tcPr>
          <w:p>
            <w:pPr>
              <w:pStyle w:val="Normal"/>
              <w:bidi w:val="0"/>
              <w:spacing w:before="120" w:after="0"/>
              <w:jc w:val="right"/>
              <w:rPr/>
            </w:pPr>
            <w:r>
              <w:rPr>
                <w:i/>
                <w:iCs/>
                <w:lang w:val="vi-VN" w:eastAsia="vi-VN"/>
              </w:rPr>
              <w:t>Hà Nội, ngày 04 tháng 8 năm 2021</w:t>
            </w:r>
          </w:p>
        </w:tc>
      </w:tr>
    </w:tbl>
    <w:p>
      <w:pPr>
        <w:pStyle w:val="Normal"/>
        <w:bidi w:val="0"/>
        <w:spacing w:before="120" w:after="280"/>
        <w:rPr>
          <w:i/>
          <w:i/>
          <w:iCs/>
          <w:sz w:val="16"/>
          <w:lang w:val="vi-VN" w:eastAsia="vi-VN"/>
        </w:rPr>
      </w:pPr>
      <w:r>
        <w:rPr>
          <w:i/>
          <w:iCs/>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120" w:after="0"/>
              <w:jc w:val="right"/>
              <w:rPr>
                <w:b/>
                <w:b/>
                <w:bCs/>
                <w:lang w:val="vi-VN" w:eastAsia="vi-VN"/>
              </w:rPr>
            </w:pPr>
            <w:r>
              <w:rPr>
                <w:b/>
                <w:bCs/>
                <w:lang w:val="vi-VN" w:eastAsia="vi-VN"/>
              </w:rPr>
              <w:t>Kính gửi:</w:t>
            </w:r>
          </w:p>
        </w:tc>
        <w:tc>
          <w:tcPr>
            <w:tcW w:w="6174"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lang w:val="vi-VN" w:eastAsia="vi-VN"/>
        </w:rPr>
        <w:t>Thực hiện Nghị quyết số 78/N</w:t>
      </w:r>
      <w:r>
        <w:rPr/>
        <w:t>Q</w:t>
      </w:r>
      <w:r>
        <w:rPr>
          <w:lang w:val="vi-VN" w:eastAsia="vi-VN"/>
        </w:rPr>
        <w:t>-CP ngày 20/7/2021 của Chính phủ chuyên đề về phòng, chống dịch COVID-19; trên cơ sở ý kiến của các cơ quan nghiên cứu, các nhà khoa học, Tổ chức Y tế Thế giới (WHO) tại Việt Nam, Trung tâm Phòng ngừa và Kiểm soát bệnh tật Hoa Kỳ (CDC Hoa Kỳ) tại Việt Nam, Bộ Y tế (Cơ quan thường trực Ban Chỉ đạo Quốc gia phòng, chống dịch COVID-19) hướng dẫn một số nội dung về cách ly y tế đối với người được phép nhập cảnh Việt Nam đã tiêm đủ liều vắc xin phòng COVID-19 hoặc đã khỏi bệnh COVID-19 như sau:</w:t>
      </w:r>
    </w:p>
    <w:p>
      <w:pPr>
        <w:pStyle w:val="Normal"/>
        <w:bidi w:val="0"/>
        <w:spacing w:before="120" w:after="280"/>
        <w:rPr>
          <w:lang w:val="vi-VN" w:eastAsia="vi-VN"/>
        </w:rPr>
      </w:pPr>
      <w:r>
        <w:rPr>
          <w:lang w:val="vi-VN" w:eastAsia="vi-VN"/>
        </w:rPr>
        <w:t>1. Thực hiện cách ly y tế tập trung 07 ngày và tiếp tục theo dõi y tế trong 07 ngày tiếp theo (trừ trường hợp người nhập cảnh vào làm việc dưới 14 ngày và các trường hợp nhập cảnh cách ly theo quy định khác của Ban Chỉ đạo quốc gia phòng, chống dịch COVID-19 và của Bộ Y tế) đối với người nhập cảnh đáp ứng đủ các điều kiện sau:</w:t>
      </w:r>
    </w:p>
    <w:p>
      <w:pPr>
        <w:pStyle w:val="Normal"/>
        <w:bidi w:val="0"/>
        <w:spacing w:before="120" w:after="280"/>
        <w:rPr>
          <w:lang w:val="vi-VN" w:eastAsia="vi-VN"/>
        </w:rPr>
      </w:pPr>
      <w:r>
        <w:rPr>
          <w:lang w:val="vi-VN" w:eastAsia="vi-VN"/>
        </w:rPr>
        <w:t>- Có kết quả xét nghiệm âm tính với SARS-CoV-2 (bằng phương pháp RT-PCR/RT-LAMP) trong vòng 72 giờ trước khi xuất cảnh và được cơ quan có thẩm quyền của nước thực hiện xét nghiệm cấp chứng nhận.</w:t>
      </w:r>
    </w:p>
    <w:p>
      <w:pPr>
        <w:pStyle w:val="Normal"/>
        <w:bidi w:val="0"/>
        <w:spacing w:before="120" w:after="280"/>
        <w:rPr>
          <w:lang w:val="vi-VN" w:eastAsia="vi-VN"/>
        </w:rPr>
      </w:pPr>
      <w:r>
        <w:rPr>
          <w:lang w:val="vi-VN" w:eastAsia="vi-VN"/>
        </w:rPr>
        <w:t>- Đã tiêm đủ liều vắc xin phòng COVID-19 (liều cuối cùng tiêm trong thời gian ít nhất 14 ngày và không quá 12 tháng tính đến thời điểm nhập cảnh) và có giấy chứng nhận tiêm chủng;</w:t>
      </w:r>
    </w:p>
    <w:p>
      <w:pPr>
        <w:pStyle w:val="Normal"/>
        <w:bidi w:val="0"/>
        <w:spacing w:before="120" w:after="280"/>
        <w:rPr/>
      </w:pPr>
      <w:r>
        <w:rPr>
          <w:lang w:val="vi-VN" w:eastAsia="vi-VN"/>
        </w:rPr>
        <w:t>Hoặc đã từng bị nhiễm SARS-CoV-2 (có giấy chứng nhận xét nghiệm dương tính với SAR-COV-2 bằng phương pháp RT-PCR mẫu đơn không quá 6 tháng tính đến thời điểm nhập cảnh) và có giấy xác nhận khỏi bệnh COVID-19 hoặc các giấy tờ tương đương xác nhận đã khỏi bệnh do cơ quan có th</w:t>
      </w:r>
      <w:r>
        <w:rPr/>
        <w:t>ẩ</w:t>
      </w:r>
      <w:r>
        <w:rPr>
          <w:lang w:val="vi-VN" w:eastAsia="vi-VN"/>
        </w:rPr>
        <w:t>m quyền tại nước điều trị cấp.</w:t>
      </w:r>
    </w:p>
    <w:p>
      <w:pPr>
        <w:pStyle w:val="Normal"/>
        <w:bidi w:val="0"/>
        <w:spacing w:before="120" w:after="280"/>
        <w:rPr>
          <w:lang w:val="vi-VN" w:eastAsia="vi-VN"/>
        </w:rPr>
      </w:pPr>
      <w:r>
        <w:rPr>
          <w:lang w:val="vi-VN" w:eastAsia="vi-VN"/>
        </w:rPr>
        <w:t>3. Thực hiện xét nghiệm SARS-CoV-2 vào ngày thứ nhất, ngày thứ 7 tính từ ngày nhập cảnh (ngày thứ nhất có thể sử dụng test kháng nguyên nhanh hoặc bằng phương pháp RT-PCR; ngày thứ 7 bắt buộc phải sử dụng phương pháp RT-PCR mẫu đơn). Trường hợp có kết quả dương tính thì xử trí theo quy định.</w:t>
      </w:r>
    </w:p>
    <w:p>
      <w:pPr>
        <w:pStyle w:val="Normal"/>
        <w:bidi w:val="0"/>
        <w:spacing w:before="120" w:after="280"/>
        <w:rPr>
          <w:lang w:val="vi-VN" w:eastAsia="vi-VN"/>
        </w:rPr>
      </w:pPr>
      <w:r>
        <w:rPr>
          <w:lang w:val="vi-VN" w:eastAsia="vi-VN"/>
        </w:rPr>
        <w:t>4. Việc bàn giao, vận chuyển, tiếp nhận người nhập cảnh đã hoàn thành cách ly y tế tập trung về tiếp tục giám sát, theo dõi y tế thực hiện như sau:</w:t>
      </w:r>
    </w:p>
    <w:p>
      <w:pPr>
        <w:pStyle w:val="Normal"/>
        <w:bidi w:val="0"/>
        <w:spacing w:before="120" w:after="280"/>
        <w:rPr/>
      </w:pPr>
      <w:r>
        <w:rPr>
          <w:lang w:val="vi-VN" w:eastAsia="vi-VN"/>
        </w:rPr>
        <w:t>- Việc bàn giao, tiếp nhận người hoàn thành cách ly y tế tập trung về nơi lưu trú đ</w:t>
      </w:r>
      <w:r>
        <w:rPr/>
        <w:t xml:space="preserve">ể </w:t>
      </w:r>
      <w:r>
        <w:rPr>
          <w:lang w:val="vi-VN" w:eastAsia="vi-VN"/>
        </w:rPr>
        <w:t>tiếp tục giám sát, theo dõi y tế thực hiện theo quy định tại Công văn số 425/CV-BCĐ ngày 19/01/2021 của Ban Chỉ đạo Quốc gia phòng, chống dịch COVID-19 về việc hướng dẫn bàn giao, quản lý sau khi hoàn thành cách ly tập trung.</w:t>
      </w:r>
    </w:p>
    <w:p>
      <w:pPr>
        <w:pStyle w:val="Normal"/>
        <w:bidi w:val="0"/>
        <w:spacing w:before="120" w:after="280"/>
        <w:rPr/>
      </w:pPr>
      <w:r>
        <w:rPr>
          <w:lang w:val="vi-VN" w:eastAsia="vi-VN"/>
        </w:rPr>
        <w:t xml:space="preserve">- Trong quá trình di chuyển từ cơ sở cách ly tập trung về nơi lưu trú, người hoàn thành cách ly y tế tập trung phải luôn thực hiện thông điệp 5K, đặc biệt là đeo khẩu trang và giữ khoảng cách, luôn bật và sử dụng </w:t>
      </w:r>
      <w:r>
        <w:rPr/>
        <w:t>ứ</w:t>
      </w:r>
      <w:r>
        <w:rPr>
          <w:lang w:val="vi-VN" w:eastAsia="vi-VN"/>
        </w:rPr>
        <w:t>ng dụng Bluezone.</w:t>
      </w:r>
    </w:p>
    <w:p>
      <w:pPr>
        <w:pStyle w:val="Normal"/>
        <w:bidi w:val="0"/>
        <w:spacing w:before="120" w:after="280"/>
        <w:rPr/>
      </w:pPr>
      <w:r>
        <w:rPr>
          <w:lang w:val="vi-VN" w:eastAsia="vi-VN"/>
        </w:rPr>
        <w:t>- Trong th</w:t>
      </w:r>
      <w:r>
        <w:rPr/>
        <w:t>ờ</w:t>
      </w:r>
      <w:r>
        <w:rPr>
          <w:lang w:val="vi-VN" w:eastAsia="vi-VN"/>
        </w:rPr>
        <w:t>i gian theo dõi y tế: người hoàn thành cách ly y tế tập trung tiếp tục sử dụng ứng dụng Bluezone đến hết 14 ngày kể từ ngày nhập cảnh. Luôn thực hiện Thông điệp 5K, đặc biệt là đeo khẩu trang, không tụ tập và không đến nơi tập trung đông người.</w:t>
      </w:r>
    </w:p>
    <w:p>
      <w:pPr>
        <w:pStyle w:val="Normal"/>
        <w:bidi w:val="0"/>
        <w:spacing w:before="120" w:after="280"/>
        <w:rPr/>
      </w:pPr>
      <w:r>
        <w:rPr>
          <w:lang w:val="vi-VN" w:eastAsia="vi-VN"/>
        </w:rPr>
        <w:t>5. Đề nghị Bộ Ngoại giao hướng dẫn việc ki</w:t>
      </w:r>
      <w:r>
        <w:rPr/>
        <w:t>ể</w:t>
      </w:r>
      <w:r>
        <w:rPr>
          <w:lang w:val="vi-VN" w:eastAsia="vi-VN"/>
        </w:rPr>
        <w:t>m tra và công nhận giấy chứng nhận tiêm chủng, giấy xác nhận khỏi bệnh COVID-19 hoặc các giấy tờ tương đương khác của nước ngoài.</w:t>
      </w:r>
    </w:p>
    <w:p>
      <w:pPr>
        <w:pStyle w:val="Normal"/>
        <w:bidi w:val="0"/>
        <w:spacing w:before="120" w:after="280"/>
        <w:rPr>
          <w:lang w:val="vi-VN" w:eastAsia="vi-VN"/>
        </w:rPr>
      </w:pPr>
      <w:r>
        <w:rPr>
          <w:lang w:val="vi-VN" w:eastAsia="vi-VN"/>
        </w:rPr>
        <w:t>6. Đề nghị Ủy ban nhân dân cấp tỉnh, các Bộ, ngành:</w:t>
      </w:r>
    </w:p>
    <w:p>
      <w:pPr>
        <w:pStyle w:val="Normal"/>
        <w:bidi w:val="0"/>
        <w:spacing w:before="120" w:after="280"/>
        <w:rPr>
          <w:lang w:val="vi-VN" w:eastAsia="vi-VN"/>
        </w:rPr>
      </w:pPr>
      <w:r>
        <w:rPr>
          <w:lang w:val="vi-VN" w:eastAsia="vi-VN"/>
        </w:rPr>
        <w:t>- Chỉ đạo triển khai thực hiện các nội dung nêu tại Công văn này; đảm bảo công tác quản lý, giám sát cách ly y tế, bàn giao, vận chuyển, tiếp nhận người hoàn thành cách ly y tế tập trung được thực hiện nghiêm, không để lây nhiễm chéo và lây lan dịch bệnh ra cộng đồng;</w:t>
      </w:r>
    </w:p>
    <w:p>
      <w:pPr>
        <w:pStyle w:val="Normal"/>
        <w:bidi w:val="0"/>
        <w:spacing w:before="120" w:after="280"/>
        <w:rPr/>
      </w:pPr>
      <w:r>
        <w:rPr>
          <w:lang w:val="vi-VN" w:eastAsia="vi-VN"/>
        </w:rPr>
        <w:t>- Tạo điều kiện để những người nhập cảnh đáp ứng đủ các điều kiện nêu tại mục 1 Công văn này được cách ly y tế tập trung tại khách sạn (nếu có nhu cầu), khi đó người nhập cảnh tự chi trả toàn bộ chi phí vận chuy</w:t>
      </w:r>
      <w:r>
        <w:rPr/>
        <w:t>ể</w:t>
      </w:r>
      <w:r>
        <w:rPr>
          <w:lang w:val="vi-VN" w:eastAsia="vi-VN"/>
        </w:rPr>
        <w:t>n, cách ly y tế và các chi phí liên quan khác do UBND cấp tỉnh quy định.</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kính gửi;</w:t>
              <w:br/>
              <w:t>- Thủ tướng Chính phủ (để báo cáo);</w:t>
              <w:br/>
              <w:t>- PTTg. Vũ Đức Đam (để báo cáo);</w:t>
              <w:br/>
              <w:t>- Đ/c Bộ trưởng (đ</w:t>
            </w:r>
            <w:r>
              <w:rPr>
                <w:sz w:val="16"/>
              </w:rPr>
              <w:t>ể</w:t>
            </w:r>
            <w:r>
              <w:rPr>
                <w:sz w:val="16"/>
                <w:lang w:val="vi-VN" w:eastAsia="vi-VN"/>
              </w:rPr>
              <w:t xml:space="preserve"> báo cáo);</w:t>
              <w:br/>
              <w:t>- Các Đ/c Thứ trưởng;</w:t>
              <w:br/>
              <w:t>- Các Đ/c thành viên BCĐQG;</w:t>
              <w:br/>
              <w:t>- Các đơn vị thuộc và trực thuộc Bộ Y tế;</w:t>
              <w:br/>
              <w:t>- Cục LS-Bộ NG;</w:t>
              <w:br/>
              <w:t>- Sở Y tế, TT KSBT/TTYTD các tỉnh, TP (để t/h);</w:t>
              <w:br/>
              <w:t>- Lưu: VT, MT.</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