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GIA LA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043/KH-UBND</w:t>
            </w:r>
          </w:p>
        </w:tc>
        <w:tc>
          <w:tcPr>
            <w:tcW w:w="5724" w:type="dxa"/>
            <w:tcBorders/>
          </w:tcPr>
          <w:p>
            <w:pPr>
              <w:pStyle w:val="Normal"/>
              <w:bidi w:val="0"/>
              <w:spacing w:before="120" w:after="0"/>
              <w:jc w:val="right"/>
              <w:rPr/>
            </w:pPr>
            <w:r>
              <w:rPr>
                <w:i/>
                <w:iCs/>
              </w:rPr>
              <w:t>Gia Lai, ngày 28 tháng 7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VỀ XÂY DỰNG VÀ NHÂN RỘNG ĐIỂN HÌNH TIÊN TIẾN GIAI ĐOẠN 2021 - 2025 TRÊN ĐỊA BÀN TỈNH GIA LAI</w:t>
      </w:r>
    </w:p>
    <w:p>
      <w:pPr>
        <w:pStyle w:val="Normal"/>
        <w:bidi w:val="0"/>
        <w:spacing w:before="120" w:after="280"/>
        <w:rPr/>
      </w:pPr>
      <w:r>
        <w:rPr/>
        <w:t>Tiếp tục thực hiện Chỉ thị số 34-CT/TW ngày 07/4/2014 của Bộ Chính trị; Chỉ thị số 19-CT/TU ngày 17/10/2014 của Ban Thường vụ Tỉnh ủy về tiếp tục đổi mới công tác thi đua, khen thưởng trên địa bàn tỉnh trong tình hình mới.</w:t>
      </w:r>
    </w:p>
    <w:p>
      <w:pPr>
        <w:pStyle w:val="Normal"/>
        <w:bidi w:val="0"/>
        <w:spacing w:before="120" w:after="280"/>
        <w:rPr/>
      </w:pPr>
      <w:r>
        <w:rPr/>
        <w:t>Để đẩy mạnh công tác phát hiện, bồi dưỡng, xây dựng, nhân rộng các mô hình, điển hình tiên tiến trên các lĩnh vực để thúc đẩy các phong trào thi đua, nâng cao chất lượng công tác khen thưởng nhằm hoàn thành xuất sắc các nhiệm vụ, góp phần hoàn thành Kế hoạch phát triển kinh tế - xã hội giai đoạn 2021-2025 theo Nghị quyết Đại hội đại biểu Đảng bộ tỉnh Gia Lai lần thứ XVI đề ra. Ủy ban Nhân dân tỉnh ban hành Kế hoạch xây dựng và nhân rộng điển hình tiên tiến trên địa bàn tỉnh Gia Lai, giai đoạn 2021 - 2025, như sau:</w:t>
      </w:r>
    </w:p>
    <w:p>
      <w:pPr>
        <w:pStyle w:val="Normal"/>
        <w:bidi w:val="0"/>
        <w:spacing w:before="120" w:after="280"/>
        <w:rPr>
          <w:b/>
          <w:b/>
          <w:bCs/>
        </w:rPr>
      </w:pPr>
      <w:r>
        <w:rPr>
          <w:b/>
          <w:bCs/>
        </w:rPr>
        <w:t>I. MỤC ĐÍCH, YÊU CẦU</w:t>
      </w:r>
    </w:p>
    <w:p>
      <w:pPr>
        <w:pStyle w:val="Normal"/>
        <w:bidi w:val="0"/>
        <w:spacing w:before="120" w:after="280"/>
        <w:rPr>
          <w:b/>
          <w:b/>
          <w:bCs/>
        </w:rPr>
      </w:pPr>
      <w:r>
        <w:rPr>
          <w:b/>
          <w:bCs/>
        </w:rPr>
        <w:t>1. Mục đích</w:t>
      </w:r>
    </w:p>
    <w:p>
      <w:pPr>
        <w:pStyle w:val="Normal"/>
        <w:bidi w:val="0"/>
        <w:spacing w:before="120" w:after="280"/>
        <w:rPr/>
      </w:pPr>
      <w:r>
        <w:rPr/>
        <w:t>- Đảm bảo thực hiện hoàn thành, hoàn thành vượt mức các chỉ tiêu theo Nghị quyết Đại hội đại biểu Đảng bộ tỉnh Gia Lai lần thứ XVI, nhiệm kỳ 2020 - 2025. Trọng tâm là triển khai 04 chương trình mà Nghị quyết Đại hội đại biểu Đảng bộ tỉnh Gia Lai lần thứ XVI đề ra và Chương trình MTQG phát triển kinh tế - xã hội vùng đồng bào dân tộc thiểu số và miền núi giai đoạn 2021-2030.</w:t>
      </w:r>
    </w:p>
    <w:p>
      <w:pPr>
        <w:pStyle w:val="Normal"/>
        <w:bidi w:val="0"/>
        <w:spacing w:before="120" w:after="280"/>
        <w:rPr/>
      </w:pPr>
      <w:r>
        <w:rPr/>
        <w:t>- Xây dựng, nhân rộng các mô hình, điển hình tiên tiến gắn với việc thực hiện quyết liệt và hiệu quả công tác phòng chống dịch bệnh đặc biệt là đại dịch Covid-19. Trong năm 2021 và thời gian đầu của kế hoạch 2021-2025 tập trung thực hiện “mục tiêu kép” vừa phòng, chống dịch bệnh, bảo vệ sức khoẻ nhân dân, vừa phục hồi và phát triển kinh tế - xã hội, bảo đảm an sinh xã hội và đời sống nhân dân.</w:t>
      </w:r>
    </w:p>
    <w:p>
      <w:pPr>
        <w:pStyle w:val="Normal"/>
        <w:bidi w:val="0"/>
        <w:spacing w:before="120" w:after="280"/>
        <w:rPr/>
      </w:pPr>
      <w:r>
        <w:rPr/>
        <w:t>- Tiếp tục nâng cao nhận thức về vị trí, vai trò, ý nghĩa to lớn và hiệu quả thiết thực của việc xây dựng và nhân rộng gương điển hình tiên tiến trong các phong trào thi đua yêu nước, đưa công tác xây dựng, nhân điển hình tiên tiến đi vào chiều sâu, đem lại hiệu quả thiết thực là đòn bẩy thúc đẩy phong trào thi đua phát triển.</w:t>
      </w:r>
    </w:p>
    <w:p>
      <w:pPr>
        <w:pStyle w:val="Normal"/>
        <w:bidi w:val="0"/>
        <w:spacing w:before="120" w:after="280"/>
        <w:rPr/>
      </w:pPr>
      <w:r>
        <w:rPr/>
        <w:t>- Các cơ quan, địa phương, đơn vị trong tỉnh chủ động phát hiện, xây dựng và lựa chọn những điển hình tiêu biểu, toàn diện hoặc trên từng lĩnh vực nhằm tuyên truyền, phổ biến kinh nghiệm, phương pháp, cách làm hay để tôn vinh, nêu gương học tập và nhân rộng trong toàn tỉnh, góp phần hoàn thành mọi nhiệm vụ được giao, xây dựng cơ quan, đơn vị, địa phương vững mạnh, thúc đẩy phát triển kinh tế - xã hội, củng cố và giữ vững an ninh, quốc phòng trong thời kỳ công nghiệp hóa - hiện đại hóa.</w:t>
      </w:r>
    </w:p>
    <w:p>
      <w:pPr>
        <w:pStyle w:val="Normal"/>
        <w:bidi w:val="0"/>
        <w:spacing w:before="120" w:after="280"/>
        <w:rPr/>
      </w:pPr>
      <w:r>
        <w:rPr/>
        <w:t>- Thông qua công tác phát hiện, xây dựng, bồi dưỡng, tổng kết và nhân rộng điển hình tiên tiến, tiếp tục đổi mới nội dung, hình thức chất lượng công tác thi đua, khen thưởng nhằm tiếp tục thực hiện tốt Chỉ thị số 34-CT/TW ngày 07/4/2014 của Bộ Chính trị và pháp luật hiện hành về thi đua, khen thưởng.</w:t>
      </w:r>
    </w:p>
    <w:p>
      <w:pPr>
        <w:pStyle w:val="Normal"/>
        <w:bidi w:val="0"/>
        <w:spacing w:before="120" w:after="280"/>
        <w:rPr>
          <w:b/>
          <w:b/>
          <w:bCs/>
        </w:rPr>
      </w:pPr>
      <w:r>
        <w:rPr>
          <w:b/>
          <w:bCs/>
        </w:rPr>
        <w:t>2. Yêu cầu</w:t>
      </w:r>
    </w:p>
    <w:p>
      <w:pPr>
        <w:pStyle w:val="Normal"/>
        <w:bidi w:val="0"/>
        <w:spacing w:before="120" w:after="280"/>
        <w:rPr/>
      </w:pPr>
      <w:r>
        <w:rPr/>
        <w:t>- Các cấp ủy Đảng, chính quyền, các cơ quan, đơn vị cần coi trọng và quan tâm thường xuyên đến việc xây dựng điển hình; tập trung lãnh đạo, chỉ đạo chặt chẽ, xây dựng kế hoạch, đề ra tiêu chí cụ thể và triển khai thực hiện nghiêm túc, kịp thời, đạt hiệu quả thiết thực.</w:t>
      </w:r>
    </w:p>
    <w:p>
      <w:pPr>
        <w:pStyle w:val="Normal"/>
        <w:bidi w:val="0"/>
        <w:spacing w:before="120" w:after="280"/>
        <w:rPr/>
      </w:pPr>
      <w:r>
        <w:rPr/>
        <w:t>- Công tác xây dựng, nhân rộng điển hình phải gắn với các phong trào thi đua trong các lĩnh vực cụ thể, có kế hoạch rõ ràng; lựa chọn tập thể, cá nhân để xây dựng, nhân điển hình tiên tiến phải khách quan, chú trọng tập thể, cá nhân điển hình là lao động trực tiếp, ở địa bàn khó khăn, vùng sâu, vùng xa.</w:t>
      </w:r>
    </w:p>
    <w:p>
      <w:pPr>
        <w:pStyle w:val="Normal"/>
        <w:bidi w:val="0"/>
        <w:spacing w:before="120" w:after="280"/>
        <w:rPr/>
      </w:pPr>
      <w:r>
        <w:rPr/>
        <w:t>- Tổ chức sơ kết, tổng kết phong trào thi đua, gắn với biểu dương, tôn vinh kịp thời các điển hình tiên tiến xuất sắc nhằm tạo sức lan tỏa, tác động tích cực đối với cơ quan, đơn vị và cộng đồng xã hội; từ đó rút ra các bài học kinh nghiệm về tổ chức phong trào thi đua và công tác khen thưởng, kinh nghiệm về xây dựng và nhân rộng các điển hình tiên tiến.</w:t>
      </w:r>
    </w:p>
    <w:p>
      <w:pPr>
        <w:pStyle w:val="Normal"/>
        <w:bidi w:val="0"/>
        <w:spacing w:before="120" w:after="280"/>
        <w:rPr>
          <w:b/>
          <w:b/>
          <w:bCs/>
        </w:rPr>
      </w:pPr>
      <w:r>
        <w:rPr>
          <w:b/>
          <w:bCs/>
        </w:rPr>
        <w:t>II. NỘI DUNG</w:t>
      </w:r>
    </w:p>
    <w:p>
      <w:pPr>
        <w:pStyle w:val="Normal"/>
        <w:bidi w:val="0"/>
        <w:spacing w:before="120" w:after="280"/>
        <w:rPr/>
      </w:pPr>
      <w:r>
        <w:rPr/>
        <w:t>1. Thông qua quá trình tổ chức, triển khai và thực hiện các phong trào thi đua, các cuộc vận động của Trung ương, của tỉnh, của ngành, phát hiện, lựa chọn những mô hình, gương điển hình tiên tiến là những tập thể, cá nhân có thành tích tiêu biểu, xuất sắc trong lao động sản xuất, kinh doanh, học tập, công tác và chiến đấu.</w:t>
      </w:r>
    </w:p>
    <w:p>
      <w:pPr>
        <w:pStyle w:val="Normal"/>
        <w:bidi w:val="0"/>
        <w:spacing w:before="120" w:after="280"/>
        <w:rPr/>
      </w:pPr>
      <w:r>
        <w:rPr/>
        <w:t>2. Xây dựng các tiêu chí điển hình tiên tiến của tập thể và cá nhân phù hợp với đặc điểm, tính chất, nhiệm vụ của từng cơ quan, địa phương, đơn vị; lồng ghép nội dung, tiêu chí xây dựng điển hình tiên tiến của các cuộc vận động, các phong trào thi đua và hướng vào thực hiện thắng lợi nhiệm vụ chính trị trọng tâm của cơ quan, đơn vị, địa phương; tạo điều kiện về tinh thần, vật chất, cơ chế chính sách và môi trường thuận lợi để các điển hình thực hiện và thể hiện vai trò của mình.</w:t>
      </w:r>
    </w:p>
    <w:p>
      <w:pPr>
        <w:pStyle w:val="Normal"/>
        <w:bidi w:val="0"/>
        <w:spacing w:before="120" w:after="280"/>
        <w:rPr/>
      </w:pPr>
      <w:r>
        <w:rPr/>
        <w:t>3. Thường xuyên kiểm tra, đánh giá tác dụng, tính hiệu quả, xác định khả năng phát triển của từng mô hình, việc ảnh hưởng của các điển hình ở mỗi cơ quan, đơn vị, địa phương và trong xã hội, từ đó rút kinh nghiệm để điều chỉnh và bổ sung hoàn thiện. Phát hiện những khó khăn, thiếu sót, kịp thời có biện pháp giúp đỡ điển hình tiên tiến phấn đấu, rèn luyện, tiếp tục duy trì thành tích và phát huy hiệu quả.</w:t>
      </w:r>
    </w:p>
    <w:p>
      <w:pPr>
        <w:pStyle w:val="Normal"/>
        <w:bidi w:val="0"/>
        <w:spacing w:before="120" w:after="280"/>
        <w:rPr/>
      </w:pPr>
      <w:r>
        <w:rPr/>
        <w:t>4. Định kỳ sơ kết, đánh giá kết quả của các điển hình trong mỗi giai đoạn, để kịp thời rút kinh nghiệm trong công tác chỉ đạo xây dựng, đồng thời lựa chọn những mô hình thật sự xuất sắc tiêu biểu, đem lại giá trị kinh tế cao, ý nghĩa xã hội lớn, có sức lan tỏa rộng trên các lĩnh vực của đời sống xã hội, tổ chức tôn vinh khen thưởng, học tập và nhân rộng các mô hình trong phạm vi toàn ngành, toàn địa phương.</w:t>
      </w:r>
    </w:p>
    <w:p>
      <w:pPr>
        <w:pStyle w:val="Normal"/>
        <w:bidi w:val="0"/>
        <w:spacing w:before="120" w:after="280"/>
        <w:rPr/>
      </w:pPr>
      <w:r>
        <w:rPr/>
        <w:t>5. Tổ chức tham quan trực tiếp kết quả, học tập kinh nghiệm của điển hình tiên tiến và nghe điển hình tiên tiến báo cáo kinh nghiệm, phương pháp, cách làm đạt hiệu quả, đạt thành tích trong thực hiện phong trào thi đua.</w:t>
      </w:r>
    </w:p>
    <w:p>
      <w:pPr>
        <w:pStyle w:val="Normal"/>
        <w:bidi w:val="0"/>
        <w:spacing w:before="120" w:after="280"/>
        <w:rPr/>
      </w:pPr>
      <w:r>
        <w:rPr/>
        <w:t>6. Tuyên truyền sâu rộng, kịp thời, có hiệu quả những nhân tố mới, điển hình tiên tiến. Tiếp tục đổi mới nội dung, hình thức và biện pháp tuyên truyền, nhân rộng điển hình tiên tiến theo hướng thiết thực, hiệu quả, phù hợp với thực tiễn của cơ quan, đơn vị, địa phương và yêu cầu nhiệm vụ chính trị mới.</w:t>
      </w:r>
    </w:p>
    <w:p>
      <w:pPr>
        <w:pStyle w:val="Normal"/>
        <w:bidi w:val="0"/>
        <w:spacing w:before="120" w:after="280"/>
        <w:rPr>
          <w:b/>
          <w:b/>
          <w:bCs/>
        </w:rPr>
      </w:pPr>
      <w:r>
        <w:rPr>
          <w:b/>
          <w:bCs/>
        </w:rPr>
        <w:t>III. TIÊU CHÍ LỰA CHỌN</w:t>
      </w:r>
    </w:p>
    <w:p>
      <w:pPr>
        <w:pStyle w:val="Normal"/>
        <w:bidi w:val="0"/>
        <w:spacing w:before="120" w:after="280"/>
        <w:rPr>
          <w:b/>
          <w:b/>
          <w:bCs/>
        </w:rPr>
      </w:pPr>
      <w:r>
        <w:rPr>
          <w:b/>
          <w:bCs/>
        </w:rPr>
        <w:t>1. Đối tượng</w:t>
      </w:r>
    </w:p>
    <w:p>
      <w:pPr>
        <w:pStyle w:val="Normal"/>
        <w:bidi w:val="0"/>
        <w:spacing w:before="120" w:after="280"/>
        <w:rPr/>
      </w:pPr>
      <w:r>
        <w:rPr/>
        <w:t>Tập thể, cá nhân tiêu biểu trên tất cả các lĩnh vực, là những nhân tố mới, những điển hình xuất sắc qua các phong trào thi đua; được tập thể thừa nhận, suy tôn; có tác dụng cổ vũ, lôi cuốn, nêu gương để học tập làm theo.</w:t>
      </w:r>
    </w:p>
    <w:p>
      <w:pPr>
        <w:pStyle w:val="Normal"/>
        <w:bidi w:val="0"/>
        <w:spacing w:before="120" w:after="280"/>
        <w:rPr>
          <w:b/>
          <w:b/>
          <w:bCs/>
        </w:rPr>
      </w:pPr>
      <w:r>
        <w:rPr>
          <w:b/>
          <w:bCs/>
        </w:rPr>
        <w:t>2. Tiêu chí chung</w:t>
      </w:r>
    </w:p>
    <w:p>
      <w:pPr>
        <w:pStyle w:val="Normal"/>
        <w:bidi w:val="0"/>
        <w:spacing w:before="120" w:after="280"/>
        <w:rPr/>
      </w:pPr>
      <w:r>
        <w:rPr/>
        <w:t>- Mô hình, gương điển hình tiên tiến phải là những tập thể, cá nhân có thành tích tiêu biểu, xuất sắc trong lao động sản xuất, học tập, công tác, chiến đấu và phục vụ; là nhân tố tích cực, dẫn đầu trong các phong trào thi đua, gương mẫu chấp hành chủ trương đường lối của Đảng, chính sách pháp luật của Nhà nước gắn với việc “</w:t>
      </w:r>
      <w:r>
        <w:rPr>
          <w:i/>
          <w:iCs/>
        </w:rPr>
        <w:t>Học tập và làm theo tư tưởng, đạo đức, phong cách Hồ Chí Minh”</w:t>
      </w:r>
      <w:r>
        <w:rPr/>
        <w:t>; có tinh thần tương thân tương ái; tích cực tham gia các hoạt động nhân đạo, từ thiện, góp phần thực hiện tốt công tác an sinh xã hội trên địa bàn tỉnh.</w:t>
      </w:r>
    </w:p>
    <w:p>
      <w:pPr>
        <w:pStyle w:val="Normal"/>
        <w:bidi w:val="0"/>
        <w:spacing w:before="120" w:after="280"/>
        <w:rPr/>
      </w:pPr>
      <w:r>
        <w:rPr/>
        <w:t>- Trên cơ sở tiêu chí chung, các ngành, địa phương, cơ quan, đơn vị cần xây dựng tiêu chí riêng, phù hợp với đặc thù, lĩnh vực hoạt động để phấn đấu thực hiện.</w:t>
      </w:r>
    </w:p>
    <w:p>
      <w:pPr>
        <w:pStyle w:val="Normal"/>
        <w:bidi w:val="0"/>
        <w:spacing w:before="120" w:after="280"/>
        <w:rPr>
          <w:b/>
          <w:b/>
          <w:bCs/>
        </w:rPr>
      </w:pPr>
      <w:r>
        <w:rPr>
          <w:b/>
          <w:bCs/>
        </w:rPr>
        <w:t>3. Tiêu chí xác định mô hình, điển hình tiên tiến trên một số lĩnh vực</w:t>
      </w:r>
    </w:p>
    <w:p>
      <w:pPr>
        <w:pStyle w:val="Normal"/>
        <w:bidi w:val="0"/>
        <w:spacing w:before="120" w:after="280"/>
        <w:rPr>
          <w:b/>
          <w:b/>
          <w:bCs/>
        </w:rPr>
      </w:pPr>
      <w:r>
        <w:rPr>
          <w:b/>
          <w:bCs/>
        </w:rPr>
        <w:t>3.1. Đối với tập thể</w:t>
      </w:r>
    </w:p>
    <w:p>
      <w:pPr>
        <w:pStyle w:val="Normal"/>
        <w:bidi w:val="0"/>
        <w:spacing w:before="120" w:after="280"/>
        <w:rPr/>
      </w:pPr>
      <w:r>
        <w:rPr>
          <w:i/>
          <w:iCs/>
        </w:rPr>
        <w:t xml:space="preserve">3.1.1. Mô hình cơ quan, đơn vị kiểu mẫu: </w:t>
      </w:r>
      <w:r>
        <w:rPr/>
        <w:t>Là tập thể các sở, ban, ngành, Mặt trận Tổ quốc và các đoàn thể, UBND các huyện, thị xã, thành phố, các phòng, ban, đơn vị trực thuộc thực hiện tốt mục tiêu cải cách hành chính; là tập thể đoàn kết, xây dựng cơ quan, đơn vị văn hóa; phong cách, lề lối làm việc của công chức, viên chức khoa học, chủ động, sáng tạo, hiệu quả trong thực thi chức năng, nhiệm vụ được giao; duy trì, tổ chức thực hiện có hiệu quả các phong trào thi đua, thực hiện nghiêm túc chế độ làm việc; thực hành tiết kiệm, chống lãng phí; cơ quan phải đạt tiêu chuẩn an toàn về an ninh trật tự; tổ chức đảng, đoàn thể trong cơ quan, đơn vị hoàn thành xuất sắc nhiệm vụ; tập thể cơ quan, đơn vị lập thành tích tiêu biểu xuất sắc.</w:t>
      </w:r>
    </w:p>
    <w:p>
      <w:pPr>
        <w:pStyle w:val="Normal"/>
        <w:bidi w:val="0"/>
        <w:spacing w:before="120" w:after="280"/>
        <w:rPr/>
      </w:pPr>
      <w:r>
        <w:rPr>
          <w:i/>
          <w:iCs/>
        </w:rPr>
        <w:t xml:space="preserve">3.1.2. Mô hình tổ chức hội, đoàn thể tiêu biểu: </w:t>
      </w:r>
      <w:r>
        <w:rPr/>
        <w:t>Là các tổ chức hội, đoàn thể ở cơ sở; các mô hình, các câu lạc bộ do các hội, đoàn thể xây dựng và chỉ đạo, có sự sáng tạo trong hoạt động tuyên truyền, giáo dục, vận động đoàn viên, hội viên và Nhân dân thực hiện tốt đường lối chính sách của Đảng, pháp luật của Nhà nước, quy định của địa phương, hưởng ứng tích cực các phong trào thi đua trên địa bàn; các thành viên của tổ chức là người gương mẫu đi đầu, là tấm gương để người khác học tập, noi theo.</w:t>
      </w:r>
    </w:p>
    <w:p>
      <w:pPr>
        <w:pStyle w:val="Normal"/>
        <w:bidi w:val="0"/>
        <w:spacing w:before="120" w:after="280"/>
        <w:rPr/>
      </w:pPr>
      <w:r>
        <w:rPr>
          <w:i/>
          <w:iCs/>
        </w:rPr>
        <w:t xml:space="preserve">3.1.3. Mô hình khu dân cư (tổ dân phố), thôn, làng, xã, phường, thị trấn văn hóa: </w:t>
      </w:r>
      <w:r>
        <w:rPr/>
        <w:t>Là khu dân cư, thôn, làng, xã, phường, thị trấn xây dựng được hương ước, quy định về thực hiện nếp sống văn hóa và giữ gìn bản sắc văn hóa dân tộc; giữ gìn an ninh trật tự ở địa phương; hàng năm giảm tỷ lệ hộ nghèo, không có hộ gia đình tái nghèo; không có người mắc các tệ nạn xã hội; vệ sinh môi trường được đảm bảo; duy trì tốt các thuần phong mỹ tục, bản sắc văn hóa tốt đẹp trong Nhân dân; có hướng dẫn và thực hiện có hiệu quả việc tiết kiệm trong việc cưới, việc tang; đời sống vật chất, tinh thần của người dân ngày được nâng lên rõ rệt, tạo được bầu không khí dân chủ, đầm ấm thực sự trong cộng đồng...; kết quả bình xét cuối năm phải đạt tiêu chuẩn về văn hóa, an toàn về an ninh trật tự.</w:t>
      </w:r>
    </w:p>
    <w:p>
      <w:pPr>
        <w:pStyle w:val="Normal"/>
        <w:bidi w:val="0"/>
        <w:spacing w:before="120" w:after="280"/>
        <w:rPr/>
      </w:pPr>
      <w:r>
        <w:rPr>
          <w:i/>
          <w:iCs/>
        </w:rPr>
        <w:t xml:space="preserve">3.1.4. Mô hình trong lĩnh vực giáo dục, đào tạo có chất lượng: </w:t>
      </w:r>
      <w:r>
        <w:rPr/>
        <w:t xml:space="preserve">Trường học, cơ sở giáo dục, dạy nghề có chất lượng giáo dục ngày càng tăng (tỷ lệ học sinh khá giỏi cao; tỷ lệ giáo viên giỏi các cấp cao; cơ sở vật chất, trang thiết bị được giữ gìn bảo quản tốt, phát huy có hiệu quả trong công tác dạy và học,...); trường học thân thiện, học sinh tích cực học tập xây dựng phong trào, nền nếp học tập hiệu quả theo đúng tiêu chí quy định của ngành giáo dục và đào tạo; thực hiện tốt cuộc vận động </w:t>
      </w:r>
      <w:r>
        <w:rPr>
          <w:i/>
          <w:iCs/>
        </w:rPr>
        <w:t>“mỗi thầy, cô giáo là một tấm gương đạo đức, tự học và sáng tạo</w:t>
      </w:r>
      <w:r>
        <w:rPr/>
        <w:t xml:space="preserve">; duy trì thực hiện có hiệu quả các phong trào thi đua gắn với việc </w:t>
      </w:r>
      <w:r>
        <w:rPr>
          <w:i/>
          <w:iCs/>
        </w:rPr>
        <w:t>“Học tập và làm theo tư tưởng, đạo đức, phong cách Hồ Chí Minh”</w:t>
      </w:r>
      <w:r>
        <w:rPr/>
        <w:t xml:space="preserve">; duy trì và thực hiện có hiệu quả các phong trào thi đua thiết thực của ngành giáo dục như: Phong trào </w:t>
      </w:r>
      <w:r>
        <w:rPr>
          <w:i/>
          <w:iCs/>
        </w:rPr>
        <w:t>“Xây dựng trường học xanh - sạch - đẹp - an toàn”</w:t>
      </w:r>
      <w:r>
        <w:rPr/>
        <w:t>, Phong trào “</w:t>
      </w:r>
      <w:r>
        <w:rPr>
          <w:i/>
          <w:iCs/>
        </w:rPr>
        <w:t>Duy trì sỹ số học sinh</w:t>
      </w:r>
      <w:r>
        <w:rPr/>
        <w:t>”, Phong trào “</w:t>
      </w:r>
      <w:r>
        <w:rPr>
          <w:i/>
          <w:iCs/>
        </w:rPr>
        <w:t>Nâng cao tỷ lệ tốt nghiệp THPT quốc gia</w:t>
      </w:r>
      <w:r>
        <w:rPr/>
        <w:t>”...; các thầy, cô giáo, các em học sinh đạt nhiều thành tích cao trong công tác giảng dạy và học tập; tập thể đoàn kết; các hoạt động xã hội, phong trào Đoàn, Đội đạt hiệu quả, chất lượng; phân loại cuối năm cơ quan, trường học phải đạt tiêu chuẩn an toàn về an ninh trật tự.</w:t>
      </w:r>
    </w:p>
    <w:p>
      <w:pPr>
        <w:pStyle w:val="Normal"/>
        <w:bidi w:val="0"/>
        <w:spacing w:before="120" w:after="280"/>
        <w:rPr/>
      </w:pPr>
      <w:r>
        <w:rPr>
          <w:i/>
          <w:iCs/>
        </w:rPr>
        <w:t xml:space="preserve">3.1.5. Mô hình trong lĩnh vực y tế, chăm sóc sức khỏe nhân dân: </w:t>
      </w:r>
      <w:r>
        <w:rPr/>
        <w:t>Là các tập thể cơ quan, đơn vị, các y, bác sĩ, cán bộ và nhân viên ngành y tế từ tỉnh đến xã, phường, thị trấn thực hiện tốt các Chương trình, mục tiêu quốc gia về lĩnh vực y tế; nâng cao hiệu quả công tác chăm sóc sức khỏe cho người dân; có phương pháp, giải pháp mới, sáng tạo nâng cao hiệu quả công tác; thực hiện có hiệu quả các phong trào thi đua của ngành, đặc biệt là y đức của người thầy thuốc, không thờ ơ, thương yêu người bệnh, thực hiện tốt các quy định của ngành y; tích cực hưởng ứng các phong trào thi đua của tỉnh.</w:t>
      </w:r>
    </w:p>
    <w:p>
      <w:pPr>
        <w:pStyle w:val="Normal"/>
        <w:bidi w:val="0"/>
        <w:spacing w:before="120" w:after="280"/>
        <w:rPr/>
      </w:pPr>
      <w:r>
        <w:rPr>
          <w:i/>
          <w:iCs/>
        </w:rPr>
        <w:t xml:space="preserve">3.1.6. Mô hình trong thực hiện nhiệm vụ quốc phòng, an ninh: </w:t>
      </w:r>
      <w:r>
        <w:rPr/>
        <w:t xml:space="preserve">Là tập thể thuộc các đơn vị lực lượng vũ trang tỉnh có nhiều phương pháp, giải pháp mới, sáng tạo, đạt hiệu quả cao trong thực hiện phong trào thi đua như Phong trào </w:t>
      </w:r>
      <w:r>
        <w:rPr>
          <w:i/>
          <w:iCs/>
        </w:rPr>
        <w:t>“Thi đua Quyết thắng”</w:t>
      </w:r>
      <w:r>
        <w:rPr/>
        <w:t xml:space="preserve">, phong trào </w:t>
      </w:r>
      <w:r>
        <w:rPr>
          <w:i/>
          <w:iCs/>
        </w:rPr>
        <w:t>“Vì an ninh Tổ quốc”</w:t>
      </w:r>
      <w:r>
        <w:rPr/>
        <w:t xml:space="preserve">, phong trào </w:t>
      </w:r>
      <w:r>
        <w:rPr>
          <w:i/>
          <w:iCs/>
        </w:rPr>
        <w:t>“Công an Nhân dân thực hiện Sáu điều Bác Hồ dạy”</w:t>
      </w:r>
      <w:r>
        <w:rPr/>
        <w:t xml:space="preserve">, cuộc vận động </w:t>
      </w:r>
      <w:r>
        <w:rPr>
          <w:i/>
          <w:iCs/>
        </w:rPr>
        <w:t>“Xây dựng phong cách người Công an Nhân dân bản lĩnh, nhân văn, vì Nhân dân phục vụ”</w:t>
      </w:r>
      <w:r>
        <w:rPr/>
        <w:t>...; luôn sẵn sàng chiến đấu, chủ động trong mọi tình huống không để bị bất ngờ; có phương pháp, giải pháp tác chiến hiệu quả; làm tốt công tác vận động quần chúng, xây dựng thế trận, thể hiện mưu trí dũng cảm, sáng tạo, trách nhiệm cao, vượt qua mọi khó khăn, gian khổ, đem lại hiệu quả cao trong công tác, chiến đấu; các đơn vị, chiến sĩ dân quân, tự vệ, công an viên tổ chức thực hiện tốt các hoạt động giữ gìn, đảm bảo an ninh trật tự trên địa bàn được phân công phụ trách và phối hợp thực hiện lập công, có hành động dũng cảm cứu người, cứu tài sản của Nhà nước và Nhân dân.</w:t>
      </w:r>
    </w:p>
    <w:p>
      <w:pPr>
        <w:pStyle w:val="Normal"/>
        <w:bidi w:val="0"/>
        <w:spacing w:before="120" w:after="280"/>
        <w:rPr/>
      </w:pPr>
      <w:r>
        <w:rPr>
          <w:i/>
          <w:iCs/>
        </w:rPr>
        <w:t xml:space="preserve">3.1.7. Mô hình trong học tập và làm theo tư tưởng, đạo đức, phong cách Hồ Chí Minh: </w:t>
      </w:r>
      <w:r>
        <w:rPr/>
        <w:t>Các cơ quan, đơn vị, địa phương tiếp tục triển khai thực hiện hiệu quả Chỉ thị 05-CT/TW ngày 15/5/2016 của Bộ Chính trị về học tập và làm theo tư tưởng, đạo đức, phong cách Hồ Chí Minh, quán triệt, tập trung làm tốt ba nội dung: Học tập, làm theo Bác và nêu gương của cán bộ, đảng viên. Tổ chức phong trào thi đua gắn với đăng ký việc học tập và làm theo tư tưởng, đạo đức, phong cách của Bác tại đơn vị. Liên tục hoàn thành xuất sắc nhiệm vụ chính trị được giao, có nhiều cách làm hay, sáng tạo trong công tác; tổ chức Đảng được đánh giá hoàn thành xuất sắc nhiệm vụ, các đoàn thể đạt vững mạnh. Tập thể cơ quan, đơn vị có trên 70% cán bộ, đảng viên (trong đó có 100% cán bộ lãnh đạo, quản lý) thực hiện tốt trách nhiệm nêu gương toàn diện trong tu dưỡng, phấn đấu, rèn luyện về phẩm chất chính trị, đạo đức, lối sống và thực hiện nhiệm vụ công tác được giao. Không có các cá nhân suy thoái về tư tưởng chính trị, đạo đức, lối sống, “tự diễn biến”, “tự chuyển hóa”; không có cá nhân vi phạm khuyết điểm đến mức phải thi hành kỷ luật.</w:t>
      </w:r>
    </w:p>
    <w:p>
      <w:pPr>
        <w:pStyle w:val="Normal"/>
        <w:bidi w:val="0"/>
        <w:spacing w:before="120" w:after="280"/>
        <w:rPr/>
      </w:pPr>
      <w:r>
        <w:rPr>
          <w:i/>
          <w:iCs/>
        </w:rPr>
        <w:t xml:space="preserve">3.1.8. Mô hình trong sản xuất, kinh doanh và phong trào thi đua “Doanh nghiệp Việt Nam hội nhập và phát triển”: </w:t>
      </w:r>
      <w:r>
        <w:rPr/>
        <w:t>Là những doanh nghiệp, hợp tác xã có nhiều thành tích trong hoạt động sản xuất kinh doanh và nhiều đóng góp cho xã hội; có sáng kiến, cải tiến kỹ thuật, áp dụng tiến bộ khoa học kỹ thuật trong sản xuất kinh doanh mang lại hiệu quả kinh tế cao; tích cực đầu tư mở rộng lĩnh vực, ngành, nghề kinh doanh; các chỉ tiêu về doanh thu, nộp ngân sách nhà nước, lợi nhuận hàng năm tăng trưởng; thực hiện tốt nghĩa vụ nộp thuế; tạo được nhiều việc làm và quan tâm tới người lao động; đạt tiêu chuẩn an toàn lao động, an ninh trật tự, môi trường; tích cực hưởng ứng các phong trào thi đua do tỉnh, địa phương tổ chức phát động; tích cực tham gia, đóng góp công tác xã hội từ thiện.</w:t>
      </w:r>
    </w:p>
    <w:p>
      <w:pPr>
        <w:pStyle w:val="Normal"/>
        <w:bidi w:val="0"/>
        <w:spacing w:before="120" w:after="280"/>
        <w:rPr/>
      </w:pPr>
      <w:r>
        <w:rPr>
          <w:i/>
          <w:iCs/>
        </w:rPr>
        <w:t xml:space="preserve">3.1.9. Mô hình trong phong trào thi đua “Gia Lai chung sức xây dựng nông thôn mới”: </w:t>
      </w:r>
      <w:r>
        <w:rPr/>
        <w:t>thực hiện tốt việc tham mưu, đề xuất cấp thẩm quyền ban hành cơ chế, chính sách, giải pháp tháo gỡ khó khăn, vướng mắc, thúc đẩy xây dựng nông thôn mới; có phương pháp, cách làm hay, sáng tạo phù hợp với điều kiện thực tế để tổ chức thực hiện các tiêu chí đạt hiệu quả; thực hiện xây dựng nông thôn mới đạt, vượt nhiều chỉ tiêu theo kế hoạch; đạt chuẩn nông thôn mới và tiếp tục nâng cao chất lượng tiêu chí nông thôn mới nâng cao, nông thôn mới kiểu mẫu.</w:t>
      </w:r>
    </w:p>
    <w:p>
      <w:pPr>
        <w:pStyle w:val="Normal"/>
        <w:bidi w:val="0"/>
        <w:spacing w:before="120" w:after="280"/>
        <w:rPr/>
      </w:pPr>
      <w:r>
        <w:rPr>
          <w:i/>
          <w:iCs/>
        </w:rPr>
        <w:t xml:space="preserve">3.1.10. Mô hình trong phong trào thi đua “Gia Lai chung tay vì người nghèo”: </w:t>
      </w:r>
      <w:r>
        <w:rPr/>
        <w:t>Là tập thể cơ quan, đơn vị, doanh nghiệp có nhiều việc làm thiết thực, tham gia đóng góp của cải, vật chất, hỗ trợ giúp đỡ địa phương, cộng đồng trong công tác giảm nghèo bền vững; hộ gia đình điển hình tích cực lao động, sản xuất kinh doanh, áp dụng tiến bộ khoa học kỹ thuật vào lao động, sản xuất, kinh doanh đạt hiệu quả cao; thu nhập hàng năm của gia đình cao nhất trong số các hộ gia đình tại địa phương; hàng năm gia đình phải đạt danh hiệu “</w:t>
      </w:r>
      <w:r>
        <w:rPr>
          <w:i/>
          <w:iCs/>
        </w:rPr>
        <w:t>Gia đình văn hóa</w:t>
      </w:r>
      <w:r>
        <w:rPr/>
        <w:t>”; tích cực tham gia các hoạt động xã hội; chấp hành tốt các chủ trương của Đảng, chính sách pháp luật của Nhà nước.</w:t>
      </w:r>
    </w:p>
    <w:p>
      <w:pPr>
        <w:pStyle w:val="Normal"/>
        <w:bidi w:val="0"/>
        <w:spacing w:before="120" w:after="280"/>
        <w:rPr>
          <w:b/>
          <w:b/>
          <w:bCs/>
        </w:rPr>
      </w:pPr>
      <w:r>
        <w:rPr>
          <w:b/>
          <w:bCs/>
        </w:rPr>
        <w:t>3.2. Đối với cá nhân</w:t>
      </w:r>
    </w:p>
    <w:p>
      <w:pPr>
        <w:pStyle w:val="Normal"/>
        <w:bidi w:val="0"/>
        <w:spacing w:before="120" w:after="280"/>
        <w:rPr/>
      </w:pPr>
      <w:r>
        <w:rPr/>
        <w:t>3.2.1 Gương cá nhân điển hình tiên tiến là cán bộ, chiến sỹ, công chức, viên chức, người lao động làm việc trong các cơ quan Đảng, Nhà nước, các tổ chức chính trị - xã hội, tổ chức chính trị xã hội - nghề nghiệp, đơn vị vũ trang Nhân dân, doanh nghiệp:</w:t>
      </w:r>
    </w:p>
    <w:p>
      <w:pPr>
        <w:pStyle w:val="Normal"/>
        <w:bidi w:val="0"/>
        <w:spacing w:before="120" w:after="280"/>
        <w:rPr/>
      </w:pPr>
      <w:r>
        <w:rPr/>
        <w:t>Có tinh thần trách nhiệm cao, năng động, sáng tạo trong công tác; gương mẫu đi đầu trong mọi lĩnh vực (tư tưởng chính trị, phẩm chất đạo đức lối sống, hằng năm hoàn thành xuất sắc nhiệm vụ được giao; tinh thần đoàn kết, xây dựng tập thể; ý thức trách nhiệm với tập thể, với cộng đồng...), gương mẫu trong việc thực hiện phong trào thi đua; hàng năm được đánh giá, xếp loại hoàn thành tốt nhiệm vụ trở lên… Đối với cá nhân giữ chức vụ lãnh đạo, quản lý các ngành các cấp phải là người luôn nêu cao trách nhiệm người đứng đầu trong việc tổ chức có hiệu quả công tác lãnh đạo, chỉ đạo, điều hành thực hiện nhiệm vụ phát triển kinh tế - xã hội của địa phương, thực hiện chức năng nhiệm vụ của ngành, trong tổ chức thực hiện các phong trào thi đua; gắn tiêu chí điển hình cá nhân lãnh đạo với tiêu chí điển hình của tập thể (tập thể do người đó đứng đầu là tập thể điển hình hoàn thành xuất sắc nhiệm vụ), được mọi người tin yêu, mến phục.</w:t>
      </w:r>
    </w:p>
    <w:p>
      <w:pPr>
        <w:pStyle w:val="Normal"/>
        <w:bidi w:val="0"/>
        <w:spacing w:before="120" w:after="280"/>
        <w:rPr/>
      </w:pPr>
      <w:r>
        <w:rPr/>
        <w:t>3.2.2. Mô hình, gương điển hình về người lao động, người tốt, việc tốt:</w:t>
      </w:r>
    </w:p>
    <w:p>
      <w:pPr>
        <w:pStyle w:val="Normal"/>
        <w:bidi w:val="0"/>
        <w:spacing w:before="120" w:after="280"/>
        <w:rPr/>
      </w:pPr>
      <w:r>
        <w:rPr/>
        <w:t xml:space="preserve">+ Là các cá nhân tích cực hưởng ứng các phong trào do các cấp phát động; có ý thức tổ chức kỷ luật, sáng tạo trong lao động, có nhiều sáng kiến cải tiến kỹ thuật, cải tiến quy trình để nâng cao năng suất lao động; có tinh thần đoàn kết tương trợ, giúp đỡ mọi người; sáng tạo, có cách làm hay mang lại hiệu quả ở đơn vị, địa phương; tích cực học tập, lao động, xây dựng đơn vị, gia đình văn hóa, lành mạnh, văn minh, hạnh phúc, gia đình hằng năm luôn đạt danh hiệu </w:t>
      </w:r>
      <w:r>
        <w:rPr>
          <w:i/>
          <w:iCs/>
        </w:rPr>
        <w:t>“Gia đình văn hóa”</w:t>
      </w:r>
      <w:r>
        <w:rPr/>
        <w:t xml:space="preserve">; hưởng ứng tích cực việc </w:t>
      </w:r>
      <w:r>
        <w:rPr>
          <w:i/>
          <w:iCs/>
        </w:rPr>
        <w:t xml:space="preserve">“Học tập và làm theo tư tưởng đạo đức, phong cách Hồ Chí Minh”; </w:t>
      </w:r>
      <w:r>
        <w:rPr/>
        <w:t>gương mẫu chấp hành các chủ trương đường lối của Đảng, chính sách pháp luật của Nhà nước; các quy định của đơn vị, địa phương, tích cực tham gia các hoạt động từ thiện, nhân đạo, được mọi người quý mến, suy tôn.</w:t>
      </w:r>
    </w:p>
    <w:p>
      <w:pPr>
        <w:pStyle w:val="Normal"/>
        <w:bidi w:val="0"/>
        <w:spacing w:before="120" w:after="280"/>
        <w:rPr/>
      </w:pPr>
      <w:r>
        <w:rPr/>
        <w:t>+ Người dân trong cộng đồng dân cư, các chức sắc tôn giáo: Luôn gương mẫu chấp hành tốt các chủ trương đường lối của Đảng, chính sách pháp luật của Nhà nước; quy định của địa phương; hàng năm gia đình đạt gia đình văn hóa; tích cực hưởng ứng các phong trào thi đua do địa phương, các ngành, đoàn thể các cấp tổ chức phát động; có nhiều đóng góp trong thực hiện chương trình về xây dựng nông thôn mới, đô thị văn minh, giảm nghèo bền vững; tích cực tham gia công tác từ thiện, an sinh xã hội trên địa bàn, được cộng đồng dân cư quý mến, suy tôn.</w:t>
      </w:r>
    </w:p>
    <w:p>
      <w:pPr>
        <w:pStyle w:val="Normal"/>
        <w:bidi w:val="0"/>
        <w:spacing w:before="120" w:after="280"/>
        <w:rPr/>
      </w:pPr>
      <w:r>
        <w:rPr/>
        <w:t>Ngoài tiêu chí cơ bản trên, các cơ quan, đơn vị, địa phương căn cứ yêu cầu nhiệm vụ chính trị được giao, điều kiện khả năng thực tế để xây dựng các tiêu chí cụ thể để lựa chọn, xây dựng điển hình tiên tiến phù hợp với đơn vị, địa phương mình.</w:t>
      </w:r>
    </w:p>
    <w:p>
      <w:pPr>
        <w:pStyle w:val="Normal"/>
        <w:bidi w:val="0"/>
        <w:spacing w:before="120" w:after="280"/>
        <w:rPr>
          <w:b/>
          <w:b/>
          <w:bCs/>
        </w:rPr>
      </w:pPr>
      <w:r>
        <w:rPr>
          <w:b/>
          <w:bCs/>
        </w:rPr>
        <w:t>III. THỜI GIAN THỰC HIỆN</w:t>
      </w:r>
    </w:p>
    <w:p>
      <w:pPr>
        <w:pStyle w:val="Normal"/>
        <w:bidi w:val="0"/>
        <w:spacing w:before="120" w:after="280"/>
        <w:rPr>
          <w:b/>
          <w:b/>
          <w:bCs/>
        </w:rPr>
      </w:pPr>
      <w:r>
        <w:rPr>
          <w:b/>
          <w:bCs/>
        </w:rPr>
        <w:t>1. Giai đoạn 1 (2021 - 2023):</w:t>
      </w:r>
    </w:p>
    <w:p>
      <w:pPr>
        <w:pStyle w:val="Normal"/>
        <w:bidi w:val="0"/>
        <w:spacing w:before="120" w:after="280"/>
        <w:rPr/>
      </w:pPr>
      <w:r>
        <w:rPr/>
        <w:t>a) Xây dựng và ban hành triển khai kế hoạch, phát hiện, giới thiệu, lựa chọn, đăng ký mô hình, gương điển hình tiên tiến: Các cơ quan, đơn vị, địa phương xây dựng ban hành Kế hoạch triển khai, thực hiện; trong kế hoạch cần xác định rõ tiêu chí điển hình tiên tiến của ngành, cơ quan, đơn vị, địa phương mình.</w:t>
      </w:r>
    </w:p>
    <w:p>
      <w:pPr>
        <w:pStyle w:val="Normal"/>
        <w:bidi w:val="0"/>
        <w:spacing w:before="120" w:after="280"/>
        <w:rPr/>
      </w:pPr>
      <w:r>
        <w:rPr/>
        <w:t>b) Công tác bồi dưỡng, nhân rộng điển hình tiên tiến, thi đua cùng các gương điển hình:</w:t>
      </w:r>
    </w:p>
    <w:p>
      <w:pPr>
        <w:pStyle w:val="Normal"/>
        <w:bidi w:val="0"/>
        <w:spacing w:before="120" w:after="280"/>
        <w:rPr/>
      </w:pPr>
      <w:r>
        <w:rPr/>
        <w:t>- Trên cơ sở các tiêu chí gương điển hình tiên tiến, các ngành, các cấp lựa chọn những điển hình tiêu biểu toàn diện hoặc trên từng mặt, từng lĩnh vực công tác phù hợp với tình hình đơn vị, địa phương; xây dựng kế hoạch bồi dưỡng, nhân rộng điển hình tiên tiến, thi đua cùng các gương điển hình. Trong kế hoạch cần xác định rõ trách nhiệm lãnh đạo, các hoạt động bồi dưỡng điển hình, công tác tuyên truyền nhân rộng trên địa bàn, công tác biểu dương khen thưởng gương điển hình; chế độ thông tin báo cáo.</w:t>
      </w:r>
    </w:p>
    <w:p>
      <w:pPr>
        <w:pStyle w:val="Normal"/>
        <w:bidi w:val="0"/>
        <w:spacing w:before="120" w:after="280"/>
        <w:rPr/>
      </w:pPr>
      <w:r>
        <w:rPr/>
        <w:t>- Hàng năm trên cơ sở đăng ký các mô hình, các cơ quan, đơn vị, địa phương, biểu dương, khen thưởng vào dịp tổng kết công tác năm và xây dựng phương hướng tiếp tục bồi dưỡng điển hình phát triển.</w:t>
      </w:r>
    </w:p>
    <w:p>
      <w:pPr>
        <w:pStyle w:val="Normal"/>
        <w:bidi w:val="0"/>
        <w:spacing w:before="120" w:after="280"/>
        <w:rPr/>
      </w:pPr>
      <w:r>
        <w:rPr/>
        <w:t>c) Các cơ quan, đơn vị, địa phương tổ chức sơ kết đánh giá công tác phát hiện, bồi dưỡng, xây dựng gương điển hình và biểu dương khen thưởng nhân dịp Kỷ niệm 75 năm Ngày Chủ tịch Hồ Chí Minh ra Lời Kêu gọi Thi đua ái quốc, Ngày Truyền thống Thi đua yêu nước (11/6/1948 - 11/6/2023).</w:t>
      </w:r>
    </w:p>
    <w:p>
      <w:pPr>
        <w:pStyle w:val="Normal"/>
        <w:bidi w:val="0"/>
        <w:spacing w:before="120" w:after="280"/>
        <w:rPr>
          <w:b/>
          <w:b/>
          <w:bCs/>
        </w:rPr>
      </w:pPr>
      <w:r>
        <w:rPr>
          <w:b/>
          <w:bCs/>
        </w:rPr>
        <w:t>2. Giai đoạn 2 (2023 - 2025):</w:t>
      </w:r>
    </w:p>
    <w:p>
      <w:pPr>
        <w:pStyle w:val="Normal"/>
        <w:bidi w:val="0"/>
        <w:spacing w:before="120" w:after="280"/>
        <w:rPr/>
      </w:pPr>
      <w:r>
        <w:rPr/>
        <w:t>a) Các cấp, các ngành tập trung bồi dưỡng, xây dựng, hoàn thiện mô hình, điển hình tiên tiến; bổ sung các nhân tố mới, điển hình mới, nhằm đảm bảo thực hiện thành công kế hoạch đã đề ra:</w:t>
      </w:r>
    </w:p>
    <w:p>
      <w:pPr>
        <w:pStyle w:val="Normal"/>
        <w:bidi w:val="0"/>
        <w:spacing w:before="120" w:after="280"/>
        <w:rPr/>
      </w:pPr>
      <w:r>
        <w:rPr/>
        <w:t>- Tăng cường công tác chỉ đạo, bồi dưỡng xây dựng điển hình; quan tâm theo dõi sát sao, kịp thời phát hiện những mô hình mới trong các phong trào thi đua, những vấn đề nảy sinh để điều chỉnh, bổ sung kế hoạch cho phù hợp với tình hình thực tiễn của cơ quan, đơn vị, địa phương.</w:t>
      </w:r>
    </w:p>
    <w:p>
      <w:pPr>
        <w:pStyle w:val="Normal"/>
        <w:bidi w:val="0"/>
        <w:spacing w:before="120" w:after="280"/>
        <w:rPr/>
      </w:pPr>
      <w:r>
        <w:rPr/>
        <w:t>- Tập trung xây dựng, nhân rộng mô hình điển hình tiên tiến toàn diện.</w:t>
      </w:r>
    </w:p>
    <w:p>
      <w:pPr>
        <w:pStyle w:val="Normal"/>
        <w:bidi w:val="0"/>
        <w:spacing w:before="120" w:after="280"/>
        <w:rPr/>
      </w:pPr>
      <w:r>
        <w:rPr/>
        <w:t>- Tổ chức tốt các hình thức, biện pháp tuyên truyền phổ biến, giới thiệu về những kinh nghiệm, cách làm hay, việc làm sáng tạo, hiệu quả, gương người tốt, việc tốt trước hết tại cơ quan, đơn vị, địa phương và được lựa chọn điển hình tiên tiến trên các phương tiện thông tin đại chúng, trang thông tin điện tử của cơ quan, đơn vị, địa phương để mọi người nghiên cứu, học tập. Phát động phong trào thi đua học tập, làm theo, cổ vũ, động viên, nhân rộng đạt hiệu quả.</w:t>
      </w:r>
    </w:p>
    <w:p>
      <w:pPr>
        <w:pStyle w:val="Normal"/>
        <w:bidi w:val="0"/>
        <w:spacing w:before="120" w:after="280"/>
        <w:rPr/>
      </w:pPr>
      <w:r>
        <w:rPr/>
        <w:t xml:space="preserve">- Tổ chức tham quan, học tập kinh nghiệm về phương pháp, cách làm hiệu quả, đạt thành tích trong thực hiện phong trào thi đua của các gương điển hình tiên </w:t>
      </w:r>
      <w:r>
        <w:rPr>
          <w:vertAlign w:val="subscript"/>
        </w:rPr>
        <w:t>tiến.</w:t>
      </w:r>
    </w:p>
    <w:p>
      <w:pPr>
        <w:pStyle w:val="Normal"/>
        <w:bidi w:val="0"/>
        <w:spacing w:before="120" w:after="280"/>
        <w:rPr/>
      </w:pPr>
      <w:r>
        <w:rPr/>
        <w:t>b) Các cơ quan, đơn vị, địa phương tổ chức đánh giá, tổng kết công tác phát hiện, bồi dưỡng, xây dựng gương điển hình; xét và đề nghị khen thưởng theo thẩm quyền và trình cấp trên khen thưởng để tôn vinh tại Hội nghị Điển hình tiên tiến các cấp và Đại hội Thi đua yêu nước tỉnh Gia Lai lần thứ XI, năm 2025.</w:t>
      </w:r>
    </w:p>
    <w:p>
      <w:pPr>
        <w:pStyle w:val="Normal"/>
        <w:bidi w:val="0"/>
        <w:spacing w:before="120" w:after="280"/>
        <w:rPr>
          <w:b/>
          <w:b/>
          <w:bCs/>
        </w:rPr>
      </w:pPr>
      <w:r>
        <w:rPr>
          <w:b/>
          <w:bCs/>
        </w:rPr>
        <w:t>IV. TỔ CHỨC THỰC HIỆN</w:t>
      </w:r>
    </w:p>
    <w:p>
      <w:pPr>
        <w:pStyle w:val="Normal"/>
        <w:bidi w:val="0"/>
        <w:spacing w:before="120" w:after="280"/>
        <w:rPr/>
      </w:pPr>
      <w:r>
        <w:rPr>
          <w:b/>
          <w:bCs/>
        </w:rPr>
        <w:t xml:space="preserve">1. </w:t>
      </w:r>
      <w:r>
        <w:rPr/>
        <w:t xml:space="preserve">Căn cứ kế hoạch này, các sở, ban, ngành, Mặt trận Tổ quốc, các tổ chức Hội, Đoàn thể, các huyện, thị xã, thành phố và tổ chức kinh tế thuộc các khối thi đua của tỉnh xây dựng kế hoạch triển khai thực hiện ở đơn vị, địa phương mình, gửi về Ủy ban Nhân dân tỉnh (qua Ban Thi đua - Khen thưởng - Cơ quan Thường trực Hội đồng Thi đua - Khen thưởng tỉnh) </w:t>
      </w:r>
      <w:r>
        <w:rPr>
          <w:b/>
          <w:bCs/>
        </w:rPr>
        <w:t>trước ngày 10/8/2021.</w:t>
      </w:r>
    </w:p>
    <w:p>
      <w:pPr>
        <w:pStyle w:val="Normal"/>
        <w:bidi w:val="0"/>
        <w:spacing w:before="120" w:after="280"/>
        <w:rPr/>
      </w:pPr>
      <w:r>
        <w:rPr/>
        <w:t>Ngoài ra, trên từng lĩnh vực, phong trào thi đua cụ thể, Uỷ ban Nhân dân tỉnh giao đầu mối cơ quan, đơn vị chịu trách nhiệm chủ trì, phối hợp cơ quan liên quan thực hiện như sau:</w:t>
      </w:r>
    </w:p>
    <w:p>
      <w:pPr>
        <w:pStyle w:val="Normal"/>
        <w:bidi w:val="0"/>
        <w:spacing w:before="120" w:after="280"/>
        <w:rPr/>
      </w:pPr>
      <w:r>
        <w:rPr/>
        <w:t>- Sở Nông nghiệp và Phát triển nông thôn chủ trì xét chọn, xây dựng, nhân rộng ít nhất 10 tập thể và 10 cá nhân điển hình trong phong trào thi đua “Gia Lai chung sức xây dựng nông thôn mới” trong giai đoạn 2021-2025.</w:t>
      </w:r>
    </w:p>
    <w:p>
      <w:pPr>
        <w:pStyle w:val="Normal"/>
        <w:bidi w:val="0"/>
        <w:spacing w:before="120" w:after="280"/>
        <w:rPr/>
      </w:pPr>
      <w:r>
        <w:rPr/>
        <w:t>- Sở Kế hoạch và Đầu tư chủ trì xét chọn, xây dựng, nhân rộng ít nhất 10 tập thể và 10 cá nhân điển hình trong phong trào thi đua “Doanh nghiệp Việt nam hội nhập và phát triển”.</w:t>
      </w:r>
    </w:p>
    <w:p>
      <w:pPr>
        <w:pStyle w:val="Normal"/>
        <w:bidi w:val="0"/>
        <w:spacing w:before="120" w:after="280"/>
        <w:rPr/>
      </w:pPr>
      <w:r>
        <w:rPr/>
        <w:t>- Sở Văn hóa, Thể thao và Du lịch chủ trì xét chọn, xây dựng, nhân rộng ít nhất 17 tập thể và 17 cá nhân điển hình phong trào thi đua "Toàn dân đoàn kết xây dựng đời sống văn hóa" gắn với Cuộc vận động "Toàn dân đoàn kết xây dựng nông thôn mới, đô thị văn minh".</w:t>
      </w:r>
    </w:p>
    <w:p>
      <w:pPr>
        <w:pStyle w:val="Normal"/>
        <w:bidi w:val="0"/>
        <w:spacing w:before="120" w:after="280"/>
        <w:rPr/>
      </w:pPr>
      <w:r>
        <w:rPr/>
        <w:t>- Sở Giáo dục và Đào tạo chủ trì xét chọn, xây dựng, nhân rộng ít nhất 10 tập thể và 10 cá nhân điển hình tiên tiến trong phong trào thi đua “Dạy tốt - Học tốt”.</w:t>
      </w:r>
    </w:p>
    <w:p>
      <w:pPr>
        <w:pStyle w:val="Normal"/>
        <w:bidi w:val="0"/>
        <w:spacing w:before="120" w:after="280"/>
        <w:rPr/>
      </w:pPr>
      <w:r>
        <w:rPr/>
        <w:t>- Công an tỉnh, Bộ Chỉ huy Quân sự tỉnh, Bộ Chỉ huy Bộ đội Biên phòng tỉnh xét chọn, xây dựng, nhân rộng ít nhất 10 tập thể và 10 cá nhân (đối với từng ngành) điển hình tiên tiến trong thực hiện nhiệm vụ quốc phòng - an ninh.</w:t>
      </w:r>
    </w:p>
    <w:p>
      <w:pPr>
        <w:pStyle w:val="Normal"/>
        <w:bidi w:val="0"/>
        <w:spacing w:before="120" w:after="280"/>
        <w:rPr/>
      </w:pPr>
      <w:r>
        <w:rPr/>
        <w:t>- Sở Y tế chủ trì xét chọn, xây dựng, nhân rộng ít nhất 10 tập thể và 10 cá nhân điển hình tiên tiến trong lĩnh vực y tế, chăm sóc sức khỏe nhân dân, có thành tích xuất sắc trong triển khai thực hiện công tác phòng, chống dịch covid-19 trên địa bàn.</w:t>
      </w:r>
    </w:p>
    <w:p>
      <w:pPr>
        <w:pStyle w:val="Normal"/>
        <w:bidi w:val="0"/>
        <w:spacing w:before="120" w:after="280"/>
        <w:rPr/>
      </w:pPr>
      <w:r>
        <w:rPr/>
        <w:t>- Ban Tuyên giáo Tỉnh ủy chủ trì xét chọn, xây dựng, nhân rộng ít nhất 10 tập thể và 10 cá nhân điển hình tiên tiến trong học tập và làm theo tư tưởng, đạo đức, phong cách Hồ Chí Minh.</w:t>
      </w:r>
    </w:p>
    <w:p>
      <w:pPr>
        <w:pStyle w:val="Normal"/>
        <w:bidi w:val="0"/>
        <w:spacing w:before="120" w:after="280"/>
        <w:rPr/>
      </w:pPr>
      <w:r>
        <w:rPr/>
        <w:t>- Sở Lao động - Thương binh và Xã hội chủ trì xét chọn, xây dựng, nhân rộng ít nhất 20 hộ gia đình điển hình tiên tiến về phát triển kinh tế hộ gia đình, đặc biệt là hộ gia đình người khuyết tật vượt khó vươn lên, xóa đói giảm nghèo trong thực hiện phong trào thi đua "Gia Lai chung tay vì người nghèo".</w:t>
      </w:r>
    </w:p>
    <w:p>
      <w:pPr>
        <w:pStyle w:val="Normal"/>
        <w:bidi w:val="0"/>
        <w:spacing w:before="120" w:after="280"/>
        <w:rPr/>
      </w:pPr>
      <w:r>
        <w:rPr/>
        <w:t>- Sở Nội vụ chủ trì xét chọn, xây dựng, nhân rộng ít nhất 10 tập thể, 10 cá nhân điển hình tiên tiến trong phong trào "Cán bộ, công chức, viên chức Gia Lai thi đua thực hiện văn hóa công sở".</w:t>
      </w:r>
    </w:p>
    <w:p>
      <w:pPr>
        <w:pStyle w:val="Normal"/>
        <w:bidi w:val="0"/>
        <w:spacing w:before="120" w:after="280"/>
        <w:rPr/>
      </w:pPr>
      <w:r>
        <w:rPr/>
        <w:t>- Sở Khoa học và Công nghệ chủ trì, xét chọn, xây dựng và nhân rộng ít nhất 10 gương điển hình tiên tiến trong sáng kiến, sáng tạo trên địa bàn tỉnh.</w:t>
      </w:r>
    </w:p>
    <w:p>
      <w:pPr>
        <w:pStyle w:val="Normal"/>
        <w:bidi w:val="0"/>
        <w:spacing w:before="120" w:after="280"/>
        <w:rPr/>
      </w:pPr>
      <w:r>
        <w:rPr/>
        <w:t>- Sở Tư pháp chủ trì, xét chọn, xây dựng và nhân rộng ít nhất 10 tập thể, 10 cá nhân điển hình tiên tiến trong tuyên truyền, phổ biến, giáo dục pháp luật.</w:t>
      </w:r>
    </w:p>
    <w:p>
      <w:pPr>
        <w:pStyle w:val="Normal"/>
        <w:bidi w:val="0"/>
        <w:spacing w:before="120" w:after="280"/>
        <w:rPr/>
      </w:pPr>
      <w:r>
        <w:rPr/>
        <w:t>- Liên minh Hợp tác xã tỉnh chủ trì, xét chọn, xây dựng và nhân rộng ít nhất 10 Hợp tác xã, 10 Tổ Hợp tác điển hình tiên tiến trong thực hiện phong trào thi đua phát triển kinh tế hợp tác, hợp tác xã trên địa bàn tỉnh.</w:t>
      </w:r>
    </w:p>
    <w:p>
      <w:pPr>
        <w:pStyle w:val="Normal"/>
        <w:bidi w:val="0"/>
        <w:spacing w:before="120" w:after="280"/>
        <w:rPr/>
      </w:pPr>
      <w:r>
        <w:rPr>
          <w:b/>
          <w:bCs/>
        </w:rPr>
        <w:t xml:space="preserve">2. </w:t>
      </w:r>
      <w:r>
        <w:rPr/>
        <w:t>Đề nghị Ủy ban Mặt trận Tổ quốc Việt Nam tỉnh và các tổ chức thành viên vận động đoàn viên, hội viên phát huy vai trò chủ thể, tích cực tham gia hưởng ứng và phối hợp chặt chẽ với chính quyền trong việc triển khai, tổ chức thực hiện Kế hoạch này và có giải pháp tổ chức thi đua cùng điển hình tiên tiến trên địa bàn tỉnh giai đoạn 2021-2025.</w:t>
      </w:r>
    </w:p>
    <w:p>
      <w:pPr>
        <w:pStyle w:val="Normal"/>
        <w:bidi w:val="0"/>
        <w:spacing w:before="120" w:after="280"/>
        <w:rPr/>
      </w:pPr>
      <w:r>
        <w:rPr>
          <w:b/>
          <w:bCs/>
        </w:rPr>
        <w:t xml:space="preserve">3. </w:t>
      </w:r>
      <w:r>
        <w:rPr/>
        <w:t>Đề nghị Ban Tuyên giáo Tỉnh ủy chủ trì, phối hợp với Sở Thông tin và Truyền thông chỉ đạo các cơ quan thông tin, truyền thông, hệ thống báo cáo viên, tuyên truyền viên bám sát yêu cầu của Kế hoạch, đẩy mạnh tuyên truyền nội dung, ý nghĩa của công tác phát hiện, bồi dưỡng, nhân rộng điển hình tiên tiến, kịp thời nêu gương những điển hình tiên tiến. Giới thiệu những cách làm hay, những mô hình hiệu quả, sáng tạo, đem lại giá trị kinh tế cao, ý nghĩa xã hội lớn trên các lĩnh vực để mọi người học tập làm theo.</w:t>
      </w:r>
    </w:p>
    <w:p>
      <w:pPr>
        <w:pStyle w:val="Normal"/>
        <w:bidi w:val="0"/>
        <w:spacing w:before="120" w:after="280"/>
        <w:rPr/>
      </w:pPr>
      <w:r>
        <w:rPr>
          <w:b/>
          <w:bCs/>
        </w:rPr>
        <w:t xml:space="preserve">4. </w:t>
      </w:r>
      <w:r>
        <w:rPr/>
        <w:t xml:space="preserve">Báo Gia Lai, Đài Phát thanh và Truyền hình tỉnh tiếp tục thực hiện tốt chuyên mục </w:t>
      </w:r>
      <w:r>
        <w:rPr>
          <w:i/>
          <w:iCs/>
        </w:rPr>
        <w:t>“Thi đua yêu nước”</w:t>
      </w:r>
      <w:r>
        <w:rPr/>
        <w:t xml:space="preserve">, mục </w:t>
      </w:r>
      <w:r>
        <w:rPr>
          <w:i/>
          <w:iCs/>
        </w:rPr>
        <w:t>“Việc tốt quanh ta”</w:t>
      </w:r>
      <w:r>
        <w:rPr/>
        <w:t>, nâng cao chất lượng các chuyên trang, chuyên mục, tăng thời lượng tuyên truyền về các phong trào thi đua yêu nước, gương người tốt, việc tốt, các điển hình tiên tiến trên các lĩnh vực đời sống để biểu dương, tôn vinh, nhân rộng tạo sức lan tỏa trong các tầng lớp Nhân dân; đẩy mạnh tuyên truyền việc đổi mới các hoạt động thi đua, khen thưởng của tỉnh.</w:t>
      </w:r>
    </w:p>
    <w:p>
      <w:pPr>
        <w:pStyle w:val="Normal"/>
        <w:bidi w:val="0"/>
        <w:spacing w:before="120" w:after="280"/>
        <w:rPr/>
      </w:pPr>
      <w:r>
        <w:rPr>
          <w:b/>
          <w:bCs/>
        </w:rPr>
        <w:t xml:space="preserve">5. </w:t>
      </w:r>
      <w:r>
        <w:rPr/>
        <w:t>Thường trực Hội đồng Thi đua - Khen thưởng tỉnh (Ban Thi đua - Khen thưởng):</w:t>
      </w:r>
    </w:p>
    <w:p>
      <w:pPr>
        <w:pStyle w:val="Normal"/>
        <w:bidi w:val="0"/>
        <w:spacing w:before="120" w:after="280"/>
        <w:rPr/>
      </w:pPr>
      <w:r>
        <w:rPr/>
        <w:t>- Hướng dẫn, kiểm tra, đôn đốc các cấp, các ngành và các đơn vị triển khai, tổ chức thực hiện Kế hoạch này.</w:t>
      </w:r>
    </w:p>
    <w:p>
      <w:pPr>
        <w:pStyle w:val="Normal"/>
        <w:bidi w:val="0"/>
        <w:spacing w:before="120" w:after="280"/>
        <w:rPr/>
      </w:pPr>
      <w:r>
        <w:rPr/>
        <w:t>- Tham mưu, đề xuất với UBND tỉnh các biện pháp tổ chức học tập kinh nghiệm, nhân rộng các mô hình, điển hình tiên tiến trên phạm vi toàn tỉnh.</w:t>
      </w:r>
    </w:p>
    <w:p>
      <w:pPr>
        <w:pStyle w:val="Normal"/>
        <w:bidi w:val="0"/>
        <w:spacing w:before="120" w:after="280"/>
        <w:rPr/>
      </w:pPr>
      <w:r>
        <w:rPr/>
        <w:t>- Tổ chức tham quan, học tập kinh nghiệm ở các địa phương ngoài tỉnh có hoạt động xây dựng, nhân rộng các mô hình, điển hình tiên tiến và tổ chức thi đua cùng các gương điển hình tiên tiến hiệu quả.</w:t>
      </w:r>
    </w:p>
    <w:p>
      <w:pPr>
        <w:pStyle w:val="Normal"/>
        <w:bidi w:val="0"/>
        <w:spacing w:before="120" w:after="280"/>
        <w:rPr/>
      </w:pPr>
      <w:r>
        <w:rPr/>
        <w:t>- Phối hợp với các cơ quan thông tin đại chúng kịp thời phát hiện, tuyên truyền, phổ biến kinh nghiệm, cách làm sáng tạo, hiệu quả của các điển hình xuất sắc tiêu biểu; đẩy mạnh tuyên truyền việc đổi mới các hoạt động thi đua, khen thưởng.</w:t>
      </w:r>
    </w:p>
    <w:p>
      <w:pPr>
        <w:pStyle w:val="Normal"/>
        <w:bidi w:val="0"/>
        <w:spacing w:before="120" w:after="280"/>
        <w:rPr/>
      </w:pPr>
      <w:r>
        <w:rPr/>
        <w:t>- Báo cáo kết quả, đề xuất các danh hiệu, các hình thức khen thưởng xứng đáng để biểu dương, động viên kịp thời công sức đóng góp và hiệu quả của các điển hình tiên tiến.</w:t>
      </w:r>
    </w:p>
    <w:p>
      <w:pPr>
        <w:pStyle w:val="Normal"/>
        <w:bidi w:val="0"/>
        <w:spacing w:before="120" w:after="280"/>
        <w:rPr/>
      </w:pPr>
      <w:r>
        <w:rPr/>
        <w:t>- Tổng hợp, báo cáo UBND tỉnh kết quả thực hiện hàng năm; tham mưu tổ chức sơ, tổng kết kế hoạch này theo quy định.</w:t>
      </w:r>
    </w:p>
    <w:p>
      <w:pPr>
        <w:pStyle w:val="Normal"/>
        <w:bidi w:val="0"/>
        <w:spacing w:before="120" w:after="280"/>
        <w:rPr/>
      </w:pPr>
      <w:r>
        <w:rPr/>
        <w:t>- Phối hợp với các cơ quan, đơn vị có liên quan tham mưu Hội đồng Thi đua - Khen thưởng tỉnh ban hành Hướng dẫn khen thưởng cho các tập thể, cá nhân có thành tích xuất sắc trong triển khai, thực hiện Kế hoạch này hàng năm và khi sơ kết, tổng kết công tác thi đua, khen thưởng theo quy định.</w:t>
      </w:r>
    </w:p>
    <w:p>
      <w:pPr>
        <w:pStyle w:val="Normal"/>
        <w:bidi w:val="0"/>
        <w:spacing w:before="120" w:after="280"/>
        <w:rPr/>
      </w:pPr>
      <w:r>
        <w:rPr/>
        <w:t xml:space="preserve">Trên đây là Kế hoạch xây dựng, nhân rộng điển hình tiên tiến trên địa bàn tỉnh Gia Lai, giai đoạn 2021 - 2025, Uỷ ban Nhân dân tỉnh đề nghị các cấp, các ngành tổ chức triển khai đạt hiệu quả Kế hoạch này. Trong quá trình tổ chức thực hiện nếu có vướng mắc, kịp thời báo cáo Uỷ ban Nhân dân tỉnh (qua Ban Thi đua - Khen thưởng- </w:t>
      </w:r>
      <w:r>
        <w:rPr>
          <w:vertAlign w:val="subscript"/>
        </w:rPr>
        <w:t>Cơ quan Thường trực Hội đồng Thi đua - Khen thưởng tỉnh) để xem xét giải quyết./.</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rPr>
              <w:br/>
              <w:t>Nơi nhận:</w:t>
              <w:br/>
            </w:r>
            <w:r>
              <w:rPr>
                <w:sz w:val="16"/>
              </w:rPr>
              <w:t>- Hội đồng TĐKT Trung ương; (b/c)</w:t>
              <w:br/>
              <w:t>- Ban Thi đua - Khen thưởng Trung ương; (b/c)</w:t>
              <w:br/>
              <w:t>- Thường trực Tỉnh ủy; (b/c)</w:t>
              <w:br/>
              <w:t>- Thường trực HĐND tỉnh; (b/c)</w:t>
              <w:br/>
              <w:t>- Chủ tịch, các PCT UBND tỉnh;</w:t>
              <w:br/>
              <w:t>- Thành viên HĐTĐKT tỉnh;</w:t>
              <w:br/>
              <w:t>- Các sở, ban, ngành, đoàn thể tỉnh;</w:t>
              <w:br/>
              <w:t>- UBND các huyện, thị xã, thành phố;</w:t>
              <w:br/>
              <w:t>- Các tổ chức kinh tế thuộc khối thi đua của tỉnh;</w:t>
              <w:br/>
              <w:t>- Ban Thi đua - Khen thưởng;</w:t>
              <w:br/>
              <w:t>- Lưu VT, NC, BTĐKT.</w:t>
            </w:r>
          </w:p>
        </w:tc>
        <w:tc>
          <w:tcPr>
            <w:tcW w:w="4322" w:type="dxa"/>
            <w:tcBorders/>
          </w:tcPr>
          <w:p>
            <w:pPr>
              <w:pStyle w:val="Normal"/>
              <w:bidi w:val="0"/>
              <w:spacing w:before="120" w:after="0"/>
              <w:jc w:val="center"/>
              <w:rPr>
                <w:b/>
                <w:b/>
                <w:bCs/>
              </w:rPr>
            </w:pPr>
            <w:r>
              <w:rPr>
                <w:b/>
                <w:bCs/>
              </w:rPr>
              <w:t xml:space="preserve">TM. ỦY BAN NHÂN DÂN </w:t>
              <w:br/>
              <w:t>KT. CHỦ TỊCH</w:t>
              <w:br/>
              <w:t>PHÓ CHỦ TỊCH</w:t>
              <w:br/>
              <w:br/>
              <w:br/>
              <w:br/>
              <w:br/>
              <w:t>Đỗ Tiến Đông</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