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GIAO THÔNG VẬN TẢI</w:t>
              <w:br/>
            </w:r>
            <w:r>
              <w:rPr>
                <w:b/>
                <w:bCs/>
              </w:rPr>
              <w:t>TỔNG CỤC ĐƯỜNG BỘ</w:t>
              <w:br/>
              <w:t>VIỆT NAM</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5419/TCĐBVN-TCHC</w:t>
              <w:br/>
            </w:r>
            <w:r>
              <w:rPr>
                <w:i/>
                <w:iCs/>
                <w:sz w:val="16"/>
              </w:rPr>
              <w:t>V/v Tăng cường công tác kiểm soát, phòng chống dịch bệnh Covid-19 đối với các lái xe, người đi trên xe vận chuyển hàng hoá.</w:t>
            </w:r>
          </w:p>
        </w:tc>
        <w:tc>
          <w:tcPr>
            <w:tcW w:w="5664" w:type="dxa"/>
            <w:tcBorders/>
          </w:tcPr>
          <w:p>
            <w:pPr>
              <w:pStyle w:val="Normal"/>
              <w:bidi w:val="0"/>
              <w:spacing w:before="120" w:after="0"/>
              <w:jc w:val="right"/>
              <w:rPr/>
            </w:pPr>
            <w:r>
              <w:rPr>
                <w:i/>
                <w:iCs/>
              </w:rPr>
              <w:t xml:space="preserve">Hà Nội, ngày 01 tháng 08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Giao thông vận tải</w:t>
      </w:r>
    </w:p>
    <w:p>
      <w:pPr>
        <w:pStyle w:val="Normal"/>
        <w:bidi w:val="0"/>
        <w:spacing w:before="120" w:after="280"/>
        <w:rPr/>
      </w:pPr>
      <w:r>
        <w:rPr/>
        <w:t>Qua theo dõi, nắm bắt tình hình hoạt động vận chuyển hàng hoá và công tác phòng chống dịch bệnh đối với các lái xe và người đi trên xe thực hiện nhiệm vụ vận chuyển hàng hoá đi, đến, đi qua các địa bàn đang áp dụng giãn cách xã hội theo Chỉ thị 16 của Thủ tướng Chính phủ, Tổng cục ĐBVN nhận thấy, trong thời gian gần đây đã xuất hiện một số trường hợp lái xe dương tính với Covid-19 khi đang thực hiện nhiệm vụ vận chuyển; trên xe chở quá số người quy định…, do đặc thù của công tác vận tải là phương tiện, lái xe hoạt động trên phạm vi rộng, tiếp xúc với nhiều người nên tiềm ẩn nhiều nguy cơ bị nhiễm bệnh và làm lây lan dịch bệnh. Để ngăn chặn và hạn chế đến mức thấp nhất nguy cơ nhiễm bệnh và làm lây nhiễm dịch bệnh của các lái xe và người đi trên xe trong quá trình vận chuyển, nhằm vừa đảm bảo thuận lợi cho hoạt động vận tải nhưng cũng phải đảm bảo phòng chống dịch bệnh ở mức cao nhất, Tổng cục ĐBVN báo cáo và đề xuất Bộ Giao thông vận tải có văn bản đề nghị UBND các tỉnh, thành phố trực thuộc TW phối hợp và chỉ đạo thực hiện một số nội dung sau:</w:t>
      </w:r>
    </w:p>
    <w:p>
      <w:pPr>
        <w:pStyle w:val="Normal"/>
        <w:bidi w:val="0"/>
        <w:spacing w:before="120" w:after="280"/>
        <w:rPr/>
      </w:pPr>
      <w:r>
        <w:rPr/>
        <w:t>1. Chỉ đạo các lực lượng chức năng tăng cường công tác kiểm tra việc chấp hành các quy định về phòng chống dịch bệnh; xét nghiệm đầy đủ, nhanh chóng cho các lái xe, người đi trên xe chưa có hoặc có Giấy xét nghiệm nhưng hết hạn tại các khu vực tập kết xe, các đầu mối nhận, trả hàng…trên địa bàn địa phương.</w:t>
      </w:r>
    </w:p>
    <w:p>
      <w:pPr>
        <w:pStyle w:val="Normal"/>
        <w:bidi w:val="0"/>
        <w:spacing w:before="120" w:after="280"/>
        <w:rPr/>
      </w:pPr>
      <w:r>
        <w:rPr/>
        <w:t>2. Chỉ đạo các lực lượng chức năng tổ chức kiểm tra đột xuất công tác phòng, chống dịch bệnh, công tác quản lý lái xe và phương tiện của các đơn vị vận tải, chủ xe; phối hợp với Sở GTVT xử lý nghiêm các vi phạm (nếu có), kể cả đình chỉ hoạt động đối với đơn vị và lái xe có hành vi vi phạm nghiêm trọng các quy định về phòng chống dịch bệnh của Bộ Y tế.</w:t>
      </w:r>
    </w:p>
    <w:p>
      <w:pPr>
        <w:pStyle w:val="Normal"/>
        <w:bidi w:val="0"/>
        <w:spacing w:before="120" w:after="280"/>
        <w:rPr/>
      </w:pPr>
      <w:r>
        <w:rPr/>
        <w:t>3. Có chính sách ưu tiên và triển khai nhanh nhất việc tiêm vacxin phòng dịch Covid -19 cho đội ngũ lái xe vận chuyển hàng hóa thuộc các đơn vị vận tải, chủ xe trên địa bàn địa phương.</w:t>
      </w:r>
    </w:p>
    <w:p>
      <w:pPr>
        <w:pStyle w:val="Normal"/>
        <w:bidi w:val="0"/>
        <w:spacing w:before="120" w:after="280"/>
        <w:rPr/>
      </w:pPr>
      <w:r>
        <w:rPr/>
        <w:t>Tổng cục ĐBVN báo cáo và xin ý kiến chỉ đạo của Bộ Giao thông vận t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Phó CT chuyên trách Uỷ ban ATGTQG Khuất Việt Hùng (để b/cáo);</w:t>
              <w:br/>
              <w:t>- Tổng Cục trưởng;</w:t>
              <w:br/>
              <w:t>- Cục CSGT (để phối hợp);</w:t>
              <w:br/>
              <w:t>- Cục Y tế (Bộ GTVT);</w:t>
              <w:br/>
              <w:t>- Cục QLĐB I, II, III, IV;</w:t>
              <w:br/>
              <w:t>- Thanh tra Bộ, Vụ Vận tải (Bộ GTVT);</w:t>
              <w:br/>
              <w:t>- Vụ ATGT; Vụ PC-TTr (Tổng cục ĐBVN);</w:t>
              <w:br/>
              <w:t>- Hiệp hội Vận tải ô tô VN;</w:t>
              <w:br/>
              <w:t>- Lưu: VT, TCHC.</w:t>
            </w:r>
          </w:p>
        </w:tc>
        <w:tc>
          <w:tcPr>
            <w:tcW w:w="4339" w:type="dxa"/>
            <w:tcBorders/>
          </w:tcPr>
          <w:p>
            <w:pPr>
              <w:pStyle w:val="Normal"/>
              <w:bidi w:val="0"/>
              <w:spacing w:before="120" w:after="0"/>
              <w:jc w:val="center"/>
              <w:rPr>
                <w:b/>
                <w:b/>
                <w:bCs/>
              </w:rPr>
            </w:pPr>
            <w:r>
              <w:rPr>
                <w:b/>
                <w:bCs/>
              </w:rPr>
              <w:t>KT. TỔNG CỤC TRƯỞNG</w:t>
              <w:br/>
              <w:t>PHÓ TỔNG CỤC TRƯỞNG</w:t>
              <w:br/>
              <w:br/>
              <w:br/>
              <w:br/>
              <w:br/>
              <w:t>Phan Thị Thu Hiền</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