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SƠN L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9/KH-UBND</w:t>
            </w:r>
          </w:p>
        </w:tc>
        <w:tc>
          <w:tcPr>
            <w:tcW w:w="5724" w:type="dxa"/>
            <w:tcBorders/>
          </w:tcPr>
          <w:p>
            <w:pPr>
              <w:pStyle w:val="Normal"/>
              <w:bidi w:val="0"/>
              <w:spacing w:before="120" w:after="0"/>
              <w:jc w:val="right"/>
              <w:rPr/>
            </w:pPr>
            <w:r>
              <w:rPr>
                <w:i/>
                <w:iCs/>
              </w:rPr>
              <w:t xml:space="preserve">Sơn La, ngày 28 tháng 7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TRIỂN KHAI THỰC HIỆN ĐỀ ÁN PHÁT TRIỂN CÔNG NGHIỆP SINH HỌC NGÀNH NÔNG NGHIỆP GIAI ĐOẠN 2021-2025, TẦM NHÌN ĐẾN NĂM 2030</w:t>
      </w:r>
    </w:p>
    <w:p>
      <w:pPr>
        <w:pStyle w:val="Normal"/>
        <w:bidi w:val="0"/>
        <w:spacing w:before="120" w:after="280"/>
        <w:rPr/>
      </w:pPr>
      <w:r>
        <w:rPr/>
        <w:t>Thực hiện Quyết định số 429/QĐ-TTg ngày 24/3/2021 của Thủ tướng Chính phủ về việc phê duyệt Đề án Phát triển công nghiệp sinh học ngành nông nghiệp đến năm 2030.</w:t>
      </w:r>
    </w:p>
    <w:p>
      <w:pPr>
        <w:pStyle w:val="Normal"/>
        <w:bidi w:val="0"/>
        <w:spacing w:before="120" w:after="280"/>
        <w:rPr/>
      </w:pPr>
      <w:r>
        <w:rPr/>
        <w:t>Theo đề nghị của Sở Nông nghiệp và Phát triển nông thôn tại Tờ trình số 296/TTr-SNN ngày 19/7/2021, Ủy ban nhân dân tỉnh ban hành Kế hoạch tổ chức triển khai thực hiện Đề án Phát triển công nghiệp sinh học ngành nông nghiệp giai đoạn 2021-2025, tầm nhìn đến năm 2030 với nội dung như sau:</w:t>
      </w:r>
    </w:p>
    <w:p>
      <w:pPr>
        <w:pStyle w:val="Normal"/>
        <w:bidi w:val="0"/>
        <w:spacing w:before="120" w:after="280"/>
        <w:rPr>
          <w:b/>
          <w:b/>
          <w:bCs/>
        </w:rPr>
      </w:pPr>
      <w:r>
        <w:rPr>
          <w:b/>
          <w:bCs/>
        </w:rPr>
        <w:t>I. MỤC TIÊU, YÊU CẦU</w:t>
      </w:r>
    </w:p>
    <w:p>
      <w:pPr>
        <w:pStyle w:val="Normal"/>
        <w:bidi w:val="0"/>
        <w:spacing w:before="120" w:after="280"/>
        <w:rPr>
          <w:b/>
          <w:b/>
          <w:bCs/>
        </w:rPr>
      </w:pPr>
      <w:r>
        <w:rPr>
          <w:b/>
          <w:bCs/>
        </w:rPr>
        <w:t>1. Mục tiêu</w:t>
      </w:r>
    </w:p>
    <w:p>
      <w:pPr>
        <w:pStyle w:val="Normal"/>
        <w:bidi w:val="0"/>
        <w:spacing w:before="120" w:after="280"/>
        <w:rPr/>
      </w:pPr>
      <w:r>
        <w:rPr/>
        <w:t>Tiếp tục tổ chức triển khai thực hiện nghiêm túc, hiệu quả Quyết định số 429/QĐ-TTg ngày 24/3/2021 của Thủ tướng Chính phủ về việc phê duyệt Đề án Phát triển công nghiệp sinh học ngành nông nghiệp đến năm 2030; Nghị quyết số 08-NQ/TU ngày 21/01/2021 của Ban Chấp hành Đảng bộ tỉnh về phát triển nông, lâm nghiệp và thủy sản tập trung, bền vững, ứng dụng công nghệ cao đến năm 2025, định hướng đến năm 2030 và các văn bản có liên quan.</w:t>
      </w:r>
    </w:p>
    <w:p>
      <w:pPr>
        <w:pStyle w:val="Normal"/>
        <w:bidi w:val="0"/>
        <w:spacing w:before="120" w:after="280"/>
        <w:rPr>
          <w:b/>
          <w:b/>
          <w:bCs/>
        </w:rPr>
      </w:pPr>
      <w:r>
        <w:rPr>
          <w:b/>
          <w:bCs/>
        </w:rPr>
        <w:t>2. Yêu cầu</w:t>
      </w:r>
    </w:p>
    <w:p>
      <w:pPr>
        <w:pStyle w:val="Normal"/>
        <w:bidi w:val="0"/>
        <w:spacing w:before="120" w:after="280"/>
        <w:rPr/>
      </w:pPr>
      <w:r>
        <w:rPr/>
        <w:t>Xác định rõ nhiệm vụ trọng tâm, giải pháp chủ yếu để các Sở, Ban, Ngành của tỉnh; UBND các huyện, thành phố; các cơ quan liên quan xây dựng kế hoạch hành động, cụ thể hóa thành các chương trình, đề án, văn bản chỉ đạo và tổ chức triển khai; kiểm tra, giám sát việc thực hiện để tiếp tục thực hiện các nhiệm vụ phát triển công nghiệp sinh học ngành nông nghiệp trên địa bàn tỉnh giai đoạn 2021-2025, tầm nhìn đến năm 2030.</w:t>
      </w:r>
    </w:p>
    <w:p>
      <w:pPr>
        <w:pStyle w:val="Normal"/>
        <w:bidi w:val="0"/>
        <w:spacing w:before="120" w:after="280"/>
        <w:rPr>
          <w:b/>
          <w:b/>
          <w:bCs/>
        </w:rPr>
      </w:pPr>
      <w:r>
        <w:rPr>
          <w:b/>
          <w:bCs/>
        </w:rPr>
        <w:t>II. NHIỆM VỤ TRỌNG TÂM</w:t>
      </w:r>
    </w:p>
    <w:p>
      <w:pPr>
        <w:pStyle w:val="Normal"/>
        <w:bidi w:val="0"/>
        <w:spacing w:before="120" w:after="280"/>
        <w:rPr>
          <w:b/>
          <w:b/>
          <w:bCs/>
        </w:rPr>
      </w:pPr>
      <w:r>
        <w:rPr>
          <w:b/>
          <w:bCs/>
        </w:rPr>
        <w:t>1. Công tác tuyên truyền, phổ biến</w:t>
      </w:r>
    </w:p>
    <w:p>
      <w:pPr>
        <w:pStyle w:val="Normal"/>
        <w:bidi w:val="0"/>
        <w:spacing w:before="120" w:after="280"/>
        <w:rPr/>
      </w:pPr>
      <w:r>
        <w:rPr/>
        <w:t>- Tổ chức tuyên truyền, phổ biến nội dung và kết quả triển khai thực hiện Quyết định số 429/QĐ-TTg ngày 24/3/2021 của Thủ tướng Chính phủ về việc phê duyệt Đề án Phát triển công nghiệp sinh học ngành nông nghiệp đến năm 2030; Nghị quyết số 08-NQ/TU ngày 21/01/2021 của Ban Chấp hành Đảng bộ tỉnh về phát triển nông, lâm nghiệp và thủy sản tập trung, bền vững, ứng dụng công nghệ cao đến năm 2025, định hướng đến năm 2030 và các văn bản có liên quan tới toàn thể nhân dân thông qua các cuộc họp, hội nghị, các phương tiện thông tin đại chúng…. Đẩy mạnh công tác thông tin, tuyên truyền, giáo dục về vai trò, vị trí và tầm quan trọng của công nghiệp sinh học trong nông nghiệp.</w:t>
      </w:r>
    </w:p>
    <w:p>
      <w:pPr>
        <w:pStyle w:val="Normal"/>
        <w:bidi w:val="0"/>
        <w:spacing w:before="120" w:after="280"/>
        <w:rPr/>
      </w:pPr>
      <w:r>
        <w:rPr/>
        <w:t>- Xây dựng chương trình, kế hoạch tuyên truyền nhân rộng những mô hình tốt trong nghiên cứu, ứng dụng công nghiệp sinh học ngành nông nghiệp trên địa bàn tỉnh.</w:t>
      </w:r>
    </w:p>
    <w:p>
      <w:pPr>
        <w:pStyle w:val="Normal"/>
        <w:bidi w:val="0"/>
        <w:spacing w:before="120" w:after="280"/>
        <w:rPr/>
      </w:pPr>
      <w:r>
        <w:rPr/>
        <w:t>- Thường xuyên phổ biến đến mọi người dân các kiến thức, thành tựu công nghệ sinh học, các kết quả nổi bật của công nghiệp sinh học nông nghiệp trên các phương tiện thông tin đại chúng.</w:t>
      </w:r>
    </w:p>
    <w:p>
      <w:pPr>
        <w:pStyle w:val="Normal"/>
        <w:bidi w:val="0"/>
        <w:spacing w:before="120" w:after="280"/>
        <w:rPr/>
      </w:pPr>
      <w:r>
        <w:rPr/>
        <w:t>- Tổ chức các hoạt động khuyến nông và khuyến công để giới thiệu, tập huấn, hướng dẫn cho người dân, doanh nghiệp, hợp tác xã và các cấp, các ngành về các tiến bộ, kỹ thuật của công nghệ sinh học nông nghiệp.</w:t>
      </w:r>
    </w:p>
    <w:p>
      <w:pPr>
        <w:pStyle w:val="Normal"/>
        <w:bidi w:val="0"/>
        <w:spacing w:before="120" w:after="280"/>
        <w:rPr>
          <w:b/>
          <w:b/>
          <w:bCs/>
        </w:rPr>
      </w:pPr>
      <w:r>
        <w:rPr>
          <w:b/>
          <w:bCs/>
        </w:rPr>
        <w:t>2. Ứng dụng công nghệ sinh học trong sản xuất giống cây trồng, vật nuôi, thủy sản</w:t>
      </w:r>
    </w:p>
    <w:p>
      <w:pPr>
        <w:pStyle w:val="Normal"/>
        <w:bidi w:val="0"/>
        <w:spacing w:before="120" w:after="280"/>
        <w:rPr/>
      </w:pPr>
      <w:r>
        <w:rPr/>
        <w:t>a) Giống cây trồng:</w:t>
      </w:r>
    </w:p>
    <w:p>
      <w:pPr>
        <w:pStyle w:val="Normal"/>
        <w:bidi w:val="0"/>
        <w:spacing w:before="120" w:after="280"/>
        <w:rPr/>
      </w:pPr>
      <w:r>
        <w:rPr/>
        <w:t xml:space="preserve">Ứng dụng công nghệ di truyền, công nghệ nuôi cấy mô trong chọn, tạo, nhân giống các giống lúa thuần, lúa chất lượng cao và một số giống cây trồng </w:t>
      </w:r>
      <w:r>
        <w:rPr>
          <w:i/>
          <w:iCs/>
        </w:rPr>
        <w:t xml:space="preserve">(chuối, khoai tây, hoa….) </w:t>
      </w:r>
      <w:r>
        <w:rPr/>
        <w:t>phục vụ sản xuất hàng hóa; công nghệ biến đổi gen trong sản xuất ngô hàng hóa; sử dụng các giống sắn cao sản trong sản xuất sắn công nghiệp ; công nghệ mô, hom trong chọn, tạo, nhân giống các giống cây lâm nghiệp như xoan, tếch, giổi…; Phân lập trong chọn, tạo, nhân giống cây trồng.</w:t>
      </w:r>
    </w:p>
    <w:p>
      <w:pPr>
        <w:pStyle w:val="Normal"/>
        <w:bidi w:val="0"/>
        <w:spacing w:before="120" w:after="280"/>
        <w:rPr/>
      </w:pPr>
      <w:r>
        <w:rPr/>
        <w:t>b) Giống vật nuôi:</w:t>
      </w:r>
    </w:p>
    <w:p>
      <w:pPr>
        <w:pStyle w:val="Normal"/>
        <w:bidi w:val="0"/>
        <w:spacing w:before="120" w:after="280"/>
        <w:rPr/>
      </w:pPr>
      <w:r>
        <w:rPr/>
        <w:t xml:space="preserve">Ứng dụng ưu thế lai và các công nghệ truyền giống </w:t>
      </w:r>
      <w:r>
        <w:rPr>
          <w:i/>
          <w:iCs/>
        </w:rPr>
        <w:t xml:space="preserve">(truyền tinh nhân tạo, tinh phân biệt giới tính) </w:t>
      </w:r>
      <w:r>
        <w:rPr/>
        <w:t>trong chọn, tạo và nhân giống các giống bò thịt, bò sữa, lợn, gà có năng suất, chất lượng cao, cung cấp cho người chăn nuôi trong và ngoài tỉnh. Sử dụng lợn bố mẹ giống chất lượng cao trong chọn, tạo, nhân giống các giống lợn thịt để sản xuất quy mô lớn với quy trình khép kín từ khâu tự cung ứng giống, nuôi và tiêu thụ. Ứng dụng, làm chủ công nghệ phát triển bộ sinh phẩm (KIT) phát hiện nhanh, kiểm định, đánh giá chất lượng con giống vật nuôi, thủy sản.</w:t>
      </w:r>
    </w:p>
    <w:p>
      <w:pPr>
        <w:pStyle w:val="Normal"/>
        <w:bidi w:val="0"/>
        <w:spacing w:before="120" w:after="280"/>
        <w:rPr/>
      </w:pPr>
      <w:r>
        <w:rPr/>
        <w:t>c) Giống thủy sản:</w:t>
      </w:r>
    </w:p>
    <w:p>
      <w:pPr>
        <w:pStyle w:val="Normal"/>
        <w:bidi w:val="0"/>
        <w:spacing w:before="120" w:after="280"/>
        <w:rPr/>
      </w:pPr>
      <w:r>
        <w:rPr/>
        <w:t>- Ứng dụng công nghệ sinh học trong chọn lọc đàn cá bố mẹ; công nghệ sản xuất cá giống bằng phương pháp đẻ vuốt và ấp trứng bằng bình vây, ứng dụng phương pháp lai xa hoặc sử dụng hóa chất để tạo giống đơn tính trong sản xuất cá giống, nhằm tạo ra con giống có năng suất, chất lượng cao.</w:t>
      </w:r>
    </w:p>
    <w:p>
      <w:pPr>
        <w:pStyle w:val="Normal"/>
        <w:bidi w:val="0"/>
        <w:spacing w:before="120" w:after="280"/>
        <w:rPr/>
      </w:pPr>
      <w:r>
        <w:rPr/>
        <w:t>- Điều tra, đánh giá tổng thể nguồn lợi thủy sản và môi trường sống của loài thủy sản trên lòng hồ thủy điện và các hồ chứa thủy lợi để xác định được các nguồn giống thủy sản có khả năng sinh trưởng, phát triển và mang lại hiệu quả kinh tế cao.</w:t>
      </w:r>
    </w:p>
    <w:p>
      <w:pPr>
        <w:pStyle w:val="Normal"/>
        <w:bidi w:val="0"/>
        <w:spacing w:before="120" w:after="280"/>
        <w:rPr/>
      </w:pPr>
      <w:r>
        <w:rPr/>
        <w:t>d) Hình thành cơ sở dữ liệu ADN/barcode/chỉ thị phân tử đối với nguồn gen di truyền bản địa làm cơ sở cho việc bảo tồn, khai thác, phục tráng và phát triển, bảo hộ thương hiệu, chỉ dẫn địa lý đối với nhóm sản phẩm nông sản, lâm sản, vật nuôi, thủy sản đặc sản của tỉnh.</w:t>
      </w:r>
    </w:p>
    <w:p>
      <w:pPr>
        <w:pStyle w:val="Normal"/>
        <w:bidi w:val="0"/>
        <w:spacing w:before="120" w:after="280"/>
        <w:rPr>
          <w:b/>
          <w:b/>
          <w:bCs/>
        </w:rPr>
      </w:pPr>
      <w:r>
        <w:rPr>
          <w:b/>
          <w:bCs/>
        </w:rPr>
        <w:t>3. Ứng dụng công nghệ sinh học trong phòng trừ dịch bệnh hại cây trồng, vật nuôi, thủy sản và bảo vệ đất phục vụ phát triển nông nghiệp</w:t>
      </w:r>
    </w:p>
    <w:p>
      <w:pPr>
        <w:pStyle w:val="Normal"/>
        <w:bidi w:val="0"/>
        <w:spacing w:before="120" w:after="280"/>
        <w:rPr/>
      </w:pPr>
      <w:r>
        <w:rPr/>
        <w:t>a) Cây trồng:</w:t>
      </w:r>
    </w:p>
    <w:p>
      <w:pPr>
        <w:pStyle w:val="Normal"/>
        <w:bidi w:val="0"/>
        <w:spacing w:before="120" w:after="280"/>
        <w:rPr/>
      </w:pPr>
      <w:r>
        <w:rPr/>
        <w:t>- Ứng dụng kỹ thuật quản lý, sử dụng tổng hợp tài nguyên đất và nước ; các chế phẩm sinh học thế hệ mới, kít chẩn đoán, quản lý dịch bệnh cây trồng và kiểm soát dư lượng các chất cấm trong nông sản có nguồn gốc từ cây trồng và giám định, chẩn đoán độ phì nhiêu, sức khỏe đất trồng trọt, nước tưới.</w:t>
      </w:r>
    </w:p>
    <w:p>
      <w:pPr>
        <w:pStyle w:val="Normal"/>
        <w:bidi w:val="0"/>
        <w:spacing w:before="120" w:after="280"/>
        <w:rPr/>
      </w:pPr>
      <w:r>
        <w:rPr/>
        <w:t>- Nghiên cứu, dự báo các loại sâu bệnh hại cây trồng và biện pháp kỹ thuật quản lý sâu bệnh tổng hợp; nghiên cứu các loại sâu bệnh mới phát sinh và đề xuất quy trình phòng, chống hiệu quả; phân tích nguy cơ dịch hại và các giải pháp khắc phục.</w:t>
      </w:r>
    </w:p>
    <w:p>
      <w:pPr>
        <w:pStyle w:val="Normal"/>
        <w:bidi w:val="0"/>
        <w:spacing w:before="120" w:after="280"/>
        <w:rPr/>
      </w:pPr>
      <w:r>
        <w:rPr/>
        <w:t>- Ứng dụng thuốc bảo vệ thực vật có nguồn gốc sinh học, các chế phẩm sinh học, phục vụ sản xuất nông nghiệp bền vững, an toàn, thân thiện với môi trường.</w:t>
      </w:r>
    </w:p>
    <w:p>
      <w:pPr>
        <w:pStyle w:val="Normal"/>
        <w:bidi w:val="0"/>
        <w:spacing w:before="120" w:after="280"/>
        <w:rPr/>
      </w:pPr>
      <w:r>
        <w:rPr/>
        <w:t>- Ứng dụng các kết quả nghiên cứu về thuốc bảo vệ thực vật, ngưỡng độc hại trong mối quan hệ với điều kiện canh tác và chế độ bảo quản, xử lý sau thu hoạch.</w:t>
      </w:r>
    </w:p>
    <w:p>
      <w:pPr>
        <w:pStyle w:val="Normal"/>
        <w:bidi w:val="0"/>
        <w:spacing w:before="120" w:after="280"/>
        <w:rPr/>
      </w:pPr>
      <w:r>
        <w:rPr/>
        <w:t>- Khảo nghiệm các loại thuốc bảo vệ thực vật mới để phòng trừ sâu bệnh hại có hiệu quả, không gây ô nhiễm môi trường.</w:t>
      </w:r>
    </w:p>
    <w:p>
      <w:pPr>
        <w:pStyle w:val="Normal"/>
        <w:bidi w:val="0"/>
        <w:spacing w:before="120" w:after="280"/>
        <w:rPr/>
      </w:pPr>
      <w:r>
        <w:rPr/>
        <w:t>b) Vật nuôi, thủy sản:</w:t>
      </w:r>
    </w:p>
    <w:p>
      <w:pPr>
        <w:pStyle w:val="Normal"/>
        <w:bidi w:val="0"/>
        <w:spacing w:before="120" w:after="280"/>
        <w:rPr/>
      </w:pPr>
      <w:r>
        <w:rPr/>
        <w:t xml:space="preserve">- Ứng dụng công nghệ xử lý chất thải chăn nuôi </w:t>
      </w:r>
      <w:r>
        <w:rPr>
          <w:i/>
          <w:iCs/>
        </w:rPr>
        <w:t xml:space="preserve">(công nghệ khí sinh học, chế phẩm sinh học...) </w:t>
      </w:r>
      <w:r>
        <w:rPr/>
        <w:t>nhằm giảm thiểu nguy cơ gây ô nhiễm môi trường.</w:t>
      </w:r>
    </w:p>
    <w:p>
      <w:pPr>
        <w:pStyle w:val="Normal"/>
        <w:bidi w:val="0"/>
        <w:spacing w:before="120" w:after="280"/>
        <w:rPr/>
      </w:pPr>
      <w:r>
        <w:rPr/>
        <w:t>- Ứng dụng sản phẩm của công nghệ sinh học (Test chẩn đoán nhanh), công nghệ nuôi cấy tế bào (Vắc xin) trong chẩn đoán, phòng trị một số bệnh nguy hiểm cho đàn vật nuôi, thủy sản như: Cúm gia cầm, lở mồm long móng gia súc, tai xanh ở lợn, dịch tả lợn....</w:t>
      </w:r>
    </w:p>
    <w:p>
      <w:pPr>
        <w:pStyle w:val="Normal"/>
        <w:bidi w:val="0"/>
        <w:spacing w:before="120" w:after="280"/>
        <w:rPr/>
      </w:pPr>
      <w:r>
        <w:rPr/>
        <w:t>- Ứng dụng bộ sinh phẩm (KIT) phát hiện nhanh, kiểm soát dư lượng các chất cấm trong thực phẩm có nguồn gốc từ vật nuôi, thủy sản.</w:t>
      </w:r>
    </w:p>
    <w:p>
      <w:pPr>
        <w:pStyle w:val="Normal"/>
        <w:bidi w:val="0"/>
        <w:spacing w:before="120" w:after="280"/>
        <w:rPr/>
      </w:pPr>
      <w:r>
        <w:rPr/>
        <w:t xml:space="preserve">- Áp dụng phương pháp miễn dịch học bằng biện pháp sử dụng chế phẩm được chiết xuất từ thảo dược </w:t>
      </w:r>
      <w:r>
        <w:rPr>
          <w:i/>
          <w:iCs/>
        </w:rPr>
        <w:t xml:space="preserve">(chế phẩm tinh dầu tỏi TC3) </w:t>
      </w:r>
      <w:r>
        <w:rPr/>
        <w:t>để phòng, trị bệnh cho cá.</w:t>
      </w:r>
    </w:p>
    <w:p>
      <w:pPr>
        <w:pStyle w:val="Normal"/>
        <w:bidi w:val="0"/>
        <w:spacing w:before="120" w:after="280"/>
        <w:rPr>
          <w:b/>
          <w:b/>
          <w:bCs/>
        </w:rPr>
      </w:pPr>
      <w:r>
        <w:rPr>
          <w:b/>
          <w:bCs/>
        </w:rPr>
        <w:t>4. Ứng dụng công nghệ sinh học trong sản xuất, bảo quản, chế biến các sản phẩm nông nghiệp</w:t>
      </w:r>
    </w:p>
    <w:p>
      <w:pPr>
        <w:pStyle w:val="Normal"/>
        <w:bidi w:val="0"/>
        <w:spacing w:before="120" w:after="280"/>
        <w:rPr/>
      </w:pPr>
      <w:r>
        <w:rPr/>
        <w:t>- Ứng dụng các kết quả nghiên cứu khoa học và phát triển công nghệ xây dựng vùng lúa, ngô, sắn cao sản chất lượng cao, vùng sản xuất cây thực phẩm (</w:t>
      </w:r>
      <w:r>
        <w:rPr>
          <w:i/>
          <w:iCs/>
        </w:rPr>
        <w:t>rau, đậu các loại</w:t>
      </w:r>
      <w:r>
        <w:rPr/>
        <w:t>…), cây ăn quả, dược liệu tập trung áp dụng quy trình thực hành sản xuất nông nghiệp tốt.</w:t>
      </w:r>
    </w:p>
    <w:p>
      <w:pPr>
        <w:pStyle w:val="Normal"/>
        <w:bidi w:val="0"/>
        <w:spacing w:before="120" w:after="280"/>
        <w:rPr/>
      </w:pPr>
      <w:r>
        <w:rPr/>
        <w:t>- Áp dụng quy trình thực hành chăn nuôi tốt trong chăn nuôi lợn, gia cầm, bò thịt, bò sữa để tạo ra sản phẩm chất lượng, đảm bảo an toàn vệ sinh thực phẩm.</w:t>
      </w:r>
    </w:p>
    <w:p>
      <w:pPr>
        <w:pStyle w:val="Normal"/>
        <w:bidi w:val="0"/>
        <w:spacing w:before="120" w:after="280"/>
        <w:rPr/>
      </w:pPr>
      <w:r>
        <w:rPr/>
        <w:t>Nghiên cứu, xây dựng quy trình nuôi dưỡng gia súc, gia cầm trên cơ sở nguồn thức ăn sẵn có của địa phương, đặc biệt là các phụ phẩm nông nghiệp; ứng dụng công nghệ sinh học tạo nguồn thức ăn mới, thức ăn bổ sung dùng trong chăn nuôi kết hợp với thức ăn bổ sung chất lượng cao.</w:t>
      </w:r>
    </w:p>
    <w:p>
      <w:pPr>
        <w:pStyle w:val="Normal"/>
        <w:bidi w:val="0"/>
        <w:spacing w:before="120" w:after="280"/>
        <w:rPr/>
      </w:pPr>
      <w:r>
        <w:rPr/>
        <w:t xml:space="preserve">- Ứng dụng và mở rộng diện tích nuôi cá thâm canh, siêu thâm canh </w:t>
      </w:r>
      <w:r>
        <w:rPr>
          <w:i/>
          <w:iCs/>
        </w:rPr>
        <w:t xml:space="preserve">(nuôi lồng, bè) </w:t>
      </w:r>
      <w:r>
        <w:rPr/>
        <w:t>có sử dụng thức ăn công nghiệp đối với một số đối tượng nuôi chính như: Chép, trôi, trắm cỏ, rô phi đơn tính, diêu hồng, lăng, tầm, hồi. Ứng dụng công nghệ xử lý môi trường bằng các chế phẩm vi sinh trong nuôi trồng thủy sản.</w:t>
      </w:r>
    </w:p>
    <w:p>
      <w:pPr>
        <w:pStyle w:val="Normal"/>
        <w:bidi w:val="0"/>
        <w:spacing w:before="120" w:after="280"/>
        <w:rPr/>
      </w:pPr>
      <w:r>
        <w:rPr/>
        <w:t>- Ứng dụng bộ sinh phẩm (KIT) phục vụ kiểm định, đánh giá an toàn và chất lượng thực phẩm từ cây trồng, vật nuôi, thủy sản; giám định, chẩn đoán tác nhân gây bệnh, giảm chất lượng nông sản, thực phẩm; công nghệ tạo chế phẩm sinh học, nâng cao giá trị gia tăng các phụ phẩm chế biến sau thu hoạch sản phẩm nông, lâm, thủy hải sản.</w:t>
      </w:r>
    </w:p>
    <w:p>
      <w:pPr>
        <w:pStyle w:val="Normal"/>
        <w:bidi w:val="0"/>
        <w:spacing w:before="120" w:after="280"/>
        <w:rPr/>
      </w:pPr>
      <w:r>
        <w:rPr/>
        <w:t>- Phát triển công nghệ tạo chế phẩm sinh học phục vụ sơ chế, bảo quản đáp ứng tiêu chuẩn an toàn thực phẩm, nâng cao khả năng cạnh tranh của sản phẩm nông sản chủ lực tỉnh.</w:t>
      </w:r>
    </w:p>
    <w:p>
      <w:pPr>
        <w:pStyle w:val="Normal"/>
        <w:bidi w:val="0"/>
        <w:spacing w:before="120" w:after="280"/>
        <w:rPr/>
      </w:pPr>
      <w:r>
        <w:rPr/>
        <w:t>- Thử nghiệm ứng dụng công nghệ bao gói thay đổi áp suất, công nghệ chiếu xạ trong chế biến bảo quản nông sản, thực phẩm. Ứng dụng công nghệ sinh học trong bảo quản sau thu hoạch, chế biến thủy sản an toàn sản phẩm thủy sản có giá trị kinh tế cao.</w:t>
      </w:r>
    </w:p>
    <w:p>
      <w:pPr>
        <w:pStyle w:val="Normal"/>
        <w:bidi w:val="0"/>
        <w:spacing w:before="120" w:after="280"/>
        <w:rPr>
          <w:b/>
          <w:b/>
          <w:bCs/>
        </w:rPr>
      </w:pPr>
      <w:r>
        <w:rPr>
          <w:b/>
          <w:bCs/>
        </w:rPr>
        <w:t>5. Xây dựng, phát triển tiềm lực công nghiệp sinh học ngành nông nghiệp</w:t>
      </w:r>
    </w:p>
    <w:p>
      <w:pPr>
        <w:pStyle w:val="Normal"/>
        <w:bidi w:val="0"/>
        <w:spacing w:before="120" w:after="280"/>
        <w:rPr/>
      </w:pPr>
      <w:r>
        <w:rPr/>
        <w:t>a) Xây dựng cơ sở vật chất kỹ thuật, hiện đại hóa máy móc, thiết bị:</w:t>
      </w:r>
    </w:p>
    <w:p>
      <w:pPr>
        <w:pStyle w:val="Normal"/>
        <w:bidi w:val="0"/>
        <w:spacing w:before="120" w:after="280"/>
        <w:rPr/>
      </w:pPr>
      <w:r>
        <w:rPr/>
        <w:t>- Khuyến khích doanh nghiệp, hợp tác xã đầu tư xây dựng các phòng thí nghiệm kiểm định chất lượng nông, lâm sản và thủy sản hàng hóa, đánh giá an toàn sinh học các sản phẩm công nghệ sinh học đạt tiêu chuẩn và xây dựng các phòng thí nghiệm công nghệ sinh học bảo đảm theo quy định; đầu tư trang thiết bị phòng thí nghiệm công nghệ sinh học trong lĩnh vực nông nghiệp thuộc các trường đại học, cao đẳng trên địa bàn tỉnh.</w:t>
      </w:r>
    </w:p>
    <w:p>
      <w:pPr>
        <w:pStyle w:val="Normal"/>
        <w:bidi w:val="0"/>
        <w:spacing w:before="120" w:after="280"/>
        <w:rPr/>
      </w:pPr>
      <w:r>
        <w:rPr/>
        <w:t>- Hỗ trợ doanh nghiệp, hợp tác xã nhập khẩu công nghệ, kỹ thuật mới phục vụ phát triển công nghiệp sinh học ngành nông nghiệp theo quy định.</w:t>
      </w:r>
    </w:p>
    <w:p>
      <w:pPr>
        <w:pStyle w:val="Normal"/>
        <w:bidi w:val="0"/>
        <w:spacing w:before="120" w:after="280"/>
        <w:rPr/>
      </w:pPr>
      <w:r>
        <w:rPr/>
        <w:t>b) Đào tạo nguồn nhân lực:</w:t>
      </w:r>
    </w:p>
    <w:p>
      <w:pPr>
        <w:pStyle w:val="Normal"/>
        <w:bidi w:val="0"/>
        <w:spacing w:before="120" w:after="280"/>
        <w:rPr/>
      </w:pPr>
      <w:r>
        <w:rPr/>
        <w:t>- Khuyến khích các tổ chức, cá nhân ở trong tỉnh tham gia đào tạo, bồi dưỡng nguồn nhân lực cho công nghệ sinh học ngành nông nghiệp.</w:t>
      </w:r>
    </w:p>
    <w:p>
      <w:pPr>
        <w:pStyle w:val="Normal"/>
        <w:bidi w:val="0"/>
        <w:spacing w:before="120" w:after="280"/>
        <w:rPr/>
      </w:pPr>
      <w:r>
        <w:rPr/>
        <w:t>- Nâng cao năng lực đội ngũ cán bộ nghiên cứu khoa học của các tổ chức khoa học và công nghệ, chuyển giao công nghệ và doanh nghiệp công nghiệp sinh học thông qua việc ưu tiên gửi cán bộ nghiên cứu đi đào tạo, nghiên cứu chuyên ngành công nghệ sinh học bậc tiến sĩ, thạc sĩ; đào tạo chuyên gia đầu ngành về công nghệ sinh học nông nghiệp.</w:t>
      </w:r>
    </w:p>
    <w:p>
      <w:pPr>
        <w:pStyle w:val="Normal"/>
        <w:bidi w:val="0"/>
        <w:spacing w:before="120" w:after="280"/>
        <w:rPr/>
      </w:pPr>
      <w:r>
        <w:rPr/>
        <w:t>- Khuyến khích, hỗ trợ đào tạo nguồn nhân lực cho doanh nghiệp, hợp tác xã khởi nghiệp trong công nghiệp sinh học, đào tạo chuyển giao công nghệ từ nước ngoài.</w:t>
      </w:r>
    </w:p>
    <w:p>
      <w:pPr>
        <w:pStyle w:val="Normal"/>
        <w:bidi w:val="0"/>
        <w:spacing w:before="120" w:after="280"/>
        <w:rPr/>
      </w:pPr>
      <w:r>
        <w:rPr/>
        <w:t>- Lồng ghép các nguồn vốn từ chương trình khuyến nông; các chương trình mục tiêu quốc gia; chương trình, dự án đầu tư phát triển hạ tầng nông nghiệp, nông thôn… để phục vụ phát triển công nghiệp sinh học ngành nông nghiệp.</w:t>
      </w:r>
    </w:p>
    <w:p>
      <w:pPr>
        <w:pStyle w:val="Normal"/>
        <w:bidi w:val="0"/>
        <w:spacing w:before="120" w:after="280"/>
        <w:rPr/>
      </w:pPr>
      <w:r>
        <w:rPr/>
        <w:t>- Tổ chức các lớp đào tạo kỹ thuật viên trong nước về công nghiệp sinh học ngành nông nghiệp, kết hợp bồi dưỡng tập huấn chuyển giao công nghệ và tiến bộ kỹ thuật mới trong lĩnh vực công nghệ sinh học nông nghiệp cho các doanh nghiệp, hợp tác xã và các tổ chức, cá nhân liên quan.</w:t>
      </w:r>
    </w:p>
    <w:p>
      <w:pPr>
        <w:pStyle w:val="Normal"/>
        <w:bidi w:val="0"/>
        <w:spacing w:before="120" w:after="280"/>
        <w:rPr/>
      </w:pPr>
      <w:r>
        <w:rPr/>
        <w:t>c) Phát triển hệ thống cơ sở dữ liệu và thông tin quốc gia về công nghiệp sinh học ngành nông nghiệp:</w:t>
      </w:r>
    </w:p>
    <w:p>
      <w:pPr>
        <w:pStyle w:val="Normal"/>
        <w:bidi w:val="0"/>
        <w:spacing w:before="120" w:after="280"/>
        <w:rPr/>
      </w:pPr>
      <w:r>
        <w:rPr/>
        <w:t>- Tiếp tục xây dựng, nối mạng và đưa vào hoạt động hệ thống cơ sở dữ liệu và thông tin quốc gia về công nghệ sinh học nông nghiệp.</w:t>
      </w:r>
    </w:p>
    <w:p>
      <w:pPr>
        <w:pStyle w:val="Normal"/>
        <w:bidi w:val="0"/>
        <w:spacing w:before="120" w:after="280"/>
        <w:rPr/>
      </w:pPr>
      <w:r>
        <w:rPr/>
        <w:t>- Khuyến khích thư viện tỉnh, các trường đại học, cao đẳng trên địa bàn tỉnh phát triển hệ thống thư viện bao gồm các ấn phẩm cơ bản dưới dạng sách, tạp chí và thư viện điện tử, bảo đảm cung cấp và chia sẻ các thông tin cơ bản nhất, mới nhất về công nghệ sinh học nông nghiệp.</w:t>
      </w:r>
    </w:p>
    <w:p>
      <w:pPr>
        <w:pStyle w:val="Normal"/>
        <w:bidi w:val="0"/>
        <w:spacing w:before="120" w:after="280"/>
        <w:rPr>
          <w:b/>
          <w:b/>
          <w:bCs/>
        </w:rPr>
      </w:pPr>
      <w:r>
        <w:rPr>
          <w:b/>
          <w:bCs/>
        </w:rPr>
        <w:t>6. Xây dựng và phát triển công nghiệp sinh học ngành nông nghiệp</w:t>
      </w:r>
    </w:p>
    <w:p>
      <w:pPr>
        <w:pStyle w:val="Normal"/>
        <w:bidi w:val="0"/>
        <w:spacing w:before="120" w:after="280"/>
        <w:rPr/>
      </w:pPr>
      <w:r>
        <w:rPr/>
        <w:t>Hình thành và phát triển các doanh nghiệp, hợp tác xã công nghiệp sinh học sản xuất sản phẩm nông nghiệp trên địa bàn tỉnh, gồm: Giống cây trồng, vật nuôi, thủy sản chủ lực; phân hữu cơ, hữu cơ vi sinh vật, thuốc bảo vệ thực vật sinh học, chế phẩm sinh học xử lý môi trường, thức ăn chăn nuôi...; chế phẩm sinh học phục vụ bảo quản chế biến sản phẩm nông, lâm, thủy sản chủ lực phục vụ nội tiêu và xuất khẩu; vắc xin phòng bệnh cho vật nuôi, thủy sản, thuốc thú y sinh học, KIT sử dụng cho chẩn đoán, quản lý dịch bệnh hại quan trọng đối với cây trồng, vật nuôi, thủy sản chủ lực và kiểm soát dư lượng các chất cấm.</w:t>
      </w:r>
    </w:p>
    <w:p>
      <w:pPr>
        <w:pStyle w:val="Normal"/>
        <w:bidi w:val="0"/>
        <w:spacing w:before="120" w:after="280"/>
        <w:rPr>
          <w:b/>
          <w:b/>
          <w:bCs/>
        </w:rPr>
      </w:pPr>
      <w:r>
        <w:rPr>
          <w:b/>
          <w:bCs/>
        </w:rPr>
        <w:t>7. Về cơ chế, chính sách</w:t>
      </w:r>
    </w:p>
    <w:p>
      <w:pPr>
        <w:pStyle w:val="Normal"/>
        <w:bidi w:val="0"/>
        <w:spacing w:before="120" w:after="280"/>
        <w:rPr/>
      </w:pPr>
      <w:r>
        <w:rPr/>
        <w:t>- Rà soát, sửa đổi, bổ sung các quy định về công nghiệp sinh học ngành nông nghiệp; cơ chế chính sách có liên quan đến phát triển công nghiệp sinh học ngành nông nghiệp trên địa bàn tỉnh; gắn cơ chế, chính sách phát triển công nghiệp sinh học ngành nông nghiệp với các chương trình phát triển kinh tế - xã hội trên địa bàn các huyện, thành phố.</w:t>
      </w:r>
    </w:p>
    <w:p>
      <w:pPr>
        <w:pStyle w:val="Normal"/>
        <w:bidi w:val="0"/>
        <w:spacing w:before="120" w:after="280"/>
        <w:rPr/>
      </w:pPr>
      <w:r>
        <w:rPr/>
        <w:t>- Nghiên cứu, rà soát, sửa đổi, bổ sung hoặc ban hành mới các quy định, chính sách hỗ trợ các doanh nghiệp, hợp tác xã đầu tư vào nghiên cứu, ứng dụng, chuyển giao và sản xuất các sản phẩm công nghệ sinh học trong lĩnh vực nông nghiệp quy mô hàng hóa, bảo đảm phát triển bền vững.</w:t>
      </w:r>
    </w:p>
    <w:p>
      <w:pPr>
        <w:pStyle w:val="Normal"/>
        <w:bidi w:val="0"/>
        <w:spacing w:before="120" w:after="280"/>
        <w:rPr>
          <w:b/>
          <w:b/>
          <w:bCs/>
        </w:rPr>
      </w:pPr>
      <w:r>
        <w:rPr>
          <w:b/>
          <w:bCs/>
        </w:rPr>
        <w:t>8. Hợp tác trong phát triển công nghiệp sinh học ngành nông nghiệp</w:t>
      </w:r>
    </w:p>
    <w:p>
      <w:pPr>
        <w:pStyle w:val="Normal"/>
        <w:bidi w:val="0"/>
        <w:spacing w:before="120" w:after="280"/>
        <w:rPr/>
      </w:pPr>
      <w:r>
        <w:rPr/>
        <w:t>- Tổ chức các lớp thăm quan, học tập kinh nghiệm trong và ngoài nước về phát triển công nghiệp sinh học ngành nông nghiệp.</w:t>
      </w:r>
    </w:p>
    <w:p>
      <w:pPr>
        <w:pStyle w:val="Normal"/>
        <w:bidi w:val="0"/>
        <w:spacing w:before="120" w:after="280"/>
        <w:rPr/>
      </w:pPr>
      <w:r>
        <w:rPr/>
        <w:t>- Đặt hàng thực hiện các đề tài, dự án hợp tác nghiên cứu khoa học, phát triển và ứng dụng công nghệ sinh học nông nghiệp; chuyển giao công nghệ, dây chuyền sản xuất, máy móc thiết bị về công nghệ sinh học nông nghiệp .</w:t>
      </w:r>
    </w:p>
    <w:p>
      <w:pPr>
        <w:pStyle w:val="Normal"/>
        <w:bidi w:val="0"/>
        <w:spacing w:before="120" w:after="280"/>
        <w:rPr/>
      </w:pPr>
      <w:r>
        <w:rPr/>
        <w:t>- Tăng cường hợp tác với các viện nghiên cứu, trường đại học, doanh nghiệp, hợp tác xã và các tổ chức, cá nhân có liên quan trong phát triển công nghiệp sinh học ngành nông nghiệp trên địa bàn tỉnh.</w:t>
      </w:r>
    </w:p>
    <w:p>
      <w:pPr>
        <w:pStyle w:val="Normal"/>
        <w:bidi w:val="0"/>
        <w:spacing w:before="120" w:after="280"/>
        <w:rPr/>
      </w:pPr>
      <w:r>
        <w:rPr/>
        <w:t>- Tạo điều kiện thuận lợi để các doanh nghiệp, hợp tác xã chủ động hợp tác và tiếp nhận, chuyển giao công nghệ sản xuất công nghiệp sản phẩm công nghệ sinh học.</w:t>
      </w:r>
    </w:p>
    <w:p>
      <w:pPr>
        <w:pStyle w:val="Normal"/>
        <w:bidi w:val="0"/>
        <w:spacing w:before="120" w:after="280"/>
        <w:rPr/>
      </w:pPr>
      <w:r>
        <w:rPr/>
        <w:t>- Khuyến khích, hỗ trợ tổ chức, cá nhân mua, chuyển nhượng bản quyền đối với những công nghệ, vật liệu và thuê chuyên gia nước ngoài đối với các nhiệm vụ nghiên cứu khoa học, phát triển công nghệ sinh học nông nghiệp cần thiết.</w:t>
      </w:r>
    </w:p>
    <w:p>
      <w:pPr>
        <w:pStyle w:val="Normal"/>
        <w:bidi w:val="0"/>
        <w:spacing w:before="120" w:after="280"/>
        <w:jc w:val="center"/>
        <w:rPr>
          <w:i/>
          <w:i/>
          <w:iCs/>
        </w:rPr>
      </w:pPr>
      <w:r>
        <w:rPr>
          <w:i/>
          <w:iCs/>
        </w:rPr>
        <w:t>(Chi tiết có Phụ lục gửi kèm theo).</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Là cơ quan Thường trực, chịu trách nhiệm tham mưu, theo dõi, tổng hợp tình hình triển khai thực hiện Kế hoạch này, định kỳ hàng năm hoặc đột xuất báo cáo UBND tỉnh.</w:t>
      </w:r>
    </w:p>
    <w:p>
      <w:pPr>
        <w:pStyle w:val="Normal"/>
        <w:bidi w:val="0"/>
        <w:spacing w:before="120" w:after="280"/>
        <w:rPr>
          <w:b/>
          <w:b/>
          <w:bCs/>
        </w:rPr>
      </w:pPr>
      <w:r>
        <w:rPr>
          <w:b/>
          <w:bCs/>
        </w:rPr>
        <w:t>2. Sở Kế hoạch và Đầu tư</w:t>
      </w:r>
    </w:p>
    <w:p>
      <w:pPr>
        <w:pStyle w:val="Normal"/>
        <w:bidi w:val="0"/>
        <w:spacing w:before="120" w:after="280"/>
        <w:rPr/>
      </w:pPr>
      <w:r>
        <w:rPr/>
        <w:t>Chủ trì, phối hợp với Sở, Ban, Ngành của tỉnh trình HĐND tỉnh, UBND tỉnh cân đối, bố trí kinh phí chi đầu tư phát triển để thực hiện các chương trình, dự án phát triển công nghiệp sinh học ngành nông nghiệp bảo đảm theo quy định.</w:t>
      </w:r>
    </w:p>
    <w:p>
      <w:pPr>
        <w:pStyle w:val="Normal"/>
        <w:bidi w:val="0"/>
        <w:spacing w:before="120" w:after="280"/>
        <w:rPr>
          <w:b/>
          <w:b/>
          <w:bCs/>
        </w:rPr>
      </w:pPr>
      <w:r>
        <w:rPr>
          <w:b/>
          <w:bCs/>
        </w:rPr>
        <w:t>3. Sở Tài chính</w:t>
      </w:r>
    </w:p>
    <w:p>
      <w:pPr>
        <w:pStyle w:val="Normal"/>
        <w:bidi w:val="0"/>
        <w:spacing w:before="120" w:after="280"/>
        <w:rPr/>
      </w:pPr>
      <w:r>
        <w:rPr/>
        <w:t>Chủ trì, phối hợp với Sở, Ban, Ngành của tỉnh trình HĐND tỉnh, UBND tỉnh cân đối, bố trí kinh phí chi thường xuyên để thực hiện các chương trình, dự án, đề tài phát triển công nghệ sinh học ngành nông nghiệp bảo đảm theo quy định.</w:t>
      </w:r>
    </w:p>
    <w:p>
      <w:pPr>
        <w:pStyle w:val="Normal"/>
        <w:bidi w:val="0"/>
        <w:spacing w:before="120" w:after="280"/>
        <w:rPr>
          <w:b/>
          <w:b/>
          <w:bCs/>
        </w:rPr>
      </w:pPr>
      <w:r>
        <w:rPr>
          <w:b/>
          <w:bCs/>
        </w:rPr>
        <w:t>4. Sở Khoa học và Công nghệ</w:t>
      </w:r>
    </w:p>
    <w:p>
      <w:pPr>
        <w:pStyle w:val="Normal"/>
        <w:bidi w:val="0"/>
        <w:spacing w:before="120" w:after="280"/>
        <w:rPr/>
      </w:pPr>
      <w:r>
        <w:rPr/>
        <w:t>Chủ trì, phối hợp với Sở, Ban, Ngành của tỉnh trình UBND tỉnh thực hiện các nhiệm vụ khoa học công nghệ liên quan đến công nghệ sinh học ngành nông nghiệp từ nguồn ngân sách sự nghiệp khoa học công nghệ theo quy định.</w:t>
      </w:r>
    </w:p>
    <w:p>
      <w:pPr>
        <w:pStyle w:val="Normal"/>
        <w:bidi w:val="0"/>
        <w:spacing w:before="120" w:after="280"/>
        <w:rPr>
          <w:b/>
          <w:b/>
          <w:bCs/>
        </w:rPr>
      </w:pPr>
      <w:r>
        <w:rPr>
          <w:b/>
          <w:bCs/>
        </w:rPr>
        <w:t>5. UBND các huyện, thành phố</w:t>
      </w:r>
    </w:p>
    <w:p>
      <w:pPr>
        <w:pStyle w:val="Normal"/>
        <w:bidi w:val="0"/>
        <w:spacing w:before="120" w:after="280"/>
        <w:rPr/>
      </w:pPr>
      <w:r>
        <w:rPr/>
        <w:t>Căn cứ nội dung Kế hoạch này, cụ thể hóa thành Chương trình, dự án triển khai thực hiện giai đoạn 2021-2025, tầm nhìn đến năm 2030 phù hợp điều kiện của từng huyện, thành phố.</w:t>
      </w:r>
    </w:p>
    <w:p>
      <w:pPr>
        <w:pStyle w:val="Normal"/>
        <w:bidi w:val="0"/>
        <w:spacing w:before="120" w:after="280"/>
        <w:rPr/>
      </w:pPr>
      <w:r>
        <w:rPr>
          <w:b/>
          <w:bCs/>
        </w:rPr>
        <w:t xml:space="preserve">6. </w:t>
      </w:r>
      <w:r>
        <w:rPr/>
        <w:t>Đề nghị các trường đại học, cao đẳng; doanh nghiệp, hợp tác xã; tổ chức, cá nhân có liên quan chủ động đề xuất các nhiệm vụ, phối hợp chặt chẽ với các Sở, Ban, Ngành của tỉnh và UBND các huyện, thành phố trong triển khai các nhiệm vụ phát triển công nghiệp sinh học ngành nông nghiệp trên địa bàn tỉnh.</w:t>
      </w:r>
    </w:p>
    <w:p>
      <w:pPr>
        <w:pStyle w:val="Normal"/>
        <w:bidi w:val="0"/>
        <w:spacing w:before="120" w:after="280"/>
        <w:rPr>
          <w:b/>
          <w:b/>
          <w:bCs/>
        </w:rPr>
      </w:pPr>
      <w:r>
        <w:rPr>
          <w:b/>
          <w:bCs/>
        </w:rPr>
        <w:t>7. Chế độ báo cáo</w:t>
      </w:r>
    </w:p>
    <w:p>
      <w:pPr>
        <w:pStyle w:val="Normal"/>
        <w:bidi w:val="0"/>
        <w:spacing w:before="120" w:after="280"/>
        <w:rPr/>
      </w:pPr>
      <w:r>
        <w:rPr/>
        <w:t xml:space="preserve">Định kỳ hàng năm </w:t>
      </w:r>
      <w:r>
        <w:rPr>
          <w:i/>
          <w:iCs/>
        </w:rPr>
        <w:t xml:space="preserve">(từ ngày 18/11 đến ngày 20/11) </w:t>
      </w:r>
      <w:r>
        <w:rPr/>
        <w:t xml:space="preserve">UBND các huyện, thành phố và các cơ quan liên quan báo cáo kết quả triển khai thực hiện Kế hoạch này về Ủy ban nhân dân tỉnh </w:t>
      </w:r>
      <w:r>
        <w:rPr>
          <w:i/>
          <w:iCs/>
        </w:rPr>
        <w:t>(Qua Sở Nông nghiệp và Phát triển nông thôn)</w:t>
      </w:r>
      <w:r>
        <w:rPr/>
        <w:t>. Sở Nông nghiệp và Phát triển nông thôn tổng hợp kết quả thực hiện Kế hoạch này, báo cáo UBND tỉnh trước ngày 01/12 hàng năm.</w:t>
      </w:r>
    </w:p>
    <w:p>
      <w:pPr>
        <w:pStyle w:val="Normal"/>
        <w:bidi w:val="0"/>
        <w:spacing w:before="120" w:after="280"/>
        <w:rPr/>
      </w:pPr>
      <w:r>
        <w:rPr/>
        <w:t>Trong quá trình tổ chức thực hiện nếu có vướng mắc phát sinh cần sửa đổi, bổ sung. Thủ trưởng các cơ quan, đơn vị, Chủ tịch UBND các huyện, thành phố chủ động gửi ý kiến về Sở Nông nghiệp và Phát triển nông thôn để tổng hợp, báo cáo UBND tỉnh xem xét,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T Tỉnh ủy (b/c);</w:t>
              <w:br/>
              <w:t>- TT HĐND tỉnh (b/c);</w:t>
              <w:br/>
              <w:t>- Chủ tịch, các PCT UBND tỉnh;</w:t>
              <w:br/>
              <w:t>- Lãnh đạo VP UBND tỉnh;</w:t>
              <w:br/>
              <w:t>- Các Sở, Ban, Ngành, Đoàn thể của tỉnh;</w:t>
              <w:br/>
              <w:t>- Các tổ chức chính trị - xã hội trên địa bàn tỉnh;</w:t>
              <w:br/>
              <w:t>- UBND các huyện, thành phố;</w:t>
              <w:br/>
              <w:t>- Lưu: VT, Phú 25b.</w:t>
            </w:r>
          </w:p>
        </w:tc>
        <w:tc>
          <w:tcPr>
            <w:tcW w:w="4328"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Nguyễn Thành Công</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TỔ CHỨC TRIỂN KHAI THỰC HIỆN ĐỀ ÁN PHÁT TRIỂN CÔNG NGHIỆP SINH HỌC NGÀNH NÔNG NGHIỆP GIAI ĐOẠN 2021 - 2025, TẦM NHÌN ĐẾN NĂM 2030</w:t>
      </w:r>
    </w:p>
    <w:tbl>
      <w:tblPr>
        <w:tblW w:w="5000" w:type="pct"/>
        <w:jc w:val="left"/>
        <w:tblInd w:w="-20" w:type="dxa"/>
        <w:tblLayout w:type="fixed"/>
        <w:tblCellMar>
          <w:top w:w="0" w:type="dxa"/>
          <w:left w:w="0" w:type="dxa"/>
          <w:bottom w:w="0" w:type="dxa"/>
          <w:right w:w="0" w:type="dxa"/>
        </w:tblCellMar>
      </w:tblPr>
      <w:tblGrid>
        <w:gridCol w:w="510"/>
        <w:gridCol w:w="4745"/>
        <w:gridCol w:w="2054"/>
        <w:gridCol w:w="1259"/>
        <w:gridCol w:w="107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thực hiện theo lộ trình</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hoàn thành</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4745" w:type="dxa"/>
            <w:tcBorders>
              <w:bottom w:val="single" w:sz="8" w:space="0" w:color="000000"/>
              <w:right w:val="single" w:sz="8" w:space="0" w:color="000000"/>
            </w:tcBorders>
          </w:tcPr>
          <w:p>
            <w:pPr>
              <w:pStyle w:val="Normal"/>
              <w:bidi w:val="0"/>
              <w:spacing w:before="120" w:after="0"/>
              <w:rPr/>
            </w:pPr>
            <w:r>
              <w:rPr>
                <w:b/>
                <w:bCs/>
              </w:rPr>
              <w:t>Công tác tuyên truyền, phổ biến, quán triệt</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ổ chức tuyên truyền, phổ biến nội dung và kết quả triển khai thực hiện Quyết định số 429/QĐ-TTg ngày 24/3/2021 của Thủ tướng Chính phủ Về việc phê duyệt Đề án Phát triển công nghiệp sinh học ngành nông nghiệp đến năm 2030; Nghị quyết số 08-NQ/TU ngày 21/01/2021 của Ban Chấp hành Đảng bộ tỉnh về phát triển nông, lâm nghiệp và thủy sản tập trung, bền vững, ứng dụng công nghệ cao đến năm 2025, định hướng đến năm 2030 và các văn bản có liên quan tới toàn thể nhân dân thông qua các cuộc họp, hội nghị, các phương tiện thông tin đại chúng…. Đẩy mạnh công tác thông tin, tuyên truyền, giáo dục về vai trò, vị trí và tầm quan trọng của công nghiệp sinh học trong nông nghiệp.</w:t>
            </w:r>
          </w:p>
        </w:tc>
        <w:tc>
          <w:tcPr>
            <w:tcW w:w="2054" w:type="dxa"/>
            <w:tcBorders>
              <w:bottom w:val="single" w:sz="8" w:space="0" w:color="000000"/>
              <w:right w:val="single" w:sz="8" w:space="0" w:color="000000"/>
            </w:tcBorders>
          </w:tcPr>
          <w:p>
            <w:pPr>
              <w:pStyle w:val="Normal"/>
              <w:bidi w:val="0"/>
              <w:spacing w:before="120" w:after="0"/>
              <w:jc w:val="center"/>
              <w:rPr/>
            </w:pPr>
            <w:r>
              <w:rPr/>
              <w:t>Các Sở, Ban, Ngành của tỉnh; UBND các huyện, thành phố và các cơ quan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jc w:val="center"/>
              <w:rPr/>
            </w:pPr>
            <w:r>
              <w:rPr/>
              <w:t>Thường xuyên</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Xây dựng chương trình, kế hoạch tuyên truyền nhân rộng những mô hình tốt trong nghiên cứu, ứng dụng công nghiệp sinh học ngành nông nghiệp trên địa bàn tỉnh. Thường xuyên phổ biến đến mọi người dân các kiến thức, thành tựu công nghệ sinh học, các kết quả nổi bật của công nghiệp sinh học nông nghiệp trên các phương tiện thông tin đại chúng.</w:t>
            </w:r>
          </w:p>
        </w:tc>
        <w:tc>
          <w:tcPr>
            <w:tcW w:w="2054" w:type="dxa"/>
            <w:tcBorders>
              <w:bottom w:val="single" w:sz="8" w:space="0" w:color="000000"/>
              <w:right w:val="single" w:sz="8" w:space="0" w:color="000000"/>
            </w:tcBorders>
          </w:tcPr>
          <w:p>
            <w:pPr>
              <w:pStyle w:val="Normal"/>
              <w:bidi w:val="0"/>
              <w:spacing w:before="120" w:after="0"/>
              <w:jc w:val="center"/>
              <w:rPr/>
            </w:pPr>
            <w:r>
              <w:rPr/>
              <w:t>Các Sở, Ban, Ngành của tỉnh; UBND các huyện, thành phố và các cơ quan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jc w:val="center"/>
              <w:rPr/>
            </w:pPr>
            <w:r>
              <w:rPr/>
              <w:t>Thường xuyên</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ổ chức các hoạt động khuyến nông và khuyến công để giới thiệu, tập huấn, hướng dẫn cho người dân, doanh nghiệp, hợp tác xã và các cấp, các ngành về các tiến bộ, kỹ thuật của công nghệ sinh học nông nghiệp.</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Sở Công thương; UBND các huyện, thành phố</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4745" w:type="dxa"/>
            <w:tcBorders>
              <w:bottom w:val="single" w:sz="8" w:space="0" w:color="000000"/>
              <w:right w:val="single" w:sz="8" w:space="0" w:color="000000"/>
            </w:tcBorders>
          </w:tcPr>
          <w:p>
            <w:pPr>
              <w:pStyle w:val="Normal"/>
              <w:bidi w:val="0"/>
              <w:spacing w:before="120" w:after="0"/>
              <w:rPr/>
            </w:pPr>
            <w:r>
              <w:rPr>
                <w:b/>
                <w:bCs/>
              </w:rPr>
              <w:t>Ứng dụng công nghệ sinh học trong sản xuất giống cây trồng, vật nuôi, thủy sản</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1</w:t>
            </w:r>
          </w:p>
        </w:tc>
        <w:tc>
          <w:tcPr>
            <w:tcW w:w="4745" w:type="dxa"/>
            <w:tcBorders>
              <w:bottom w:val="single" w:sz="8" w:space="0" w:color="000000"/>
              <w:right w:val="single" w:sz="8" w:space="0" w:color="000000"/>
            </w:tcBorders>
          </w:tcPr>
          <w:p>
            <w:pPr>
              <w:pStyle w:val="Normal"/>
              <w:bidi w:val="0"/>
              <w:spacing w:before="120" w:after="0"/>
              <w:rPr/>
            </w:pPr>
            <w:r>
              <w:rPr>
                <w:b/>
                <w:bCs/>
              </w:rPr>
              <w:t>Giống cây trồng</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công nghệ di truyền, công nghệ nuôi cấy mô trong chọn, tạo, nhân giống các giống lúa thuần, lúa chất lượng cao và một số giống cây trồng (chuối, khoai tây, hoa….) phục vụ sản xuất hàng hóa; công nghệ biến đổi gen trong sản xuất ngô hàng hóa; Sử dụng các giống sắn cao sản trong sản xuất sắn công nghiệp; công nghệ mô, hom trong chọn, tạo, nhân giống các giống cây lâm nghiệp như xoan, tếch, dổi…; Phân lập trong chọn, tạo, nhân giống cây trồng.</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w:t>
            </w:r>
          </w:p>
        </w:tc>
        <w:tc>
          <w:tcPr>
            <w:tcW w:w="4745" w:type="dxa"/>
            <w:tcBorders>
              <w:bottom w:val="single" w:sz="8" w:space="0" w:color="000000"/>
              <w:right w:val="single" w:sz="8" w:space="0" w:color="000000"/>
            </w:tcBorders>
          </w:tcPr>
          <w:p>
            <w:pPr>
              <w:pStyle w:val="Normal"/>
              <w:bidi w:val="0"/>
              <w:spacing w:before="120" w:after="0"/>
              <w:rPr/>
            </w:pPr>
            <w:r>
              <w:rPr>
                <w:b/>
                <w:bCs/>
              </w:rPr>
              <w:t>Giống vật nuôi</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ưu thế lai và các công nghệ truyền giống (truyền tinh nhân tạo, tinh phân biệt giới tính) trong chọn, tạo và nhân giống các giống bò thịt, bò sữa, lợn, gà có năng suất, chất lượng cao, cung cấp cho người chăn nuôi trong và ngoài tỉnh. Sử dụng lợn bố mẹ giống chất lượng cao trong chọn, tạo, nhân giống các giống lợn thịt để sản xuất quy mô lớn với quy trình khép kín từ khâu tự cung ứng giống, nuôi và tiêu thụ. Ứng dụng, làm chủ công nghệ phát triển bộ sinh phẩm (KIT) phát hiện nhanh, kiểm định, đánh giá chất lượng con giống vật nuôi, thủy sản.</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3</w:t>
            </w:r>
          </w:p>
        </w:tc>
        <w:tc>
          <w:tcPr>
            <w:tcW w:w="4745" w:type="dxa"/>
            <w:tcBorders>
              <w:bottom w:val="single" w:sz="8" w:space="0" w:color="000000"/>
              <w:right w:val="single" w:sz="8" w:space="0" w:color="000000"/>
            </w:tcBorders>
          </w:tcPr>
          <w:p>
            <w:pPr>
              <w:pStyle w:val="Normal"/>
              <w:bidi w:val="0"/>
              <w:spacing w:before="120" w:after="0"/>
              <w:rPr/>
            </w:pPr>
            <w:r>
              <w:rPr>
                <w:b/>
                <w:bCs/>
              </w:rPr>
              <w:t>Giống thủy sản</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công nghệ sinh học trong chọn lọc đàn cá bố mẹ; công nghệ sản xuất cá giống bằng phương pháp đẻ vuốt và ấp trứng bằng bình vây, ứng dụng phương pháp lai xa hoặc sử dụng hóa chất để tạo giống đơn tính trong sản xuất cá giống, nhằm tạo ra con giống có năng suất, chất lượng cao.</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Điều tra, đánh giá tổng thể nguồn lợi thủy sản và môi trường sống của loài thủy sản trên lòng hồ thủy điện và các hồ chứa thủy lợi để xác định được các nguồn giống thủy sản có khả năng sinh trưởng, phát triển và mang lại hiệu quả kinh tế cao.</w:t>
            </w:r>
          </w:p>
        </w:tc>
        <w:tc>
          <w:tcPr>
            <w:tcW w:w="205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2 - 2023</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4</w:t>
            </w:r>
          </w:p>
        </w:tc>
        <w:tc>
          <w:tcPr>
            <w:tcW w:w="4745" w:type="dxa"/>
            <w:tcBorders>
              <w:bottom w:val="single" w:sz="8" w:space="0" w:color="000000"/>
              <w:right w:val="single" w:sz="8" w:space="0" w:color="000000"/>
            </w:tcBorders>
          </w:tcPr>
          <w:p>
            <w:pPr>
              <w:pStyle w:val="Normal"/>
              <w:bidi w:val="0"/>
              <w:spacing w:before="120" w:after="0"/>
              <w:rPr/>
            </w:pPr>
            <w:r>
              <w:rPr>
                <w:b/>
                <w:bCs/>
              </w:rPr>
              <w:t>Hình thành cơ sở dữ liệu ADN/barcode/chỉ thị phân tử đối với nguồn gen di truyền bản địa làm cơ sở cho việc bảo tồn, khai thác, phục tráng và phát triển, bảo hộ thương hiệu, chỉ dẫn địa lý đối với nhóm sản phẩm nông sản, lâm sản, vật nuôi, thủy sản đặc sản của tỉnh.</w:t>
            </w:r>
          </w:p>
        </w:tc>
        <w:tc>
          <w:tcPr>
            <w:tcW w:w="2054" w:type="dxa"/>
            <w:tcBorders>
              <w:bottom w:val="single" w:sz="8" w:space="0" w:color="000000"/>
              <w:right w:val="single" w:sz="8" w:space="0" w:color="000000"/>
            </w:tcBorders>
          </w:tcPr>
          <w:p>
            <w:pPr>
              <w:pStyle w:val="Normal"/>
              <w:bidi w:val="0"/>
              <w:spacing w:before="120" w:after="0"/>
              <w:jc w:val="center"/>
              <w:rPr/>
            </w:pPr>
            <w:r>
              <w:rPr>
                <w:b/>
                <w:bCs/>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b/>
                <w:bCs/>
              </w:rPr>
              <w:t>Các cơ quan</w:t>
            </w:r>
            <w:r>
              <w:rPr/>
              <w:t xml:space="preserve"> </w:t>
            </w:r>
            <w:r>
              <w:rPr>
                <w:b/>
                <w:bCs/>
              </w:rPr>
              <w:t>liên quan</w:t>
            </w:r>
          </w:p>
        </w:tc>
        <w:tc>
          <w:tcPr>
            <w:tcW w:w="1070" w:type="dxa"/>
            <w:tcBorders>
              <w:bottom w:val="single" w:sz="8" w:space="0" w:color="000000"/>
              <w:right w:val="single" w:sz="8" w:space="0" w:color="000000"/>
            </w:tcBorders>
          </w:tcPr>
          <w:p>
            <w:pPr>
              <w:pStyle w:val="Normal"/>
              <w:bidi w:val="0"/>
              <w:spacing w:before="120" w:after="0"/>
              <w:rPr/>
            </w:pPr>
            <w:r>
              <w:rPr>
                <w:b/>
                <w:bCs/>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4745" w:type="dxa"/>
            <w:tcBorders>
              <w:bottom w:val="single" w:sz="8" w:space="0" w:color="000000"/>
              <w:right w:val="single" w:sz="8" w:space="0" w:color="000000"/>
            </w:tcBorders>
          </w:tcPr>
          <w:p>
            <w:pPr>
              <w:pStyle w:val="Normal"/>
              <w:bidi w:val="0"/>
              <w:spacing w:before="120" w:after="0"/>
              <w:rPr/>
            </w:pPr>
            <w:r>
              <w:rPr>
                <w:b/>
                <w:bCs/>
              </w:rPr>
              <w:t>Ứng dụng công nghệ sinh học trong phòng trừ dịch bệnh hạ i cây trồng, vật nuôi, thủy sản và bảo vệ đất phục vụ phát triển nông nghiệp</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1</w:t>
            </w:r>
          </w:p>
        </w:tc>
        <w:tc>
          <w:tcPr>
            <w:tcW w:w="4745" w:type="dxa"/>
            <w:tcBorders>
              <w:bottom w:val="single" w:sz="8" w:space="0" w:color="000000"/>
              <w:right w:val="single" w:sz="8" w:space="0" w:color="000000"/>
            </w:tcBorders>
          </w:tcPr>
          <w:p>
            <w:pPr>
              <w:pStyle w:val="Normal"/>
              <w:bidi w:val="0"/>
              <w:spacing w:before="120" w:after="0"/>
              <w:rPr/>
            </w:pPr>
            <w:r>
              <w:rPr>
                <w:b/>
                <w:bCs/>
              </w:rPr>
              <w:t>Cây trồng</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kỹ thuật quản lý, sử dụng tổng hợp tài nguyên đất và nước; các chế phẩm sinh học thế hệ mới, kít chẩn đoán, quản lý dịch bệnh cây trồng và kiểm soát dư lượng các chất cấm trong nông sản có nguồn gốc từ cây trồng và giám định, chẩn đoán độ phì nhiêu, sức khỏe đất trồng trọt, nước tưới.</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Nghiên cứu, dự báo các loại sâu bệnh hại cây trồng và biện pháp kỹ thuật quản lý sâu bệnh tổng hợp; nghiên cứu các loại sâu bệnh mới phát sinh và đề xuất quy trình phòng, chống hiệu quả; phân tích nguy cơ dịch hại và các giải pháp khắc phục.</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thuốc bảo vệ thực vật có nguồn gốc sinh học, các chế phẩm sinh học, phục vụ sản xuất nông nghiệp bền vững, an toàn, thân thiện với môi trường.</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các kết quả nghiên cứu về thuốc bảo vệ thực vật, ngưỡng độc hại trong mối quan hệ với điều kiện canh tác và chế độ bảo quản, xử lý sau thu hoạch.</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Khảo nghiệm các loại thuốc bảo vệ thực vật mới để phòng trừ sâu bệnh hại có hiệu quả, không gây ô nhiễm môi trường.</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2</w:t>
            </w:r>
          </w:p>
        </w:tc>
        <w:tc>
          <w:tcPr>
            <w:tcW w:w="4745" w:type="dxa"/>
            <w:tcBorders>
              <w:bottom w:val="single" w:sz="8" w:space="0" w:color="000000"/>
              <w:right w:val="single" w:sz="8" w:space="0" w:color="000000"/>
            </w:tcBorders>
          </w:tcPr>
          <w:p>
            <w:pPr>
              <w:pStyle w:val="Normal"/>
              <w:bidi w:val="0"/>
              <w:spacing w:before="120" w:after="0"/>
              <w:rPr/>
            </w:pPr>
            <w:r>
              <w:rPr>
                <w:b/>
                <w:bCs/>
              </w:rPr>
              <w:t>Vật nuôi, thủy sản</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 xml:space="preserve">Ứng dụng công nghệ xử lý chất thải chăn nuôi </w:t>
            </w:r>
            <w:r>
              <w:rPr>
                <w:i/>
                <w:iCs/>
              </w:rPr>
              <w:t>(công nghệ khí</w:t>
            </w:r>
            <w:r>
              <w:rPr/>
              <w:t xml:space="preserve"> </w:t>
            </w:r>
            <w:r>
              <w:rPr>
                <w:i/>
                <w:iCs/>
              </w:rPr>
              <w:t xml:space="preserve">sinh học, chế phẩm sinh học...) </w:t>
            </w:r>
            <w:r>
              <w:rPr/>
              <w:t>nhằm giảm thiểu nguy cơ gây ô nhiễm môi trường.</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sản phẩm của công nghệ sinh học (Test chẩn đoán nhanh), công nghệ nuôi cấy tế bào (Vắc xin) trong chẩn đoán, phòng trị một số bệnh nguy hiểm cho đàn vật nuôi, thủy sản như: Cúm gia cầm, lở mồm long móng gia súc, tai xanh ở lợn, dịch tả lợn....</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bộ sinh phẩm (KIT) phát hiện nhanh, kiểm soát dư lượng các chất cấm trong thực phẩm có nguồn gốc từ vật nuôi, thủy sản.</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Áp dụng phương pháp miễn dịch học bằng biện pháp sử dụng chế phẩm được chiết xuất từ thảo dược (chế phẩm tinh dầu tỏi TC3) để phòng, trị bệnh cho cá.</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4745" w:type="dxa"/>
            <w:tcBorders>
              <w:bottom w:val="single" w:sz="8" w:space="0" w:color="000000"/>
              <w:right w:val="single" w:sz="8" w:space="0" w:color="000000"/>
            </w:tcBorders>
          </w:tcPr>
          <w:p>
            <w:pPr>
              <w:pStyle w:val="Normal"/>
              <w:bidi w:val="0"/>
              <w:spacing w:before="120" w:after="0"/>
              <w:rPr/>
            </w:pPr>
            <w:r>
              <w:rPr>
                <w:b/>
                <w:bCs/>
              </w:rPr>
              <w:t>Ứng dụng công nghệ sinh học trong sản xuất, bảo quản, chế biến các sản phẩm nông nghiệp</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các kết quả nghiên cứu khoa học và phát triển công nghệ xây dựng vùng lúa, ngô, sắn cao sản chất lượng cao, vùng sản xuất cây thực phẩm (</w:t>
            </w:r>
            <w:r>
              <w:rPr>
                <w:i/>
                <w:iCs/>
              </w:rPr>
              <w:t>rau, đậu các loại</w:t>
            </w:r>
            <w:r>
              <w:rPr/>
              <w:t>…), cây ăn quả, dược liệu tập trung áp dụng quy trình thực hành sản xuất nông nghiệp tốt.</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Áp dụng quy trình thực hành chăn nuôi tốt trong chăn nuôi lợn, gia cầm, bò thịt, bò sữa để tạo ra sản phẩm chất lượng, đảm bảo an toàn vệ sinh thực phẩm. Nghiên cứu, xây dựng quy trình nuôi dưỡng gia súc, gia cầm trên cơ sở nguồn thức ăn sẵn có của địa phương, đặc biệt là các phụ phẩm nông nghiệp; ứng dụng công nghệ sinh học tạo nguồn thức ăn mới, thức ăn bổ sung dùng trong chăn nuôi kết hợp với thức ăn bổ sung chất lượng cao.</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và mở rộng diện tích nuôi cá thâm canh, siêu thâm canh (nuôi lồng, bè) có sử dụng thức ăn công nghiệp đối với một số đối tượng nuôi chính như: Chép, trôi, trắm cỏ, rô phi đơn tính, diêu hồng, lăng, tầm, hồi. Ứng dụng công nghệ xử lý môi trường bằng các chế phẩm vi sinh trong nuôi trồng thủy sản.</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Ứng dụng bộ sinh phẩm (KIT) phục vụ kiểm định, đánh giá an toàn và chất lượng thực phẩm từ cây trồng, vật nuôi, thủy sản; giám định, chẩn đoán tác nhân gây bệnh, giảm chất lượng nông sản, thực phẩm; công nghệ tạo chế phẩm sinh học, nâng cao giá trị gia tăng các phụ phẩm chế biến sau thu hoạch sản phẩm nông, lâm, thủy hải sản.</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Phát triển công nghệ tạo chế phẩm sinh học phục vụ sơ chế, bảo quản đáp ứng tiêu chuẩn an toàn thực phẩm, nâng cao khả năng cạnh tranh của sản phẩm nông sản chủ lực tỉnh.</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hử nghiệm ứng dụng công nghệ bao gói thay đổi áp suất, công nghệ chiếu xạ trong chế biến bảo quản nông sản, thực phẩm. Ứng dụng công nghệ sinh học trong bảo quản sau thu hoạch, chế biến thủy sản an toàn sản phẩm thủy sản có giá trị kinh tế cao.</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4745" w:type="dxa"/>
            <w:tcBorders>
              <w:bottom w:val="single" w:sz="8" w:space="0" w:color="000000"/>
              <w:right w:val="single" w:sz="8" w:space="0" w:color="000000"/>
            </w:tcBorders>
          </w:tcPr>
          <w:p>
            <w:pPr>
              <w:pStyle w:val="Normal"/>
              <w:bidi w:val="0"/>
              <w:spacing w:before="120" w:after="0"/>
              <w:rPr/>
            </w:pPr>
            <w:r>
              <w:rPr>
                <w:b/>
                <w:bCs/>
              </w:rPr>
              <w:t>Xây dựng, phát triển tiềm lực công nghiệp sinh học ngành</w:t>
            </w:r>
            <w:r>
              <w:rPr/>
              <w:t xml:space="preserve"> </w:t>
            </w:r>
            <w:r>
              <w:rPr>
                <w:b/>
                <w:bCs/>
              </w:rPr>
              <w:t>nông nghiệp</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1</w:t>
            </w:r>
          </w:p>
        </w:tc>
        <w:tc>
          <w:tcPr>
            <w:tcW w:w="4745" w:type="dxa"/>
            <w:tcBorders>
              <w:bottom w:val="single" w:sz="8" w:space="0" w:color="000000"/>
              <w:right w:val="single" w:sz="8" w:space="0" w:color="000000"/>
            </w:tcBorders>
          </w:tcPr>
          <w:p>
            <w:pPr>
              <w:pStyle w:val="Normal"/>
              <w:bidi w:val="0"/>
              <w:spacing w:before="120" w:after="0"/>
              <w:rPr/>
            </w:pPr>
            <w:r>
              <w:rPr>
                <w:b/>
                <w:bCs/>
              </w:rPr>
              <w:t>Xây dựng cơ sở vật chất kỹ thuật, hiện đại hóa máy móc, thiết bị</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Khuyến khích doanh nghiệp, hợp tác xã đầu tư xây dựng các phòng thí nghiệm kiểm định chất lượng nông, lâm sản và thủy sản hàng hóa, đánh giá an toàn sinh học các sản phẩm công nghệ sinh học đạt tiêu chuẩn và xây dựng các phòng thí nghiệm công nghệ sinh học bảo đảm theo quy định; đầu tư trang thiết bị phòng thí nghiệm công nghệ sinh học trong lĩnh vực nông nghiệp thuộc các trường đại học, cao đẳng trên địa bàn tỉnh.</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Hỗ trợ doanh nghiệp, hợp tác xã nhập khẩu công nghệ, kỹ thuật mới phục vụ phát triển công nghiệp sinh học ngành nông nghiệp theo quy định.</w:t>
            </w:r>
          </w:p>
        </w:tc>
        <w:tc>
          <w:tcPr>
            <w:tcW w:w="2054" w:type="dxa"/>
            <w:tcBorders>
              <w:bottom w:val="single" w:sz="8" w:space="0" w:color="000000"/>
              <w:right w:val="single" w:sz="8" w:space="0" w:color="000000"/>
            </w:tcBorders>
          </w:tcPr>
          <w:p>
            <w:pPr>
              <w:pStyle w:val="Normal"/>
              <w:bidi w:val="0"/>
              <w:spacing w:before="120" w:after="0"/>
              <w:jc w:val="center"/>
              <w:rPr/>
            </w:pPr>
            <w:r>
              <w:rPr/>
              <w:t>Sở Khoa học và Công nghệ, Sở Công thương, Sở Nông nghiệp và Phát triển nông thô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2</w:t>
            </w:r>
          </w:p>
        </w:tc>
        <w:tc>
          <w:tcPr>
            <w:tcW w:w="4745" w:type="dxa"/>
            <w:tcBorders>
              <w:bottom w:val="single" w:sz="8" w:space="0" w:color="000000"/>
              <w:right w:val="single" w:sz="8" w:space="0" w:color="000000"/>
            </w:tcBorders>
          </w:tcPr>
          <w:p>
            <w:pPr>
              <w:pStyle w:val="Normal"/>
              <w:bidi w:val="0"/>
              <w:spacing w:before="120" w:after="0"/>
              <w:rPr/>
            </w:pPr>
            <w:r>
              <w:rPr>
                <w:b/>
                <w:bCs/>
              </w:rPr>
              <w:t>Đào tạo nguồn nhân lực</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Khuyến khích các tổ chức, cá nhân ở trong tỉnh tham gia đào tạo, bồi dưỡng nguồn nhân lực cho công nghệ sinh học ngành nông nghiệp.</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Nâng cao năng lực đội ngũ cán bộ nghiên cứu khoa học của các tổ chức khoa học và công nghệ, chuyển giao công nghệ và doanh nghiệp công nghiệp sinh học thông qua việc ưu tiên gửi cán bộ nghiên cứu đi đào tạo, nghiên cứu chuyên ngành công nghệ sinh học bậc tiến sĩ, thạc sĩ; đào tạo chuyên gia đầu ngành về công nghệ sinh học nông nghiệp.</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Khuyến khích, hỗ trợ đào tạo nguồn nhân lực cho doanh nghiệp, hợp tác xã khởi nghiệp trong công nghiệp sinh học, đào tạo chuyển giao công nghệ từ nước ngoài.</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Lồng ghép các nguồn vốn từ chương trình khuyến nông; các chương trình mục tiêu quốc gia; chương trình, dự án đầu tư phát triển hạ tầng nông nghiệp, nông thôn… để phục vụ phát triển công nghiệp sinh học ngành nông nghiệp.</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Sở Kế hoạch và Đầu tư; Sở Khoa học và Công nghệ</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ổ chức các lớp đào tạo kỹ thuật viên trong nước về công nghiệp sinh học ngành nông nghiệp, kết hợp bồi dưỡng tập huấn chuyển giao công nghệ và tiến bộ kỹ thuật mới trong lĩnh vực công nghệ sinh học nông nghiệp cho các doanh nghiệp, hợp tác xã và các tổ chức, cá nhân liên quan.</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3</w:t>
            </w:r>
          </w:p>
        </w:tc>
        <w:tc>
          <w:tcPr>
            <w:tcW w:w="4745" w:type="dxa"/>
            <w:tcBorders>
              <w:bottom w:val="single" w:sz="8" w:space="0" w:color="000000"/>
              <w:right w:val="single" w:sz="8" w:space="0" w:color="000000"/>
            </w:tcBorders>
          </w:tcPr>
          <w:p>
            <w:pPr>
              <w:pStyle w:val="Normal"/>
              <w:bidi w:val="0"/>
              <w:spacing w:before="120" w:after="0"/>
              <w:rPr/>
            </w:pPr>
            <w:r>
              <w:rPr>
                <w:b/>
                <w:bCs/>
              </w:rPr>
              <w:t>Phát triển hệ thống cơ sở dữ liệu và thông tin quốc gia về công nghiệp sinh học ngành nông nghiệp</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iếp tục xây dựng, nối mạng và đưa vào hoạt động hệ thống cơ sở dữ liệu và thông tin quốc gia về công nghệ sinh học nông nghiệp.</w:t>
            </w:r>
          </w:p>
        </w:tc>
        <w:tc>
          <w:tcPr>
            <w:tcW w:w="2054" w:type="dxa"/>
            <w:tcBorders>
              <w:bottom w:val="single" w:sz="8" w:space="0" w:color="000000"/>
              <w:right w:val="single" w:sz="8" w:space="0" w:color="000000"/>
            </w:tcBorders>
          </w:tcPr>
          <w:p>
            <w:pPr>
              <w:pStyle w:val="Normal"/>
              <w:bidi w:val="0"/>
              <w:spacing w:before="120" w:after="0"/>
              <w:jc w:val="center"/>
              <w:rPr/>
            </w:pPr>
            <w:r>
              <w:rPr/>
              <w:t>Sở Thông tin và Truyền thông</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Khuyến khích thư viện tỉnh, các trường đại học, cao đẳng trên địa bàn tỉnh phát triển hệ thống thư viện bao gồm các ấn phẩm cơ bản dưới dạng sách, tạp chí và thư viện điện tử, bảo đảm cung cấp và chia sẻ các thông tin cơ bản nhất, mới nhất về công nghệ sinh học nông nghiệp.</w:t>
            </w:r>
          </w:p>
        </w:tc>
        <w:tc>
          <w:tcPr>
            <w:tcW w:w="2054" w:type="dxa"/>
            <w:tcBorders>
              <w:bottom w:val="single" w:sz="8" w:space="0" w:color="000000"/>
              <w:right w:val="single" w:sz="8" w:space="0" w:color="000000"/>
            </w:tcBorders>
          </w:tcPr>
          <w:p>
            <w:pPr>
              <w:pStyle w:val="Normal"/>
              <w:bidi w:val="0"/>
              <w:spacing w:before="120" w:after="0"/>
              <w:jc w:val="center"/>
              <w:rPr/>
            </w:pPr>
            <w:r>
              <w:rPr/>
              <w:t>Sở Văn hóa, Thể thao và Du lịch,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4745" w:type="dxa"/>
            <w:tcBorders>
              <w:bottom w:val="single" w:sz="8" w:space="0" w:color="000000"/>
              <w:right w:val="single" w:sz="8" w:space="0" w:color="000000"/>
            </w:tcBorders>
          </w:tcPr>
          <w:p>
            <w:pPr>
              <w:pStyle w:val="Normal"/>
              <w:bidi w:val="0"/>
              <w:spacing w:before="120" w:after="0"/>
              <w:rPr/>
            </w:pPr>
            <w:r>
              <w:rPr>
                <w:b/>
                <w:bCs/>
              </w:rPr>
              <w:t>Xây dựng và phát triển công nghiệp sinh học ngành nông nghiệp</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Hình thành và phát triển các doanh nghiệp, hợp tác xã công nghiệp sinh học sản xuất sản phẩm nông nghiệp trên địa bàn tỉnh, gồm: Giống cây trồng, vật nuôi, thủy sản chủ lực; Phân hữu cơ, hữu cơ vi sinh vật, thuốc bảo vệ thực vật sinh học, chế phẩm sinh học xử lý môi trường, thức ăn chăn nuôi...; Chế phẩm sinh học phục vụ bảo quản chế biến sản phẩm nông, lâm, thủy sản chủ lực phục vụ nội tiêu và xuất khẩu; Vắc-xin phòng bệnh cho vật nuôi, thủy sản, thuốc thú y sinh học, KIT sử dụng cho chẩn đoán, quản lý dịch bệnh hại quan trọng đối với cây trồng, vật nuôi, thủy sản chủ lực và kiểm soát dư lượng các chất cấm.</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4745" w:type="dxa"/>
            <w:tcBorders>
              <w:bottom w:val="single" w:sz="8" w:space="0" w:color="000000"/>
              <w:right w:val="single" w:sz="8" w:space="0" w:color="000000"/>
            </w:tcBorders>
          </w:tcPr>
          <w:p>
            <w:pPr>
              <w:pStyle w:val="Normal"/>
              <w:bidi w:val="0"/>
              <w:spacing w:before="120" w:after="0"/>
              <w:rPr/>
            </w:pPr>
            <w:r>
              <w:rPr>
                <w:b/>
                <w:bCs/>
              </w:rPr>
              <w:t>Về cơ chế, chính sách</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Rà soát, sửa đổi, bổ sung các quy định về công nghiệp sinh học ngành nông nghiệp; cơ chế chính sách có liên quan đến phát triển công nghiệp sinh học ngành nông nghiệp trên địa bàn tỉnh; gắn cơ chế, chính sách phát triển công nghiệp sinh học ngành nông nghiệp với các chương trình phát triển kinh tế - xã hội trên địa bàn các huyện, thành phố.</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Sở Khoa học và Công nghệ</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22</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Nghiên cứu, rà soát, sửa đổi, bổ sung hoặc ban hành mới các quy định, chính sách hỗ trợ các doanh nghiệp, hợp tác xã đầu tư vào nghiên cứu, ứng dụng, chuyển giao và sản xuất các sản phẩm công nghệ sinh học trong lĩnh vực nông nghiệp quy mô hàng hóa, bảo đảm phát triển bền vững.</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Sở Khoa học và Công nghệ</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22</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4745" w:type="dxa"/>
            <w:tcBorders>
              <w:bottom w:val="single" w:sz="8" w:space="0" w:color="000000"/>
              <w:right w:val="single" w:sz="8" w:space="0" w:color="000000"/>
            </w:tcBorders>
          </w:tcPr>
          <w:p>
            <w:pPr>
              <w:pStyle w:val="Normal"/>
              <w:bidi w:val="0"/>
              <w:spacing w:before="120" w:after="0"/>
              <w:rPr/>
            </w:pPr>
            <w:r>
              <w:rPr>
                <w:b/>
                <w:bCs/>
              </w:rPr>
              <w:t>Hợp tác trong phát triển công nghiệp sinh học ngành nông nghiệp</w:t>
            </w:r>
          </w:p>
        </w:tc>
        <w:tc>
          <w:tcPr>
            <w:tcW w:w="2054" w:type="dxa"/>
            <w:tcBorders>
              <w:bottom w:val="single" w:sz="8" w:space="0" w:color="000000"/>
              <w:right w:val="single" w:sz="8" w:space="0" w:color="000000"/>
            </w:tcBorders>
          </w:tcPr>
          <w:p>
            <w:pPr>
              <w:pStyle w:val="Normal"/>
              <w:bidi w:val="0"/>
              <w:spacing w:before="120" w:after="0"/>
              <w:rPr/>
            </w:pPr>
            <w:r>
              <w:rPr/>
              <w:t> </w:t>
            </w:r>
          </w:p>
        </w:tc>
        <w:tc>
          <w:tcPr>
            <w:tcW w:w="1259"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ổ chức các lớp thăm quan, học tập kinh nghiệm trong và ngoài nước về phát triển công nghiệp sinh học ngành nông nghiệp.</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Sở Khoa học và Công nghệ; UBND các huyện, thành phố</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Đặt hàng thực hiện các đề tài, dự án hợp tác nghiên cứu khoa học, phát triển và ứng dụng công nghệ sinh học nông nghiệp; chuyển giao công nghệ, dây chuyền sản xuất, máy móc thiết bị về công nghệ sinh học nông nghiệp.</w:t>
            </w:r>
          </w:p>
        </w:tc>
        <w:tc>
          <w:tcPr>
            <w:tcW w:w="2054" w:type="dxa"/>
            <w:tcBorders>
              <w:bottom w:val="single" w:sz="8" w:space="0" w:color="000000"/>
              <w:right w:val="single" w:sz="8" w:space="0" w:color="000000"/>
            </w:tcBorders>
          </w:tcPr>
          <w:p>
            <w:pPr>
              <w:pStyle w:val="Normal"/>
              <w:bidi w:val="0"/>
              <w:spacing w:before="120" w:after="0"/>
              <w:jc w:val="center"/>
              <w:rPr/>
            </w:pPr>
            <w:r>
              <w:rPr/>
              <w:t>Sở Nông nghiệp và Phát triển nông thôn; Sở Khoa học và Công nghệ; UBND các huyện, thành phố</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ăng cường hợp tác với các viện nghiên cứu, trường đại học, doanh nghiệp, hợp tác xã và các tổ chức, cá nhân có liên quan trong phát triển công nghiệp sinh học ngành nông nghiệp trên địa bàn tỉnh.</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Tạo điều kiện thuận lợi để các doanh nghiệp, hợp tác xã chủ động hợp tác và tiếp nhận, chuyển giao công nghệ sản xuất công nghiệp sản phẩm công nghệ sinh học.</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745" w:type="dxa"/>
            <w:tcBorders>
              <w:bottom w:val="single" w:sz="8" w:space="0" w:color="000000"/>
              <w:right w:val="single" w:sz="8" w:space="0" w:color="000000"/>
            </w:tcBorders>
          </w:tcPr>
          <w:p>
            <w:pPr>
              <w:pStyle w:val="Normal"/>
              <w:bidi w:val="0"/>
              <w:spacing w:before="120" w:after="0"/>
              <w:rPr/>
            </w:pPr>
            <w:r>
              <w:rPr/>
              <w:t>Khuyến khích, hỗ trợ tổ chức, cá nhân mua, chuyển nhượng bản quyền đối với những công nghệ, vật liệu và thuê chuyên gia nước ngoài đối với các nhiệm vụ nghiên cứu khoa học, phát triển công nghệ sinh học nông nghiệp cần thiết.</w:t>
            </w:r>
          </w:p>
        </w:tc>
        <w:tc>
          <w:tcPr>
            <w:tcW w:w="2054" w:type="dxa"/>
            <w:tcBorders>
              <w:bottom w:val="single" w:sz="8" w:space="0" w:color="000000"/>
              <w:right w:val="single" w:sz="8" w:space="0" w:color="000000"/>
            </w:tcBorders>
          </w:tcPr>
          <w:p>
            <w:pPr>
              <w:pStyle w:val="Normal"/>
              <w:bidi w:val="0"/>
              <w:spacing w:before="120" w:after="0"/>
              <w:jc w:val="center"/>
              <w:rPr/>
            </w:pPr>
            <w:r>
              <w:rPr/>
              <w:t>Các doanh nghiệp, hợp tác xã, hộ gia đình, cá nhân, tổ chức có liên quan</w:t>
            </w:r>
          </w:p>
        </w:tc>
        <w:tc>
          <w:tcPr>
            <w:tcW w:w="1259" w:type="dxa"/>
            <w:tcBorders>
              <w:bottom w:val="single" w:sz="8" w:space="0" w:color="000000"/>
              <w:right w:val="single" w:sz="8" w:space="0" w:color="000000"/>
            </w:tcBorders>
          </w:tcPr>
          <w:p>
            <w:pPr>
              <w:pStyle w:val="Normal"/>
              <w:bidi w:val="0"/>
              <w:spacing w:before="120" w:after="0"/>
              <w:jc w:val="center"/>
              <w:rPr/>
            </w:pPr>
            <w:r>
              <w:rPr/>
              <w:t>Các cơ quan liên quan</w:t>
            </w:r>
          </w:p>
        </w:tc>
        <w:tc>
          <w:tcPr>
            <w:tcW w:w="1070" w:type="dxa"/>
            <w:tcBorders>
              <w:bottom w:val="single" w:sz="8" w:space="0" w:color="000000"/>
              <w:right w:val="single" w:sz="8" w:space="0" w:color="000000"/>
            </w:tcBorders>
          </w:tcPr>
          <w:p>
            <w:pPr>
              <w:pStyle w:val="Normal"/>
              <w:bidi w:val="0"/>
              <w:spacing w:before="120" w:after="0"/>
              <w:rPr/>
            </w:pPr>
            <w:r>
              <w:rPr/>
              <w:t>2021 - 20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