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871/BGTVT-KHĐT</w:t>
              <w:br/>
            </w:r>
            <w:r>
              <w:rPr>
                <w:i/>
                <w:iCs/>
                <w:sz w:val="16"/>
              </w:rPr>
              <w:t>V/v quán triệt, triển khai Nghị quyết số 63/NQ-CP của Chính phủ về các nhiệm vụ, giải pháp chủ yếu thúc đẩy tăng trưởng kinh tế, giải ngân vốn đầu tư công và xuất khẩu bền vững những tháng cuối năm 2021 và đầu năm 2022</w:t>
            </w:r>
          </w:p>
        </w:tc>
        <w:tc>
          <w:tcPr>
            <w:tcW w:w="5724" w:type="dxa"/>
            <w:tcBorders/>
          </w:tcPr>
          <w:p>
            <w:pPr>
              <w:pStyle w:val="Normal"/>
              <w:bidi w:val="0"/>
              <w:spacing w:before="120" w:after="0"/>
              <w:jc w:val="right"/>
              <w:rPr/>
            </w:pPr>
            <w:r>
              <w:rPr>
                <w:i/>
                <w:iCs/>
              </w:rPr>
              <w:t>Hà Nội, ngày 02 tháng 08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Các đồng chí Thứ trưởng Bộ GTVT;</w:t>
              <w:br/>
              <w:t>- Thủ trưởng các cơ quan, đơn vị trực thuộc Bộ GTVT.</w:t>
            </w:r>
          </w:p>
        </w:tc>
      </w:tr>
    </w:tbl>
    <w:p>
      <w:pPr>
        <w:pStyle w:val="Normal"/>
        <w:bidi w:val="0"/>
        <w:spacing w:before="120" w:after="280"/>
        <w:rPr/>
      </w:pPr>
      <w:r>
        <w:rPr/>
        <w:t>Ngày 29 tháng 6 năm 2021, Chính phủ đã ban hành Nghị quyết số 63/NQ-CP về các nhiệm vụ, giải pháp chủ yếu thúc đẩy tăng trưởng kinh tế, giải ngân vốn đầu tư công và xuất khẩu bền vững những tháng cuối năm 2021 và đầu năm 2022. Bộ Giao thông vận tải (GTVT) đề nghị các đồng chí Thứ trưởng, yêu cầu Thủ trưởng các cơ quan, đơn vị:</w:t>
      </w:r>
    </w:p>
    <w:p>
      <w:pPr>
        <w:pStyle w:val="Normal"/>
        <w:bidi w:val="0"/>
        <w:spacing w:before="120" w:after="280"/>
        <w:rPr/>
      </w:pPr>
      <w:r>
        <w:rPr/>
        <w:t>1. Tập trung quán triệt và khẩn trương triển khai thực hiện nghiêm, hiệu quả các nội dung liên quan tại Nghị quyết số 63/NQ-CP ngày 29 tháng 6 năm 2021 của Chính phủ; thường xuyên kiểm tra, đánh giá tình hình và kết quả thực hiện; kịp thời tham mưu đề xuất Bộ báo cáo Chính phủ, Thủ tướng Chính phủ những vấn đề mới phát sinh, vượt thẩm quyền (Nghị quyết số 63/NQ-CP được gửi đến các cơ quan, đơn vị trên phần mềm SDOC).</w:t>
      </w:r>
    </w:p>
    <w:p>
      <w:pPr>
        <w:pStyle w:val="Normal"/>
        <w:bidi w:val="0"/>
        <w:spacing w:before="120" w:after="280"/>
        <w:rPr/>
      </w:pPr>
      <w:r>
        <w:rPr/>
        <w:t>2. Đối với một số nhiệm vụ, giải pháp trọng tâm liên quan trực tiếp tới ngành giao thông vận tải:</w:t>
      </w:r>
    </w:p>
    <w:p>
      <w:pPr>
        <w:pStyle w:val="Normal"/>
        <w:bidi w:val="0"/>
        <w:spacing w:before="120" w:after="280"/>
        <w:rPr/>
      </w:pPr>
      <w:r>
        <w:rPr/>
        <w:t>a) Phân công các Thứ trưởng , theo phạm vi chuyên ngành được giao, chỉ đạo các cơ quan, đơn vị liên quan hoàn thiện thủ tục trình thẩm định, phê duyệt các quy hoạch chuyên ngành quốc gia lĩnh vực giao thông vận tải .</w:t>
      </w:r>
    </w:p>
    <w:p>
      <w:pPr>
        <w:pStyle w:val="Normal"/>
        <w:bidi w:val="0"/>
        <w:spacing w:before="120" w:after="280"/>
        <w:rPr/>
      </w:pPr>
      <w:r>
        <w:rPr/>
        <w:t>b) Phân công Thứ trưởng Lê Anh Tuấn chỉ đạo các cơ quan, đơn vị liên quan: tập trung cao độ phòng, chống dịch Covid-19, tạo điều kiện thúc đẩy phát triển KTXH; triệt để tiết kiệm chi thường xuyên theo Nghị quyết số 58/NQ-CP ngày 08 tháng 6 năm 2021 của Chính phủ; chỉ đạo Cục Hàng hải Việt Nam phối hợp với các bộ, ngành, địa phương nghiên cứu việc xây dựng, phát triển đội tàu vận tải biển quốc tế của Việt Nam để giảm chi phí và nâng cao tính chủ động cho hoạt động xuất nhập khẩu.</w:t>
      </w:r>
    </w:p>
    <w:p>
      <w:pPr>
        <w:pStyle w:val="Normal"/>
        <w:bidi w:val="0"/>
        <w:spacing w:before="120" w:after="280"/>
        <w:rPr/>
      </w:pPr>
      <w:r>
        <w:rPr/>
        <w:t>c) Phân công Thứ trưởng Nguyễn Ngọc Đông chỉ đạo các cơ quan, đơn vị liên quan: đẩy mạnh cải cách, cắt giảm thủ tục hành chính; đẩy mạnh thực hiện Chương trình chuyển đổi số quốc gia đến năm 2025, định hướng đến năm 2030 .</w:t>
      </w:r>
    </w:p>
    <w:p>
      <w:pPr>
        <w:pStyle w:val="Normal"/>
        <w:bidi w:val="0"/>
        <w:spacing w:before="120" w:after="280"/>
        <w:rPr/>
      </w:pPr>
      <w:r>
        <w:rPr/>
        <w:t>d) Phân công Thứ trưởng Lê Đình Thọ chỉ đạo các cơ quan, đơn vị liên quan: cải cách, cắt giảm điều kiện kinh doanh, bảo đảm thực chất, hiệu quả, tránh lãng phí thời gian, nguồn lực, tạo điều kiện thuận lợi nhất cho hoạt động sản xuất kinh doanh; đảm bảo hoạt động lưu thông hàng hóa trong giai đoạn phòng chống Covid-19; đề xuất với Bộ Tài chính việc giãn, hoãn đóng phí bảo trì đường bộ đối với doanh nghiệp bưu chính, vận tải, taxi..., tiếp tục giảm phí, giá hỗ trợ ngành vận tải, hàng không; hoàn thiện Đề án thực hiện xây dựng đường bộ cao tốc giai đoạn 2021 - 2025 và định hướng đến năm 2030 (Đề án), báo cáo cấp có thẩm quyền xem xét, quyết định; hoàn thiện thủ tục chuẩn bị đầu tư các dự án đường bộ cao tốc trong Đề án.</w:t>
      </w:r>
    </w:p>
    <w:p>
      <w:pPr>
        <w:pStyle w:val="Normal"/>
        <w:bidi w:val="0"/>
        <w:spacing w:before="120" w:after="280"/>
        <w:rPr/>
      </w:pPr>
      <w:r>
        <w:rPr/>
        <w:t>đ) Giao Vụ Kế hoạch - Đầu tư, Cục Quản lý xây dựng và chất lượng công trình giao thông tiếp tục tham mưu chỉ đạo quyết liệt, thường xuyên công tác xây dựng cơ bản, đặc biệt là giải ngân vốn đầu tư công theo Chỉ thị số 06/CT- BGTVT ngày 14 tháng 6 năm 2021 của Bộ trưởng Bộ GTVT về đẩy nhanh tiến độ thực hiện, giải ngân kế hoạch đầu tư công năm 2021. Vụ Kế hoạch - Đầu tư tham mưu cho Lãnh đạo Bộ chỉ đạo Tổng cục Đường bộ Việt Nam, các Cục quản lý chuyên ngành hoàn thiện các thủ tục phê duyệt Quy hoạch 05 chuyên ngành giao thông vận tải.</w:t>
      </w:r>
    </w:p>
    <w:p>
      <w:pPr>
        <w:pStyle w:val="Normal"/>
        <w:bidi w:val="0"/>
        <w:spacing w:before="120" w:after="280"/>
        <w:rPr/>
      </w:pPr>
      <w:r>
        <w:rPr/>
        <w:t>e) Ngoài các nhiệm vụ trọng tâm nêu trên, yêu cầu Thủ trưởng các cơ quan, đơn vị căn cứ chức năng, nhiệm vụ được giao triển khai thực hiện hiệu quả, kịp thời các nội dung khác liên quan đến ngành GTVT trong Nghị quyết số 63/NQ-CP.</w:t>
      </w:r>
    </w:p>
    <w:p>
      <w:pPr>
        <w:pStyle w:val="Normal"/>
        <w:bidi w:val="0"/>
        <w:spacing w:before="120" w:after="280"/>
        <w:rPr/>
      </w:pPr>
      <w:r>
        <w:rPr/>
        <w:t>Đề nghị các đồng chí Thứ trưởng, yêu cầu Thủ trưởng các cơ quan, đơn vị bám sát Nghị quyết số 63/NQ-CP và các nhiệm vụ được giao tại văn bản này để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Lưu VT, KHĐT</w:t>
            </w:r>
            <w:r>
              <w:rPr>
                <w:sz w:val="16"/>
                <w:vertAlign w:val="subscript"/>
              </w:rPr>
              <w:t>DUNGPT</w:t>
            </w:r>
          </w:p>
        </w:tc>
        <w:tc>
          <w:tcPr>
            <w:tcW w:w="4339"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