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GIA L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7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Gia Lai, ngày 30 tháng 7 năm 2021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QUYẾT ĐỊNH SỐ 20/2016/QĐ-UBND NGÀY 06 THÁNG 4 NĂM 2016 CỦA ỦY BAN NHÂN DÂN TỈNH GIA LAI VỀ VIỆC BAN HÀNH QUY ĐỊNH QUẢN LÝ HOẠT ĐỘNG KHOÁNG SẢN TRÊN ĐỊA BÀN TỈNH GIA LA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GIA LAI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Sở Tài nguyên và Môi trường tại Tờ trình số 2265/TTr-STNMT ngày 10 tháng 6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toàn bộ Quyết định số 20/2016/QĐ-UBND ngày 06 tháng 4 năm 2016 của Ủy ban nhân dân tỉnh Gia Lai về việc ban hành Quy định quản lý hoạt động khoáng sản trên địa bàn tỉnh Gia Lai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/>
        <w:t>1. Quyết định này có hiệu lực từ ngày 10 tháng 8 năm 2021.</w:t>
      </w:r>
    </w:p>
    <w:p>
      <w:pPr>
        <w:pStyle w:val="Normal"/>
        <w:bidi w:val="0"/>
        <w:spacing w:before="120" w:after="280"/>
        <w:rPr/>
      </w:pPr>
      <w:r>
        <w:rPr/>
        <w:t>2. Chánh Văn phòng Ủy ban nhân dân tỉnh; Thủ trưởng các sở, ban, ngành; Chủ tịch Ủy ban nhân dân các huyện, thị xã, thành phố; Chủ tịch Ủy ban nhân dân các xã, phường, thị trấn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Bộ Tài nguyên và Môi trường;</w:t>
              <w:br/>
              <w:t>- Vụ Pháp chế - Bộ TN&amp;MT;</w:t>
              <w:br/>
              <w:t>- Cục Kiểm tra văn bản QPPL - Bộ Tư pháp;</w:t>
              <w:br/>
              <w:t>- Thường trực Tỉnh ủy (b/c);</w:t>
              <w:br/>
              <w:t>- Thường trực HĐND tỉnh (b/c);</w:t>
              <w:br/>
              <w:t>- UB MTTQVN tỉnh;</w:t>
              <w:br/>
              <w:t>- Đ/c Chủ tịch, các PCT UBND tỉnh;</w:t>
              <w:br/>
              <w:t>- Sở Tư pháp;</w:t>
              <w:br/>
              <w:t>- Cổng Thông tin điện tử tỉnh, Công báo;</w:t>
              <w:br/>
              <w:t>- LĐ VP UBND tỉnh;</w:t>
              <w:br/>
              <w:t>- Lưu VT, TTTH, KTTH, NL, NC, CNXD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Đỗ Tiến Đô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