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LAO ĐỘNG - THƯƠNG BINH VÀ XÃ HỘI</w:t>
              <w:br/>
            </w:r>
            <w:r>
              <w:rPr>
                <w:b/>
                <w:bCs/>
                <w:lang w:val="vi-VN" w:eastAsia="vi-VN"/>
              </w:rPr>
              <w:t>TỔNG CỤC GIÁO DỤC</w:t>
            </w:r>
            <w:r>
              <w:rPr>
                <w:b/>
                <w:bCs/>
              </w:rPr>
              <w:br/>
            </w:r>
            <w:r>
              <w:rPr>
                <w:b/>
                <w:bCs/>
                <w:lang w:val="vi-VN" w:eastAsia="vi-VN"/>
              </w:rPr>
              <w:t>NGHỀ NGHIỆ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7/QĐ-TCGDNN</w:t>
            </w:r>
          </w:p>
        </w:tc>
        <w:tc>
          <w:tcPr>
            <w:tcW w:w="5724" w:type="dxa"/>
            <w:tcBorders/>
          </w:tcPr>
          <w:p>
            <w:pPr>
              <w:pStyle w:val="Normal"/>
              <w:bidi w:val="0"/>
              <w:spacing w:before="120" w:after="0"/>
              <w:jc w:val="right"/>
              <w:rPr/>
            </w:pPr>
            <w:r>
              <w:rPr>
                <w:i/>
                <w:iCs/>
                <w:lang w:val="vi-VN" w:eastAsia="vi-VN"/>
              </w:rPr>
              <w:t>Hà Nội, ngày 09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KẾT QUẢ RÀ SOÁT, HỆ THỐNG HÓA VĂN BẢN QUY PHẠM PHÁP LUẬT, VĂN BẢN DO THỦ TƯỚNG CHÍNH PHỦ BAN HÀNH THUỘC LĨNH VỰC QUẢN LÝ NHÀ NƯỚC CỦA TỔNG CỤC GIÁO DỤC NGHỀ NGHIỆP TÍNH ĐẾN NGÀY 31 THÁNG 7 NĂM 2021</w:t>
      </w:r>
    </w:p>
    <w:p>
      <w:pPr>
        <w:pStyle w:val="Normal"/>
        <w:bidi w:val="0"/>
        <w:spacing w:before="120" w:after="280"/>
        <w:jc w:val="center"/>
        <w:rPr>
          <w:b/>
          <w:b/>
          <w:bCs/>
          <w:sz w:val="24"/>
          <w:lang w:val="vi-VN" w:eastAsia="vi-VN"/>
        </w:rPr>
      </w:pPr>
      <w:r>
        <w:rPr>
          <w:b/>
          <w:bCs/>
          <w:sz w:val="24"/>
          <w:lang w:val="vi-VN" w:eastAsia="vi-VN"/>
        </w:rPr>
        <w:t>TỔNG CỤC TRƯỞNG TỔNG CỤC GIÁO DỤC NGHỀ NGHIỆP</w:t>
      </w:r>
    </w:p>
    <w:p>
      <w:pPr>
        <w:pStyle w:val="Normal"/>
        <w:bidi w:val="0"/>
        <w:spacing w:before="120" w:after="280"/>
        <w:rPr>
          <w:i/>
          <w:i/>
          <w:iCs/>
          <w:lang w:val="vi-VN" w:eastAsia="vi-VN"/>
        </w:rPr>
      </w:pPr>
      <w:r>
        <w:rPr>
          <w:i/>
          <w:iCs/>
          <w:lang w:val="vi-VN" w:eastAsia="vi-VN"/>
        </w:rPr>
        <w:t>Căn cứ Luật Ban hành văn bản quy phạm pháp luật; Luật sửa đổi, bổ sung một số điều của Luật Ban hành văn bản quy phạm pháp luật;</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an quy phạm pháp luật; Nghị định số 154/2020/NĐ-CP ngày 31/12/2020 của Chính phủ sửa đổi, bổ sung một số điều của Nghị định số 34/2016/NĐ-CP;</w:t>
      </w:r>
    </w:p>
    <w:p>
      <w:pPr>
        <w:pStyle w:val="Normal"/>
        <w:bidi w:val="0"/>
        <w:spacing w:before="120" w:after="280"/>
        <w:rPr/>
      </w:pPr>
      <w:r>
        <w:rPr>
          <w:i/>
          <w:iCs/>
          <w:lang w:val="vi-VN" w:eastAsia="vi-VN"/>
        </w:rPr>
        <w:t>Căn cứ Quyết định số 29/2017/Q</w:t>
      </w:r>
      <w:r>
        <w:rPr>
          <w:i/>
          <w:iCs/>
        </w:rPr>
        <w:t>Đ</w:t>
      </w:r>
      <w:r>
        <w:rPr>
          <w:i/>
          <w:iCs/>
          <w:lang w:val="vi-VN" w:eastAsia="vi-VN"/>
        </w:rPr>
        <w:t>-TTg ngày 03/7/2017 của Th</w:t>
      </w:r>
      <w:r>
        <w:rPr>
          <w:i/>
          <w:iCs/>
        </w:rPr>
        <w:t xml:space="preserve">ủ </w:t>
      </w:r>
      <w:r>
        <w:rPr>
          <w:i/>
          <w:iCs/>
          <w:lang w:val="vi-VN" w:eastAsia="vi-VN"/>
        </w:rPr>
        <w:t>tướng Chính ph</w:t>
      </w:r>
      <w:r>
        <w:rPr>
          <w:i/>
          <w:iCs/>
        </w:rPr>
        <w:t xml:space="preserve">ủ </w:t>
      </w:r>
      <w:r>
        <w:rPr>
          <w:i/>
          <w:iCs/>
          <w:lang w:val="vi-VN" w:eastAsia="vi-VN"/>
        </w:rPr>
        <w:t>Quy định chức năng, nhiệm vụ, quyền h</w:t>
      </w:r>
      <w:r>
        <w:rPr>
          <w:i/>
          <w:iCs/>
        </w:rPr>
        <w:t>ạ</w:t>
      </w:r>
      <w:r>
        <w:rPr>
          <w:i/>
          <w:iCs/>
          <w:lang w:val="vi-VN" w:eastAsia="vi-VN"/>
        </w:rPr>
        <w:t>n và cơ cấu tổ chức của Tổng cục Giáo dục nghề nghiệp thuộc Bộ Lao động - Thương binh và Xã hội;</w:t>
      </w:r>
    </w:p>
    <w:p>
      <w:pPr>
        <w:pStyle w:val="Normal"/>
        <w:bidi w:val="0"/>
        <w:spacing w:before="120" w:after="280"/>
        <w:rPr>
          <w:i/>
          <w:i/>
          <w:iCs/>
          <w:lang w:val="vi-VN" w:eastAsia="vi-VN"/>
        </w:rPr>
      </w:pPr>
      <w:r>
        <w:rPr>
          <w:i/>
          <w:iCs/>
          <w:lang w:val="vi-VN" w:eastAsia="vi-VN"/>
        </w:rPr>
        <w:t>Theo đề nghị của Vụ trưởng Vụ Pháp chế - Thanh tr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kết quả rà soát, hệ thống hóa văn bản quy phạm pháp luật, văn bản do Thủ tướng Chính phủ ban hành thuộc lĩnh vực quản lý nhà nước của Tổng cục Giáo dục nghề nghiệp tính đến ngày 31/7/2021, bao gồm:</w:t>
      </w:r>
    </w:p>
    <w:p>
      <w:pPr>
        <w:pStyle w:val="Normal"/>
        <w:bidi w:val="0"/>
        <w:spacing w:before="120" w:after="280"/>
        <w:rPr>
          <w:lang w:val="vi-VN" w:eastAsia="vi-VN"/>
        </w:rPr>
      </w:pPr>
      <w:r>
        <w:rPr>
          <w:lang w:val="vi-VN" w:eastAsia="vi-VN"/>
        </w:rPr>
        <w:t>1. Danh mục văn bản quy phạm pháp luật còn hiệu lực thuộc lĩnh vực giáo dục nghề nghiệp: Phụ lục I.</w:t>
      </w:r>
    </w:p>
    <w:p>
      <w:pPr>
        <w:pStyle w:val="Normal"/>
        <w:bidi w:val="0"/>
        <w:spacing w:before="120" w:after="280"/>
        <w:rPr>
          <w:lang w:val="vi-VN" w:eastAsia="vi-VN"/>
        </w:rPr>
      </w:pPr>
      <w:r>
        <w:rPr>
          <w:lang w:val="vi-VN" w:eastAsia="vi-VN"/>
        </w:rPr>
        <w:t>2. Danh mục văn bản quy phạm pháp luật hết hiệu lực một phần thuộc lĩnh vực giáo dục nghề nghiệp: Phụ lục II.</w:t>
      </w:r>
    </w:p>
    <w:p>
      <w:pPr>
        <w:pStyle w:val="Normal"/>
        <w:bidi w:val="0"/>
        <w:spacing w:before="120" w:after="280"/>
        <w:rPr>
          <w:lang w:val="vi-VN" w:eastAsia="vi-VN"/>
        </w:rPr>
      </w:pPr>
      <w:r>
        <w:rPr>
          <w:lang w:val="vi-VN" w:eastAsia="vi-VN"/>
        </w:rPr>
        <w:t>3. Danh mục văn bản quy phạm pháp luật hết hiệu lực toàn bộ thuộc lĩnh vực giáo dục nghề nghiệp: Phụ lục III.</w:t>
      </w:r>
    </w:p>
    <w:p>
      <w:pPr>
        <w:pStyle w:val="Normal"/>
        <w:bidi w:val="0"/>
        <w:spacing w:before="120" w:after="280"/>
        <w:rPr>
          <w:lang w:val="vi-VN" w:eastAsia="vi-VN"/>
        </w:rPr>
      </w:pPr>
      <w:r>
        <w:rPr>
          <w:lang w:val="vi-VN" w:eastAsia="vi-VN"/>
        </w:rPr>
        <w:t>4. Danh mục văn bản do Thủ tướng Chính phủ ban hành còn hiệu lực thuộc lĩnh vực giáo dục nghề nghiệp: Phụ lục IV.</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Pháp chế - Thanh tra,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w:t>
              <w:br/>
              <w:t>- Thứ trưởng Lê T</w:t>
            </w:r>
            <w:r>
              <w:rPr>
                <w:sz w:val="16"/>
              </w:rPr>
              <w:t>ấ</w:t>
            </w:r>
            <w:r>
              <w:rPr>
                <w:sz w:val="16"/>
                <w:lang w:val="vi-VN" w:eastAsia="vi-VN"/>
              </w:rPr>
              <w:t>n Dũng (để b/c);</w:t>
              <w:br/>
              <w:t>- Vụ Pháp chế (để phối hợp);</w:t>
              <w:br/>
              <w:t>- Sở LĐTBXH các tỉnh/tp (để biết);</w:t>
              <w:br/>
              <w:t>- Các cơ sở GDNN (để t/hiện);</w:t>
              <w:br/>
              <w:t>- Trang TTĐT TCGDNN (để đăng tải);</w:t>
              <w:br/>
              <w:t>- Lưu: VT, PCTT.</w:t>
            </w:r>
          </w:p>
        </w:tc>
        <w:tc>
          <w:tcPr>
            <w:tcW w:w="4338" w:type="dxa"/>
            <w:tcBorders/>
          </w:tcPr>
          <w:p>
            <w:pPr>
              <w:pStyle w:val="Normal"/>
              <w:bidi w:val="0"/>
              <w:spacing w:before="120" w:after="0"/>
              <w:jc w:val="center"/>
              <w:rPr>
                <w:b/>
                <w:b/>
                <w:bCs/>
                <w:lang w:val="vi-VN" w:eastAsia="vi-VN"/>
              </w:rPr>
            </w:pPr>
            <w:r>
              <w:rPr>
                <w:b/>
                <w:bCs/>
                <w:lang w:val="vi-VN" w:eastAsia="vi-VN"/>
              </w:rPr>
              <w:t>TỔNG CỤC TRƯỞNG</w:t>
              <w:br/>
              <w:br/>
              <w:br/>
              <w:br/>
              <w:br/>
              <w:t>Trương Anh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ĂN BẢN QUY PHẠM PHÁP LUẬT CÒN HIỆU LỰC THUỘC LĨNH VỰC GIÁO DỤC NGHỀ NGHIỆP</w:t>
        <w:br/>
        <w:t>(TÍNH ĐẾN NGÀY 31/7/2021)</w:t>
        <w:br/>
      </w:r>
      <w:r>
        <w:rPr>
          <w:i/>
          <w:iCs/>
          <w:lang w:val="vi-VN" w:eastAsia="vi-VN"/>
        </w:rPr>
        <w:t>(Kèm theo Quyết định số 327/QĐ-TCGDNN ngày 09/08/2021 của Tổng cục Giáo dục nghề nghiệp)</w:t>
      </w:r>
    </w:p>
    <w:tbl>
      <w:tblPr>
        <w:tblW w:w="5000" w:type="pct"/>
        <w:jc w:val="left"/>
        <w:tblInd w:w="-20" w:type="dxa"/>
        <w:tblLayout w:type="fixed"/>
        <w:tblCellMar>
          <w:top w:w="0" w:type="dxa"/>
          <w:left w:w="0" w:type="dxa"/>
          <w:bottom w:w="0" w:type="dxa"/>
          <w:right w:w="0" w:type="dxa"/>
        </w:tblCellMar>
      </w:tblPr>
      <w:tblGrid>
        <w:gridCol w:w="423"/>
        <w:gridCol w:w="908"/>
        <w:gridCol w:w="1744"/>
        <w:gridCol w:w="4191"/>
        <w:gridCol w:w="1241"/>
        <w:gridCol w:w="1131"/>
      </w:tblGrid>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ký hiệu; ngày, th</w:t>
            </w:r>
            <w:r>
              <w:rPr>
                <w:b/>
                <w:bCs/>
              </w:rPr>
              <w:t>á</w:t>
            </w:r>
            <w:r>
              <w:rPr>
                <w:b/>
                <w:bCs/>
                <w:lang w:val="vi-VN" w:eastAsia="vi-VN"/>
              </w:rPr>
              <w:t>ng, năm ban hành văn bản</w:t>
            </w:r>
          </w:p>
        </w:tc>
        <w:tc>
          <w:tcPr>
            <w:tcW w:w="41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của văn bản</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có hiệu lực</w:t>
            </w:r>
          </w:p>
        </w:tc>
        <w:tc>
          <w:tcPr>
            <w:tcW w:w="11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4/2014/QH13 ngày 27/11/2014</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uật Giáo dục nghề nghiệp</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7/2015</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3/1998/NĐ-CP ngày 23/5/1998</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ành lập Tổng cục Dạy nghề thuộc Bộ Lao động - Thương binh và xã hội</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7/6/1998</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1/2015/NĐ-CP ngày 24/3/2015</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chi tiết thi hành một số điều của Luật Việc làm về đánh giá, cấp chứng chỉ kỹ năng nghề quốc gia</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5/2015</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9/2015/NĐ-CP ngày 14/09/2015</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xử phạt vi phạm hành chính trong lĩnh vực giáo dục nghề nghiệp</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11/2015</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6/2015/NĐ-CP ngày 02/10/2015</w:t>
            </w:r>
          </w:p>
        </w:tc>
        <w:tc>
          <w:tcPr>
            <w:tcW w:w="4191" w:type="dxa"/>
            <w:tcBorders>
              <w:top w:val="single" w:sz="8" w:space="0" w:color="000000"/>
              <w:left w:val="single" w:sz="8" w:space="0" w:color="000000"/>
            </w:tcBorders>
            <w:shd w:fill="FFFFFF" w:val="clear"/>
          </w:tcPr>
          <w:p>
            <w:pPr>
              <w:pStyle w:val="Normal"/>
              <w:bidi w:val="0"/>
              <w:spacing w:before="120" w:after="0"/>
              <w:rPr/>
            </w:pPr>
            <w:r>
              <w:rPr>
                <w:lang w:val="vi-VN" w:eastAsia="vi-VN"/>
              </w:rPr>
              <w:t>Quy định về cơ chế thu, quản lý học phí đối với cơ sở giáo dục thuộc hệ thống giáo dục quốc dân và chính sách miễn, giảm học phí, hỗ trợ chi phí học tập từ năm h</w:t>
            </w:r>
            <w:r>
              <w:rPr/>
              <w:t>ọ</w:t>
            </w:r>
            <w:r>
              <w:rPr>
                <w:lang w:val="vi-VN" w:eastAsia="vi-VN"/>
              </w:rPr>
              <w:t>c 2015 - 2016 đến năm học 2020-2021</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12/2015</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3/2015/NĐ-CP ngày 09/10/2015</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phụ cấp đặc thù, phụ cấp ưu đãi, phụ cấp trách nhiệm công việc và phụ cấp nặng nhọc, độc hại, nguy hiểm đối với nhà giáo trong các cơ sở giáo dục nghề nghiệp công lập</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01/2016</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3/2016/NĐ-CP ngày 14/10/2016</w:t>
            </w:r>
          </w:p>
        </w:tc>
        <w:tc>
          <w:tcPr>
            <w:tcW w:w="4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điều kiện đầu tư và hoạt động trong lĩnh vực giáo dục nghề nghiệp</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10/2016</w:t>
            </w:r>
          </w:p>
        </w:tc>
        <w:tc>
          <w:tcPr>
            <w:tcW w:w="11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2018/NĐ-CP ngày 30/3/2018</w:t>
            </w:r>
          </w:p>
        </w:tc>
        <w:tc>
          <w:tcPr>
            <w:tcW w:w="41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kiểm định chất lượng giáo dục nghề nghiệp</w:t>
            </w:r>
          </w:p>
        </w:tc>
        <w:tc>
          <w:tcPr>
            <w:tcW w:w="12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5/2018</w:t>
            </w:r>
          </w:p>
        </w:tc>
        <w:tc>
          <w:tcPr>
            <w:tcW w:w="11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019/NĐ-CP ngày 01/0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i tiết một số điều và biện pháp thi hành Luật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3/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1998/QĐ-TTg ngày 26/3/199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uyển giao nhiệm vụ quản lý Nhà nước về đào tạo từ Bộ Giáo dục và đào tạo sang Bộ Lao động - Thương binh và Xã hội</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4/199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2015/QĐ-TTg ngày 28/09/2015</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ính sách hỗ trợ đào tạo trình độ sơ cấp, đào tạo dưới 3 thá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01/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2015/QĐ-TTg ngày 20/10/2015</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hính sách nội trú </w:t>
            </w:r>
            <w:r>
              <w:rPr/>
              <w:t>đ</w:t>
            </w:r>
            <w:r>
              <w:rPr>
                <w:lang w:val="vi-VN" w:eastAsia="vi-VN"/>
              </w:rPr>
              <w:t>ối với học sinh, sinh viên học cao đẳng, trung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01/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2017/QĐ-TTg ngày 03/7/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ức năng, nhiệm vụ, quyền hạn và cơ cấu tổ chức của Tổng cục Giáo dục nghề nghiệp thuộc Bộ Lao động - Thương binh và Xã hội</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8/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8/1998/TT-TCCP ngày 04/6/199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 thực hiện Quyết định số 67/1998/QĐ-TTg ngày 26/3/1998 của Thủ tướng Chính phủ về việc chuy</w:t>
            </w:r>
            <w:r>
              <w:rPr/>
              <w:t>ể</w:t>
            </w:r>
            <w:r>
              <w:rPr>
                <w:lang w:val="vi-VN" w:eastAsia="vi-VN"/>
              </w:rPr>
              <w:t>n giao nhiệm vụ quản lý Nhà nước về đào tạo nghề từ Bộ Giáo dục và đào tạo sang Bộ Lao động - Thương binh và Xã hội</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6/199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2007/TT-BLĐTBXH ngày 30/8/200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xếp hạng các trường cao đẳng nghề, trường trung cấp nghề, trung tâm dạy nghề công lậ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9/200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5/TT-BLĐTBXH ngày 19/10/2015</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chứng chỉ kỹ năng nghề quốc gia, cấp và quản lý việc cấp chứng chỉ kỹ năng nghề quốc gia</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12/2015</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2015/TT-BLĐTBXH ngày 20/10/2015</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ào tạo trình độ sơ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12/2015</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2015/TT-BLĐTBXH ngày 20/10/2015</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ào tạo thường xuyê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12/2015</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2015/TT-BLĐTBXH ngày 24/12/2015</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việc xây dựng, thẩm định và công bố tiêu chuẩn kỹ năng nghề quốc gia</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2015/TT-BLĐTBXH ngày 25/12/2015</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về Điều lệ Trung tâm giáo dục nghề nghi</w:t>
            </w:r>
            <w:r>
              <w:rPr/>
              <w:t>ệ</w:t>
            </w:r>
            <w:r>
              <w:rPr>
                <w:lang w:val="vi-VN" w:eastAsia="vi-VN"/>
              </w:rPr>
              <w:t>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16/TT-BLĐTBXH ngày 28/06/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i hành một số điều của Nghị định số 31/2015/NĐ-CP ngày 24/3/2015 của Chính phủ quy định chi tiết thi hành một số điều của Luật Việc làm về đánh giá, cấp chứng chỉ kỹ năng nghề quốc gia</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8/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2016/TT-BLĐTBXH ngày 28/12/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ực hiện chính sách hỗ trợ đào tạo nghề cho các đối tượng quy định tại Điều 14 Nghị định số 61/2015/NĐ-CP ngày 09/7/2015 của Chính phủ về chính sách hỗ trợ tạo việc làm và Quỹ quốc gia về việc làm</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2016/TT-BLĐTBXH ngày 28/12/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iều lệ trường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2016/TT-BLĐTBXH ngày 28/12/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iều lệ trường trung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2017/TT-BLĐTBXH ngày 01/03/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quy trình xây dựng, thẩm định và ban hành chương trình; tổ chức biên soạn, lựa chọn, thẩm định giáo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4/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2017/TT-BLĐTBXH ngày 02/03/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quy chế tuyển sinh, xác định chỉ tiêu tuyển sinh trình độ trung cấp,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4/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ày 22/8/2021 hết hiệu lực thi hành</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7/TT-BLĐTBXH ngày 08/03/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uyển dụng, sử dụng, bồi dưỡng đối với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5/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2017/TT-BLĐTBXH ngày 10/03/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ế độ làm việc của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7/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17/TT-BLĐTBXH ngày 10/03/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uẩn về chuyên môn, nghiệp vụ của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5/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17/TT-BLĐTBXH ngày 13/03/2017</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tổ chức thực hiện chương trình đào tạo trình độ trung cấp, trình </w:t>
            </w:r>
            <w:r>
              <w:rPr/>
              <w:t>đ</w:t>
            </w:r>
            <w:r>
              <w:rPr>
                <w:lang w:val="vi-VN" w:eastAsia="vi-VN"/>
              </w:rPr>
              <w:t>ộ cao đẳng theo niên chế hoặc theo phương thức tích lũy mô đun hoặc tín chỉ; quy chế kiểm tra, thi, xét công nhận tốt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4/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7/TT-BLĐTBXH ngày 13/03/2017</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mẫu </w:t>
            </w:r>
            <w:r>
              <w:rPr/>
              <w:t>bằ</w:t>
            </w:r>
            <w:r>
              <w:rPr>
                <w:lang w:val="vi-VN" w:eastAsia="vi-VN"/>
              </w:rPr>
              <w:t>ng tốt nghiệp trung cấp, cao đẳng; in, quản lý, cấp phát, thu hồi, hủy bỏ bằng tốt nghiệp trung cấp,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4/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ết hiệu lực một phần</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7/TT-BLĐTBXH ngày 20/04/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khối lượng kiến thức tối thiểu, yêu cầu về năng lực mà người học đạt được sau khi tốt nghiệp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6/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017/TT-BLĐTBXH ngày 08/06/2017</w:t>
            </w:r>
          </w:p>
        </w:tc>
        <w:tc>
          <w:tcPr>
            <w:tcW w:w="4191"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Quy định tiêu chí, tiêu chuẩn kiểm định chất lượng giáo dục nghề nghiệp</w:t>
            </w:r>
          </w:p>
          <w:p>
            <w:pPr>
              <w:pStyle w:val="Normal"/>
              <w:bidi w:val="0"/>
              <w:spacing w:before="120" w:after="0"/>
              <w:rPr/>
            </w:pPr>
            <w:r>
              <w:rPr>
                <w:i/>
                <w:iCs/>
                <w:lang w:val="vi-VN" w:eastAsia="vi-VN"/>
              </w:rPr>
              <w:t>Đính chính bởi Quyết định số 1229/QĐ-BLĐTBXH ngày 04/8/2017</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7/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2017/TT-BLĐTBXH ngày 30/06/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chế công tác học sinh, sinh viên trong trường trung cấp, trường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8/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017/TT-BLĐTBXH ngày 10/08/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ực hiện một số điều của Nghị định số 113/2015/NĐ- CP ngày 09/11/2015 của Chính phủ quy định phụ cấp đặc thù, phụ cấp ưu đãi, phụ cấp trách nhiệm công việc và phụ cấp nặng nhọc, độc hại, nguy hiểm đối với nhà giáo trong các cơ sở giáo dục nghề nghiệp công lậ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9/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17/TT-BLĐTBXH ngày 21/9/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đào tạo liên thông giữa các trình độ trong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11/2017</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17/TT-BLĐTBXH ngày 15/12/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hệ thống bảo đảm chất lượng của cơ sở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2017/TT-BLĐTBXH ngày 15/12/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liên kết tổ chức thực hiện chương trình đào tạo</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01/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2017/TT-BLĐTBXH ngày 28/12/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ào tạo trình độ cao đẳng, trung cấp, sơ cấp theo hình thức đào tạo vừa làm vừa học</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l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2017/TT-BLĐTBXH ngày 29/12/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iệc công nhận đối với văn bằng, chứng chỉ giáo dục nghề nghiệp do cơ sở giáo dục nghề nghiệp nước ngoài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2017/TT-BLĐTBXH ngày 29/12/2017</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Danh mục ngành, nghề học nặng nhọc, độc hại, nguy hi</w:t>
            </w:r>
            <w:r>
              <w:rPr/>
              <w:t>ể</w:t>
            </w:r>
            <w:r>
              <w:rPr>
                <w:lang w:val="vi-VN" w:eastAsia="vi-VN"/>
              </w:rPr>
              <w:t xml:space="preserve">m trình độ trung cấp, trình </w:t>
            </w:r>
            <w:r>
              <w:rPr/>
              <w:t>đ</w:t>
            </w:r>
            <w:r>
              <w:rPr>
                <w:lang w:val="vi-VN" w:eastAsia="vi-VN"/>
              </w:rPr>
              <w:t>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2017/TT-BLĐTBXH ngày 29/12/2017</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Danh mục ngành, nghề đào tạo trình độ trung cấp, trình </w:t>
            </w:r>
            <w:r>
              <w:rPr/>
              <w:t>đ</w:t>
            </w:r>
            <w:r>
              <w:rPr>
                <w:lang w:val="vi-VN" w:eastAsia="vi-VN"/>
              </w:rPr>
              <w:t>ộ cao đẳng khó tuyển sinh nhưng xã hội có nhu cầu</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7/TT-BLĐTBXH ngày 29/12/2017</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bồi dưỡng nghiệp vụ sư phạm cho nhà giáo dạy trình độ sơ cấp; mẫu chứng chỉ, mẫu bản sao; quản lý phôi và chứng chỉ nghiệp vụ sư phạm dạy trình độ sơ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2/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2018/TT-BLĐTBXH ngày 15/6/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tiêu chuẩn chức danh nghề nghiệp viên chức chuyên ngành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8/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8/TT-BLĐTBXH ngày 01/8/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danh mục cơ sở vật chất, trang thiết bị đánh giá kỹ năng nghề quốc gia cho các nghề Kỹ thuật khai thác mỏ hầm lò; Kỹ thuật xây dựng mỏ hầm lò và Kỹ thuật cơ điện mỏ hầm lò ở các bậc trình độ kỹ năng nghề 1,2,3</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9/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18/TT-BLĐTBXH ngày 14/8/201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định mức kinh tế - kỹ thuật về đào tạo trình độ trung cấp, trình độ cao đẳng cho các nghề: Điện công nghiệp; Kỹ thuật máy lạnh và điều hòa không khí; Vận hành máy thi công nền; Vận hành cần, c</w:t>
            </w:r>
            <w:r>
              <w:rPr/>
              <w:t>ầ</w:t>
            </w:r>
            <w:r>
              <w:rPr>
                <w:lang w:val="vi-VN" w:eastAsia="vi-VN"/>
              </w:rPr>
              <w:t>u trục; Kỹ thuật xây dựng; Bảo vệ thực vật; Chế biến và bảo quản thủy sản; Quản trị mạng máy tính; Quản trị kinh doanh xăng dầu và gas</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10/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8/TT-BLĐTBXH ngày 26/9/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tổ chức dạy học và đánh giá kết quả học tập môn học Giáo dục quốc phòng và an ninh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11/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018/TT-BLĐTBXH ngày 26/9/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môn học Tin học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11/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8/TT-BLĐTBXH ngày 26/9/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môn học Giáo dục thể chất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11/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2018/TT-BLĐTBXH ngày 26/9/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môn học Pháp luật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11/2018</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1/2018/TT-BL</w:t>
            </w:r>
            <w:r>
              <w:rPr/>
              <w:t>Đ</w:t>
            </w:r>
            <w:r>
              <w:rPr>
                <w:lang w:val="vi-VN" w:eastAsia="vi-VN"/>
              </w:rPr>
              <w:t>TBXH ngày 30/11/201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tiêu chí xác </w:t>
            </w:r>
            <w:r>
              <w:rPr/>
              <w:t>đ</w:t>
            </w:r>
            <w:r>
              <w:rPr>
                <w:lang w:val="vi-VN" w:eastAsia="vi-VN"/>
              </w:rPr>
              <w:t xml:space="preserve">ịnh chương trình chất lượng cao trình </w:t>
            </w:r>
            <w:r>
              <w:rPr/>
              <w:t>đ</w:t>
            </w:r>
            <w:r>
              <w:rPr>
                <w:lang w:val="vi-VN" w:eastAsia="vi-VN"/>
              </w:rPr>
              <w:t>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1/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2018/TT-BLĐTBXH ngày 06/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hồ sơ, sổ sách trong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01/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2018/TT-BLĐTBXH ngày 06/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môn học Giáo dục chính trị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01/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18/TT-BLĐTBXH ngày 25/12/201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về quy chế đánh giá cấp th</w:t>
            </w:r>
            <w:r>
              <w:rPr/>
              <w:t xml:space="preserve">ẻ </w:t>
            </w:r>
            <w:r>
              <w:rPr>
                <w:lang w:val="vi-VN" w:eastAsia="vi-VN"/>
              </w:rPr>
              <w:t>kiểm định viên chất lượng giáo dục nghề nghiệp: quy trình, chu kỳ kiểm định chất lượng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18/TT-BLĐTBXH ngày 25/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2018/TT-BLĐTBXH ngày 26/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việc hỗ trợ đào tạo nghề đối với lao động đang làm việc trong doanh nghiệp nhỏ và vừa</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2018/TT-BLĐTBXH ngày 26/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đào tạo trình độ cao đẳng, trung cấp, sơ cấp theo hình thức đào tạo từ xa, tự học có hướng dẫ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2018/TT-BLĐTBXH ngày 26/12/201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Sửa đổi, bổ sung một số điều Thông tư số 42/2015/TT-BLĐTBXH ngày 20/10/2015 quy định về đào tạo trình độ sơ cấp, Thông tư số 43/2015/TT-BL</w:t>
            </w:r>
            <w:r>
              <w:rPr/>
              <w:t>Đ</w:t>
            </w:r>
            <w:r>
              <w:rPr>
                <w:lang w:val="vi-VN" w:eastAsia="vi-VN"/>
              </w:rPr>
              <w:t>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tiêu chuẩn, định mức sử dụng diện tích công trình sự nghiệp thuộc lĩnh vực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Quy định khối lượng kiến thức tối thiểu, yêu cầu về năng lực mà người học </w:t>
            </w:r>
            <w:r>
              <w:rPr/>
              <w:t>đ</w:t>
            </w:r>
            <w:r>
              <w:rPr>
                <w:lang w:val="vi-VN" w:eastAsia="vi-VN"/>
              </w:rPr>
              <w:t>ạt được sau khi tốt nghiệp trình độ trung cấp, trình độ cao đẳng các ngành, nghề thuộc lĩnh vực nghệ thuật, mỹ thuật và ngôn ngữ</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báo chí, thông tin, kinh doanh và quản lý</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máy tính và công nghệ thông ti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công nghệ kỹ thuật kiến trúc, công trình xây dựng, cơ khí, điện, điện tử, truyền thông và hóa học</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vật liệu, luyện kim, sản xuất và công nghệ kỹ thuật khác</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kỹ thuật cơ khí</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kỹ thuật điện, điện tử và viễn thô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kỹ thuật mỏ và kỹ thuật khác</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sản xuất, chế biến và xây dự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908" w:type="dxa"/>
            <w:tcBorders>
              <w:left w:val="single" w:sz="8" w:space="0" w:color="000000"/>
              <w:bottom w:val="single" w:sz="8" w:space="0" w:color="000000"/>
            </w:tcBorders>
            <w:shd w:fill="FFFFFF" w:val="clear"/>
          </w:tcPr>
          <w:p>
            <w:pPr>
              <w:pStyle w:val="Normal"/>
              <w:bidi w:val="0"/>
              <w:spacing w:before="120" w:after="0"/>
              <w:rPr/>
            </w:pPr>
            <w:r>
              <w:rPr/>
              <w:t>T</w:t>
            </w:r>
            <w:r>
              <w:rPr>
                <w:lang w:val="vi-VN" w:eastAsia="vi-VN"/>
              </w:rPr>
              <w: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nông, lâm nghiệp, thủy sản và thú y</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sức khỏe và dịch vụ xã hội</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du lịch, khách sạn, thể thao và dịch vụ cá nhâ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2018/TT-BLĐTBXH ngày 28/12/2018</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dịch vụ vận tải, môi trường và an ninh</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2/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2019/TT-BLĐTBXH ngày 17/01/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môn học Tiếng Anh thuộc khối các môn học chung trong chương trình đào tạo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3/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2019/TT-BLĐTBXH ngày 07/3/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đổi, bổ sung một số điều của Thông tư số 05/2017/TT-BLĐTBXH ngày 02/3/2017 của Bộ trưởng Bộ Lao động - Thương binh và xã hội quy định quy chế tuyển sinh và xác định chỉ tiêu tuyển sinh trình độ trung cấp,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4/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ày 22/8/2021 hết hiệu lực thi hành</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9/TT-BLĐTBXH ngày 12/8/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việc chuyển xếp lương chức danh nghề nghiệp viên chức chuyên ngành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9/2019</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19/TT-BLĐTBXH ngày 23/12/2019</w:t>
            </w:r>
          </w:p>
        </w:tc>
        <w:tc>
          <w:tcPr>
            <w:tcW w:w="4191"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nghệ thuật, báo chí và thông tin</w:t>
            </w:r>
          </w:p>
          <w:p>
            <w:pPr>
              <w:pStyle w:val="Normal"/>
              <w:bidi w:val="0"/>
              <w:spacing w:before="120" w:after="0"/>
              <w:rPr/>
            </w:pPr>
            <w:r>
              <w:rPr>
                <w:i/>
                <w:iCs/>
                <w:lang w:val="vi-VN" w:eastAsia="vi-VN"/>
              </w:rPr>
              <w:t>Được đính chính bởi Quyết định số 600/QĐ-LĐTBXH ngày 29/5/2020 (Đính chính Thông tư ban hành Quy định khối lượng kiến thức tối thiểu, yêu cầu về năng lực mà người học đạt được sau khi tốt nghiệp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019/TT-BLĐTBXH ngày 23/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kinh doanh, quản lý và pháp luật</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019/TT-BLĐTBXH ngày 23/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máy tính, công nghệ thông tin và công nghệ kỹ thuật</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019/TT-BLĐTBXH ngày 23/12/2019</w:t>
            </w:r>
          </w:p>
        </w:tc>
        <w:tc>
          <w:tcPr>
            <w:tcW w:w="4191"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kỹ thuật</w:t>
            </w:r>
          </w:p>
          <w:p>
            <w:pPr>
              <w:pStyle w:val="Normal"/>
              <w:bidi w:val="0"/>
              <w:spacing w:before="120" w:after="0"/>
              <w:rPr/>
            </w:pPr>
            <w:r>
              <w:rPr>
                <w:i/>
                <w:iCs/>
                <w:lang w:val="vi-VN" w:eastAsia="vi-VN"/>
              </w:rPr>
              <w:t>Được đính chính bởi Quyết định số 600/QĐ-LĐTBXH ngày 29/5/2020 (Đính chính Thông tư ban hành Quy định khối lượng kiến thức tối thiểu, yêu cầu về năng lực mà người học đạt được sau khi tốt nghiệp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2019/TT-BLĐTBXH ngày 23/12/2019</w:t>
            </w:r>
          </w:p>
        </w:tc>
        <w:tc>
          <w:tcPr>
            <w:tcW w:w="4191"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Ban hành quy định khối lượng kiến thức tối thiểu, yêu cầu về năng lực mà người học đạt được sau khi tốt nghiệp trình độ trung cấp, trình độ cao đẳng các ngành, nghề thuộc lĩnh vực sản xuất, chế biến và nông nghiệp</w:t>
            </w:r>
          </w:p>
          <w:p>
            <w:pPr>
              <w:pStyle w:val="Normal"/>
              <w:bidi w:val="0"/>
              <w:spacing w:before="120" w:after="0"/>
              <w:rPr/>
            </w:pPr>
            <w:r>
              <w:rPr>
                <w:i/>
                <w:iCs/>
                <w:lang w:val="vi-VN" w:eastAsia="vi-VN"/>
              </w:rPr>
              <w:t>Được đính chính bởi Quyết định số 600/QĐ-LĐTBXH ngày 29/5/2020 (Đính chính Thông tư ban hành Quy định khối lượng kiến thức tối thiểu, yêu cầu về năng lực mà người học đạt được sau khi tốt nghiệp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2019/TT-BLĐTBXH ngày 24/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định mức kinh tế - kỹ thuật về đào tạo trình độ trung cấp, trình độ cao đẳng cho một số nghề thuộc nhóm nghề công nghệ, kỹ thuật; nông nghiệp, lâm nghiệp, thủy sả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2019/TT-BLĐTBXH ngày 24/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định mức kinh tế - kỹ thuật về đào tạo trình độ trung cấp, trình độ cao đẳng cho một số nghề thuộc nhóm nghề điện, điện tử; công nghệ thông tin; xây dựng, kiến trúc và dịch vụ</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2019/TT-BLĐTBXH ngày 25/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đào tạo tối thiểu trình độ trung cấp, cao đẳng cho một số nghề thuộc nhóm nghề điện, điện tử; công nghệ thông tin; nông nghiệp, lâm nghiệp, thủy sản; dịch vụ và chế biế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19/TT-BLĐTBXH ngày 25/12/2019</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danh mục thiết b</w:t>
            </w:r>
            <w:r>
              <w:rPr/>
              <w:t xml:space="preserve">ị </w:t>
            </w:r>
            <w:r>
              <w:rPr>
                <w:lang w:val="vi-VN" w:eastAsia="vi-VN"/>
              </w:rPr>
              <w:t>đào tạo tối thiểu trình độ trung cấp, cao đẳng cho một số nghề thuộc nhóm nghề công nghệ, kỹ thuật</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tiêu chuẩn, điều kiện, nội dung và hình thức thi hoặc xét thăng hạng chức danh nghề nghiệp viên chức chuyên ngành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3/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iêu chuẩn các cơ sở đào tạo, nghiên cứu được tổ chức bồi dưỡng tiêu chuẩn chức danh nghề nghiệp viên chức chuyên ngành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6/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ổ chức hoạt động thể dục, thể thao, văn hóa, văn nghệ các cơ sở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Hướng dẫn xây dựng môi trường giáo dục an </w:t>
            </w:r>
            <w:r>
              <w:rPr/>
              <w:t>t</w:t>
            </w:r>
            <w:r>
              <w:rPr>
                <w:lang w:val="vi-VN" w:eastAsia="vi-VN"/>
              </w:rPr>
              <w:t>oàn, lành mạnh, thân thiện, phòng, chống bạo lực học đường trong các cơ sở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danh mục cơ sở vật chất, trang thiết bị đánh giá kỹ năng nghề quốc gia cho nghề Công nghệ thông tin (ứng dụng phần mềm) ở các bậc trình độ kỹ năng nghề 2, 3</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danh mục cơ sở vật chất, trang thiết bị </w:t>
            </w:r>
            <w:r>
              <w:rPr/>
              <w:t>đ</w:t>
            </w:r>
            <w:r>
              <w:rPr>
                <w:lang w:val="vi-VN" w:eastAsia="vi-VN"/>
              </w:rPr>
              <w:t>ánh giá kỹ năng nghề quốc gia cho nghề Điện tử công nghiệp ở các bậc trình độ kỹ năng nghề 1, 2, 3</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908"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h</w:t>
            </w:r>
            <w:r>
              <w:rPr>
                <w:lang w:val="vi-VN" w:eastAsia="vi-VN"/>
              </w:rPr>
              <w:t>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2019/TT-BLĐTBXH ngày 30/12/2019</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Sửa đổi, bổ sung một số điều của Thông tư số 38/2015/TT-BLĐTBXH ngày 19/10/2015 quy định về chứng chỉ kỹ năng nghề quốc gia, cấp và quản lý việc cấp chứng chỉ kỹ năng nghề quốc gia và Thông tư số 19/2016/TT-BLĐTBXH ngày 28/6/2016 về việc hướng dẫn thi hành một số điều của Nghị định số 31/2015/NĐ-CP ngày 24/3/2015 của Chính phủ quy định chi tiết thi hành một số điều của Luật Việc làm về đánh giá, cấp chứng chỉ kỹ n</w:t>
            </w:r>
            <w:r>
              <w:rPr/>
              <w:t>ă</w:t>
            </w:r>
            <w:r>
              <w:rPr>
                <w:lang w:val="vi-VN" w:eastAsia="vi-VN"/>
              </w:rPr>
              <w:t>ng nghề quốc gia</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2020/TT -BLĐTBXH ngày 16/8/2020</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quy chế tổ chức và hoạt động của Trung t</w:t>
            </w:r>
            <w:r>
              <w:rPr/>
              <w:t>â</w:t>
            </w:r>
            <w:r>
              <w:rPr>
                <w:lang w:val="vi-VN" w:eastAsia="vi-VN"/>
              </w:rPr>
              <w:t>m Giáo dục nghề nghiệp công lập cấp huyệ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10/2020</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2020/TT-BLĐTBXH ngày 12/10/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iệc xây dựng, thẩm định và ban hành định mức kinh tế - kỹ thuật về đào tạo áp dụng trong lĩnh vực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10/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20/TT-BLĐTBXH ngày 27/11/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cơ sở vật chất trong thực hành, thực nghiệm, thí nghiệm đào tạo trình độ trung cấp, trình độ cao đẳng cho 02 ngành, nghề: cắt gọt kim loại; Kỹ thuật máy lạnh và điều hòa không khí</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1/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020/TT-BLĐTBXH ngày 28/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đào tạo tối thiểu trình độ trung cấp, trình độ cao đẳng cho 41 ngành, nghề</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020/TT-BLĐTBXH ngày 28/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định mức kinh tế - kỹ thuật về đào tạo trình độ trung cấp, trình độ cao đẳng cho 46 ngành, nghề</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2/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20/TT-BLĐTBXH ngày 30/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Hội giảng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020/TT-BLĐTBXH ngày 30/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ơ sở thực hiện bồi dưỡng nghiệp vụ sư phạm cho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020/TT -BLĐTBXH ngày 30/12/2020</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Sửa đổi, bổ sung một số điều của Thông tư số 08/2017/TT-BLĐTBXH ngày 10/3/2017 của Bộ trư</w:t>
            </w:r>
            <w:r>
              <w:rPr/>
              <w:t>ở</w:t>
            </w:r>
            <w:r>
              <w:rPr>
                <w:lang w:val="vi-VN" w:eastAsia="vi-VN"/>
              </w:rPr>
              <w:t>ng Bộ Lao động - Thương binh và Xã hội quy định về chuẩn chuyên môn, nghiệp vụ của nhà giáo giáo dục nghề nghiệ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2020/TT -BLĐTBXH ngày 30/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đổi, bổ sung một số điều của Thông tư số 10/2017/TT-BLĐTBXH ngày 13/3/2017 của Bộ trưởng Bộ Lao động - Thương binh và Xã hội quy định về mẫu bằng tốt nghiệp trung cấp, cao đẳng; in, quản lý, cấp phát, thu hồi, hủy bỏ bằng tốt nghiệp trung cấp,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01/2022</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2020/TT-BLĐTBXH ngày 30/12/2020</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ngành, nghề đào tạo cấp IV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02/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2021/TT-BLĐTBXH ngày 07/7/2021</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qu</w:t>
            </w:r>
            <w:r>
              <w:rPr/>
              <w:t xml:space="preserve">y </w:t>
            </w:r>
            <w:r>
              <w:rPr>
                <w:lang w:val="vi-VN" w:eastAsia="vi-VN"/>
              </w:rPr>
              <w:t>chế tuyển sinh và xác định chỉ tiêu tuyển sinh trình độ trung cấp, trình độ cao đẳng</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8/2021</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2012/TTLT-BTC-BLĐTBXH ngày 14/3/2012</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nội dung và mức chi hoạt động thi tay nghề các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5/2012</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4</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2012/TTLT- BLĐTBXH-BNV- BNN&amp;PTNT-BTC-BTTTT ngày 12/12/2012</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rách nhiệm tổ chức thực hiện Quyết định 1956/QĐ- TTg phê duyệt Đề án “Đào tạo nghề cho lao động nông thôn đến năm 2020”</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01/2013</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5</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2015/TTLT- BLĐTBXH-BGDĐT-BNV ngày 19/10/2015</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 việc sáp nhập Trung tâm dạy nghề, Trung tâm giáo dục thường xuyên, Trung tâm kỹ thuật tổng hợp - hướng nghiệp công lập cấp huyện thành Trung tâm Giáo dục nghề nghiệp - Gi</w:t>
            </w:r>
            <w:r>
              <w:rPr/>
              <w:t>á</w:t>
            </w:r>
            <w:r>
              <w:rPr>
                <w:lang w:val="vi-VN" w:eastAsia="vi-VN"/>
              </w:rPr>
              <w:t>o dục thường xuyên; chức năng, nhiệm vụ, quyền hạn và cơ cấu tổ chức của Trung tâm Giáo dục nghề nghiệp - Giáo dục thường xuyê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12/2015</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6</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09/2016/TTLT-BGD</w:t>
            </w:r>
            <w:r>
              <w:rPr/>
              <w:t>Đ</w:t>
            </w:r>
            <w:r>
              <w:rPr>
                <w:lang w:val="vi-VN" w:eastAsia="vi-VN"/>
              </w:rPr>
              <w:t>T-BTC-BLĐTBXH ngày 30/03/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 2021</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5/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7</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2016/TTLT-BGDĐT- BLĐTBXH-BTC ngày 05/05/2016</w:t>
            </w:r>
          </w:p>
        </w:tc>
        <w:tc>
          <w:tcPr>
            <w:tcW w:w="419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ửa đổi, bổ sung mục III của Thông tư liên tịch số 23/2008/TTLT-BGDĐT-BLĐTBXH-BTC ngày 28/4/2008 của liên bộ Giáo dục và Đào tạo, Lao động - Thương binh và Xã hội, Tài chính hướng dẫn thực hiện Quyết định số 152/2007/QĐ-TTg ngày 14/9/2007 của Thủ tướng Chính phủ về học bổng chính sách </w:t>
            </w:r>
            <w:r>
              <w:rPr/>
              <w:t>đ</w:t>
            </w:r>
            <w:r>
              <w:rPr>
                <w:lang w:val="vi-VN" w:eastAsia="vi-VN"/>
              </w:rPr>
              <w:t>ối với học sinh, sinh viên học tại các cơ sở giáo dục thuộc hệ thống giáo dục quốc dân</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6/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8</w:t>
            </w:r>
          </w:p>
        </w:tc>
        <w:tc>
          <w:tcPr>
            <w:tcW w:w="90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liên tịch</w:t>
            </w:r>
          </w:p>
        </w:tc>
        <w:tc>
          <w:tcPr>
            <w:tcW w:w="17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6/TTLT- BLĐTBXH-BGDĐT-BTC ngày 16/6/2016</w:t>
            </w:r>
          </w:p>
        </w:tc>
        <w:tc>
          <w:tcPr>
            <w:tcW w:w="419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thực hiện chính sách nội trú quy định tại Quyết định số 53/2015/QĐ-TTg ngày 20/10/2015 của Thủ tướng Chính phủ về chính sách nội trú đối với học sinh, sinh viên học cao đẳng, trung cấp</w:t>
            </w:r>
          </w:p>
        </w:tc>
        <w:tc>
          <w:tcPr>
            <w:tcW w:w="12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8/2016</w:t>
            </w:r>
          </w:p>
        </w:tc>
        <w:tc>
          <w:tcPr>
            <w:tcW w:w="113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VĂN BẢN QUY PHẠM PHÁP LUẬT HẾT HIỆU LỰC MỘT PHẦN THUỘC LĨNH V</w:t>
      </w:r>
      <w:r>
        <w:rPr/>
        <w:t>Ự</w:t>
      </w:r>
      <w:r>
        <w:rPr>
          <w:lang w:val="vi-VN" w:eastAsia="vi-VN"/>
        </w:rPr>
        <w:t>C GIÁO DỤC NGHỀ NGHIỆP</w:t>
        <w:br/>
        <w:t>(TÍNH ĐẾN NGÀY 31/7/2021)</w:t>
        <w:br/>
      </w:r>
      <w:r>
        <w:rPr>
          <w:i/>
          <w:iCs/>
          <w:lang w:val="vi-VN" w:eastAsia="vi-VN"/>
        </w:rPr>
        <w:t>(Kèm theo Quyết định số 327/QĐ-TCGDNN ngày 09/08/2021 của Tổng cục Giáo dục nghề nghiệp)</w:t>
      </w:r>
    </w:p>
    <w:tbl>
      <w:tblPr>
        <w:tblW w:w="5000" w:type="pct"/>
        <w:jc w:val="left"/>
        <w:tblInd w:w="-20" w:type="dxa"/>
        <w:tblLayout w:type="fixed"/>
        <w:tblCellMar>
          <w:top w:w="0" w:type="dxa"/>
          <w:left w:w="0" w:type="dxa"/>
          <w:bottom w:w="0" w:type="dxa"/>
          <w:right w:w="0" w:type="dxa"/>
        </w:tblCellMar>
      </w:tblPr>
      <w:tblGrid>
        <w:gridCol w:w="445"/>
        <w:gridCol w:w="985"/>
        <w:gridCol w:w="2168"/>
        <w:gridCol w:w="1917"/>
        <w:gridCol w:w="2391"/>
        <w:gridCol w:w="1732"/>
      </w:tblGrid>
      <w:tr>
        <w:trPr/>
        <w:tc>
          <w:tcPr>
            <w:tcW w:w="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19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quy định hết hiệu lực một phần</w:t>
            </w:r>
          </w:p>
        </w:tc>
        <w:tc>
          <w:tcPr>
            <w:tcW w:w="23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1/2015/NĐ-CP ngày 24/3/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7 và Điều 1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ều 4 Nghị định số 140/2018/NĐ-CP ngày 08/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10/2018</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2168"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3/2016/NĐ-CP ngày 14/10/2016</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3; Điều 5; khoản 4 Điều 6; điểm d khoản 1 Điều 14; điểm b và d khoản 1, điểm d khoản 2 Điều 15</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ều 6 Nghị định số 140/2018/NĐ-CP ngày 08/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10/2018</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d khoản 2 Điều 1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b khoản 6 Điều 45 Nghị định số 15/2019/NĐ-CP ngày 01/0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3/2019</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9/2018/NĐ-CP ngày 30/3/2018</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6</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ều 8 Nghị định số 140/2018/NĐ-CP ngày 08/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10/2018</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3/2015/QĐ-TTg ngày 20/10/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Bộ Giáo dục và Đào tạo” quy định tại Khoản 1 Điều 7</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Được bãi bỏ theo quy định tại Khoản 8 Điều 45 Nghị định số 15/2019/NĐ-CP ngày 01/02/2019 của Chính phủ v</w:t>
            </w:r>
            <w:r>
              <w:rPr/>
              <w:t xml:space="preserve">ề </w:t>
            </w:r>
            <w:r>
              <w:rPr>
                <w:lang w:val="vi-VN" w:eastAsia="vi-VN"/>
              </w:rPr>
              <w:t>việc Quy định chi tiết một số Điều và biện pháp thi hành Luật Giáo dục nghề nghiệp</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3/2019</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2015/TT-BLĐTBXH ngày 19/10/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công nhận và” tại tên Điều, khoản 1 Điều 6</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ược bãi bỏ theo quy định tại điểm a khoản 3 Điều 1 Thông </w:t>
            </w:r>
            <w:r>
              <w:rPr/>
              <w:t>t</w:t>
            </w:r>
            <w:r>
              <w:rPr>
                <w:lang w:val="vi-VN" w:eastAsia="vi-VN"/>
              </w:rPr>
              <w: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6</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c khoản 3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và bản chụp giấy chứng minh nhân dân hoặc hộ chiếu còn thời hạn sử dụng của người đó để đối chiếu” tại khoản 2 Điều 7</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Được b</w:t>
            </w:r>
            <w:r>
              <w:rPr/>
              <w:t>ã</w:t>
            </w:r>
            <w:r>
              <w:rPr>
                <w:lang w:val="vi-VN" w:eastAsia="vi-VN"/>
              </w:rPr>
              <w:t>i bỏ theo Quy định tại điểm b khoản 4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pPr>
            <w:r>
              <w:rPr>
                <w:lang w:val="vi-VN" w:eastAsia="vi-VN"/>
              </w:rPr>
              <w:t>Cụm từ “do người được cấp chứng chỉ có sự thay đổi, cải ch</w:t>
            </w:r>
            <w:r>
              <w:rPr/>
              <w:t>í</w:t>
            </w:r>
            <w:r>
              <w:rPr>
                <w:lang w:val="vi-VN" w:eastAsia="vi-VN"/>
              </w:rPr>
              <w:t>nh hộ tịch” tại khổ đầu tiên của Điều 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a khoản 5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và bản chụp giấy chứng minh nhân dân hoặc hộ chiếu còn thời hạn sử dụng của người đó để đối chiếu” tại khoản 2 Điều 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c khoản 5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công nhận và” tại tên Điều và nội dung Điều 11</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9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công nhận và” tại khoản 1 Điều 1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10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pPr>
            <w:r>
              <w:rPr>
                <w:lang w:val="vi-VN" w:eastAsia="vi-VN"/>
              </w:rPr>
              <w:t>Cụm từ “công nh</w:t>
            </w:r>
            <w:r>
              <w:rPr/>
              <w:t>ậ</w:t>
            </w:r>
            <w:r>
              <w:rPr>
                <w:lang w:val="vi-VN" w:eastAsia="vi-VN"/>
              </w:rPr>
              <w:t>n và</w:t>
            </w:r>
            <w:r>
              <w:rPr/>
              <w:t xml:space="preserve">” </w:t>
            </w:r>
            <w:r>
              <w:rPr>
                <w:lang w:val="vi-VN" w:eastAsia="vi-VN"/>
              </w:rPr>
              <w:t>tại khoản 2 Điều 15</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ược bãi bỏ theo Quy định tại </w:t>
            </w:r>
            <w:r>
              <w:rPr/>
              <w:t xml:space="preserve">điểm </w:t>
            </w:r>
            <w:r>
              <w:rPr>
                <w:lang w:val="vi-VN" w:eastAsia="vi-VN"/>
              </w:rPr>
              <w:t>b khoản 13 Điều 1 Thông tư s</w:t>
            </w:r>
            <w:r>
              <w:rPr/>
              <w:t>ố</w:t>
            </w:r>
            <w:r>
              <w:rPr>
                <w:lang w:val="vi-VN" w:eastAsia="vi-VN"/>
              </w:rPr>
              <w:t xml:space="preserve">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công nhận và” tại khoản 2 Điều 17</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b khoản 14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ẫu số 01 Phụ lục 0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a khoản 17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ều 5</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18 Điều 1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2015/TT-BLĐTBXH ngày 20/10/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khóa học” trong cụm từ “hoặc thi kết thúc mô - đun, khóa học” tại điểm e khoản 1 Điều 7, điểm a khoản 2 Điều 18 và điểm a khoản 1 Điều 19</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6 Điều 1 Thông tư số 34/2018/TT-BLĐTBXH ngày 26/12/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3/2015/TT-BLĐTBXH ngày 20/10/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i dung kiểm tra kết thúc chương trình đào tạo và quy định kiểm tra kết thúc khóa học tại Phụ lục 3 Mẫu định dạng (Kế hoạch đào tạo)</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4 Điều 2 Thông tư số 34/2018/TT-BLĐTBXH ngày 26/12/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9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7/2015/TT-BLĐTBXH ngày 25/12/2015</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ụm từ “phân hiệu” tại khoản 3 Điều 3</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6 Điều 25 Nghị định số 143/2016/NĐ-CP ngày 14/10/2016</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10/2016</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và trung tâm giáo dục nghề nghiệp tư thục hoạt động không vì lợi nhuận” tại điểm b khoản 1 Điều 4</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3 Điều 5 Thông tư số 18/2018/TT-BLĐTBXH ngày 30/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0/2018</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oản 2 Điều 4 và mục 2 Chương II</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4 Điều 5 Thông tư số 18/2018/TT-BLĐTBXH ngày 30/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0/2018</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9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2016/TT-BLĐTBXH ngày 28/6/2016</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m từ “quy định tại khoản 1 Điều 7 của Nghị định số 31/2015/NĐ-CP”</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điểm d khoản 2 Điều 2 Thông tư số 41/2019/TT-BL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ụ lục 13</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20 Điều 2 Thông tư số 41/2019/TT-BTĐTBXH ngày 30/12/2019</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0</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6/2016/TT-BLĐTBXH ngày 28/12/2016</w:t>
            </w:r>
          </w:p>
        </w:tc>
        <w:tc>
          <w:tcPr>
            <w:tcW w:w="1917"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iểm d, điểm </w:t>
            </w:r>
            <w:r>
              <w:rPr/>
              <w:t xml:space="preserve">đ </w:t>
            </w:r>
            <w:r>
              <w:rPr>
                <w:lang w:val="vi-VN" w:eastAsia="vi-VN"/>
              </w:rPr>
              <w:t>khoản 3 Điều 11; điểm c, điểm d khoản 3 Điều 13; Điều 14</w:t>
            </w:r>
            <w:r>
              <w:rPr/>
              <w:t xml:space="preserve">; </w:t>
            </w:r>
            <w:r>
              <w:rPr>
                <w:lang w:val="vi-VN" w:eastAsia="vi-VN"/>
              </w:rPr>
              <w:t>điểm c khoản 2 Điều 17 và khoản 4 Điều 18</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5 Điều 3 Thông tư số 18/2018/TT-BLĐTBXH ngày 30/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0/2018</w:t>
            </w:r>
          </w:p>
        </w:tc>
      </w:tr>
      <w:tr>
        <w:trPr/>
        <w:tc>
          <w:tcPr>
            <w:tcW w:w="44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98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7/2016/TT-BLĐTBXH ngày 28/12/2016</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iểm d, điểm đ khoản 3 Điều 11; điểm c, điểm d khoản 3 Điều 13; Điều 14; điểm c khoản 2 Điều 17 và khoản 4 Điều 18</w:t>
            </w:r>
          </w:p>
        </w:tc>
        <w:tc>
          <w:tcPr>
            <w:tcW w:w="2391" w:type="dxa"/>
            <w:tcBorders>
              <w:bottom w:val="single" w:sz="8" w:space="0" w:color="000000"/>
              <w:right w:val="single" w:sz="8" w:space="0" w:color="000000"/>
            </w:tcBorders>
            <w:shd w:fill="FFFFFF" w:val="clear"/>
          </w:tcPr>
          <w:p>
            <w:pPr>
              <w:pStyle w:val="Normal"/>
              <w:bidi w:val="0"/>
              <w:spacing w:before="120" w:after="0"/>
              <w:rPr/>
            </w:pPr>
            <w:r>
              <w:rPr>
                <w:lang w:val="vi-VN" w:eastAsia="vi-VN"/>
              </w:rPr>
              <w:t>Được bãi bỏ theo quy định tại kho</w:t>
            </w:r>
            <w:r>
              <w:rPr/>
              <w:t>ả</w:t>
            </w:r>
            <w:r>
              <w:rPr>
                <w:lang w:val="vi-VN" w:eastAsia="vi-VN"/>
              </w:rPr>
              <w:t>n 5 Điều 2 Thông tư số 18/2018/TT-BLĐTBXH ngày 30/10/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0/2018</w:t>
            </w:r>
          </w:p>
        </w:tc>
      </w:tr>
      <w:tr>
        <w:trPr/>
        <w:tc>
          <w:tcPr>
            <w:tcW w:w="445"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985"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w:t>
            </w:r>
          </w:p>
        </w:tc>
        <w:tc>
          <w:tcPr>
            <w:tcW w:w="2168" w:type="dxa"/>
            <w:vMerge w:val="restart"/>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2017/TT-BLĐTBXH ngày 13/03/2017</w:t>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i dung “Hình thức đào tạo” trong Mẫu bằng tốt nghiệp cao đẳng, Mẫu bằng tốt nghiệp trung cấp Quy định tại Phụ lục 1 và Phụ lục 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1 Điều 5 Thông tư số 34/2018/TT-BLĐTBXH ngày 26/12/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r>
        <w:trPr/>
        <w:tc>
          <w:tcPr>
            <w:tcW w:w="445"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ục 8 và Mục 20 Cách ghi nội dung trên bằng tốt nghiệp trung cấp, cao đẳng quy định tại Phụ lục 1 và Phụ lục 2</w:t>
            </w:r>
          </w:p>
        </w:tc>
        <w:tc>
          <w:tcPr>
            <w:tcW w:w="23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ợc bãi bỏ theo Quy định tại khoản 2 Điều 5 Thông tư số 34/2018/TT-BLĐTBXH ngày 26/12/2018</w:t>
            </w:r>
          </w:p>
        </w:tc>
        <w:tc>
          <w:tcPr>
            <w:tcW w:w="173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VĂN BẢN QUY PHẠM PHÁP LUẬT H</w:t>
      </w:r>
      <w:r>
        <w:rPr/>
        <w:t>Ế</w:t>
      </w:r>
      <w:r>
        <w:rPr>
          <w:lang w:val="vi-VN" w:eastAsia="vi-VN"/>
        </w:rPr>
        <w:t>T HIỆU LỰC TOÀN BỘ THUỘC LĨNH V</w:t>
      </w:r>
      <w:r>
        <w:rPr/>
        <w:t>Ự</w:t>
      </w:r>
      <w:r>
        <w:rPr>
          <w:lang w:val="vi-VN" w:eastAsia="vi-VN"/>
        </w:rPr>
        <w:t>C GIÁO DỤC NGHỀ NGHIỆP</w:t>
        <w:br/>
        <w:t>(TỪ 01/01/2019 ĐẾN NGÀY 31/7/2021)</w:t>
        <w:br/>
      </w:r>
      <w:r>
        <w:rPr>
          <w:i/>
          <w:iCs/>
          <w:lang w:val="vi-VN" w:eastAsia="vi-VN"/>
        </w:rPr>
        <w:t>(Kèm theo Quyết định số 327/QĐ-TCGDNN ngày 09/08/2021 của Tổng cục Giáo dục nghề nghiệp)</w:t>
      </w:r>
    </w:p>
    <w:tbl>
      <w:tblPr>
        <w:tblW w:w="5000" w:type="pct"/>
        <w:jc w:val="left"/>
        <w:tblInd w:w="-20" w:type="dxa"/>
        <w:tblLayout w:type="fixed"/>
        <w:tblCellMar>
          <w:top w:w="0" w:type="dxa"/>
          <w:left w:w="0" w:type="dxa"/>
          <w:bottom w:w="0" w:type="dxa"/>
          <w:right w:w="0" w:type="dxa"/>
        </w:tblCellMar>
      </w:tblPr>
      <w:tblGrid>
        <w:gridCol w:w="423"/>
        <w:gridCol w:w="838"/>
        <w:gridCol w:w="2566"/>
        <w:gridCol w:w="2441"/>
        <w:gridCol w:w="2076"/>
        <w:gridCol w:w="1294"/>
      </w:tblGrid>
      <w:tr>
        <w:trPr/>
        <w:tc>
          <w:tcPr>
            <w:tcW w:w="4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5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24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của văn bản</w:t>
            </w:r>
          </w:p>
        </w:tc>
        <w:tc>
          <w:tcPr>
            <w:tcW w:w="20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2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3/2008/NĐ-CP ngày 08/4/2008</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chi tiết và hướng dẫn thi hành Điều 62 và Điều 72 của Luật Dạy nghề</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Nghị định số 05/2020/NĐ-CP ngày 03/01/2020</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hị định</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8/2015/NĐ-CP ngày 15/5/2015</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chi tiết một số Điều của Luật Giáo dục nghề nghiệp</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Nghị định số 15/2019/NĐ-CP ngày 01/02/2019</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3/2019</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1/2005/QĐ-TTg ngày 18/4/2005</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ính sách hỗ trợ dạy nghề ngắn hạn cho lao động nông thôn</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3/2008/QĐ-TTg ngày 21/7/2008</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ê duyệt Đề án Hỗ trợ thanh niên học nghề và tạo việc làm giai đoạn 2008-2015</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8/2002/QĐ-TTg ngày 15/11/2002</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chế độ khen thưởng đối với học sinh, sinh viên đạt giải trong các kỳ thi học sinh, sinh viên giỏi, Olympic quốc gia, Olympic quốc tế, kỹ năng nghề quốc gia và kỹ năng nghề quốc tế</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Nghị định số 110/2020/NĐ-CP ngày 01/02/2019</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42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3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08/TT-BLĐTBXH ngày 27/6/2008</w:t>
            </w:r>
          </w:p>
        </w:tc>
        <w:tc>
          <w:tcPr>
            <w:tcW w:w="244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chế độ làm việc của giáo viên dạy nghề</w:t>
            </w:r>
          </w:p>
        </w:tc>
        <w:tc>
          <w:tcPr>
            <w:tcW w:w="207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Bị bãi bỏ bởi:</w:t>
            </w:r>
          </w:p>
          <w:p>
            <w:pPr>
              <w:pStyle w:val="Normal"/>
              <w:bidi w:val="0"/>
              <w:spacing w:before="120" w:after="280"/>
              <w:rPr/>
            </w:pPr>
            <w:r>
              <w:rPr>
                <w:lang w:val="vi-VN" w:eastAsia="vi-VN"/>
              </w:rPr>
              <w:t>- Thông tư số 40/2015/TT-BLĐTBXH ngày 20/10/2015</w:t>
            </w:r>
          </w:p>
          <w:p>
            <w:pPr>
              <w:pStyle w:val="Normal"/>
              <w:bidi w:val="0"/>
              <w:spacing w:before="120" w:after="0"/>
              <w:rPr/>
            </w:pPr>
            <w:r>
              <w:rPr>
                <w:lang w:val="vi-VN" w:eastAsia="vi-VN"/>
              </w:rPr>
              <w:t> </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7/2017</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hông tư số 07/2017/TT-BLĐTBXH ngày 10/3/2017</w:t>
            </w:r>
          </w:p>
          <w:p>
            <w:pPr>
              <w:pStyle w:val="Normal"/>
              <w:bidi w:val="0"/>
              <w:spacing w:before="120" w:after="0"/>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009/TT-BLĐTBXH ngày 20/5/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và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009/TT-BLĐTBXH ngày 20/5/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và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09/TT-BLĐTBXH ngày 15/6/2009</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w:t>
            </w:r>
            <w:r>
              <w:rPr/>
              <w:t xml:space="preserve">y </w:t>
            </w:r>
            <w:r>
              <w:rPr>
                <w:lang w:val="vi-VN" w:eastAsia="vi-VN"/>
              </w:rPr>
              <w:t>định chương trình khun</w:t>
            </w:r>
            <w:r>
              <w:rPr/>
              <w:t xml:space="preserve">g </w:t>
            </w:r>
            <w:r>
              <w:rPr>
                <w:lang w:val="vi-VN" w:eastAsia="vi-VN"/>
              </w:rPr>
              <w:t>trình độ trung c</w:t>
            </w:r>
            <w:r>
              <w:rPr/>
              <w:t>ấ</w:t>
            </w:r>
            <w:r>
              <w:rPr>
                <w:lang w:val="vi-VN" w:eastAsia="vi-VN"/>
              </w:rPr>
              <w:t>p nghề, chương trình khung tr</w:t>
            </w:r>
            <w:r>
              <w:rPr/>
              <w:t>ì</w:t>
            </w:r>
            <w:r>
              <w:rPr>
                <w:lang w:val="vi-VN" w:eastAsia="vi-VN"/>
              </w:rPr>
              <w:t xml:space="preserve">nh </w:t>
            </w:r>
            <w:r>
              <w:rPr/>
              <w:t>độ</w:t>
            </w:r>
            <w:r>
              <w:rPr>
                <w:lang w:val="vi-VN" w:eastAsia="vi-VN"/>
              </w:rPr>
              <w:t xml:space="preserve"> cao </w:t>
            </w:r>
            <w:r>
              <w:rPr/>
              <w:t>đẳ</w:t>
            </w:r>
            <w:r>
              <w:rPr>
                <w:lang w:val="vi-VN" w:eastAsia="vi-VN"/>
              </w:rPr>
              <w:t>ng nghề cho một số nghề thuộc nhóm nghề sản xuất và chế biế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009/TT -BLĐTBXH ngày 15/6/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máy tính và công nghệ thông ti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009/TT-BLĐTBXH ngày 15/6/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nông, lâm nghiệp và thủy sả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009/TT-BLĐTBXH ngày 15/6/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2009/TT BLĐTBXH ngày 15/6/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sức khỏe và dịch vụ xã hộ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2009/TT-BLĐTBXH ngày 05/8/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các nghề: thú y; bảo vệ môi trường biển; chế biến cà phê, ca cao; thương mại điện tử</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09/TT-BLĐTBXH ngày 05/8/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kinh doanh và quản lý</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09/TT-BLĐTBXH ngày 05/8/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2009/TT-BLĐTBXH ngày 09/9/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môn học Tiếng Anh giảng dạy cho học sinh học nghề trình độ trung cấp, trình độ cao đẳ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3/2009/TT-BTĐTBXH ngày 15/10/200</w:t>
            </w:r>
            <w:r>
              <w:rPr/>
              <w:t>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công nghệ kỹ thuật và chế biế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 -BT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2009/TT-BLĐTBXH ngày 31/12/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hiết bị dạy nghề Hàn đào tạo trình độ trung cấp nghề,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27/2019/TT-BLĐTBXH ngày 25/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838"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ô</w:t>
            </w:r>
            <w:r>
              <w:rPr>
                <w:lang w:val="vi-VN" w:eastAsia="vi-VN"/>
              </w:rPr>
              <w:t>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2009/TT-BTĐTBXH ngày 31/12/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hiết bị dạy nghề Điện công nghiệp đào tạo trình độ trung cấp nghề,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26/2019/TT-BLĐTBXH ngày 25/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2009/TT-BLĐTBXH ngày 31/12/2009</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công tác thi đua, khen thưởng đối với học sinh, sinh viên trong các cơ sở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2010/TT-BLĐTBXH ngày 17/3/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07/2010/TT-B</w:t>
            </w:r>
            <w:r>
              <w:rPr/>
              <w:t>LĐ</w:t>
            </w:r>
            <w:r>
              <w:rPr>
                <w:lang w:val="vi-VN" w:eastAsia="vi-VN"/>
              </w:rPr>
              <w:t>TBXH ngày 12/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các nhóm nghề Kinh doanh và Quản lý - Máy tính và Công nghệ thông tin</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w:t>
            </w:r>
            <w:r>
              <w:rPr/>
              <w:t>ã</w:t>
            </w:r>
            <w:r>
              <w:rPr>
                <w:lang w:val="vi-VN" w:eastAsia="vi-VN"/>
              </w:rPr>
              <w:t>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10/TT-BLĐTBXH ngày 12/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dịch vụ vận tả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10/TT-BLĐTBXH ngày 12/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Nghệ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0/TT -BLĐTBXH ngày 12/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Nông, lâm nghiệp và thủy sả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010/TT-BLĐTBXH ngày 14/02/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các nhóm nghề Toán và thống kê - Báo chí và thông tin - Dịch vụ xã hội - Môi trường và bảo vệ môi trườ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0/TT-BLĐTBXH ngày 12/4/2010</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w:t>
            </w:r>
            <w:r>
              <w:rPr/>
              <w:t>ề</w:t>
            </w:r>
            <w:r>
              <w:rPr>
                <w:lang w:val="vi-VN" w:eastAsia="vi-VN"/>
              </w:rPr>
              <w:t>, chương trình khung trình độ cao đẳng nghề cho một số nghề thuộc nhóm nghề Khách sạn, du lịch, thể thao và dịch vụ cá nhâ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2010/TT-BLĐTBXH ngày 12/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sản xuất và chế biế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2010/TT-BLĐTBXH ngày 19/4/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một số nghề 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10/TT-BLĐTBXH ngày 07/7/2010</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hệ thống tiêu chí, tiêu chuẩn kiểm định chất lượng trung tâm dạy nghề</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ông tư số 09/2019/TT-BLĐTBXH ng</w:t>
            </w:r>
            <w:r>
              <w:rPr/>
              <w:t>à</w:t>
            </w:r>
            <w:r>
              <w:rPr>
                <w:lang w:val="vi-VN" w:eastAsia="vi-VN"/>
              </w:rPr>
              <w:t>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010/TT-BLĐTBXH ngày 26/7/2010</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về cộng tác viên thanh tra dạy nghề và hoạt động tự thanh tra, kiểm tra trong các trường cao đ</w:t>
            </w:r>
            <w:r>
              <w:rPr/>
              <w:t>ẳ</w:t>
            </w:r>
            <w:r>
              <w:rPr>
                <w:lang w:val="vi-VN" w:eastAsia="vi-VN"/>
              </w:rPr>
              <w:t>ng nghề, trung cấp nghề, trung tâm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2010/TT-BLĐTBXH ngày 23/9/2010</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Hướng dẫn định mức biên chế của trung tâm dạy ngh</w:t>
            </w:r>
            <w:r>
              <w:rPr/>
              <w:t xml:space="preserve">ề </w:t>
            </w:r>
            <w:r>
              <w:rPr>
                <w:lang w:val="vi-VN" w:eastAsia="vi-VN"/>
              </w:rPr>
              <w:t>công lập</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2010/TT-BLĐTBXH ngày 31/12/2010</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Quy định về b</w:t>
            </w:r>
            <w:r>
              <w:rPr/>
              <w:t xml:space="preserve">ổ </w:t>
            </w:r>
            <w:r>
              <w:rPr>
                <w:lang w:val="vi-VN" w:eastAsia="vi-VN"/>
              </w:rPr>
              <w:t>nhiệm, công nhận, bổ nhiệm lại, công nhận lại hiệu trư</w:t>
            </w:r>
            <w:r>
              <w:rPr/>
              <w:t>ở</w:t>
            </w:r>
            <w:r>
              <w:rPr>
                <w:lang w:val="vi-VN" w:eastAsia="vi-VN"/>
              </w:rPr>
              <w:t>ng trường cao đẳng nghề, trường trung cấp nghề và giám đốc trung tâm dạy nghề</w:t>
            </w:r>
          </w:p>
        </w:tc>
        <w:tc>
          <w:tcPr>
            <w:tcW w:w="2076" w:type="dxa"/>
            <w:tcBorders>
              <w:left w:val="single" w:sz="8" w:space="0" w:color="000000"/>
            </w:tcBorders>
            <w:shd w:fill="FFFFFF" w:val="clear"/>
          </w:tcPr>
          <w:p>
            <w:pPr>
              <w:pStyle w:val="Normal"/>
              <w:bidi w:val="0"/>
              <w:spacing w:before="120" w:after="280"/>
              <w:rPr>
                <w:lang w:val="vi-VN" w:eastAsia="vi-VN"/>
              </w:rPr>
            </w:pPr>
            <w:r>
              <w:rPr>
                <w:lang w:val="vi-VN" w:eastAsia="vi-VN"/>
              </w:rPr>
              <w:t>Bị bãi bỏ bởi:</w:t>
            </w:r>
          </w:p>
          <w:p>
            <w:pPr>
              <w:pStyle w:val="Normal"/>
              <w:bidi w:val="0"/>
              <w:spacing w:before="120" w:after="0"/>
              <w:rPr/>
            </w:pPr>
            <w:r>
              <w:rPr>
                <w:lang w:val="vi-VN" w:eastAsia="vi-VN"/>
              </w:rPr>
              <w:t>- Thông tư số 57/2015/TT-BLĐTBXH ngày 25/12/2015</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2/2016</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46/2016/TT-BLĐTBXH ngày 28/12/2016</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17</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47/2016/TT-BLĐTBXH ngày 28/12/2016</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17</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1/TT-BLĐTBXH ngày 30/3/2011</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ông tư số 09/2019/TT</w:t>
            </w:r>
            <w:r>
              <w:rPr/>
              <w:t>-</w:t>
            </w:r>
            <w:r>
              <w:rPr>
                <w:lang w:val="vi-VN" w:eastAsia="vi-VN"/>
              </w:rPr>
              <w: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11/TT-BLĐTBXH ngày 26/4/2011</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ề, chương trình khung trình độ cao đẳng nghề cho một số nghề thuộc các nhóm ngh</w:t>
            </w:r>
            <w:r>
              <w:rPr/>
              <w:t>ề</w:t>
            </w:r>
            <w:r>
              <w:rPr>
                <w:lang w:val="vi-VN" w:eastAsia="vi-VN"/>
              </w:rPr>
              <w:t>: sản xuất và chế biến - nông, lâm nghiệp và thủy sản - sức khỏe</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w:t>
            </w:r>
            <w:r>
              <w:rPr/>
              <w:t>ô</w:t>
            </w:r>
            <w:r>
              <w:rPr>
                <w:lang w:val="vi-VN" w:eastAsia="vi-VN"/>
              </w:rPr>
              <w:t>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838"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ô</w:t>
            </w:r>
            <w:r>
              <w:rPr>
                <w:lang w:val="vi-VN" w:eastAsia="vi-VN"/>
              </w:rPr>
              <w:t>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1/TT-BLĐTBXH ngày 26/4/2011</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Chương trình khung </w:t>
            </w:r>
            <w:r>
              <w:rPr/>
              <w:t>trì</w:t>
            </w:r>
            <w:r>
              <w:rPr>
                <w:lang w:val="vi-VN" w:eastAsia="vi-VN"/>
              </w:rPr>
              <w:t>nh độ trung cấp nghề, chương trình khung trình độ cao đẳng nghề cho một số nghề thuộc các nhóm nghề: kinh doanh và quản lý - máy tính và công nghệ thông tin - báo chí và thông tin - an ninh và quốc phòng - nhân vă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011/TT-BLĐTBXH ngày 26/4/2011</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ề, chương trình khung trình độ cao đẳng ngh</w:t>
            </w:r>
            <w:r>
              <w:rPr/>
              <w:t xml:space="preserve">ề </w:t>
            </w:r>
            <w:r>
              <w:rPr>
                <w:lang w:val="vi-VN" w:eastAsia="vi-VN"/>
              </w:rPr>
              <w:t>các nghề thuộc nh</w:t>
            </w:r>
            <w:r>
              <w:rPr/>
              <w:t>ó</w:t>
            </w:r>
            <w:r>
              <w:rPr>
                <w:lang w:val="vi-VN" w:eastAsia="vi-VN"/>
              </w:rPr>
              <w:t>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11/TT-BLĐTBXH ngày 21/7/2011</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sư phạm dạy nghề cho giáo viên dạy trình độ trung cấp, giảng viên dạy trình độ cao đẳ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8/2018/TT-BLĐTBXH ngày 25/12/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011/TT-BLĐTBXH ngày 29/7/2011</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w:t>
            </w:r>
            <w:r>
              <w:rPr/>
              <w:t>ề</w:t>
            </w:r>
            <w:r>
              <w:rPr>
                <w:lang w:val="vi-VN" w:eastAsia="vi-VN"/>
              </w:rPr>
              <w:t>, chương trình khung trình độ cao đẳng nghề cho một số nghề thuộc các nhóm nghề công nghệ kỹ thuật cơ khí - mỹ thuật ứng dụng - kế toán, kiểm toán - công nghệ thông ti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11/TT-BLĐTBXH ngày 19/10/2011</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hiết bị dạy nghề Điện dân dụng đào tạo trình độ trung cấp nghề,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26/2019/TT-BLĐTBXH ngày 25/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11/TT-BLĐTBXH ngày 19/10/2011</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Quy định về thiết bị dạy nghề Công nghệ ô tô, nghề cắt gọt kim loại, nghề Công nghệ dệt đào tạo trình độ trung cấp nghề, cao đẳng ngh</w:t>
            </w:r>
            <w:r>
              <w:rPr/>
              <w:t>ề</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2011/TT-BLĐTBXH ngày 16/12/2011</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mẫu chứng chỉ sư phạm dạy nghề, mẫu bản sao và Quy định việc quản lý, cấp chứng chỉ sư phạm dạy nghề dạy trình độ trung cấp nghề,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8/2018/TT-BLĐTBXH ngày 25/12/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02/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1/TT-BLĐTBXH ngày 21/12/2011</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w:t>
            </w:r>
            <w:r>
              <w:rPr/>
              <w:t>ề</w:t>
            </w:r>
            <w:r>
              <w:rPr>
                <w:lang w:val="vi-VN" w:eastAsia="vi-VN"/>
              </w:rPr>
              <w:t>, chương trình khung trình độ cao đẳng nghề cho một số nghề thuộc các nhóm nghề: Sản xuất và chế biến - Công nghệ kỹ thuật - Máy tính và công nghệ thông tin - Dịch vụ vận tải - Khách sạn, du lịch, thể thao và dịch vụ cá nhâ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2011/TT-BLĐTBXH ngày 26/12/2011</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hiết bị dạy nghề cho các nghề: Lắp đặt thiết bị cơ khí, Nguội lắp ráp cơ khí, Kỹ thuật máy lạnh và điều hòa không khí đào tạo trình độ trung cấp nghề, cao đẳng nghề</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2011/TT-BLĐTBXH ngày 29/12/2011</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quy trình thực hiện kiểm định chất lượng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7/2018/TT-BLĐTBXH ngày 25/12/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012/TT-BLĐTBXH ngày 26/7/2012</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một số nghề thuộc các nhóm nghề: Sản xuất và chế biến - Công nghệ kỹ thuật - Khoa học và sự sống - Kinh doanh và quản lý - Nông, lâm nghiệp và thủy sản - Khách sạn, du lịch, thể thao và dịch vụ cá nhâ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2012/TT-BLĐTBXH ngày 26/7/2012</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một số nghề thuộc nhóm nghề: Công nghệ kỹ thuật - Sản xuất và chế biến - Nghệ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012/TT-BLĐTBXH ngày 08/8/2012</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dạy nghề trình độ trung cấp nghề, trình độ cao đẳng nghề cho các nghề; cơ điện nông thôn; cơ điện tử; điện tử công nghiệp; công nghệ thông tin (ứng dụng phần mềm); kỹ thuật sửa chữa, lắp ráp máy tính; thiết kế đồ họa; thương mại điện tử; kỹ thuật xây dựng; cấp, thoát nước; gia công và thiết kế sản phẩm mộc</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12/TT-BLĐTBXH ngày 08/8/2012</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dạy nghề trình độ trung cấp nghề, trình độ cao đẳng nghề cho các nghề: chế biến và bảo quản thủy sản; may thời trang; công nghệ chế biến chè; chế biến cà phê, ca cao; nuôi trồng thủy sản nước ngọt; nuôi trồng thủy sản nước mặn, nước lợ; khai thác, đánh bắt hải sản</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012/TT-BLĐTBXH ngày 12/11/2012</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danh mục thiết bị dạy nghề trình độ trung cấp nghề, trình độ cao đẳng ngh</w:t>
            </w:r>
            <w:r>
              <w:rPr/>
              <w:t xml:space="preserve">ề </w:t>
            </w:r>
            <w:r>
              <w:rPr>
                <w:lang w:val="vi-VN" w:eastAsia="vi-VN"/>
              </w:rPr>
              <w:t>cho các nghề: Hướng dẫn du lịch; Quản trị lữ hành; Nghiệp vụ nhà hàng - Quản trị nhà hàng: Kỹ thuật chế biến món ăn; Quản trị khách sạn; Quản trị khu Resort; Quản trị mạng máy tính; Lập trình máy tính</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12/TT-BLĐTBXH ngày 12/11/2012</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dạy nghề trình độ trung cấp nghề, trình độ cao đẳng nghề cho các nghề: Điều kiện phương tiện thủy nội địa; Điều khiển tàu biển; Khai thác máy tàu thủy; Sửa chữa máy tàu thủy; Điện tàu thủy; Điện tử dân dụng; Kỹ thuật lắp đặt ống công nghệ</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3/TT-BLĐTBXH ngày 23/5/2013</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Ban hành danh mục thiết bị dạy nghề trình độ trung cấp, cao đẳng nghề cho các nghề: kỹ thuật máy nông nghiệp: sửa chữa máy thi công x</w:t>
            </w:r>
            <w:r>
              <w:rPr/>
              <w:t>â</w:t>
            </w:r>
            <w:r>
              <w:rPr>
                <w:lang w:val="vi-VN" w:eastAsia="vi-VN"/>
              </w:rPr>
              <w:t>y dựng; kỹ thuật lắp đặt điện và Điều khiển trong công nghiệp; chế tạo thiết bị cơ khí; chế tạo vỏ tàu thủy</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3/TT-BLĐTBXH ngày 19/8/2013</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Danh mục thiết bị dạy nghề trình độ trung cấp nghề, trình độ cao đẳng nghề cho các nghề: vận hành nhà máy thủy </w:t>
            </w:r>
            <w:r>
              <w:rPr/>
              <w:t>đ</w:t>
            </w:r>
            <w:r>
              <w:rPr>
                <w:lang w:val="vi-VN" w:eastAsia="vi-VN"/>
              </w:rPr>
              <w:t>iện; xây dựng cầu đường bộ: xây dựng công trình thủy; xây dựng và hoàn thiện công trình thủy lợi: chăn nuôi gia súc, gia cầm: lâm sinh</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013/TT-BLĐTBXH ngày 28/8/2013</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ổ chức hoạt động thể dục, thể thao cho học sinh, sinh viên trong các cơ sở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33/2019/TT-BLĐTBXH ngày 30/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2/2020</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013/TT-BLĐTBXH ngày 28/8/2013</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về tổ chức hoạt động văn hóa, văn nghệ cho học sinh, sinh viên trong các cơ sở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33/2019/TT-BLĐTBXH ngày 30/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2/2020</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2013/TT-BLĐTBXH ngày 09/9/2013</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Danh mục thiết bị dạy nghề trình độ trung cấp nghề, trình độ cao đẳng nghề cho các nghề: Kỹ thuật </w:t>
            </w:r>
            <w:r>
              <w:rPr/>
              <w:t>đ</w:t>
            </w:r>
            <w:r>
              <w:rPr>
                <w:lang w:val="vi-VN" w:eastAsia="vi-VN"/>
              </w:rPr>
              <w:t>i</w:t>
            </w:r>
            <w:r>
              <w:rPr/>
              <w:t>ê</w:t>
            </w:r>
            <w:r>
              <w:rPr>
                <w:lang w:val="vi-VN" w:eastAsia="vi-VN"/>
              </w:rPr>
              <w:t>u khắc gỗ; Kỹ thuật sơn mài và khảm trai: Xử lý nước thải công nghiệp: Sản xuất gốm, sứ xây dựng; Công nghệ sản xuất ván nhân tạo; Mộc xây dựng và trang trí nội thất; Bảo vệ thực vật; Trồng cây công nghiệp; Th</w:t>
            </w:r>
            <w:r>
              <w:rPr/>
              <w:t xml:space="preserve">ú </w:t>
            </w:r>
            <w:r>
              <w:rPr>
                <w:lang w:val="vi-VN" w:eastAsia="vi-VN"/>
              </w:rPr>
              <w:t>y; Kỹ thuật dược; Chế biến mủ cao su</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15/02/2021</w:t>
            </w:r>
          </w:p>
          <w:p>
            <w:pPr>
              <w:pStyle w:val="Normal"/>
              <w:bidi w:val="0"/>
              <w:spacing w:before="120" w:after="0"/>
              <w:jc w:val="center"/>
              <w:rPr/>
            </w:pPr>
            <w:r>
              <w:rPr>
                <w:lang w:val="vi-VN" w:eastAsia="vi-VN"/>
              </w:rPr>
              <w:t> </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013/TT-BLĐTBXH ngày 11/8/2013</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tối thiểu trình độ trung cấp nghề, trình độ cao đẳng nghề cho các nghề; Lắp đặt thiết bị điện; Nguội chế tạo; Nguội sửa chữa máy công cụ; Bảo trì hệ thống thiết bị cơ khí; Rèn, dập; Vẽ và thiết kế trên máy tính; Thí nghiệm và kiểm tra chất lượng cầu đường bộ; Vận hành máy thi công nền; Vận hành máy thi công mặt đường; Thiết kế thời trang; Quản trị kinh doanh xăng dầu và gas</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9/02/2020</w:t>
            </w:r>
          </w:p>
          <w:p>
            <w:pPr>
              <w:pStyle w:val="Normal"/>
              <w:bidi w:val="0"/>
              <w:spacing w:before="120" w:after="0"/>
              <w:jc w:val="center"/>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15/02/2021</w:t>
            </w:r>
          </w:p>
          <w:p>
            <w:pPr>
              <w:pStyle w:val="Normal"/>
              <w:bidi w:val="0"/>
              <w:spacing w:before="120" w:after="0"/>
              <w:jc w:val="center"/>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2013/TT-BLĐTBXH ngày 16/10/2013</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18/2018/TT-BLĐTBXH ngày 30/10/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0/2018</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9/2013/T</w:t>
            </w:r>
            <w:r>
              <w:rPr/>
              <w:t>T</w:t>
            </w:r>
            <w:r>
              <w:rPr>
                <w:lang w:val="vi-VN" w:eastAsia="vi-VN"/>
              </w:rPr>
              <w:t>-BLĐTBXH ngày 22/10/2013</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Quy định về xây dựng chương trình, biên soạn giáo trình dạy nghề trình độ trung cấp nghề, trình độ cao đẳng nghề cho các nghề trọng </w:t>
            </w:r>
            <w:r>
              <w:rPr/>
              <w:t>đ</w:t>
            </w:r>
            <w:r>
              <w:rPr>
                <w:lang w:val="vi-VN" w:eastAsia="vi-VN"/>
              </w:rPr>
              <w:t>iểm cấp độ quốc gia</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2013/TT-BLĐTBXH ngày 30/12/2013</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o 03 nghề: Bán hàng trong siêu thị, Vận hành máy nông nghiệp, cốt thép - Hà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14/TT-BLĐTBXH ngày 22/4/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giáo trình môn học Pháp luật dùng trong đào tạo trình độ trung cấp nghề,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 -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14/TTBLĐTBXH ngày 27/5/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04 nghề thuộc nhóm nghề Kinh doanh và Quản lý</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4/TT-BLĐTBXH ngày 27/5/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05 nghề thuộc nhóm nghề Khách sạn, du lịch, thể thao và dịch vụ cá nhân-Sản xuất và chế biến-Máy tính và công nghệ thông ti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014/TT-BLĐTBXH ngày 27/5/2014</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khung trình độ trung cấp nghề, chương trình khung trình độ cao đẳng nghề cho 12 ngh</w:t>
            </w:r>
            <w:r>
              <w:rPr/>
              <w:t xml:space="preserve">ề </w:t>
            </w:r>
            <w:r>
              <w:rPr>
                <w:lang w:val="vi-VN" w:eastAsia="vi-VN"/>
              </w:rPr>
              <w:t>thuộc nhóm nghề Công nghệ kỹ thuậ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14/TT-BLĐTBXH ngày 27/5/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04 nghề thuộc nhóm nghề Pháp luật - Môi trường và bảo vệ môi trườ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838"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ô</w:t>
            </w:r>
            <w:r>
              <w:rPr>
                <w:lang w:val="vi-VN" w:eastAsia="vi-VN"/>
              </w:rPr>
              <w:t>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14/TT-BLĐTBXH ngày 24/10/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nghề Kỹ thuật xây dựng mỏ</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014/TT-BLĐTBXH ngày 30/12/201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05 nghề: Dịch vụ thương mại hàng không; Đặt chỗ bán vé; Cơ điện lạnh thủy sản; Quản trị bán hàng (CĐN) - Nghiệp vụ bán hàng (TCN); Chế biến mũ cao su</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ông tư số 09/2019/TT</w:t>
            </w:r>
            <w:r>
              <w:rPr/>
              <w:t>-</w:t>
            </w:r>
            <w:r>
              <w:rPr>
                <w:lang w:val="vi-VN" w:eastAsia="vi-VN"/>
              </w:rPr>
              <w: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5/TT-BLĐTBXH ngày 25/02/2015</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an hành Danh mục thiết bị tối thiểu trình độ trung cấp nghề, trình độ cao đẳng nghề cho các nghề: Vận hành điện trong nhà máy điện; </w:t>
            </w:r>
            <w:r>
              <w:rPr/>
              <w:t>Đ</w:t>
            </w:r>
            <w:r>
              <w:rPr>
                <w:lang w:val="vi-VN" w:eastAsia="vi-VN"/>
              </w:rPr>
              <w:t>o lường điện; Vận hành tổ máy phát điện Diesel: Lắp đặt đường dây tải điện và trạm biến áp có điện áp từ 110kV trở xuống; Thí nghiệm điện; Bảo trì thiết bị cơ điện; Kỹ thuật thiết bị sản xuất được; Kỹ thuật thiết bị xét nghiệm y tế; Vận hành thiết bị hóa dầu; Vận hành thiết bị chế biến dầu khí; Vận hành thiết bị khai thác dầu khí; Khoan khai thác dầu khí: Chế biến thực phẩm; Công nghệ sản xuất bộ giấy và giấy; Sửa chữa thiết bị máy</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15/TT-BLĐTBXH ngày 27/02/2015</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giáo trình môn học Giáo dục quốc phòng v</w:t>
            </w:r>
            <w:r>
              <w:rPr/>
              <w:t xml:space="preserve">à </w:t>
            </w:r>
            <w:r>
              <w:rPr>
                <w:lang w:val="vi-VN" w:eastAsia="vi-VN"/>
              </w:rPr>
              <w:t>an ninh dùng trong đào tạo trình độ trung cấp nghề,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9/2015/TT-BLĐTBXH ngày 27/02/2015</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06 nghề: Nề - Hoàn thiện: Sửa chữa, vận hành tàu cuốc; Kỹ thuật bảo dưỡng cơ khí tàu bay; Sửa chữa cơ khí động lực; Sửa chữa máy nâng chuyển; Xếp dỡ cơ giới tổng hợp</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5/TT-BLĐTBXH ngày 06/3/2015</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05 nghề; Lâm nghiệp đô thị; Khuyến nông lâm; Kỹ thuật rau, hoa công nghệ cao; Phòng và chữa bệnh thủy sản; Kỹ thuật pha chế đồ uố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838"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12/2015/TT-BLĐTBXH ngày 16/3/2015</w:t>
            </w:r>
          </w:p>
        </w:tc>
        <w:tc>
          <w:tcPr>
            <w:tcW w:w="2441"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Ban hành Danh mục thiết bị tối thiểu trình độ trung cấp nghề, trình độ cao đẳng nghề cho các nghề: Vận hành điện trong nhà máy điện; Đo lường điện; Vận hành tổ máy phát điện Diesel; Lắp đặt đường dây tải điện và trạm biến áp có điện áp từ 110kV trở xuống; Thí nghiệm điện; Bảo trì thiết bị cơ điện; Kỹ thuật thiết bị sản xuất được; Kỹ thuật thiết bị xét nghiệm y tế; Vận hành thiết bị hóa dầu; Vận hành thiết bị chế biến dầu khí; Vận hành thiết bị khai thác dầu khí; Khoan khai thác dầu khí; Chế biến thực phẩm: Công nghệ sản xuất bộ giấy và giấy: Sửa chữa thiết bị may</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4</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2015/TT-BLĐTBXH ngày 20/3/2015</w:t>
            </w:r>
          </w:p>
        </w:tc>
        <w:tc>
          <w:tcPr>
            <w:tcW w:w="24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05 nghề: Sản xuất cấp điện và thiết bị đầu nối; Sản xuất sản phẩm kính thủy tinh; Quan hệ công chúng: Kế toán ngân hàng; Sản xuất hàng da, giầy</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5</w:t>
            </w:r>
          </w:p>
        </w:tc>
        <w:tc>
          <w:tcPr>
            <w:tcW w:w="83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015/TT-BLĐTBXH ngày 16/6/2015</w:t>
            </w:r>
          </w:p>
        </w:tc>
        <w:tc>
          <w:tcPr>
            <w:tcW w:w="244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ân, kéo kim loại: công nghệ sơn tàu thủy</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pPr>
            <w:r>
              <w:rPr>
                <w:lang w:val="vi-VN" w:eastAsia="vi-VN"/>
              </w:rPr>
              <w:t>- Thông tư s</w:t>
            </w:r>
            <w:r>
              <w:rPr/>
              <w:t>ố</w:t>
            </w:r>
            <w:r>
              <w:rPr>
                <w:lang w:val="vi-VN" w:eastAsia="vi-VN"/>
              </w:rPr>
              <w:t xml:space="preserve">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pPr>
            <w:r>
              <w:rPr>
                <w:lang w:val="vi-VN" w:eastAsia="vi-VN"/>
              </w:rPr>
              <w:t>- T</w:t>
            </w:r>
            <w:r>
              <w:rPr/>
              <w:t>h</w:t>
            </w:r>
            <w:r>
              <w:rPr>
                <w:lang w:val="vi-VN" w:eastAsia="vi-VN"/>
              </w:rPr>
              <w:t>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76</w:t>
            </w:r>
          </w:p>
        </w:tc>
        <w:tc>
          <w:tcPr>
            <w:tcW w:w="838"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tcBorders>
            <w:shd w:fill="FFFFFF" w:val="clear"/>
          </w:tcPr>
          <w:p>
            <w:pPr>
              <w:pStyle w:val="Normal"/>
              <w:bidi w:val="0"/>
              <w:spacing w:before="120" w:after="0"/>
              <w:jc w:val="center"/>
              <w:rPr>
                <w:lang w:val="vi-VN" w:eastAsia="vi-VN"/>
              </w:rPr>
            </w:pPr>
            <w:r>
              <w:rPr>
                <w:lang w:val="vi-VN" w:eastAsia="vi-VN"/>
              </w:rPr>
              <w:t>19/2015/TT-BLĐTBXH ngày 17/6/2015</w:t>
            </w:r>
          </w:p>
        </w:tc>
        <w:tc>
          <w:tcPr>
            <w:tcW w:w="2441" w:type="dxa"/>
            <w:vMerge w:val="restart"/>
            <w:tcBorders>
              <w:left w:val="single" w:sz="8" w:space="0" w:color="000000"/>
            </w:tcBorders>
            <w:shd w:fill="FFFFFF" w:val="clear"/>
          </w:tcPr>
          <w:p>
            <w:pPr>
              <w:pStyle w:val="Normal"/>
              <w:bidi w:val="0"/>
              <w:spacing w:before="120" w:after="0"/>
              <w:rPr/>
            </w:pPr>
            <w:r>
              <w:rPr>
                <w:lang w:val="vi-VN" w:eastAsia="vi-VN"/>
              </w:rPr>
              <w:t>Ban hành danh mục thiết bị dạy nghề tối thiểu trình độ trung cấp nghề, trình độ cao đẳng nghề cho các nghề: sửa chữa thiết bị tự động hóa; sửa chữa thiết bị chế biến dầu khí; bảo vệ môi trường đô thị; xử lý rác thải; chế biến lương thực; lắp đặt thiết bị lạnh; công nghệ may veston; công nghệ sợi; sửa chữa thiết bị dệt; gia công ống công nghệ; vận hành máy xây dựng; marketing thương mại; quản lý khai thác công trình thủy lợi; vận hành cần, c</w:t>
            </w:r>
            <w:r>
              <w:rPr/>
              <w:t>ầ</w:t>
            </w:r>
            <w:r>
              <w:rPr>
                <w:lang w:val="vi-VN" w:eastAsia="vi-VN"/>
              </w:rPr>
              <w:t>u trục; kỹ thuật xây dựng mỏ hầm lò; đúc, dát đồng mỹ nghệ; vận hành máy nông nghiệp; sửa chữa, lắp ráp xe máy; cốt thép - hàn; bán hàng trong siêu thị</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7</w:t>
            </w:r>
          </w:p>
        </w:tc>
        <w:tc>
          <w:tcPr>
            <w:tcW w:w="838"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015/TT-BLĐTBXH ngày 17/6/2015</w:t>
            </w:r>
          </w:p>
        </w:tc>
        <w:tc>
          <w:tcPr>
            <w:tcW w:w="244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Ban hành Danh mục thiết bị dạy nghề trọng điểm cấp độ quốc gia trình độ trung c</w:t>
            </w:r>
            <w:r>
              <w:rPr/>
              <w:t>ấ</w:t>
            </w:r>
            <w:r>
              <w:rPr>
                <w:lang w:val="vi-VN" w:eastAsia="vi-VN"/>
              </w:rPr>
              <w:t xml:space="preserve">p nghề, trình độ cao </w:t>
            </w:r>
            <w:r>
              <w:rPr/>
              <w:t>đẳ</w:t>
            </w:r>
            <w:r>
              <w:rPr>
                <w:lang w:val="vi-VN" w:eastAsia="vi-VN"/>
              </w:rPr>
              <w:t>ng nghề cho các nghề: Gia công và thiết kế sản phẩm mộc; Công nghệ thông tin (ứng dụng phần mềm); Xây dựng cầu đường bộ; Nguội sửa chữa máy công cụ; Kỹ thuật máy nông nghiệp; Sửa chữa máy thi công xây dựng; Vận hành máy thi công nền; Vận hành máy thi công mặt đường; Cơ điện nông thôn; Xử lý nước thải công nghiệp; Chế biến thực phẩm; Chế biến và bảo quản thủy sản; Trồng cây công nghiệp; Chăn nuôi gia súc, gia cầm; Lâm sinh; Khai thác, đánh bắt hải sản; Thú y; Hướng dẫn du lịch; Điều khiển phương tiện thủy nội địa; Khai thác máy tàu thủy</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015/TT-BLĐTBXH ngày 18/6/2015</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trung cấp nghề, chương trình khung trình độ cao đẳng nghề cho 06 nghề: Tự động hóa công nghiệp: Lắp đặt đường dây tải điện và trạm biến áp có điện áp từ 220KV trở lên: Kỹ thuật truyền hình cáp; Công nghệ sản xuất sản phẩm từ cao su; Kiểm ngư; Trồng rau</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015/TT-BLĐTBXH ngày 18/6/2015</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 định chương trình khung trình độ trung cấp nghề, chương trình khung trình độ cao đẳng nghề cho 05 nghề: Phiên dịch tiếng Anh du lịch; Marketing du lịch; Kỹ thuật làm b</w:t>
            </w:r>
            <w:r>
              <w:rPr/>
              <w:t>á</w:t>
            </w:r>
            <w:r>
              <w:rPr>
                <w:lang w:val="vi-VN" w:eastAsia="vi-VN"/>
              </w:rPr>
              <w:t>nh; Điều dưỡng; Kế toán lao động tiền lương và bảo hiểm xã hộ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2015/TT-BLĐTBXH ngày 20/10/2015</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uẩn về chuyên môn, nghiệp vụ và chế độ làm việc của nhà giáo dạy trình độ sơ cấp</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bãi bỏ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07/2017/TT-BLĐTBXH ngày 10/3/2017</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7/2017</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 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16/TT-BLĐTBXH ngày 16/6^2016</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Sửa đổi, bổ sung Điều 1 Thông tư số 20/2015/TT-BLĐTBXH ngày 17/6/2015 của Bộ Lao động - Thương binh và Xã hội về việc ban hành danh mục thiết bị dạy nghề trọng điểm cấp độ quốc gia trình độ trung cấp nghề, trình độ cao đẳng nghề cho các nghề: gia công và thiết kế sản phẩm mộc; công nghệ thông tin (ứng dụng phần mềm); xây dựng cầu đường bộ; nguội sửa chữa máy công cụ; kỹ thuật máy nông nghiệp; sửa chữa máy thi công xây dựng; vận hành máy thi công nền; vận hành máy thi công mặt đường; cơ điện nông thôn; xử lý nước thải công nghiệp; chế biến thực phẩm</w:t>
            </w:r>
            <w:r>
              <w:rPr/>
              <w:t xml:space="preserve">; </w:t>
            </w:r>
            <w:r>
              <w:rPr>
                <w:lang w:val="vi-VN" w:eastAsia="vi-VN"/>
              </w:rPr>
              <w:t>chế biến và bảo quản thủy sản; trồng cây công nghiệp; chăn nuôi gia súc, gia cầm; lâm sinh; khai thác, đánh bắt hải sản; thú y; hướng dẫn du lịch; Điều khiển phương tiện thủy nội địa; khai thác máy tàu thủy</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7/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pPr>
            <w:r>
              <w:rPr>
                <w:lang w:val="vi-VN" w:eastAsia="vi-VN"/>
              </w:rPr>
              <w:t>- Thông tư số 15/2020/TT-BLĐTBX</w:t>
            </w:r>
            <w:r>
              <w:rPr/>
              <w:t>H</w:t>
            </w:r>
            <w:r>
              <w:rPr>
                <w:lang w:val="vi-VN" w:eastAsia="vi-VN"/>
              </w:rPr>
              <w:t xml:space="preserve"> ngày 28/12/2020</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838"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016/TT-BLĐTBXH ngày 16/6/2016</w:t>
            </w:r>
          </w:p>
        </w:tc>
        <w:tc>
          <w:tcPr>
            <w:tcW w:w="2441"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đổi, bổ sung Điều 1 Thông tư số 18/2015/TT-BLĐTBXH ngày 6/6/2015 của Bộ Lao động - Thương binh và Xã hội về việc 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án, kéo kim loại; công nghệ sơn tàu thủy</w:t>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Bị hết hiệu lực bởi:</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26/2019/TT-BLĐTBXH ngày 25/12/2019</w:t>
            </w:r>
          </w:p>
        </w:tc>
        <w:tc>
          <w:tcPr>
            <w:tcW w:w="129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02/2020</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tcBorders>
            <w:shd w:fill="FFFFFF" w:val="clear"/>
          </w:tcPr>
          <w:p>
            <w:pPr>
              <w:pStyle w:val="Normal"/>
              <w:bidi w:val="0"/>
              <w:spacing w:before="120" w:after="0"/>
              <w:rPr>
                <w:lang w:val="vi-VN" w:eastAsia="vi-VN"/>
              </w:rPr>
            </w:pPr>
            <w:r>
              <w:rPr>
                <w:lang w:val="vi-VN" w:eastAsia="vi-VN"/>
              </w:rPr>
              <w:t>- Thông tư số 15/2020/TT-BLĐTBXH ngày 28/12/2020</w:t>
            </w:r>
          </w:p>
        </w:tc>
        <w:tc>
          <w:tcPr>
            <w:tcW w:w="1294"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15/02/2021</w:t>
            </w:r>
          </w:p>
          <w:p>
            <w:pPr>
              <w:pStyle w:val="Normal"/>
              <w:bidi w:val="0"/>
              <w:spacing w:before="120" w:after="0"/>
              <w:jc w:val="center"/>
              <w:rPr/>
            </w:pPr>
            <w:r>
              <w:rPr>
                <w:lang w:val="vi-VN" w:eastAsia="vi-VN"/>
              </w:rPr>
              <w:t> </w:t>
            </w:r>
          </w:p>
        </w:tc>
      </w:tr>
      <w:tr>
        <w:trPr/>
        <w:tc>
          <w:tcPr>
            <w:tcW w:w="42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838"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66"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441"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ông tư số 22/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4/2017/TT-BLĐTBXH ngày 02/03/2017</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Danh mục ngành, nghề đào tạo cấp IV trình độ trung cấp, trình độ cao đẳ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6/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4/2017/TT-BLĐTBX</w:t>
            </w:r>
            <w:r>
              <w:rPr/>
              <w:t>H</w:t>
            </w:r>
            <w:r>
              <w:rPr>
                <w:lang w:val="vi-VN" w:eastAsia="vi-VN"/>
              </w:rPr>
              <w:t xml:space="preserve"> ngày 25/05/2017</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ây dựng, thẩm định và ban hành định mức kinh tế - kỹ thuật về </w:t>
            </w:r>
            <w:r>
              <w:rPr/>
              <w:t>đ</w:t>
            </w:r>
            <w:r>
              <w:rPr>
                <w:lang w:val="vi-VN" w:eastAsia="vi-VN"/>
              </w:rPr>
              <w:t>ào tạo áp dụng trong lĩnh vực giáo dục nghề nghiệp</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19/TT-BLĐTBXH ngày 28/01/2019</w:t>
            </w:r>
          </w:p>
        </w:tc>
        <w:tc>
          <w:tcPr>
            <w:tcW w:w="2441" w:type="dxa"/>
            <w:tcBorders>
              <w:left w:val="single" w:sz="8" w:space="0" w:color="000000"/>
              <w:bottom w:val="single" w:sz="8" w:space="0" w:color="000000"/>
            </w:tcBorders>
            <w:shd w:fill="FFFFFF" w:val="clear"/>
          </w:tcPr>
          <w:p>
            <w:pPr>
              <w:pStyle w:val="Normal"/>
              <w:bidi w:val="0"/>
              <w:spacing w:before="120" w:after="280"/>
              <w:rPr/>
            </w:pPr>
            <w:r>
              <w:rPr>
                <w:lang w:val="vi-VN" w:eastAsia="vi-VN"/>
              </w:rPr>
              <w:t>Bổ sung ngành, nghề đào tạo vào Danh mục ngành, nghề đào tạo cấp IV trình độ trung cấp, trình độ cao đẳng ban hành kèm theo Thông tư số 04/2017/TT-BLĐTBXH ngày 02/3/2017 của Bộ trư</w:t>
            </w:r>
            <w:r>
              <w:rPr/>
              <w:t>ở</w:t>
            </w:r>
            <w:r>
              <w:rPr>
                <w:lang w:val="vi-VN" w:eastAsia="vi-VN"/>
              </w:rPr>
              <w:t xml:space="preserve">ng Bộ Lao động - Thương binh và Xã hội </w:t>
            </w:r>
          </w:p>
          <w:p>
            <w:pPr>
              <w:pStyle w:val="Normal"/>
              <w:bidi w:val="0"/>
              <w:spacing w:before="120" w:after="0"/>
              <w:rPr/>
            </w:pPr>
            <w:r>
              <w:rPr>
                <w:i/>
                <w:iCs/>
                <w:lang w:val="vi-VN" w:eastAsia="vi-VN"/>
              </w:rPr>
              <w:t>Được đính chính bởi Quyết định số 1216/QĐ- BLĐTBXH ngày 28/8/2019</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6/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61 /2004/QĐ- BLĐTBXH ngày 11/8/2004</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Hội giảng giáo viên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hết hiệu lực bởi Thông tư số 19/2020/TT-BLĐTBXH ngày 3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3/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8/2007/QĐ-BLĐTBXH ngày 26/3/2007</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chế tuyển sinh học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2007/QĐ-BLĐTBXH ngày 24/5/2007</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chế thi, kiểm tra, công nhận tốt nghiệp trong dạy nghề hệ chính quy</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ông tư số 09/2019</w:t>
            </w:r>
            <w:r>
              <w:rPr/>
              <w:t>/</w:t>
            </w:r>
            <w:r>
              <w:rPr>
                <w:lang w:val="vi-VN" w:eastAsia="vi-VN"/>
              </w:rPr>
              <w:t>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07/QĐ-BLĐTBXH ngày 24/12/2007</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khung trình độ trung cấp nghề, chương trình khung trình độ cao đẳng nghề cho nghề “Kỹ thuật thiết bị hình ảnh y tế</w:t>
            </w:r>
            <w:r>
              <w:rPr/>
              <w: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2007/QĐ-BLĐTBXH ngày 24/12/2007</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khai thác mỏ hầm lò”</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2007/QĐ-BLĐTBXH ngày 24/12/2007</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Thông tin tín hiệu đường sắt”.</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01/2008/Q</w:t>
            </w:r>
            <w:r>
              <w:rPr/>
              <w:t>Đ</w:t>
            </w:r>
            <w:r>
              <w:rPr>
                <w:lang w:val="vi-VN" w:eastAsia="vi-VN"/>
              </w:rPr>
              <w:t>-BLĐT</w:t>
            </w:r>
            <w:r>
              <w:rPr/>
              <w:t>B</w:t>
            </w:r>
            <w:r>
              <w:rPr>
                <w:lang w:val="vi-VN" w:eastAsia="vi-VN"/>
              </w:rPr>
              <w:t>X</w:t>
            </w:r>
            <w:r>
              <w:rPr/>
              <w:t xml:space="preserve">H </w:t>
            </w:r>
            <w:r>
              <w:rPr>
                <w:lang w:val="vi-VN" w:eastAsia="vi-VN"/>
              </w:rPr>
              <w:t>ngày 17/01/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Quy định hệ th</w:t>
            </w:r>
            <w:r>
              <w:rPr/>
              <w:t>ố</w:t>
            </w:r>
            <w:r>
              <w:rPr>
                <w:lang w:val="vi-VN" w:eastAsia="vi-VN"/>
              </w:rPr>
              <w:t>ng tiêu chí, tiêu chuẩn kiểm định chất lượng trường trung cấp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2008/QĐ-BLĐTBXH ngày 17/01/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Quy định h</w:t>
            </w:r>
            <w:r>
              <w:rPr/>
              <w:t xml:space="preserve">ệ </w:t>
            </w:r>
            <w:r>
              <w:rPr>
                <w:lang w:val="vi-VN" w:eastAsia="vi-VN"/>
              </w:rPr>
              <w:t>thống tiêu chí, tiêu chuẩn kiểm định chất lượng trường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2008/QĐ-BLĐTBXH ngày 18/02/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giáo trình môn học Chính trị dùng, trong đào tạo trình độ trung cấp nghề,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2008/QĐ-BLĐTBXH ngày 18/02/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giáo trình môn học Tin học dùng trong đào tạo trình độ trung cấp nghề,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pPr>
            <w:r>
              <w:rPr>
                <w:lang w:val="vi-VN" w:eastAsia="vi-VN"/>
              </w:rPr>
              <w:t>Bị bãi bỏ bởi Thông tư s</w:t>
            </w:r>
            <w:r>
              <w:rPr/>
              <w:t>ố</w:t>
            </w:r>
            <w:r>
              <w:rPr>
                <w:lang w:val="vi-VN" w:eastAsia="vi-VN"/>
              </w:rPr>
              <w:t xml:space="preserve"> 22/2020/TT-BLĐTBXH ngày 20/12/2020</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21</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6/2008/QĐ-BLĐTBXH ngày 18/02/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giáo trình môn học Giáo dục thể chất dùng trong đào tạo trình độ trung cấp ngh</w:t>
            </w:r>
            <w:r>
              <w:rPr/>
              <w:t>ề</w:t>
            </w:r>
            <w:r>
              <w:rPr>
                <w:lang w:val="vi-VN" w:eastAsia="vi-VN"/>
              </w:rPr>
              <w:t>, trình độ cao đẳng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7/2008/QĐ-BLĐTBXH ngày 25/3/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của Bộ Lao động - Thương binh và Xã hội ban hành quy định v</w:t>
            </w:r>
            <w:r>
              <w:rPr/>
              <w:t xml:space="preserve">ề </w:t>
            </w:r>
            <w:r>
              <w:rPr>
                <w:lang w:val="vi-VN" w:eastAsia="vi-VN"/>
              </w:rPr>
              <w:t>kiểm định viên chất lượng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27/2018/TT-BLĐTBXH ngày 25/12/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2/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8</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09/2008/Q</w:t>
            </w:r>
            <w:r>
              <w:rPr/>
              <w:t>Đ</w:t>
            </w:r>
            <w:r>
              <w:rPr>
                <w:lang w:val="vi-VN" w:eastAsia="vi-VN"/>
              </w:rPr>
              <w:t>-BLĐTBXH ngày 27/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về nguyên tắc quy trình xây dựng và ban hành tiêu chuẩn kỹ năng nghề quốc gia</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008/QĐ-BLĐTBXH ngày 27/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đo lường điệ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008/QĐ-BLĐTBXH ngày 27/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Công nghệ chế biến chè”</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2008/QĐ-BLĐTBXH ngày 27/3/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khung trình độ trung cấp ngh</w:t>
            </w:r>
            <w:r>
              <w:rPr/>
              <w:t>ề</w:t>
            </w:r>
            <w:r>
              <w:rPr>
                <w:lang w:val="vi-VN" w:eastAsia="vi-VN"/>
              </w:rPr>
              <w:t>, chương trình khung trình độ cao đẳng nghề cho nghề “Hệ thống điệ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2008/QĐ-BLĐTBXH ngày 31/3/2008</w:t>
            </w:r>
          </w:p>
        </w:tc>
        <w:tc>
          <w:tcPr>
            <w:tcW w:w="2441" w:type="dxa"/>
            <w:tcBorders>
              <w:left w:val="single" w:sz="8" w:space="0" w:color="000000"/>
              <w:bottom w:val="single" w:sz="8" w:space="0" w:color="000000"/>
            </w:tcBorders>
            <w:shd w:fill="FFFFFF" w:val="clear"/>
          </w:tcPr>
          <w:p>
            <w:pPr>
              <w:pStyle w:val="Normal"/>
              <w:bidi w:val="0"/>
              <w:spacing w:before="120" w:after="0"/>
              <w:rPr/>
            </w:pPr>
            <w:r>
              <w:rPr>
                <w:lang w:val="vi-VN" w:eastAsia="vi-VN"/>
              </w:rPr>
              <w:t>Ban hành Chương trình khung trình độ trung cấp nghề, chương trình khung trình độ cao đẳng nghề cho nghề “Công nghệ sản xuất ván nh</w:t>
            </w:r>
            <w:r>
              <w:rPr/>
              <w:t>â</w:t>
            </w:r>
            <w:r>
              <w:rPr>
                <w:lang w:val="vi-VN" w:eastAsia="vi-VN"/>
              </w:rPr>
              <w:t>n tạo”</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008/QĐ-BLĐTBXH ngày 31/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máy nông nghiệp”</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008/QĐ-BLĐTBXH ngày 31/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Thí nghiệm điệ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2008/QĐ-BLĐTBXH ngày 31/3/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Vận hành điện trong nhà máy điệ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2008/QĐ-BLĐTBXH ngày 04/4/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sơn mài và khảm tra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008/QĐ-BLĐTBXH ngày 04/4/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tua bin”</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8</w:t>
            </w:r>
          </w:p>
        </w:tc>
        <w:tc>
          <w:tcPr>
            <w:tcW w:w="838" w:type="dxa"/>
            <w:tcBorders>
              <w:left w:val="single" w:sz="8" w:space="0" w:color="000000"/>
              <w:bottom w:val="single" w:sz="8" w:space="0" w:color="000000"/>
            </w:tcBorders>
            <w:shd w:fill="FFFFFF" w:val="clear"/>
          </w:tcPr>
          <w:p>
            <w:pPr>
              <w:pStyle w:val="Normal"/>
              <w:bidi w:val="0"/>
              <w:spacing w:before="120" w:after="0"/>
              <w:rPr/>
            </w:pPr>
            <w:r>
              <w:rPr>
                <w:lang w:val="vi-VN" w:eastAsia="vi-VN"/>
              </w:rPr>
              <w:t>Quy</w:t>
            </w:r>
            <w:r>
              <w:rPr/>
              <w:t>ế</w:t>
            </w:r>
            <w:r>
              <w:rPr>
                <w:lang w:val="vi-VN" w:eastAsia="vi-VN"/>
              </w:rPr>
              <w:t>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2008/QĐ-BLĐTBXH ngày 10/4/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thiết bị xét nghiệm Y tế”</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9</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2008/QD-BLĐ TBXH ngày 11/4/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thiết bị cơ điện Y tế”</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r>
              <w:rPr>
                <w:lang w:val="vi-VN" w:eastAsia="vi-VN"/>
              </w:rPr>
              <w:t>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0</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2008/QĐ-BLĐTBXH ngày 12/4/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Kỹ thuật thiết bị điện tử Y tế”</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2008/QĐ-BLĐTBXH ngày 02/5/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Chương trình khung trình độ trung cấp nghề, chương trình khung trình độ cao đẳng nghề cho nghề “Điều hành chạy tàu hỏa”</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2008/QĐ-BLĐTBXH ngày 06/5/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Quy định đào tạo liên thông giữa các trình độ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2008/QĐ-BLĐTBXH ngày 09/6/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định chương trình khung trình độ cao đẳng nghề, trung cấp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4</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2008/QĐ-BLĐTBXH ngày 04/11/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của Bộ Lao động - Thương binh và Xã hội Quy định về việc ban hành hệ thống biểu mẫu, sổ sách quản lý dạy và học trong đào tạo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theo quy định tại Thông tư số 23/2018/TT-BLĐTBXH ngày 06/12/2018</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1/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5</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2008/QĐ-BLĐTBXH ngày 25/11/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 chế tổ chức giảng dạy và đánh giá môn giáo dục quốc phòng an ninh trong các cơ sở dạy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6</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0/2008/QĐ-BLĐTBXH ngày 30/12/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ọc bổng khuyến khích học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r>
        <w:trPr/>
        <w:tc>
          <w:tcPr>
            <w:tcW w:w="42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7</w:t>
            </w:r>
          </w:p>
        </w:tc>
        <w:tc>
          <w:tcPr>
            <w:tcW w:w="8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w:t>
            </w:r>
          </w:p>
        </w:tc>
        <w:tc>
          <w:tcPr>
            <w:tcW w:w="256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5/2008/QĐ-BLĐTBXH ngày 31/12/2008</w:t>
            </w:r>
          </w:p>
        </w:tc>
        <w:tc>
          <w:tcPr>
            <w:tcW w:w="244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n hành mẫu Bằng tốt nghiệp cao đẳng nghề, mẫu Bằng tốt nghiệp trung cấp nghề, mẫu Chứng chỉ nghề, mẫu bản sao và việc quản lý, cấp bằng, chứng chỉ nghề</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ị bãi bỏ bởi Thông tư số 09/2019/TT-BLĐTBXH ngày 24/5/2019</w:t>
            </w:r>
          </w:p>
        </w:tc>
        <w:tc>
          <w:tcPr>
            <w:tcW w:w="12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7/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DANH MỤC VĂN BẢN DO THỦ TƯỚNG CHÍNH PHỦ BAN HÀNH CÒN HIỆU LỰC THUỘC LĨNH VỰC GIÁO DỤC NGHỀ NGHIỆP</w:t>
        <w:br/>
        <w:t>(TÍNH ĐẾN NGÀY 31/7/2021)</w:t>
        <w:br/>
      </w:r>
      <w:r>
        <w:rPr>
          <w:i/>
          <w:iCs/>
          <w:lang w:val="vi-VN" w:eastAsia="vi-VN"/>
        </w:rPr>
        <w:t>(Kèm theo Quyết định số 327/QĐ-TCGDNN ngày 09/08/2021 của Tổng cục Giáo dục nghề nghiệp)</w:t>
      </w:r>
    </w:p>
    <w:tbl>
      <w:tblPr>
        <w:tblW w:w="5000" w:type="pct"/>
        <w:jc w:val="left"/>
        <w:tblInd w:w="-20" w:type="dxa"/>
        <w:tblLayout w:type="fixed"/>
        <w:tblCellMar>
          <w:top w:w="0" w:type="dxa"/>
          <w:left w:w="0" w:type="dxa"/>
          <w:bottom w:w="0" w:type="dxa"/>
          <w:right w:w="0" w:type="dxa"/>
        </w:tblCellMar>
      </w:tblPr>
      <w:tblGrid>
        <w:gridCol w:w="379"/>
        <w:gridCol w:w="840"/>
        <w:gridCol w:w="1477"/>
        <w:gridCol w:w="4738"/>
        <w:gridCol w:w="1477"/>
        <w:gridCol w:w="727"/>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4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của văn bản</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có hiệu lực</w:t>
            </w:r>
          </w:p>
        </w:tc>
        <w:tc>
          <w:tcPr>
            <w:tcW w:w="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66/QĐ TTg ngày 10/10/2013</w:t>
            </w:r>
          </w:p>
        </w:tc>
        <w:tc>
          <w:tcPr>
            <w:tcW w:w="4738" w:type="dxa"/>
            <w:tcBorders>
              <w:top w:val="single" w:sz="8" w:space="0" w:color="000000"/>
              <w:left w:val="single" w:sz="8" w:space="0" w:color="000000"/>
            </w:tcBorders>
            <w:shd w:fill="FFFFFF" w:val="clear"/>
          </w:tcPr>
          <w:p>
            <w:pPr>
              <w:pStyle w:val="Normal"/>
              <w:bidi w:val="0"/>
              <w:spacing w:before="120" w:after="0"/>
              <w:rPr/>
            </w:pPr>
            <w:r>
              <w:rPr>
                <w:lang w:val="vi-VN" w:eastAsia="vi-VN"/>
              </w:rPr>
              <w:t>Danh mục ch</w:t>
            </w:r>
            <w:r>
              <w:rPr/>
              <w:t xml:space="preserve">i </w:t>
            </w:r>
            <w:r>
              <w:rPr>
                <w:lang w:val="vi-VN" w:eastAsia="vi-VN"/>
              </w:rPr>
              <w:t>tiết các loại hình, tiêu chí, quy mô, tiêu chuẩn của các cơ sở thực hiện xã hội hóa trong lĩnh vực giáo dục - đào tạo, dạy nghề, y tế, văn hóa, thể thao, môi trường</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10/2008</w:t>
            </w:r>
          </w:p>
        </w:tc>
        <w:tc>
          <w:tcPr>
            <w:tcW w:w="7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71/QĐ-TTg ngày 28/02/2013</w:t>
            </w:r>
          </w:p>
        </w:tc>
        <w:tc>
          <w:tcPr>
            <w:tcW w:w="4738" w:type="dxa"/>
            <w:tcBorders>
              <w:top w:val="single" w:sz="8" w:space="0" w:color="000000"/>
              <w:left w:val="single" w:sz="8" w:space="0" w:color="000000"/>
            </w:tcBorders>
            <w:shd w:fill="FFFFFF" w:val="clear"/>
          </w:tcPr>
          <w:p>
            <w:pPr>
              <w:pStyle w:val="Normal"/>
              <w:bidi w:val="0"/>
              <w:spacing w:before="120" w:after="0"/>
              <w:rPr/>
            </w:pPr>
            <w:r>
              <w:rPr>
                <w:lang w:val="vi-VN" w:eastAsia="vi-VN"/>
              </w:rPr>
              <w:t>Phê duyệt Đề án “Chuyển giao các bộ chương trình; đào tạo bồi dưỡng giáo viên và cán bộ quản lý dạ</w:t>
            </w:r>
            <w:r>
              <w:rPr/>
              <w:t xml:space="preserve">y </w:t>
            </w:r>
            <w:r>
              <w:rPr>
                <w:lang w:val="vi-VN" w:eastAsia="vi-VN"/>
              </w:rPr>
              <w:t>nghề; đào tạo thí điểm các nghề trọng điểm cấp độ khu vực ASEAN, quốc tế” giai đoạn 2012 - 2015</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8/02/2013</w:t>
            </w:r>
          </w:p>
        </w:tc>
        <w:tc>
          <w:tcPr>
            <w:tcW w:w="7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61/QD-TTg ngày 23/5/2014</w:t>
            </w:r>
          </w:p>
        </w:tc>
        <w:tc>
          <w:tcPr>
            <w:tcW w:w="47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ê duyệt “Đề án phát triển trường nghề chất lượng cao đến năm 2020”</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5/2015</w:t>
            </w:r>
          </w:p>
        </w:tc>
        <w:tc>
          <w:tcPr>
            <w:tcW w:w="7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47/QĐ-TTg ngày 11/11/2014</w:t>
            </w:r>
          </w:p>
        </w:tc>
        <w:tc>
          <w:tcPr>
            <w:tcW w:w="473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Sửa đổi, bổ sung tiết b điểm 4 mục 11 Điều 1 Quyết định số 371/QĐ- TTg ngày 28/02/2013 của Thủ tướng Chính phủ phê duyệt Đề án “Chuyển giao các bộ chương trình; đào tạo, bồi dưỡng giáo viên và cán bộ quản lý dạy nghề; đào tạo thí điểm các nghề trọng điểm cấp </w:t>
            </w:r>
            <w:r>
              <w:rPr/>
              <w:t>đ</w:t>
            </w:r>
            <w:r>
              <w:rPr>
                <w:lang w:val="vi-VN" w:eastAsia="vi-VN"/>
              </w:rPr>
              <w:t>ộ khu vực ASEAN, quốc tế” giai đoạn 2012 - 2015</w:t>
            </w:r>
          </w:p>
        </w:tc>
        <w:tc>
          <w:tcPr>
            <w:tcW w:w="14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11/2014</w:t>
            </w:r>
          </w:p>
        </w:tc>
        <w:tc>
          <w:tcPr>
            <w:tcW w:w="7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0/QĐ-TTg ngày 26/10/2015</w:t>
            </w:r>
          </w:p>
        </w:tc>
        <w:tc>
          <w:tcPr>
            <w:tcW w:w="47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Sửa đổi, bổ sung một số nội dung của Quyết định số 371/QĐ-TTg ngày 28/02/2013 và Quyết định số 2047/QĐ-TTg ngày 11</w:t>
            </w:r>
            <w:r>
              <w:rPr/>
              <w:t>/</w:t>
            </w:r>
            <w:r>
              <w:rPr>
                <w:lang w:val="vi-VN" w:eastAsia="vi-VN"/>
              </w:rPr>
              <w:t>11/2014 của Thủ tướng Chính phủ</w:t>
            </w:r>
          </w:p>
        </w:tc>
        <w:tc>
          <w:tcPr>
            <w:tcW w:w="14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10/2015</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70/QĐ-TTg ngày 22/7/2016</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đổi, bổ sung một số nội dung của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10/2008 của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7/2016</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81/QĐ-TTg ngày 18/10/2016</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ê duyệt Khung cơ cấu hệ thống giáo dục quốc dân</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10/2016</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4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Thủ tư</w:t>
            </w:r>
            <w:r>
              <w:rPr/>
              <w:t>ớ</w:t>
            </w:r>
            <w:r>
              <w:rPr>
                <w:lang w:val="vi-VN" w:eastAsia="vi-VN"/>
              </w:rPr>
              <w:t>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82/QĐ-TTg ngày 18/10/2016</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ê duyệt Khung trình độ quốc gia Việt Nam</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10/2016</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63/QĐ-TTg ngày 11/10/2019</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ê duyệt Điều chỉnh, bổ sung Đề án “Phát triển trường cao đẳng chất lượng cao đến năm 2025”</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10/2019</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ông văn</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3/TTg-KGVX ngày 31/01/2020</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a hạn thời gian thực hiện nội dung đào tạo thí điểm theo các bộ chương trình chuyển giao từ Úc và Đức tại Quyết định số 371/QĐ-TTg ngày 28/02/2013 của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1/2020</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32/QĐ-TTg ngày 15/7/2021</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ê duyệt Kế hoạch triển khai Khung trình độ quốc gia Việt Nam đối với các trình độ giáo dục nghề nghiệp, giai đoạn 2021 - 2025</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7/2021</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77"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1260/Q</w:t>
            </w:r>
            <w:r>
              <w:rPr/>
              <w:t>Đ</w:t>
            </w:r>
            <w:r>
              <w:rPr>
                <w:lang w:val="vi-VN" w:eastAsia="vi-VN"/>
              </w:rPr>
              <w:t>-TTg ngày 19/7/2021</w:t>
            </w:r>
          </w:p>
        </w:tc>
        <w:tc>
          <w:tcPr>
            <w:tcW w:w="47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ê duyệt Chương trình “Tăng cường công tác phổ biến, giáo dục pháp luật trong các cơ sở giáo dục nghề nghiệp giai đoạn 2022 - 2027”</w:t>
            </w:r>
          </w:p>
        </w:tc>
        <w:tc>
          <w:tcPr>
            <w:tcW w:w="14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01/2022</w:t>
            </w:r>
          </w:p>
        </w:tc>
        <w:tc>
          <w:tcPr>
            <w:tcW w:w="72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lang w:val="vi-VN" w:eastAsia="vi-VN"/>
        </w:rPr>
        <w:t>DANH MỤC VĂN BẢN DO THỦ TƯỚNG CHÍNH PHỦ BAN HÀNH CÒN HIỆU LỰC THUỘC LĨNH VỰC GIÁO DỤC NGHỀ NGHIỆP</w:t>
        <w:br/>
        <w:t>(TÍNH ĐẾN NGÀY 31/7/2021)</w:t>
        <w:br/>
      </w:r>
      <w:r>
        <w:rPr>
          <w:i/>
          <w:iCs/>
          <w:lang w:val="vi-VN" w:eastAsia="vi-VN"/>
        </w:rPr>
        <w:t>(Kèm theo Quyết định số 327/QĐ-TCGDNN ngày 09/08/2021 của Tổng cục Giáo dục nghề nghiệp)</w:t>
      </w:r>
    </w:p>
    <w:tbl>
      <w:tblPr>
        <w:tblW w:w="5000" w:type="pct"/>
        <w:jc w:val="left"/>
        <w:tblInd w:w="-20" w:type="dxa"/>
        <w:tblLayout w:type="fixed"/>
        <w:tblCellMar>
          <w:top w:w="0" w:type="dxa"/>
          <w:left w:w="0" w:type="dxa"/>
          <w:bottom w:w="0" w:type="dxa"/>
          <w:right w:w="0" w:type="dxa"/>
        </w:tblCellMar>
      </w:tblPr>
      <w:tblGrid>
        <w:gridCol w:w="470"/>
        <w:gridCol w:w="979"/>
        <w:gridCol w:w="1450"/>
        <w:gridCol w:w="4664"/>
        <w:gridCol w:w="1241"/>
        <w:gridCol w:w="834"/>
      </w:tblGrid>
      <w:tr>
        <w:trPr/>
        <w:tc>
          <w:tcPr>
            <w:tcW w:w="4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4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w:t>
            </w:r>
          </w:p>
        </w:tc>
        <w:tc>
          <w:tcPr>
            <w:tcW w:w="4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ích yếu của văn bản</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điểm có hiệu lực</w:t>
            </w:r>
          </w:p>
        </w:tc>
        <w:tc>
          <w:tcPr>
            <w:tcW w:w="8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66/QĐ-TTg ngày 10/10/2013</w:t>
            </w:r>
          </w:p>
        </w:tc>
        <w:tc>
          <w:tcPr>
            <w:tcW w:w="4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anh mục chi tiết các loại hình, tiêu chí, quy mô, tiêu chuẩn của các cơ sở thực hiện xã hội hóa trong lĩnh vực giáo dục - đào tạo, dạy nghề, y tế, văn hóa, thể thao, môi trường</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10/2008</w:t>
            </w:r>
          </w:p>
        </w:tc>
        <w:tc>
          <w:tcPr>
            <w:tcW w:w="8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71/QĐ-TTg ngày 28/02/2013</w:t>
            </w:r>
          </w:p>
        </w:tc>
        <w:tc>
          <w:tcPr>
            <w:tcW w:w="4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ê duyệt Đề án “Chuyển giao các bộ chương trình; đào tạo, bồi dưỡng giáo viên và cán bộ quản lý dạy nghề; đào tạo thí điểm các nghề trọng điểm cấp độ khu vực ASEAN, quốc tế” giai đoạn 2012 - 2015</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8/02/2013</w:t>
            </w:r>
          </w:p>
        </w:tc>
        <w:tc>
          <w:tcPr>
            <w:tcW w:w="8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61/QĐ-TTg ngày 23/5/2014</w:t>
            </w:r>
          </w:p>
        </w:tc>
        <w:tc>
          <w:tcPr>
            <w:tcW w:w="4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ê duyệt “Đề án phát triển trường nghề chất lượng cao đến năm 2020”</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5/2015</w:t>
            </w:r>
          </w:p>
        </w:tc>
        <w:tc>
          <w:tcPr>
            <w:tcW w:w="8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47/QĐ-TTg ngày 11/11/2014</w:t>
            </w:r>
          </w:p>
        </w:tc>
        <w:tc>
          <w:tcPr>
            <w:tcW w:w="46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ửa đổi, bổ sung tiết b điểm 4 mục II Điều 1 Quyết định số 371/QĐ-TTg ngày 28/02/2013 của Thủ tướng Chính phủ phê duyệt Đề án “Chuyển giao các bộ chương trình; đào tạo, bồi dưỡng giáo viên và cán bộ quản lý dạy nghề; đào tạo thí điểm các nghề trọng điểm cấp độ khu vực ASEAN, quốc tế” giai đoạn 2012-2015</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11/2014</w:t>
            </w:r>
          </w:p>
        </w:tc>
        <w:tc>
          <w:tcPr>
            <w:tcW w:w="83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9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yết định Thủ tướng Chính phủ</w:t>
            </w:r>
          </w:p>
        </w:tc>
        <w:tc>
          <w:tcPr>
            <w:tcW w:w="14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0/QĐ-TTg ngày 26/10/2015</w:t>
            </w:r>
          </w:p>
        </w:tc>
        <w:tc>
          <w:tcPr>
            <w:tcW w:w="46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ửa đổi, bổ sung một số nội dung của Quyết định số 371/QĐ-TTg ngày 28/02/2013 và Quyết định số 2047/QĐ-TTg ngày 11/11/2014 của Thủ tướng Chính phủ</w:t>
            </w:r>
          </w:p>
        </w:tc>
        <w:tc>
          <w:tcPr>
            <w:tcW w:w="12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10/2015</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