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1/QĐ-UBND</w:t>
            </w:r>
          </w:p>
        </w:tc>
        <w:tc>
          <w:tcPr>
            <w:tcW w:w="5724" w:type="dxa"/>
            <w:tcBorders/>
          </w:tcPr>
          <w:p>
            <w:pPr>
              <w:pStyle w:val="Normal"/>
              <w:bidi w:val="0"/>
              <w:spacing w:before="120" w:after="0"/>
              <w:jc w:val="right"/>
              <w:rPr/>
            </w:pPr>
            <w:r>
              <w:rPr>
                <w:i/>
                <w:iCs/>
              </w:rPr>
              <w:t>Gia Lai, ngày 06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XẾP LOẠI ĐƯỜNG BỘ ĐỐI VỚI ĐƯỜNG TỈNH, ĐƯỜNG HUYỆN TRÊN ĐỊA BÀN TỈNH GIA LAI</w:t>
      </w:r>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Quyết định số 32/2005/QĐ-BGTVT ngày 17 tháng 6 năm 2005 của Bộ trưởng Bộ Giao thông vận tải Ban hành quy định xếp loại đường để xác định cước vận tải đường bộ;</w:t>
      </w:r>
    </w:p>
    <w:p>
      <w:pPr>
        <w:pStyle w:val="Normal"/>
        <w:bidi w:val="0"/>
        <w:spacing w:before="120" w:after="280"/>
        <w:rPr>
          <w:i/>
          <w:i/>
          <w:iCs/>
        </w:rPr>
      </w:pPr>
      <w:r>
        <w:rPr>
          <w:i/>
          <w:iCs/>
        </w:rPr>
        <w:t>Theo đề nghị của Giám đốc Sở Giao thông vận tải.</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1. Quyết định này quy định về xếp loại đường bộ đối với đường tỉnh, đường huyện trên địa bàn tỉnh Gia Lai.</w:t>
      </w:r>
    </w:p>
    <w:p>
      <w:pPr>
        <w:pStyle w:val="Normal"/>
        <w:bidi w:val="0"/>
        <w:spacing w:before="120" w:after="280"/>
        <w:rPr/>
      </w:pPr>
      <w:r>
        <w:rPr/>
        <w:t>2. Xếp loại đường bộ đối với đường tỉnh, đường huyện quy định tại Quyết định này được áp dụng để:</w:t>
      </w:r>
    </w:p>
    <w:p>
      <w:pPr>
        <w:pStyle w:val="Normal"/>
        <w:bidi w:val="0"/>
        <w:spacing w:before="120" w:after="280"/>
        <w:rPr/>
      </w:pPr>
      <w:r>
        <w:rPr/>
        <w:t>a) Xác định cước vận chuyển hàng hóa bằng đường bộ thanh toán từ nguồn ngân sách nhà nước.</w:t>
      </w:r>
    </w:p>
    <w:p>
      <w:pPr>
        <w:pStyle w:val="Normal"/>
        <w:bidi w:val="0"/>
        <w:spacing w:before="120" w:after="280"/>
        <w:rPr/>
      </w:pPr>
      <w:r>
        <w:rPr/>
        <w:t>b) Làm cơ sở để tham khảo trong quá trình thương thảo tính cước vận chuyển hàng hóa bằng đường bộ.</w:t>
      </w:r>
    </w:p>
    <w:p>
      <w:pPr>
        <w:pStyle w:val="Normal"/>
        <w:bidi w:val="0"/>
        <w:spacing w:before="120" w:after="280"/>
        <w:rPr>
          <w:b/>
          <w:b/>
          <w:bCs/>
        </w:rPr>
      </w:pPr>
      <w:r>
        <w:rPr>
          <w:b/>
          <w:bCs/>
        </w:rPr>
        <w:t>Điều 2. Đối tượng áp dụng</w:t>
      </w:r>
    </w:p>
    <w:p>
      <w:pPr>
        <w:pStyle w:val="Normal"/>
        <w:bidi w:val="0"/>
        <w:spacing w:before="120" w:after="280"/>
        <w:rPr/>
      </w:pPr>
      <w:r>
        <w:rPr/>
        <w:t>Các tổ chức, cá nhân có liên quan đến việc xác định cước vận chuyển hàng hóa bằng đường bộ thanh toán từ nguồn ngân sách nhà nước hoặc tham khảo trong quá trình thương thảo tính cước vận chuyển hàng hóa bằng đường bộ.</w:t>
      </w:r>
    </w:p>
    <w:p>
      <w:pPr>
        <w:pStyle w:val="Normal"/>
        <w:bidi w:val="0"/>
        <w:spacing w:before="120" w:after="280"/>
        <w:rPr>
          <w:b/>
          <w:b/>
          <w:bCs/>
        </w:rPr>
      </w:pPr>
      <w:r>
        <w:rPr>
          <w:b/>
          <w:bCs/>
        </w:rPr>
        <w:t>Điều 3. Xếp loại đường bộ đối với đường tỉnh, đường huyện</w:t>
      </w:r>
    </w:p>
    <w:p>
      <w:pPr>
        <w:pStyle w:val="Normal"/>
        <w:bidi w:val="0"/>
        <w:spacing w:before="120" w:after="280"/>
        <w:rPr/>
      </w:pPr>
      <w:r>
        <w:rPr/>
        <w:t>1. Xếp loại đường bộ đối với đường tỉnh quy định tại Phụ lục I ban hành kèm theo Quyết định này.</w:t>
      </w:r>
    </w:p>
    <w:p>
      <w:pPr>
        <w:pStyle w:val="Normal"/>
        <w:bidi w:val="0"/>
        <w:spacing w:before="120" w:after="280"/>
        <w:rPr/>
      </w:pPr>
      <w:r>
        <w:rPr/>
        <w:t>2. Xếp loại đường bộ đối với đường huyện quy định tại Phụ lục II ban hành kèm theo Quyết định này.</w:t>
      </w:r>
    </w:p>
    <w:p>
      <w:pPr>
        <w:pStyle w:val="Normal"/>
        <w:bidi w:val="0"/>
        <w:spacing w:before="120" w:after="280"/>
        <w:rPr>
          <w:b/>
          <w:b/>
          <w:bCs/>
        </w:rPr>
      </w:pPr>
      <w:r>
        <w:rPr>
          <w:b/>
          <w:bCs/>
        </w:rPr>
        <w:t>Điều 4. Hiệu lực thi hành</w:t>
      </w:r>
    </w:p>
    <w:p>
      <w:pPr>
        <w:pStyle w:val="Normal"/>
        <w:bidi w:val="0"/>
        <w:spacing w:before="120" w:after="280"/>
        <w:rPr/>
      </w:pPr>
      <w:r>
        <w:rPr/>
        <w:t>1. Quyết định này có hiệu lực thi hành từ ngày 16 tháng 8 năm 2021.</w:t>
      </w:r>
    </w:p>
    <w:p>
      <w:pPr>
        <w:pStyle w:val="Normal"/>
        <w:bidi w:val="0"/>
        <w:spacing w:before="120" w:after="280"/>
        <w:rPr/>
      </w:pPr>
      <w:r>
        <w:rPr/>
        <w:t>2. Quyết định này thay thế Quyết định số 23/2017/QĐ-UBND ngày 03 tháng 7 năm 2017 của Ủy ban nhân dân tỉnh về việc ban hành bảng xếp loại đường để làm căn cứ xác định cước vận chuyển hàng hóa bằng đường bộ thanh toán từ nguồn ngân sách nhà nước trên địa bàn tỉnh Gia Lai.</w:t>
      </w:r>
    </w:p>
    <w:p>
      <w:pPr>
        <w:pStyle w:val="Normal"/>
        <w:bidi w:val="0"/>
        <w:spacing w:before="120" w:after="280"/>
        <w:rPr>
          <w:b/>
          <w:b/>
          <w:bCs/>
        </w:rPr>
      </w:pPr>
      <w:r>
        <w:rPr>
          <w:b/>
          <w:bCs/>
        </w:rPr>
        <w:t>Điều 5. Tổ chức thực hiện</w:t>
      </w:r>
    </w:p>
    <w:p>
      <w:pPr>
        <w:pStyle w:val="Normal"/>
        <w:bidi w:val="0"/>
        <w:spacing w:before="120" w:after="280"/>
        <w:rPr/>
      </w:pPr>
      <w:r>
        <w:rPr/>
        <w:t>1. Chánh Văn phòng Ủy ban nhân dân tỉnh; Giám đốc các Sở; Thủ trưởng các Ban, ngành; Chủ tịch Ủy ban nhân dân các huyện, thị xã, thành phố và các tổ chức, cá nhân có liên quan chịu trách nhiệm thi hành Quyết định này.</w:t>
      </w:r>
    </w:p>
    <w:p>
      <w:pPr>
        <w:pStyle w:val="Normal"/>
        <w:bidi w:val="0"/>
        <w:spacing w:before="120" w:after="280"/>
        <w:rPr/>
      </w:pPr>
      <w:r>
        <w:rPr/>
        <w:t>2. Sở Giao thông vận tải có trách nhiệm phổ biến, hướng dẫn thực hiện Quyết định này; tổng hợp các vướng mắc phát sinh và tham mưu Ủy ban nhân dân tỉnh điều chỉnh xếp loại đường bộ kịp thời, phù hợp với tình hình thực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rPr>
              <w:br/>
              <w:t>Nơi nhận:</w:t>
              <w:br/>
            </w:r>
            <w:r>
              <w:rPr>
                <w:sz w:val="16"/>
              </w:rPr>
              <w:t>- Như Điều 5;</w:t>
              <w:br/>
              <w:t>- Bộ Giao thông vận tải (báo cáo);</w:t>
              <w:br/>
              <w:t>- Bộ xây dựng (báo cáo);</w:t>
              <w:br/>
              <w:t>- TT. Tỉnh ủy, TT HĐND tỉnh;</w:t>
              <w:br/>
              <w:t>- Đoàn ĐBQH tỉnh;</w:t>
              <w:br/>
              <w:t>- Cục Kiểm tra văn bản quy phạm pháp luật (Bộ Tư pháp);</w:t>
              <w:br/>
              <w:t>- Tổng cục đường bộ Việt Nam;</w:t>
              <w:br/>
              <w:t>- Chủ tịch, PCT UBND tỉnh;</w:t>
              <w:br/>
              <w:t>- Vụ Pháp chế (Bộ Giao thông vận tải);</w:t>
              <w:br/>
              <w:t>- Vụ Pháp chế (Bộ Xây dựng);</w:t>
              <w:br/>
              <w:t>- Sở Tư pháp;</w:t>
              <w:br/>
              <w:t>- Báo Gia Lai; Đài PTTH tỉnh;</w:t>
              <w:br/>
              <w:t>- Lưu: VT, KTTH, CNXD.</w:t>
            </w:r>
          </w:p>
        </w:tc>
        <w:tc>
          <w:tcPr>
            <w:tcW w:w="3977" w:type="dxa"/>
            <w:tcBorders/>
          </w:tcPr>
          <w:p>
            <w:pPr>
              <w:pStyle w:val="Normal"/>
              <w:bidi w:val="0"/>
              <w:spacing w:before="120" w:after="0"/>
              <w:jc w:val="center"/>
              <w:rPr>
                <w:b/>
                <w:b/>
                <w:bCs/>
              </w:rPr>
            </w:pPr>
            <w:r>
              <w:rPr>
                <w:b/>
                <w:bCs/>
              </w:rPr>
              <w:t>TM. ỦY BAN NHÂN DÂN</w:t>
              <w:br/>
              <w:t>KT. CHỦ TỊCH</w:t>
              <w:br/>
              <w:t>PHÓ CHỦ TỊCH</w:t>
              <w:br/>
              <w:br/>
              <w:br/>
              <w:br/>
              <w:br/>
              <w:t>Đỗ Tiến Đông</w:t>
            </w:r>
          </w:p>
        </w:tc>
      </w:tr>
    </w:tbl>
    <w:p>
      <w:pPr>
        <w:pStyle w:val="Normal"/>
        <w:bidi w:val="0"/>
        <w:spacing w:before="120" w:after="280"/>
        <w:jc w:val="center"/>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XẾP LOẠI ĐƯỜNG TỈNH</w:t>
        <w:br/>
      </w:r>
      <w:r>
        <w:rPr>
          <w:i/>
          <w:iCs/>
        </w:rPr>
        <w:t>(Ban hành kèm theo Quyết định số: 21/2021/QĐ-UBND ngày 06 tháng 8 năm 2021 của Ủy ban nhân dân tỉnh Gia Lai)</w:t>
      </w:r>
    </w:p>
    <w:tbl>
      <w:tblPr>
        <w:tblW w:w="5000" w:type="pct"/>
        <w:jc w:val="left"/>
        <w:tblInd w:w="-20" w:type="dxa"/>
        <w:tblLayout w:type="fixed"/>
        <w:tblCellMar>
          <w:top w:w="0" w:type="dxa"/>
          <w:left w:w="0" w:type="dxa"/>
          <w:bottom w:w="0" w:type="dxa"/>
          <w:right w:w="0" w:type="dxa"/>
        </w:tblCellMar>
      </w:tblPr>
      <w:tblGrid>
        <w:gridCol w:w="550"/>
        <w:gridCol w:w="2810"/>
        <w:gridCol w:w="732"/>
        <w:gridCol w:w="819"/>
        <w:gridCol w:w="730"/>
        <w:gridCol w:w="819"/>
        <w:gridCol w:w="821"/>
        <w:gridCol w:w="818"/>
        <w:gridCol w:w="819"/>
        <w:gridCol w:w="1"/>
        <w:gridCol w:w="71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 (Km)</w:t>
            </w:r>
          </w:p>
        </w:tc>
        <w:tc>
          <w:tcPr>
            <w:tcW w:w="4827"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7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1</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22,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20+6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0+600 - Km22+1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2+100 - Km22+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3</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47,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12+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12+500 - Km19+2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19+200 - Km33+3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33+300 - Km47+3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4</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58,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3+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3+00 - Km58+4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5</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58,0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58+03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58,0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58,0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6</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60,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22+2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2+200 - Km26+7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6+700 - Km28+18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8+180 - Km33+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33+00 - Km55+2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2,2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55+200 - Km60+2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7</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3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1+2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1+200 - Km25+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5+500 - Km28+8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8+800 - Km31+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8</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15,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1+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1+00 - Km15+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9</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29,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25+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5+500 - Km27+5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27+500 - Km29+4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70B</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2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24+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b/>
                <w:bCs/>
              </w:rPr>
              <w:t>Đường tỉnh 662B</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b/>
                <w:bCs/>
              </w:rPr>
              <w:t>24,7</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0" w:type="dxa"/>
            <w:tcBorders>
              <w:bottom w:val="single" w:sz="8" w:space="0" w:color="000000"/>
              <w:right w:val="single" w:sz="8" w:space="0" w:color="000000"/>
            </w:tcBorders>
            <w:vAlign w:val="center"/>
          </w:tcPr>
          <w:p>
            <w:pPr>
              <w:pStyle w:val="Normal"/>
              <w:bidi w:val="0"/>
              <w:spacing w:before="120" w:after="0"/>
              <w:jc w:val="center"/>
              <w:rPr/>
            </w:pPr>
            <w:r>
              <w:rPr/>
              <w:t>Km0+00 - Km24+700</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XẾP LOẠI ĐƯỜNG HUYỆN</w:t>
        <w:br/>
      </w:r>
      <w:r>
        <w:rPr>
          <w:i/>
          <w:iCs/>
        </w:rPr>
        <w:t>(Ban hành kèm theo Quyết định số: 21/2021/QĐ-UBND ngày 06 tháng 8 năm 2021 của Ủy ban nhân dân tỉnh Gia Lai)</w:t>
      </w:r>
    </w:p>
    <w:p>
      <w:pPr>
        <w:pStyle w:val="Normal"/>
        <w:bidi w:val="0"/>
        <w:spacing w:before="120" w:after="280"/>
        <w:jc w:val="center"/>
        <w:rPr>
          <w:b/>
          <w:b/>
          <w:bCs/>
        </w:rPr>
      </w:pPr>
      <w:r>
        <w:rPr>
          <w:b/>
          <w:bCs/>
        </w:rPr>
        <w:t>1. THÀNH PHỐ PLEIKU</w:t>
      </w:r>
    </w:p>
    <w:tbl>
      <w:tblPr>
        <w:tblW w:w="5000" w:type="pct"/>
        <w:jc w:val="left"/>
        <w:tblInd w:w="-20" w:type="dxa"/>
        <w:tblLayout w:type="fixed"/>
        <w:tblCellMar>
          <w:top w:w="0" w:type="dxa"/>
          <w:left w:w="0" w:type="dxa"/>
          <w:bottom w:w="0" w:type="dxa"/>
          <w:right w:w="0" w:type="dxa"/>
        </w:tblCellMar>
      </w:tblPr>
      <w:tblGrid>
        <w:gridCol w:w="550"/>
        <w:gridCol w:w="2729"/>
        <w:gridCol w:w="784"/>
        <w:gridCol w:w="672"/>
        <w:gridCol w:w="737"/>
        <w:gridCol w:w="723"/>
        <w:gridCol w:w="752"/>
        <w:gridCol w:w="741"/>
        <w:gridCol w:w="736"/>
        <w:gridCol w:w="121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36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12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Gào</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19</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3+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Hùng Vương - Nguyễn Văn C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3+00 - Km19+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ường Trần Nhật D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Biển hồ</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7+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Phạm Văn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7+00 - Km9+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Tôn Đức Thắ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Tân Sơn</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7+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Phạm Văn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7+00 - Km9+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Tôn Đức Thắ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9+00 - Km13+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đường tỉnh 670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Diên Phú</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3+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Hùng Vương - Nguyễn Văn C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3+00 - Km9+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ường Trần Nhật D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Ia Kênh</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6+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Trường Ch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6+00 - Km10+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Chư Ă</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5+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Lê Duẩ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5+00 - Km8+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Nguyễn Chí Thanh - Bùi V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An Phú</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5+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Lê Duẩ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5+00 - Km8+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b/>
                <w:bCs/>
              </w:rPr>
              <w:t>Đường đi xã Trà Đa</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0+00 (Ngã tư Phù Đổng) - Km5+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Lê Duẩ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Km5+00 - Km8+0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Đoạn Lý Thường Kiệt - Trần Văn Bình</w:t>
            </w:r>
          </w:p>
        </w:tc>
      </w:tr>
    </w:tbl>
    <w:p>
      <w:pPr>
        <w:pStyle w:val="Normal"/>
        <w:bidi w:val="0"/>
        <w:spacing w:before="120" w:after="280"/>
        <w:jc w:val="center"/>
        <w:rPr>
          <w:b/>
          <w:b/>
          <w:bCs/>
        </w:rPr>
      </w:pPr>
      <w:r>
        <w:rPr>
          <w:b/>
          <w:bCs/>
        </w:rPr>
        <w:t>2. THỊ XÃ AN KHÊ</w:t>
      </w:r>
    </w:p>
    <w:tbl>
      <w:tblPr>
        <w:tblW w:w="5000" w:type="pct"/>
        <w:jc w:val="left"/>
        <w:tblInd w:w="-20" w:type="dxa"/>
        <w:tblLayout w:type="fixed"/>
        <w:tblCellMar>
          <w:top w:w="0" w:type="dxa"/>
          <w:left w:w="0" w:type="dxa"/>
          <w:bottom w:w="0" w:type="dxa"/>
          <w:right w:w="0" w:type="dxa"/>
        </w:tblCellMar>
      </w:tblPr>
      <w:tblGrid>
        <w:gridCol w:w="550"/>
        <w:gridCol w:w="2964"/>
        <w:gridCol w:w="839"/>
        <w:gridCol w:w="738"/>
        <w:gridCol w:w="726"/>
        <w:gridCol w:w="738"/>
        <w:gridCol w:w="837"/>
        <w:gridCol w:w="738"/>
        <w:gridCol w:w="736"/>
        <w:gridCol w:w="1"/>
        <w:gridCol w:w="76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513"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7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b/>
                <w:bCs/>
              </w:rPr>
              <w:t>Đường đi xã Thành A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rPr>
              <w:t>9,2</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t>Km0+00 (Giao Quốc lộ19) - Km9+200 (Giáp Kbang)</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b/>
                <w:bCs/>
              </w:rPr>
              <w:t>Đường đi xã Cửu A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rPr>
              <w:t>5,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t>Km0+00 (Giao Đường tỉnh 669) - Km5+75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b/>
                <w:bCs/>
              </w:rPr>
              <w:t>Đường đi xã Xuân A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rPr>
              <w:t>2,73</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t>Km0+00 (Giao Đường tỉnh 669) - Km2+73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b/>
                <w:bCs/>
              </w:rPr>
              <w:t>Đường Lâm nghiệp (đi các xã Song An, Cửu An, Xuân An, Tú A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rPr>
              <w:t>20,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4"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68+200) - Km20+750 (Giao Đường tỉnh 669 tại Km16+70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0,75</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 THỊ XÃ AYUN PA</w:t>
      </w:r>
    </w:p>
    <w:tbl>
      <w:tblPr>
        <w:tblW w:w="5000" w:type="pct"/>
        <w:jc w:val="left"/>
        <w:tblInd w:w="-20" w:type="dxa"/>
        <w:tblLayout w:type="fixed"/>
        <w:tblCellMar>
          <w:top w:w="0" w:type="dxa"/>
          <w:left w:w="0" w:type="dxa"/>
          <w:bottom w:w="0" w:type="dxa"/>
          <w:right w:w="0" w:type="dxa"/>
        </w:tblCellMar>
      </w:tblPr>
      <w:tblGrid>
        <w:gridCol w:w="550"/>
        <w:gridCol w:w="2522"/>
        <w:gridCol w:w="833"/>
        <w:gridCol w:w="746"/>
        <w:gridCol w:w="776"/>
        <w:gridCol w:w="830"/>
        <w:gridCol w:w="830"/>
        <w:gridCol w:w="827"/>
        <w:gridCol w:w="829"/>
        <w:gridCol w:w="1"/>
        <w:gridCol w:w="89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w:t>
              <w:br/>
              <w:t>dài (Km)</w:t>
            </w:r>
          </w:p>
        </w:tc>
        <w:tc>
          <w:tcPr>
            <w:tcW w:w="483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thị xã đi xã Ia Rtô</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6,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0+00 (Giao Lê Lợi - Trần Hưng Đạo) - Km1+6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1+600 - Km6+5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thị xã đi xã Ia Sao</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0+00 (Giao Lê Lợi - Trần Hưng Đạo) - Km1+6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1+600 - Km4+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thị xã đi xã Ia Rbol</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3,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0+00 (Giao Lê Lợi - Trần Hưng Đạo) - Km1+6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1+600 - Km3+6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thị xã đi xã Chư Băh</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4,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0+00 (Giao Lê Lợi - Trần Hưng Đạo) - Km1+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Đoạn Lê L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2" w:type="dxa"/>
            <w:tcBorders>
              <w:bottom w:val="single" w:sz="8" w:space="0" w:color="000000"/>
              <w:right w:val="single" w:sz="8" w:space="0" w:color="000000"/>
            </w:tcBorders>
            <w:vAlign w:val="center"/>
          </w:tcPr>
          <w:p>
            <w:pPr>
              <w:pStyle w:val="Normal"/>
              <w:bidi w:val="0"/>
              <w:spacing w:before="120" w:after="0"/>
              <w:jc w:val="center"/>
              <w:rPr/>
            </w:pPr>
            <w:r>
              <w:rPr/>
              <w:t>Km1+00 - Km4+5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4. HUYỆN CHƯ PĂH</w:t>
      </w:r>
    </w:p>
    <w:tbl>
      <w:tblPr>
        <w:tblW w:w="5000" w:type="pct"/>
        <w:jc w:val="left"/>
        <w:tblInd w:w="-20" w:type="dxa"/>
        <w:tblLayout w:type="fixed"/>
        <w:tblCellMar>
          <w:top w:w="0" w:type="dxa"/>
          <w:left w:w="0" w:type="dxa"/>
          <w:bottom w:w="0" w:type="dxa"/>
          <w:right w:w="0" w:type="dxa"/>
        </w:tblCellMar>
      </w:tblPr>
      <w:tblGrid>
        <w:gridCol w:w="551"/>
        <w:gridCol w:w="3019"/>
        <w:gridCol w:w="833"/>
        <w:gridCol w:w="744"/>
        <w:gridCol w:w="740"/>
        <w:gridCol w:w="744"/>
        <w:gridCol w:w="831"/>
        <w:gridCol w:w="742"/>
        <w:gridCol w:w="650"/>
        <w:gridCol w:w="78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w:t>
              <w:br/>
              <w:t>dài (Km)</w:t>
            </w:r>
          </w:p>
        </w:tc>
        <w:tc>
          <w:tcPr>
            <w:tcW w:w="445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7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7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thị trấn Ia Ly -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8,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20+700) - Km8+2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Mơ Nông -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9,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17+750) - Km9+760 (Trung tâm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Nghĩa Hòa - xã Ia Sao</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4+370) - Km5+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Nghĩa Hưng - xã Chư Đang Ya</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11,6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với Đường Hồ Chí Minh tại Km1587+900) - Km11+690 (Ngã tư làng Kó, xã Chư Đang Ya)</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Đăk Tơ Ver - xã Hà Tây</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Quốc lộ 19D tại Km39+500) - Km10+00 (Đầu làng Kon Kơ Mó, xã Hà Tây)</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Khươl -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6,5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Hồ Chí Minh tại Km1570+480) - Km6+520 (Trung tâm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Ka - xã Ia Phí</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6,5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12+700) - Km6+56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Nhin - xã Ia Yok</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8,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11+050) - Km8+500 (giáp ranh xã Ia Yok)</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Hòa Phú - xã Ia Nhin</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9,5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Hồ Chí Minh tại Km1577+200) - Km9+530 (Giao Đường tỉnh 661 tại Km9+2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Nghĩa Hòa - xã Ia Yok</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3,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9" w:type="dxa"/>
            <w:tcBorders>
              <w:bottom w:val="single" w:sz="8" w:space="0" w:color="000000"/>
              <w:right w:val="single" w:sz="8" w:space="0" w:color="000000"/>
            </w:tcBorders>
            <w:vAlign w:val="center"/>
          </w:tcPr>
          <w:p>
            <w:pPr>
              <w:pStyle w:val="Normal"/>
              <w:bidi w:val="0"/>
              <w:spacing w:before="120" w:after="0"/>
              <w:jc w:val="center"/>
              <w:rPr/>
            </w:pPr>
            <w:r>
              <w:rPr/>
              <w:t>Km0+00 (Giao Đường tỉnh 661 tại Km6+750) - Km3+70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5. HUYỆN IA GRAI</w:t>
      </w:r>
    </w:p>
    <w:tbl>
      <w:tblPr>
        <w:tblW w:w="5000" w:type="pct"/>
        <w:jc w:val="left"/>
        <w:tblInd w:w="-20" w:type="dxa"/>
        <w:tblLayout w:type="fixed"/>
        <w:tblCellMar>
          <w:top w:w="0" w:type="dxa"/>
          <w:left w:w="0" w:type="dxa"/>
          <w:bottom w:w="0" w:type="dxa"/>
          <w:right w:w="0" w:type="dxa"/>
        </w:tblCellMar>
      </w:tblPr>
      <w:tblGrid>
        <w:gridCol w:w="550"/>
        <w:gridCol w:w="3035"/>
        <w:gridCol w:w="751"/>
        <w:gridCol w:w="752"/>
        <w:gridCol w:w="747"/>
        <w:gridCol w:w="750"/>
        <w:gridCol w:w="749"/>
        <w:gridCol w:w="750"/>
        <w:gridCol w:w="749"/>
        <w:gridCol w:w="1"/>
        <w:gridCol w:w="80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98"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Ia Kha đi xã Ia Sao</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2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cuối đường Cách Mạng) - Km12+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12+00 - Km14+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14+00 - Km18+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18+00 - Km29+00 (Giáp đường Lê Chân, Thành phố Pleik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Pếc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cuối đường Nguyễn Du) - Km3+0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3+00 (cuối đường Nguyễn Du) - Km12 (Giáp ranh Thành phố Pleik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Gr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 Km8+00 (Trung tâm xã Ia Gr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Hru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ừ Thị trấn Ia Kha - xã Ia Sao) - Km3+00 (Trung tâm xã Ia Hru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Đường tỉnh 664 đi thành phố Pleik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5+400) - Km10 (Giáp Thành phố Pleik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Dêr đi xã Ia Hru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8+500) - Km8+00 (Ngã tư Thanh Hà, xã Ia Hru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Dêr đi xã Ia B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6+100) - Km14+00 (Ngã ba cầu Dun De)</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Tô đi xã Ia Gr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32+700) - Km7+00 (Trung tâm xã Ia Gră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Tô đi xã Ia Pếc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29+00) - Km17+00 (Ngã ba làng Sát Tâu)</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xã Ia Krăi đi Thủy điện Sê san 3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42+400) - Km18+00 (Thủy điện Sê San 3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Krăi đi xã Ia Chi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40) - Km13+850 (Ngã tư Đội 19, Công ty 7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O đi xã Ia Chi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1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Quốc lộ 14C tại Km117+780) - Km18+890 (Ngã tư Đội 12, Công ty 7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O đi xã Ia Chiă</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Đường tỉnh 664 tại Km51+200) - Km9+00 (Ngã tư Đội 19, Công ty 7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4C đi đường tuần tra biên gi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5,12</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0+00 (Giao Quốc lộ 14C tại Km108+140) - Km5+120 (Giáp Km0 đường Tuần tra biên gi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b/>
                <w:bCs/>
              </w:rPr>
              <w:t>Đường từ xã Ia Sao đi xã Ia Yok</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5,2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120" w:after="0"/>
              <w:jc w:val="center"/>
              <w:rPr/>
            </w:pPr>
            <w:r>
              <w:rPr/>
              <w:t>Km 0+ 00 (Ngã ba làng Jet, xã Ia Sao) - Km5+270 (Ngã ba làng Bồ, xã Ia Yok)</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6. HUYỆN ĐỨC CƠ</w:t>
      </w:r>
    </w:p>
    <w:tbl>
      <w:tblPr>
        <w:tblW w:w="5000" w:type="pct"/>
        <w:jc w:val="left"/>
        <w:tblInd w:w="-20" w:type="dxa"/>
        <w:tblLayout w:type="fixed"/>
        <w:tblCellMar>
          <w:top w:w="0" w:type="dxa"/>
          <w:left w:w="0" w:type="dxa"/>
          <w:bottom w:w="0" w:type="dxa"/>
          <w:right w:w="0" w:type="dxa"/>
        </w:tblCellMar>
      </w:tblPr>
      <w:tblGrid>
        <w:gridCol w:w="550"/>
        <w:gridCol w:w="3082"/>
        <w:gridCol w:w="745"/>
        <w:gridCol w:w="743"/>
        <w:gridCol w:w="742"/>
        <w:gridCol w:w="743"/>
        <w:gridCol w:w="743"/>
        <w:gridCol w:w="743"/>
        <w:gridCol w:w="739"/>
        <w:gridCol w:w="1"/>
        <w:gridCol w:w="80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53"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Pnôn</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223+300) - Km7+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7+00 - Km13+00 (Trung tâm xã Ia Pnôn)</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Kriêng</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218+900 - Km5+00 (Trung tâm xã Ia Kriêng)</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Lang</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19 tại Km206) - Km6+00 (Trung tâm xã Ia Lang)</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Nan</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230+700) - Km2+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2+00 - Km7+00 (Giao Quốc lộ 14C tại Km15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Kla</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222+200) - Km4+00 (Trung tâm xã Ia Kla)</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Ia Dơk</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b/>
                <w:bCs/>
              </w:rPr>
              <w:t>1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217+600) - Km16+00 (Trung tâm xã Ia Dơk)</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7. HUYỆN CHƯ PRÔNG</w:t>
      </w:r>
    </w:p>
    <w:tbl>
      <w:tblPr>
        <w:tblW w:w="5000" w:type="pct"/>
        <w:jc w:val="left"/>
        <w:tblInd w:w="-20" w:type="dxa"/>
        <w:tblLayout w:type="fixed"/>
        <w:tblCellMar>
          <w:top w:w="0" w:type="dxa"/>
          <w:left w:w="0" w:type="dxa"/>
          <w:bottom w:w="0" w:type="dxa"/>
          <w:right w:w="0" w:type="dxa"/>
        </w:tblCellMar>
      </w:tblPr>
      <w:tblGrid>
        <w:gridCol w:w="550"/>
        <w:gridCol w:w="2886"/>
        <w:gridCol w:w="747"/>
        <w:gridCol w:w="744"/>
        <w:gridCol w:w="743"/>
        <w:gridCol w:w="743"/>
        <w:gridCol w:w="743"/>
        <w:gridCol w:w="744"/>
        <w:gridCol w:w="762"/>
        <w:gridCol w:w="97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7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Tôr</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8,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Ngã ba đường Nguyễn Trãi) - Km8+400 (Giao Đường tỉnh 665 tại Km7+5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Me</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11,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3 tại Km17+200) - Km11+500 (Giao Đường tỉnh 665 tại Km14+05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Drang đi xã Ia Púc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27,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3 tại Km18+900) - Km2+47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2+470 - Km18+2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8+200 - Km20+4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20+430 - Km24+7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24+730 - Km27+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Drang đi xã Bình Giáo</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9,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 Km9+400 (ngã ba Mỹ Hạnh Quốc lộ 19 tại Km197+3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Ga đi xã Ia M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40,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5 tại Km31+250) - Km12+04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2+040 - Km19+33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9+330 - Km40+400 (Giáp Quốc lộ 14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1,07</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21,07</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Băng đi xã Ia Vê</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22,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5 tại Km1+00) - Km5+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5+00 - Km11+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1+00 - Km19+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9+00 - Km22+8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Tôr đi xã Ia Ba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9,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5 tại Km11+400) - Km9+2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Pia đi xã Ia Vê</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6,3</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0+00 (Giao Đường tỉnh 665 tại Km18+030) - Km1+8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1+800 - Km3+4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t>Km3+400 - Km6+3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8. HUYỆN CHƯ SÊ</w:t>
      </w:r>
    </w:p>
    <w:tbl>
      <w:tblPr>
        <w:tblW w:w="5000" w:type="pct"/>
        <w:jc w:val="left"/>
        <w:tblInd w:w="-20" w:type="dxa"/>
        <w:tblLayout w:type="fixed"/>
        <w:tblCellMar>
          <w:top w:w="0" w:type="dxa"/>
          <w:left w:w="0" w:type="dxa"/>
          <w:bottom w:w="0" w:type="dxa"/>
          <w:right w:w="0" w:type="dxa"/>
        </w:tblCellMar>
      </w:tblPr>
      <w:tblGrid>
        <w:gridCol w:w="550"/>
        <w:gridCol w:w="2856"/>
        <w:gridCol w:w="755"/>
        <w:gridCol w:w="758"/>
        <w:gridCol w:w="751"/>
        <w:gridCol w:w="756"/>
        <w:gridCol w:w="749"/>
        <w:gridCol w:w="841"/>
        <w:gridCol w:w="757"/>
        <w:gridCol w:w="1"/>
        <w:gridCol w:w="86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61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Chư Sê đi các xã Dun - xã Kông Htok - xã Al Bá - xã Bờ Ngoong - xã Bar Măih</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0+00 (Ngã tư Lê Duẩn - Hùng Vương) - Km4 (Trung tâm xã Du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4+00 - Km7+00 (Trung tâm xã Kông Htok</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7+00 - Km11+00 (Trung tâm xã Al Bá)</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11+00 - Km20+00 (Trung tâm xã Bờ Ngoong)</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20+00 - Km23+00 (Trung tâm xã Bar Măih)</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Chư Sê đi xã Chư Pơng - xã Ia Tiêm</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0+00 (Ngã tư Lê Duẩn - Hùng Vương) - Km5+00 (Ngã ba cây phượng)</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5+00 - Km12+00 (Trung tâm xã Chư Pơng)</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12+00 - Km20+00 (Trung tâm xã Ia Tiêm)</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Chư Sê đi xã Ia Hlốp - xã Ia Ko</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0+00 (Ngã tư Lê Duẩn - Hùng Vương) - Km7+00 (Trung tâm xã Ia Hlốp)</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7+00 - Km15+00 (Trung tâm xã Ia Ko)</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Chư Sê đi xã Ia Blang</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0+00 (Ngã tư Lê Duẩn - Hùng Vương) - Km5+00</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Kông Htok - xã Ayu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Km0+00 - Km6+00 (Trung tâm xã Ayu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9. HUYỆN CHƯ PƯH</w:t>
      </w:r>
    </w:p>
    <w:tbl>
      <w:tblPr>
        <w:tblW w:w="5000" w:type="pct"/>
        <w:jc w:val="left"/>
        <w:tblInd w:w="-20" w:type="dxa"/>
        <w:tblLayout w:type="fixed"/>
        <w:tblCellMar>
          <w:top w:w="0" w:type="dxa"/>
          <w:left w:w="0" w:type="dxa"/>
          <w:bottom w:w="0" w:type="dxa"/>
          <w:right w:w="0" w:type="dxa"/>
        </w:tblCellMar>
      </w:tblPr>
      <w:tblGrid>
        <w:gridCol w:w="550"/>
        <w:gridCol w:w="2494"/>
        <w:gridCol w:w="747"/>
        <w:gridCol w:w="814"/>
        <w:gridCol w:w="752"/>
        <w:gridCol w:w="842"/>
        <w:gridCol w:w="843"/>
        <w:gridCol w:w="843"/>
        <w:gridCol w:w="752"/>
        <w:gridCol w:w="1"/>
        <w:gridCol w:w="99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847"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10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Hl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7+00 - Km10+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10+00 - Km1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17+00 - Km23+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Dre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7+00 - Km11+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Hrú</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Pha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4+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Chư Do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7+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Le</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14+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Bl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12+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12+00 - Km20+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R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0+00 (Giao Hùng Vương - đường 30 tháng 4) - Km13+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Đoạn Hùng V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94" w:type="dxa"/>
            <w:tcBorders>
              <w:bottom w:val="single" w:sz="8" w:space="0" w:color="000000"/>
              <w:right w:val="single" w:sz="8" w:space="0" w:color="000000"/>
            </w:tcBorders>
            <w:vAlign w:val="center"/>
          </w:tcPr>
          <w:p>
            <w:pPr>
              <w:pStyle w:val="Normal"/>
              <w:bidi w:val="0"/>
              <w:spacing w:before="120" w:after="0"/>
              <w:jc w:val="center"/>
              <w:rPr/>
            </w:pPr>
            <w:r>
              <w:rPr/>
              <w:t>Km13+00 - Km14+0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0. HUYỆN PHÚ THIỆN</w:t>
      </w:r>
    </w:p>
    <w:tbl>
      <w:tblPr>
        <w:tblW w:w="5000" w:type="pct"/>
        <w:jc w:val="left"/>
        <w:tblInd w:w="-20" w:type="dxa"/>
        <w:tblLayout w:type="fixed"/>
        <w:tblCellMar>
          <w:top w:w="0" w:type="dxa"/>
          <w:left w:w="0" w:type="dxa"/>
          <w:bottom w:w="0" w:type="dxa"/>
          <w:right w:w="0" w:type="dxa"/>
        </w:tblCellMar>
      </w:tblPr>
      <w:tblGrid>
        <w:gridCol w:w="638"/>
        <w:gridCol w:w="2544"/>
        <w:gridCol w:w="713"/>
        <w:gridCol w:w="771"/>
        <w:gridCol w:w="752"/>
        <w:gridCol w:w="770"/>
        <w:gridCol w:w="855"/>
        <w:gridCol w:w="844"/>
        <w:gridCol w:w="848"/>
        <w:gridCol w:w="90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84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Ayun Hạ</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1+00 - Km8+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Ake</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1+00 - Km2+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Từ Trung tâm huyện đi xã Chư A Thai</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1+00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7+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đường tỉnh 662B</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Sol</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Giao Quốc lộ 25 tại Km146) - Km5+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Yeng</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1+00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2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Đường tỉnh 662B</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Piar</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6+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6+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6+00 - Km8+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Peng</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6+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6+00 - Km11+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Chrôh Pơnan</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14+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Hiao</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0+00 (Giao Quốc lộ 25 tại Km146) - Km3+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4" w:type="dxa"/>
            <w:tcBorders>
              <w:bottom w:val="single" w:sz="8" w:space="0" w:color="000000"/>
              <w:right w:val="single" w:sz="8" w:space="0" w:color="000000"/>
            </w:tcBorders>
            <w:vAlign w:val="center"/>
          </w:tcPr>
          <w:p>
            <w:pPr>
              <w:pStyle w:val="Normal"/>
              <w:bidi w:val="0"/>
              <w:spacing w:before="120" w:after="0"/>
              <w:jc w:val="center"/>
              <w:rPr/>
            </w:pPr>
            <w:r>
              <w:rPr/>
              <w:t>Km3+00 - Km12+0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Đoạn Quốc lộ 25</w:t>
            </w:r>
          </w:p>
        </w:tc>
      </w:tr>
    </w:tbl>
    <w:p>
      <w:pPr>
        <w:pStyle w:val="Normal"/>
        <w:bidi w:val="0"/>
        <w:spacing w:before="120" w:after="280"/>
        <w:jc w:val="center"/>
        <w:rPr>
          <w:b/>
          <w:b/>
          <w:bCs/>
        </w:rPr>
      </w:pPr>
      <w:r>
        <w:rPr>
          <w:b/>
          <w:bCs/>
        </w:rPr>
        <w:t>11. HUYỆN KRÔNG PA</w:t>
      </w:r>
    </w:p>
    <w:tbl>
      <w:tblPr>
        <w:tblW w:w="5000" w:type="pct"/>
        <w:jc w:val="left"/>
        <w:tblInd w:w="-20" w:type="dxa"/>
        <w:tblLayout w:type="fixed"/>
        <w:tblCellMar>
          <w:top w:w="0" w:type="dxa"/>
          <w:left w:w="0" w:type="dxa"/>
          <w:bottom w:w="0" w:type="dxa"/>
          <w:right w:w="0" w:type="dxa"/>
        </w:tblCellMar>
      </w:tblPr>
      <w:tblGrid>
        <w:gridCol w:w="551"/>
        <w:gridCol w:w="2679"/>
        <w:gridCol w:w="706"/>
        <w:gridCol w:w="654"/>
        <w:gridCol w:w="826"/>
        <w:gridCol w:w="827"/>
        <w:gridCol w:w="829"/>
        <w:gridCol w:w="829"/>
        <w:gridCol w:w="826"/>
        <w:gridCol w:w="91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791"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Chư Rcăm - xã Ia Rsa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0+00 (Giao Quốc lộ 25) - Km12+00 (xã Ia Rsa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Phú Túc - xã Phú Cầ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0+00 (Giao Hùng Vương) - Km5+00 (Giáp đường Trường Sơn Đô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Phú Túc - xã Đất Bằ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24</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0+00 (Giao Đường Quang Trung) - Km24+00 ( xã Đất Bằ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Phú Túc - Bến đò Ia Rmok</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Km1+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1+00 - Km2+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Km2+00 - Km3+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2. HUYỆN IA PA</w:t>
      </w:r>
    </w:p>
    <w:tbl>
      <w:tblPr>
        <w:tblW w:w="5000" w:type="pct"/>
        <w:jc w:val="left"/>
        <w:tblInd w:w="-20" w:type="dxa"/>
        <w:tblLayout w:type="fixed"/>
        <w:tblCellMar>
          <w:top w:w="0" w:type="dxa"/>
          <w:left w:w="0" w:type="dxa"/>
          <w:bottom w:w="0" w:type="dxa"/>
          <w:right w:w="0" w:type="dxa"/>
        </w:tblCellMar>
      </w:tblPr>
      <w:tblGrid>
        <w:gridCol w:w="550"/>
        <w:gridCol w:w="2458"/>
        <w:gridCol w:w="834"/>
        <w:gridCol w:w="832"/>
        <w:gridCol w:w="834"/>
        <w:gridCol w:w="832"/>
        <w:gridCol w:w="833"/>
        <w:gridCol w:w="832"/>
        <w:gridCol w:w="735"/>
        <w:gridCol w:w="1"/>
        <w:gridCol w:w="89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8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89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b/>
                <w:bCs/>
              </w:rPr>
              <w:t>Đường huyện (phía Đông Sông Ba)</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rPr>
              <w:t>17,86</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t>Km0+00 - Km17+86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b/>
                <w:bCs/>
              </w:rPr>
              <w:t>Đường liên xã Ia Mrơn đi xã Ia Yeng</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rPr>
              <w:t>4,5</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8" w:type="dxa"/>
            <w:tcBorders>
              <w:bottom w:val="single" w:sz="8" w:space="0" w:color="000000"/>
              <w:right w:val="single" w:sz="8" w:space="0" w:color="000000"/>
            </w:tcBorders>
            <w:vAlign w:val="center"/>
          </w:tcPr>
          <w:p>
            <w:pPr>
              <w:pStyle w:val="Normal"/>
              <w:bidi w:val="0"/>
              <w:spacing w:before="120" w:after="0"/>
              <w:jc w:val="center"/>
              <w:rPr/>
            </w:pPr>
            <w:r>
              <w:rPr/>
              <w:t>Km0+00 (Giao đường Trường Sơn Đông) - Km4+500</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3. HUYỆN KÔNG CHRO</w:t>
      </w:r>
    </w:p>
    <w:tbl>
      <w:tblPr>
        <w:tblW w:w="5000" w:type="pct"/>
        <w:jc w:val="left"/>
        <w:tblInd w:w="-20" w:type="dxa"/>
        <w:tblLayout w:type="fixed"/>
        <w:tblCellMar>
          <w:top w:w="0" w:type="dxa"/>
          <w:left w:w="0" w:type="dxa"/>
          <w:bottom w:w="0" w:type="dxa"/>
          <w:right w:w="0" w:type="dxa"/>
        </w:tblCellMar>
      </w:tblPr>
      <w:tblGrid>
        <w:gridCol w:w="551"/>
        <w:gridCol w:w="2508"/>
        <w:gridCol w:w="761"/>
        <w:gridCol w:w="756"/>
        <w:gridCol w:w="830"/>
        <w:gridCol w:w="831"/>
        <w:gridCol w:w="817"/>
        <w:gridCol w:w="757"/>
        <w:gridCol w:w="831"/>
        <w:gridCol w:w="99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822"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Kông Ya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300 - Km1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Đường tỉnh 66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ăk Tơ Pa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300 - Km1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Ya Ma</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6,5</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300 - Km6+5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ăk Kơ Ni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300 - Km1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SRó</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300 - Km22+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ăk So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28</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00 - Km2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ăk Pli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4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3+3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3+00 - Km40+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Chư Krey</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12+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12+00 - Km18+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An Tru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12+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Chơ Glong</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t>Km0+00 (Giao Đường tỉnh 667, tại Km28+800) - Km21+00</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4. HUYỆN ĐAK PƠ</w:t>
      </w:r>
    </w:p>
    <w:tbl>
      <w:tblPr>
        <w:tblW w:w="5000" w:type="pct"/>
        <w:jc w:val="left"/>
        <w:tblInd w:w="-20" w:type="dxa"/>
        <w:tblLayout w:type="fixed"/>
        <w:tblCellMar>
          <w:top w:w="0" w:type="dxa"/>
          <w:left w:w="0" w:type="dxa"/>
          <w:bottom w:w="0" w:type="dxa"/>
          <w:right w:w="0" w:type="dxa"/>
        </w:tblCellMar>
      </w:tblPr>
      <w:tblGrid>
        <w:gridCol w:w="550"/>
        <w:gridCol w:w="3045"/>
        <w:gridCol w:w="706"/>
        <w:gridCol w:w="726"/>
        <w:gridCol w:w="726"/>
        <w:gridCol w:w="811"/>
        <w:gridCol w:w="727"/>
        <w:gridCol w:w="726"/>
        <w:gridCol w:w="724"/>
        <w:gridCol w:w="2"/>
        <w:gridCol w:w="892"/>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4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à Tam</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1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An Thành</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6+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Tân A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8+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Cư A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10+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Phú A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4+00 - Km10+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10+00 (Giao Quang Trung - Hùng Vương) - Km12+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Đường tỉnh 66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Yang Bắc</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4+00 - Km6+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6+00 - Km11+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Ya Hộ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2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0+00 (Giao Quang Trung - Hùng Vương) - Km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Hùng Vương (Quốc lộ 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4+00 - Km10+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10+00 - Km1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Đoạn Đường tỉnh 66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jc w:val="center"/>
              <w:rPr/>
            </w:pPr>
            <w:r>
              <w:rPr/>
              <w:t>Km14+00 - Km25+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5. HUYỆN MANG YANG</w:t>
      </w:r>
    </w:p>
    <w:tbl>
      <w:tblPr>
        <w:tblW w:w="5000" w:type="pct"/>
        <w:jc w:val="left"/>
        <w:tblInd w:w="-20" w:type="dxa"/>
        <w:tblLayout w:type="fixed"/>
        <w:tblCellMar>
          <w:top w:w="0" w:type="dxa"/>
          <w:left w:w="0" w:type="dxa"/>
          <w:bottom w:w="0" w:type="dxa"/>
          <w:right w:w="0" w:type="dxa"/>
        </w:tblCellMar>
      </w:tblPr>
      <w:tblGrid>
        <w:gridCol w:w="551"/>
        <w:gridCol w:w="3085"/>
        <w:gridCol w:w="706"/>
        <w:gridCol w:w="725"/>
        <w:gridCol w:w="741"/>
        <w:gridCol w:w="743"/>
        <w:gridCol w:w="741"/>
        <w:gridCol w:w="743"/>
        <w:gridCol w:w="756"/>
        <w:gridCol w:w="1"/>
        <w:gridCol w:w="844"/>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50"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8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làng PYâ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116) - Km4+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4+00 - Km17+00 (giáp Đường tỉnh 666)</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Vườn Quốc Gia Kon Ka Kinh</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Giao Quốc lộ 19 tại Km129) - Km5+00 (xã Ayun)</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5+00 - Km17+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xã Ayun đi xã Đak Jơ Ta</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xã Ayun) - Km6+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Quốc lộ 19 đi xã Lơ Pa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Đường tỉnh 666) - Km11+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thị trấn Kon Dơng đi xã Đăk Djrăng</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 Km3+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3+00 - Km5+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xã Kon Thụp đi xã Đê Ar và xã Đăk Trô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1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 Km16+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b/>
                <w:bCs/>
              </w:rPr>
              <w:t>Đường từ Ngã ba xã Kon Chiêng đi xã Đăk Trô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Km0+00 - Km7+0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6. HUYỆN ĐAK ĐOA</w:t>
      </w:r>
    </w:p>
    <w:tbl>
      <w:tblPr>
        <w:tblW w:w="5000" w:type="pct"/>
        <w:jc w:val="left"/>
        <w:tblInd w:w="-20" w:type="dxa"/>
        <w:tblLayout w:type="fixed"/>
        <w:tblCellMar>
          <w:top w:w="0" w:type="dxa"/>
          <w:left w:w="0" w:type="dxa"/>
          <w:bottom w:w="0" w:type="dxa"/>
          <w:right w:w="0" w:type="dxa"/>
        </w:tblCellMar>
      </w:tblPr>
      <w:tblGrid>
        <w:gridCol w:w="550"/>
        <w:gridCol w:w="2896"/>
        <w:gridCol w:w="748"/>
        <w:gridCol w:w="743"/>
        <w:gridCol w:w="743"/>
        <w:gridCol w:w="743"/>
        <w:gridCol w:w="739"/>
        <w:gridCol w:w="747"/>
        <w:gridCol w:w="744"/>
        <w:gridCol w:w="1"/>
        <w:gridCol w:w="98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5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Glar</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6+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ADơk</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1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Tr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6+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6+00 -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Nol</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5+00 - Km1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Pế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2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20+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20+00 - Km26+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Ia Bă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2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Ne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7+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rung tâm huyện đi xã Kon G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5+00 - Km1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Nam Y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9+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rung tâm huyện đi xã KD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Giao Quốc lộ 19 Km151) - Km10+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Tân Bì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4+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ải Y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2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Nguyễn Huệ</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18+00 - Km2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Quốc lộ 19D</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ak Kro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9+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9+00 -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Đường tỉnh 670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ak Sơ me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Giao Quốc lộ 19 Km151) - Km9+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9+00 - Km2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Đường tỉnh 670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à Bầu</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Giao Quốc lộ 19 Km151) - Km9+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Hà Đô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5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0+00 (Giao Quốc lộ 19 Km151) - Km9+00 (đi đường Đak Sơ Me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Trần Hưng Đạ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9+00 - Km2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Đoạn Đường tỉnh 670B</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Km25+00 - Km5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17. HUYỆN KBANG</w:t>
      </w:r>
    </w:p>
    <w:tbl>
      <w:tblPr>
        <w:tblW w:w="5000" w:type="pct"/>
        <w:jc w:val="left"/>
        <w:tblInd w:w="-20" w:type="dxa"/>
        <w:tblLayout w:type="fixed"/>
        <w:tblCellMar>
          <w:top w:w="0" w:type="dxa"/>
          <w:left w:w="0" w:type="dxa"/>
          <w:bottom w:w="0" w:type="dxa"/>
          <w:right w:w="0" w:type="dxa"/>
        </w:tblCellMar>
      </w:tblPr>
      <w:tblGrid>
        <w:gridCol w:w="584"/>
        <w:gridCol w:w="2884"/>
        <w:gridCol w:w="776"/>
        <w:gridCol w:w="701"/>
        <w:gridCol w:w="775"/>
        <w:gridCol w:w="702"/>
        <w:gridCol w:w="775"/>
        <w:gridCol w:w="829"/>
        <w:gridCol w:w="646"/>
        <w:gridCol w:w="966"/>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br/>
              <w:t>(Từ Km đến Km)</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iều dài</w:t>
              <w:br/>
              <w:t>(Km)</w:t>
            </w:r>
          </w:p>
        </w:tc>
        <w:tc>
          <w:tcPr>
            <w:tcW w:w="442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đường</w:t>
            </w:r>
          </w:p>
        </w:tc>
        <w:tc>
          <w:tcPr>
            <w:tcW w:w="9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ếp loại đườngXếp loại đườngXếp loại đườngXếp loại đườngXếp loại đường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Loại 1</w:t>
              <w:br/>
              <w:t>(Km)</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Loại 2</w:t>
              <w:br/>
              <w:t>(Km)</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Loại 3</w:t>
              <w:br/>
              <w:t>(Km)</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Loại 4</w:t>
              <w:br/>
              <w:t>(Km)</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Loại 5</w:t>
              <w:br/>
              <w:t>(Km)</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Loại 6</w:t>
              <w:br/>
              <w:t>(Km)</w:t>
            </w:r>
          </w:p>
        </w:tc>
        <w:tc>
          <w:tcPr>
            <w:tcW w:w="9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Nghĩa An</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8+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ô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4+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Sơ Pa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2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ak Smar</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25</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2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Sơn La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3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ak Ro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5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4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43 - Km47</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47 - Km5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Kro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4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4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Lơ Ku</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14+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Tơ Tu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18+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Kông Lơng Khơ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6+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6+00 - Km1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1+00 - Km14+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Kông Bờ La</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18+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Đăk Hlơ</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14+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rPr>
              <w:t>Đường từ Trung tâm huyện đi xã Kon Pn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8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0+00 (Giao Trần Hưng Đạo - Quang Trung) - Km1+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Đoạn Quang Trung</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1+00 - Km43+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43+00 - Km47+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47+00 - Km5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55+00 - Km59+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59+00 - Km6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65+00 - Km75+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84" w:type="dxa"/>
            <w:tcBorders>
              <w:bottom w:val="single" w:sz="8" w:space="0" w:color="000000"/>
              <w:right w:val="single" w:sz="8" w:space="0" w:color="000000"/>
            </w:tcBorders>
            <w:vAlign w:val="center"/>
          </w:tcPr>
          <w:p>
            <w:pPr>
              <w:pStyle w:val="Normal"/>
              <w:bidi w:val="0"/>
              <w:spacing w:before="120" w:after="0"/>
              <w:jc w:val="center"/>
              <w:rPr/>
            </w:pPr>
            <w:r>
              <w:rPr/>
              <w:t>Km75+00 - Km8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