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182/BGTVT-KHĐT</w:t>
              <w:br/>
            </w:r>
            <w:r>
              <w:rPr>
                <w:i/>
                <w:iCs/>
                <w:sz w:val="16"/>
              </w:rPr>
              <w:t>V/v tiến độ chuẩn bị, triển khai đầu tư các công trình thuộc Dự án thành phần 1 của Dự án đầu tư xây dựng CHKQT Long Thành giai đoạn 1</w:t>
            </w:r>
          </w:p>
        </w:tc>
        <w:tc>
          <w:tcPr>
            <w:tcW w:w="5724" w:type="dxa"/>
            <w:tcBorders/>
          </w:tcPr>
          <w:p>
            <w:pPr>
              <w:pStyle w:val="Normal"/>
              <w:bidi w:val="0"/>
              <w:spacing w:before="120" w:after="0"/>
              <w:jc w:val="right"/>
              <w:rPr/>
            </w:pPr>
            <w:r>
              <w:rPr>
                <w:i/>
                <w:iCs/>
                <w:sz w:val="20"/>
              </w:rPr>
              <w:t>Hà Nội, ngày 10 tháng 08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sz w:val="20"/>
              </w:rPr>
            </w:pPr>
            <w:r>
              <w:rPr>
                <w:sz w:val="20"/>
              </w:rPr>
              <w:t>- Bộ Công an;</w:t>
              <w:br/>
              <w:t>- Bộ Tài chính;</w:t>
              <w:br/>
              <w:t>- Ủy ban nhân dân tỉnh Đồng Nai;</w:t>
              <w:br/>
              <w:t>- Cục Hàng không Việt Nam.</w:t>
            </w:r>
          </w:p>
        </w:tc>
      </w:tr>
    </w:tbl>
    <w:p>
      <w:pPr>
        <w:pStyle w:val="Normal"/>
        <w:bidi w:val="0"/>
        <w:spacing w:before="120" w:after="280"/>
        <w:rPr/>
      </w:pPr>
      <w:r>
        <w:rPr>
          <w:sz w:val="20"/>
        </w:rPr>
        <w:t xml:space="preserve">Để đảm bảo hoàn thành đồng bộ các công trình phục vụ khai thác Cảng hàng không quốc tế (CHKQT) Long Thành giai đoạn 1, Bộ Giao thông vận tải (GTVT) đã có văn bản số 3633/BGTVT-KHĐT ngày 26/4/2021 đề nghị các Cơ quan chủ quản (Bộ Công an, Bộ Tài chính, Ủy ban nhân dân tỉnh Đồng Nai, Cục Hàng không Việt Nam) chỉ đạo các đơn vị được giao thực hiện nhiệm vụ quản lý nhà nước tại CHKQT Long Thành </w:t>
      </w:r>
      <w:r>
        <w:rPr>
          <w:i/>
          <w:iCs/>
          <w:sz w:val="20"/>
        </w:rPr>
        <w:t>(gồm: Hải quan, Công an địa phương, Công an cửa khẩu, Cảng vụ, Kiểm dịch động vật/thực vật)</w:t>
      </w:r>
      <w:r>
        <w:rPr>
          <w:sz w:val="20"/>
        </w:rPr>
        <w:t xml:space="preserve"> chuẩn bị và thực hiện Dự án thành phần 1 - Các công trình trụ sở cơ quan quản lý nhà nước; đồng thời định kỳ báo cáo tiến độ để Bộ GTVT, Cục Hàng không Việt Nam (HKVN) tổng hợp </w:t>
      </w:r>
      <w:r>
        <w:rPr>
          <w:i/>
          <w:iCs/>
          <w:sz w:val="20"/>
        </w:rPr>
        <w:t>(gửi kèm theo văn bản số 3633/BGTVT-KHĐT ngày 26/4/2021).</w:t>
      </w:r>
    </w:p>
    <w:p>
      <w:pPr>
        <w:pStyle w:val="Normal"/>
        <w:bidi w:val="0"/>
        <w:spacing w:before="120" w:after="280"/>
        <w:rPr>
          <w:sz w:val="20"/>
        </w:rPr>
      </w:pPr>
      <w:r>
        <w:rPr>
          <w:sz w:val="20"/>
        </w:rPr>
        <w:t>Đến nay, Bộ GTVT mới nhận được các văn bản số 1680/BCA-ANKT ngày 01/6/2021 và số 1954/BCA-ANKT ngày 21/6/2021 của Bộ Công an về tiến độ chuẩn bị, triển khai đầu tư đối với công trình của Công an cửa khẩu thuộc Dự án thành phần 1.</w:t>
      </w:r>
    </w:p>
    <w:p>
      <w:pPr>
        <w:pStyle w:val="Normal"/>
        <w:bidi w:val="0"/>
        <w:spacing w:before="120" w:after="280"/>
        <w:rPr>
          <w:sz w:val="20"/>
        </w:rPr>
      </w:pPr>
      <w:r>
        <w:rPr>
          <w:sz w:val="20"/>
        </w:rPr>
        <w:t>Danh mục các dự án đề xuất trong kế hoạch đầu tư công trung hạn giai đoạn 2021-2025 sẽ được Ủy ban Thường vụ Quốc hội khóa XV xem xét, thông qua trong tháng 10 năm 2021. Do thời gian còn lại không còn nhiều, vì vậy để đảm bảo nguồn vốn đầu tư, đề nghị các Cơ quan chủ quản chủ động xây dựng, bố trí kế hoạch vốn trung hạn giai đoạn 2021-2025 làm cơ sở triển khai thực hiện các công trình trụ sở cơ quan của các đơn vị tại CHKQT Long Thành.</w:t>
      </w:r>
    </w:p>
    <w:p>
      <w:pPr>
        <w:pStyle w:val="Normal"/>
        <w:bidi w:val="0"/>
        <w:spacing w:before="120" w:after="280"/>
        <w:rPr>
          <w:sz w:val="20"/>
        </w:rPr>
      </w:pPr>
      <w:r>
        <w:rPr>
          <w:sz w:val="20"/>
        </w:rPr>
        <w:t>Để có cơ sở báo cáo cấp có thẩm quyền tình hình triển khai Dự án đầu tư xây dựng CHKQT Long Thành giai đoạn 1, Bộ GTVT trân trọng đề nghị các Cơ quan chủ quản chỉ đạo, đôn đốc các đơn vị có liên quan định kỳ báo cáo tiến độ thực hiện các công trình trụ sở cơ quan quản lý nhà nước nêu trên trước ngày 15 hàng tháng để Bộ GTVT, Cục HKVN tổng hợp, thực hiện nhiệm vụ được giao.</w:t>
      </w:r>
    </w:p>
    <w:p>
      <w:pPr>
        <w:pStyle w:val="Normal"/>
        <w:bidi w:val="0"/>
        <w:spacing w:before="120" w:after="280"/>
        <w:rPr>
          <w:sz w:val="20"/>
        </w:rPr>
      </w:pPr>
      <w:r>
        <w:rPr>
          <w:sz w:val="20"/>
        </w:rPr>
        <w:t>Bộ GTVT trân trọng cảm ơn sự phối hợp của các Quý Cơ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trên;</w:t>
              <w:br/>
              <w:t>- Bộ trưởng (để b/c);</w:t>
              <w:br/>
              <w:t>- Văn phòng Chính phủ;</w:t>
              <w:br/>
              <w:t>- Bộ Kế hoạch và Đầu tư;</w:t>
              <w:br/>
              <w:t>- Các Cục: HKVN, QLXD;</w:t>
              <w:br/>
              <w:t>- Tổng công ty Quản lý bay VN;</w:t>
              <w:br/>
              <w:t>- Tổng công ty Cảng HKVN;</w:t>
              <w:br/>
              <w:t xml:space="preserve">- Lưu: VT, KHĐT </w:t>
            </w:r>
            <w:r>
              <w:rPr>
                <w:sz w:val="24"/>
                <w:vertAlign w:val="subscript"/>
              </w:rPr>
              <w:t>VULH</w:t>
            </w:r>
            <w:r>
              <w:rPr>
                <w:sz w:val="16"/>
              </w:rPr>
              <w:t>.</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Lê Anh Tuấ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