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462/BGTVT-TC</w:t>
              <w:br/>
            </w:r>
            <w:r>
              <w:rPr>
                <w:i/>
                <w:iCs/>
                <w:sz w:val="16"/>
              </w:rPr>
              <w:t>V/v thu phí xét nghiệm test nhanh đối với người điều khiển phương tiện vận tải hàng hóa phục vụ sản xuất kinh doanh không có hoặc chưa được cấp thẻ nhận diện ưu tiên luồng xanh</w:t>
            </w:r>
          </w:p>
        </w:tc>
        <w:tc>
          <w:tcPr>
            <w:tcW w:w="5724" w:type="dxa"/>
            <w:tcBorders/>
          </w:tcPr>
          <w:p>
            <w:pPr>
              <w:pStyle w:val="Normal"/>
              <w:bidi w:val="0"/>
              <w:spacing w:before="120" w:after="0"/>
              <w:jc w:val="right"/>
              <w:rPr/>
            </w:pPr>
            <w:r>
              <w:rPr>
                <w:i/>
                <w:iCs/>
              </w:rPr>
              <w:t xml:space="preserve">Hà Nội, ngày 17 tháng 0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65"/>
        <w:gridCol w:w="5075"/>
      </w:tblGrid>
      <w:tr>
        <w:trPr/>
        <w:tc>
          <w:tcPr>
            <w:tcW w:w="3565" w:type="dxa"/>
            <w:tcBorders/>
          </w:tcPr>
          <w:p>
            <w:pPr>
              <w:pStyle w:val="Normal"/>
              <w:bidi w:val="0"/>
              <w:spacing w:before="120" w:after="0"/>
              <w:jc w:val="right"/>
              <w:rPr>
                <w:b/>
                <w:b/>
                <w:bCs/>
              </w:rPr>
            </w:pPr>
            <w:r>
              <w:rPr>
                <w:b/>
                <w:bCs/>
              </w:rPr>
              <w:t>Kính gửi:</w:t>
            </w:r>
          </w:p>
        </w:tc>
        <w:tc>
          <w:tcPr>
            <w:tcW w:w="5075" w:type="dxa"/>
            <w:tcBorders/>
          </w:tcPr>
          <w:p>
            <w:pPr>
              <w:pStyle w:val="Normal"/>
              <w:bidi w:val="0"/>
              <w:spacing w:before="120" w:after="0"/>
              <w:rPr/>
            </w:pPr>
            <w:r>
              <w:rPr/>
              <w:t>- Bộ Tài chính;</w:t>
              <w:br/>
              <w:t>- Bộ Y tế.</w:t>
            </w:r>
          </w:p>
        </w:tc>
      </w:tr>
    </w:tbl>
    <w:p>
      <w:pPr>
        <w:pStyle w:val="Normal"/>
        <w:bidi w:val="0"/>
        <w:spacing w:before="120" w:after="280"/>
        <w:rPr/>
      </w:pPr>
      <w:r>
        <w:rPr/>
        <w:t>Thực hiện Quyết định số 3511/QĐ-BYT ngày 19/7/2021 của Bộ trưởng Bộ Y tế về việc xuất cấp vật tư y tế phục vụ công tác phòng, chống dịch COVID-19 cho Bộ Giao thông vận tải (GTVT), Bộ GTVT đã có Quyết định 1357/QĐ- BGTVT ngày 21/72021 giao toàn bộ vật tư y tế phục vụ công tác phòng, chống dịch COVID-19 cho Cục Y tế Giao thông vận tải (khẩu trang y tế, bộ quần áo chống dịch, khẩu trang N95 và 100.000 test nhanh kháng nguyên COVID-19). Trước diễn biến phức tạp của dịch bệnh Covid - 19 tại Thành phố Hồ Chí Minh, Hà Nội và các địa phương lân cận, Cục Y tế GTVT đang chỉ đạo các Bệnh viện GTVT thực hiện xét nghiệm test nhanh cho các đối tượng vận chuyển hàng hóa theo chỉ đạo của Bộ Y tế. Bộ Giao thông vận tải (GTVT) nhận được văn bản số 531/CYT-KHTC tháng 8/2021 của Cục Y tế GTVT về việc xin ý kiến hướng dẫn về chế độ thu phí cho việc xét nghiệm nêu trên. Sau khi nghiên cứu, Bộ GTVT có ý kiến như sau:</w:t>
      </w:r>
    </w:p>
    <w:p>
      <w:pPr>
        <w:pStyle w:val="Normal"/>
        <w:bidi w:val="0"/>
        <w:spacing w:before="120" w:after="280"/>
        <w:rPr/>
      </w:pPr>
      <w:r>
        <w:rPr/>
        <w:t>Ngày 25/11/2020, Thủ tướng Chính phủ đã có Quyết định số 1922/QĐ-TTg về việc tổ chức lại các đơn vị thuộc Cục Y tế GTVT. Theo đó các cơ sở khám bệnh, chữa bệnh trực thuộc cục Y tế GTVT được bàn giao nguyên trạng từ Bộ GTVT về các địa phương để quản lý. Đến nay, Bộ GTVT đã có văn bản đề nghị Bộ Tài chính điều chuyển tài sản của các đơn vị nêu trên. Tuy nhiên Bộ Tài chính chưa có quyết định điều chuyển chính thức. Các đơn vị này đều tự chủ toàn bộ chi thường xuyên (không được ngân sách nhà nước cấp chi thường xuyên).</w:t>
      </w:r>
    </w:p>
    <w:p>
      <w:pPr>
        <w:pStyle w:val="Normal"/>
        <w:bidi w:val="0"/>
        <w:spacing w:before="120" w:after="280"/>
        <w:rPr/>
      </w:pPr>
      <w:r>
        <w:rPr/>
        <w:t xml:space="preserve">Về giá dịch vụ, theo hướng dẫn tại văn bản số 5834/BYT-KH-TC ngày 27/10/2020 của Bộ Y tế: </w:t>
      </w:r>
      <w:r>
        <w:rPr>
          <w:i/>
          <w:iCs/>
        </w:rPr>
        <w:t>“Trong khi chờ Bộ Y tế và Bộ Tài chính thống nhất ban hành quy định mức giá dịch vụ xét nghiệm COVID-19 tính đủ chi phí; Bộ Y tế đề nghị các đơn vị, địa phương áp dụng mức giá của dịch vụ xét nghiệm COVID-19 theo mức giá của dịch vụ đã được quy định tại Phụ lục đính kèm Thông tư số 14/2019/TT-BYT ngày 05/7/2019 của Bộ Y tế sửa đổi, bổ sung một số Điều của Thông tư số 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r>
        <w:rPr/>
        <w:t>. Theo đó giá dịch vụ test nhanh nêu trên đã bao gồm bộ kít test.</w:t>
      </w:r>
    </w:p>
    <w:p>
      <w:pPr>
        <w:pStyle w:val="Normal"/>
        <w:bidi w:val="0"/>
        <w:spacing w:before="120" w:after="280"/>
        <w:rPr/>
      </w:pPr>
      <w:r>
        <w:rPr/>
        <w:t>Do vậy chi phí để thực hiện việc xét nghiệm test nhanh Covid -19 (ngoài chi phí bộ kít test) chưa được hướng dẫn cụ thể. Bộ Giao thông vận tải đề nghị Bộ Tài chính, Bộ Y tế hướng dẫn nội dung sau:</w:t>
      </w:r>
    </w:p>
    <w:p>
      <w:pPr>
        <w:pStyle w:val="Normal"/>
        <w:bidi w:val="0"/>
        <w:spacing w:before="120" w:after="280"/>
        <w:rPr/>
      </w:pPr>
      <w:r>
        <w:rPr/>
        <w:t>Nguồn kinh phí để thực hiện dịch vụ xét nghiệm nhanh kháng nguyên SARS-CoV-2 sau khi đã trừ chi phí bộ kít test có được ngân sách nhà nước cấp cho các cơ sở y tế nói trên hay thu của đối tượng sử dụng dịch vụ. Trường hợp được ngân sách nhà nước cấp thì các cơ sở khám bệnh chữa bệnh hiện chưa được Bộ Tài chính bàn giao chính thức về địa phương quản lý sẽ đề nghị cấp có thẩm quyền nào cấp dự toán ngân sách (Ngân sách trung ương: Bộ Tài chính hay Bộ Y tế cấp hoặc ngân sách địa phương - nơi cơ sở y tế sẽ chuyển về). Trường hợp thu của các đối tượng sử dụng dịch vụ thì mức thu là bao nhiêu sau khi trừ đi chi phí bộ kít test đã được Bộ Y tế cấp theo Quyết định nói trên.</w:t>
      </w:r>
    </w:p>
    <w:p>
      <w:pPr>
        <w:pStyle w:val="Normal"/>
        <w:bidi w:val="0"/>
        <w:spacing w:before="120" w:after="280"/>
        <w:rPr/>
      </w:pPr>
      <w:r>
        <w:rPr/>
        <w:t>Để kịp thời thực hiện nhiệm vụ trước diễn biến phức tạp của dịch bệnh, Bộ GTVT rất mong nhận được sự hướng dẫn kịp thời của các quý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Bộ trưởng (để b/c);</w:t>
              <w:br/>
              <w:t>- TTr Lê Anh Tuấn;</w:t>
              <w:br/>
              <w:t>- Cục Y tế GTVT;</w:t>
              <w:br/>
              <w:t xml:space="preserve">- Lưu: VT, TC (Thái). </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