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AM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37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Nam Định, ngày 19 tháng 8 năm 2021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PHÂN CẤP THẨM QUYỀN BAN HÀNH, PHÊ DUYỆT TIÊU CHUẨN, ĐỊNH MỨC SỬ DỤNG TRANG THIẾT BỊ Y TẾ CHUYÊN DÙNG ĐỐI VỚI CÁC ĐƠN VỊ SỰ NGHIỆP Y TẾ THUỘC THẨM QUYỀN QUẢN LÝ CỦA ỦY BAN NHÂN DÂN TỈNH NAM ĐỊNH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NAM ĐỊNH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Quản lý, sử dụng tài sản công ngày 21 tháng 6 năm 2017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0/2017/QĐ-TTg ngày 31/12/2017 của Thủ tướng Chính phủ quy định tiêu chuẩn, định mức sử dụng máy móc, thiết bị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08/2019/TT-BYT ngày 31/5/2019 của Bộ Y tế về hướng dẫn tiêu chuẩn, định mức sử dụng máy móc, thiết bị chuyên dùng thuộc lĩnh vực y tế; Thông tư số 28/2020/TT-BYT ngày 31/12/2020 của Bộ Y tế quy định danh mục trang thiết bị tối thiểu của trạm y tế tuyến xã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Y tế tại Tờ trình số 230/TTr-SYT ngày 06/82021, Báo cáo thẩm định số 869/BC-STP ngày 05/8/2021 của Sở Tư pháp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1. </w:t>
      </w:r>
      <w:r>
        <w:rPr/>
        <w:t>Phân cấp cho Giám đốc Sở Y tế ban hành, phê duyệt tiêu chuẩn, định mức trang thiết bị y tế chuyên dùng đối với các đơn vị sự nghiệp y tế công lập trực thuộc Sở Y tế tỉnh Nam Định (trừ các đơn vị sự nghiệp công lập tự bảo đảm chi thường xuyên và chi đầu tư)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01 tháng 9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ỉnh, Giám đốc Sở Y tế, Giám đốc Sở Tài chính, Giám đốc Kho bạc nhà nước tỉnh;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08"/>
      </w:tblGrid>
      <w:tr>
        <w:trPr/>
        <w:tc>
          <w:tcPr>
            <w:tcW w:w="433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ăn phòng Chính phủ;</w:t>
              <w:br/>
              <w:t>- Bộ Tài chính;</w:t>
              <w:br/>
              <w:t>- Bộ Y tế;</w:t>
              <w:br/>
              <w:t>- Bộ Tư pháp (Cục KTrVBQPPL);</w:t>
              <w:br/>
              <w:t>- Thường trực Tỉnh ủy;</w:t>
              <w:br/>
              <w:t>- Thường trực HĐND;</w:t>
              <w:br/>
              <w:t>- Đoàn đại biểu Quốc hội tỉnh;</w:t>
              <w:br/>
              <w:t>- Đ/c Chủ tịch, các PCT UBND tỉnh;</w:t>
              <w:br/>
              <w:t>- Như Điều 3;</w:t>
              <w:br/>
              <w:t>- Công báo tỉnh, Cổng TTĐT tỉnh;</w:t>
              <w:br/>
              <w:t>- Lưu: VP1, VP6, VP7</w:t>
            </w:r>
          </w:p>
        </w:tc>
        <w:tc>
          <w:tcPr>
            <w:tcW w:w="430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ần Lê Đoài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