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957/BTP-KTrVB</w:t>
              <w:br/>
            </w:r>
            <w:r>
              <w:rPr>
                <w:i/>
                <w:iCs/>
                <w:sz w:val="16"/>
                <w:lang w:val="vi-VN" w:eastAsia="vi-VN"/>
              </w:rPr>
              <w:t>V/v gửi kết quả nghiên cứu và đề xuất phương án xử lý đối với các kiến nghị của bộ, ngành, địa phương</w:t>
            </w:r>
          </w:p>
        </w:tc>
        <w:tc>
          <w:tcPr>
            <w:tcW w:w="5724" w:type="dxa"/>
            <w:tcBorders/>
          </w:tcPr>
          <w:p>
            <w:pPr>
              <w:pStyle w:val="Normal"/>
              <w:bidi w:val="0"/>
              <w:spacing w:before="120" w:after="0"/>
              <w:jc w:val="right"/>
              <w:rPr/>
            </w:pPr>
            <w:r>
              <w:rPr>
                <w:i/>
                <w:iCs/>
                <w:lang w:val="vi-VN" w:eastAsia="vi-VN"/>
              </w:rPr>
              <w:t>Hà Nội, ngày 27 thá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ác bộ, cơ quan ngang bộ</w:t>
      </w:r>
    </w:p>
    <w:p>
      <w:pPr>
        <w:pStyle w:val="Normal"/>
        <w:bidi w:val="0"/>
        <w:spacing w:before="120" w:after="280"/>
        <w:rPr>
          <w:lang w:val="vi-VN" w:eastAsia="vi-VN"/>
        </w:rPr>
      </w:pPr>
      <w:r>
        <w:rPr>
          <w:lang w:val="vi-VN" w:eastAsia="vi-VN"/>
        </w:rPr>
        <w:t>Thực hiện ý kiến chỉ đạo của Phó Thủ tướng Chính phủ Phạm Bình Minh tại Mục 1 Công văn số 3777/VPCP-PL ngày 07/6/2021 của Văn phòng Chính phủ về việc rà soát văn bản quy phạm pháp luật, Bộ Tư pháp đã có các Công văn</w:t>
      </w:r>
      <w:bookmarkStart w:id="0" w:name="_ftnref1"/>
      <w:r>
        <w:rPr>
          <w:lang w:val="vi-VN" w:eastAsia="vi-VN"/>
        </w:rPr>
        <w:t>1</w:t>
      </w:r>
      <w:bookmarkEnd w:id="0"/>
      <w:r>
        <w:rPr>
          <w:lang w:val="vi-VN" w:eastAsia="vi-VN"/>
        </w:rPr>
        <w:t xml:space="preserve"> chuyển kiến nghị và đôn đốc các bộ, cơ quan ngang bộ gửi kết quả nghiên cứu, đề xuất phương án xử lý đối với các kiến nghị của bộ, ngành, địa phương về các quy định pháp luật mâu thuẫn, chồng chéo, thiếu thống nhất, thiếu đồng bộ, không còn phù hợp thực tiễn. Tính đến hết ngày 26/8/2021, Bộ Tư pháp đã nhận được báo cáo của 15/21 bộ, cơ quan ngang bộ.</w:t>
      </w:r>
    </w:p>
    <w:p>
      <w:pPr>
        <w:pStyle w:val="Normal"/>
        <w:bidi w:val="0"/>
        <w:spacing w:before="120" w:after="280"/>
        <w:rPr>
          <w:lang w:val="vi-VN" w:eastAsia="vi-VN"/>
        </w:rPr>
      </w:pPr>
      <w:r>
        <w:rPr>
          <w:lang w:val="vi-VN" w:eastAsia="vi-VN"/>
        </w:rPr>
        <w:t>Ngày 14/8/2021, Thủ tướng Chính phủ có Công điện số 1079/CĐ-TTg về việc rà soát pháp luật để tháo gỡ khó khăn cho đầu tư, kinh doanh trong điều kiện dịch Covid-19 diễn biến phức tạp. Trong đó, đối với các kiến nghị của địa phương được Văn phòng Chính phủ tổng hợp (theo Công văn số 5609/VPCP-PL ngày 14/8/2021 về rà soát, sửa đổi, bổ sung quy định pháp luật gây vướng mắc trong đầu tư, kinh doanh), Thủ tướng Chính phủ yêu cầu các bộ, cơ quan ngang bộ tiếp tục rà soát, nghiên cứu, sửa đổi, bổ sung, ban hành theo thẩm quyền (Mục 2 Công điện) và gửi báo cáo kết quả thực hiện đến Bộ Tư pháp (trong đó nêu rõ những nội dung đã đề xuất sửa đổi, bổ sung; đối với những nội dung không sửa đổi, bổ sung phải giải trình rõ lý do không sửa đổi) để Bộ Tư pháp báo cáo Chính phủ.</w:t>
      </w:r>
    </w:p>
    <w:p>
      <w:pPr>
        <w:pStyle w:val="Normal"/>
        <w:bidi w:val="0"/>
        <w:spacing w:before="120" w:after="280"/>
        <w:rPr/>
      </w:pPr>
      <w:r>
        <w:rPr>
          <w:lang w:val="vi-VN" w:eastAsia="vi-VN"/>
        </w:rPr>
        <w:t>Qua nghiên c</w:t>
      </w:r>
      <w:r>
        <w:rPr/>
        <w:t>ứu</w:t>
      </w:r>
      <w:r>
        <w:rPr>
          <w:lang w:val="vi-VN" w:eastAsia="vi-VN"/>
        </w:rPr>
        <w:t>, Bộ Tư pháp thấy rằng, các kiến nghị của địa phương gửi Bộ Tư pháp trước khi gửi Văn phòng Chính phủ có cập nhật, bổ sung thêm, do đó, kết quả tổng hợp của Văn phòng Chính phủ (theo Công văn số 5609/VPCP-PL ngày 14/8/2021) cũng đã cập nhật, bổ sung so với kết quả tổng hợp của Bộ Tư pháp (theo Công văn số 1906/BTP-KTrVB ngày 11/6/2021 và Công văn số 1996/BTP-KTrVB ngày 21/6/2021). Vì vậy, để bảo đảm thuận tiện, thống nhất trong quá trình triển khai cũng như bảo đảm chất lượng và tiến độ thực hiện, Bộ Tư pháp đề nghị các bộ, cơ quan ngang bộ phối hợp thực hiện chỉ đạo của Thủ tướng Chính phủ như sau:</w:t>
      </w:r>
    </w:p>
    <w:p>
      <w:pPr>
        <w:pStyle w:val="Normal"/>
        <w:bidi w:val="0"/>
        <w:spacing w:before="120" w:after="280"/>
        <w:rPr/>
      </w:pPr>
      <w:r>
        <w:rPr>
          <w:i/>
          <w:iCs/>
          <w:lang w:val="vi-VN" w:eastAsia="vi-VN"/>
        </w:rPr>
        <w:t>- Đối với các bộ, cơ quan ngang bộ đã có báo cáo gửi về Bộ Tư pháp theo chỉ đạo của Phó Thủ tướng Phạm Bình Minh tại Công văn số 3777/VPCP-PL ngày 07/6/2021 của Văn phòng Chính phủ (chi tiết tại Phụ lục kèm theo)</w:t>
      </w:r>
      <w:r>
        <w:rPr>
          <w:lang w:val="vi-VN" w:eastAsia="vi-VN"/>
        </w:rPr>
        <w:t xml:space="preserve">: Đề nghị Quý Cơ quan tiếp tục tổ chức nghiên cứu và cập nhật kết quả gửi về Bộ Tư pháp đối với những kiến nghị đã được Văn phòng Chính phủ tổng hợp. </w:t>
      </w:r>
      <w:r>
        <w:rPr>
          <w:b/>
          <w:bCs/>
          <w:lang w:val="vi-VN" w:eastAsia="vi-VN"/>
        </w:rPr>
        <w:t>Thời gian gửi kết quả về Bộ Tư pháp trư</w:t>
      </w:r>
      <w:r>
        <w:rPr>
          <w:b/>
          <w:bCs/>
        </w:rPr>
        <w:t>ớ</w:t>
      </w:r>
      <w:r>
        <w:rPr>
          <w:b/>
          <w:bCs/>
          <w:lang w:val="vi-VN" w:eastAsia="vi-VN"/>
        </w:rPr>
        <w:t>c ngày 15/9/2021</w:t>
      </w:r>
      <w:r>
        <w:rPr>
          <w:lang w:val="vi-VN" w:eastAsia="vi-VN"/>
        </w:rPr>
        <w:t xml:space="preserve"> (Báo cáo định dạng file “.doc” hoặc “.docx” đề nghị gửi vào địa chỉ email: tocongtac236@moj.gov.vn).</w:t>
      </w:r>
    </w:p>
    <w:p>
      <w:pPr>
        <w:pStyle w:val="Normal"/>
        <w:bidi w:val="0"/>
        <w:spacing w:before="120" w:after="280"/>
        <w:rPr/>
      </w:pPr>
      <w:r>
        <w:rPr>
          <w:i/>
          <w:iCs/>
          <w:lang w:val="vi-VN" w:eastAsia="vi-VN"/>
        </w:rPr>
        <w:t>- Đối với các bộ, cơ quan ngang bộ chưa có báo cáo gửi về Bộ Tư pháp theo chỉ đạo của Phó Thủ tướng Phạm Bình Minh tại Công văn số 3777/VPCP-PL ngày 07/6/2021 của Văn phòng Chính phủ (chi tiết tại Phụ lục kèm theo):</w:t>
      </w:r>
      <w:r>
        <w:rPr>
          <w:lang w:val="vi-VN" w:eastAsia="vi-VN"/>
        </w:rPr>
        <w:t xml:space="preserve"> Đề nghị Quý Cơ quan tổ chức nghiên cứu những kiến nghị được Văn phòng Chính phủ tổng hợp và tổng hợp chung với kết quả nghiên cứu những kiến nghị đã được Bộ Tư pháp tổng hợp. </w:t>
      </w:r>
      <w:r>
        <w:rPr>
          <w:b/>
          <w:bCs/>
          <w:lang w:val="vi-VN" w:eastAsia="vi-VN"/>
        </w:rPr>
        <w:t>Thời gian gửi kết quả về Bộ Tư pháp trước ngày 25/9/2021</w:t>
      </w:r>
      <w:r>
        <w:rPr>
          <w:lang w:val="vi-VN" w:eastAsia="vi-VN"/>
        </w:rPr>
        <w:t xml:space="preserve"> (Báo cáo định dạng file “.doc” hoặc “.docx” đề nghị gửi vào địa chỉ email: tocongtac236@moj.gov.v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lang w:val="vi-VN" w:eastAsia="vi-VN"/>
        </w:rPr>
        <w:t>Thông tin liên hệ:</w:t>
      </w:r>
      <w:r>
        <w:rPr>
          <w:i/>
          <w:iCs/>
          <w:lang w:val="vi-VN" w:eastAsia="vi-VN"/>
        </w:rPr>
        <w:t xml:space="preserve"> Cục Kiểm tra văn bản văn bản quy phạm pháp luật, Bộ Tư pháp (Phòng Kiểm tra, rà soát, hệ th</w:t>
      </w:r>
      <w:r>
        <w:rPr>
          <w:i/>
          <w:iCs/>
        </w:rPr>
        <w:t>ố</w:t>
      </w:r>
      <w:r>
        <w:rPr>
          <w:i/>
          <w:iCs/>
          <w:lang w:val="vi-VN" w:eastAsia="vi-VN"/>
        </w:rPr>
        <w:t>ng hóa văn bản quy phạm pháp luật khối Nội chính), số 60 Trần Phú, Ba Đình, TP. Hà Nội, số điện thoại: 024.62739658./.</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Văn phòng Bộ;</w:t>
              <w:br/>
              <w:t>- Lưu: VT, Cục KTrVB (NC).</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an Chí Hiế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ÌNH HÌNH NHẬN KẾT QUẢ NGHIÊN CỨU VÀ PHƯ</w:t>
      </w:r>
      <w:r>
        <w:rPr/>
        <w:t>Ơ</w:t>
      </w:r>
      <w:r>
        <w:rPr>
          <w:lang w:val="vi-VN" w:eastAsia="vi-VN"/>
        </w:rPr>
        <w:t>NG ÁN XỬ LÝ CỦA BỘ, CƠ QUAN NGANG BỘ ĐỐI VỚI CÁC KIẾN NGHỊ CỦA CÁC BỘ, NGÀNH, ĐỊA PHƯƠNG GỬI VỀ BỘ TƯ PHÁP</w:t>
      </w:r>
      <w:bookmarkStart w:id="1" w:name="_ftnref2"/>
      <w:r>
        <w:rPr>
          <w:vertAlign w:val="superscript"/>
          <w:lang w:val="vi-VN" w:eastAsia="vi-VN"/>
        </w:rPr>
        <w:t>1</w:t>
      </w:r>
      <w:bookmarkEnd w:id="1"/>
      <w:r>
        <w:rPr>
          <w:lang w:val="vi-VN" w:eastAsia="vi-VN"/>
        </w:rPr>
        <w:br/>
      </w:r>
      <w:r>
        <w:rPr>
          <w:i/>
          <w:iCs/>
          <w:lang w:val="vi-VN" w:eastAsia="vi-VN"/>
        </w:rPr>
        <w:t>(Kèm theo Công văn số 2957/BTP-KTrVB ngày 27/8/2021 của Bộ Tư pháp)</w:t>
      </w:r>
    </w:p>
    <w:tbl>
      <w:tblPr>
        <w:tblW w:w="5000" w:type="pct"/>
        <w:jc w:val="left"/>
        <w:tblInd w:w="-20" w:type="dxa"/>
        <w:tblLayout w:type="fixed"/>
        <w:tblCellMar>
          <w:top w:w="0" w:type="dxa"/>
          <w:left w:w="0" w:type="dxa"/>
          <w:bottom w:w="0" w:type="dxa"/>
          <w:right w:w="0" w:type="dxa"/>
        </w:tblCellMar>
      </w:tblPr>
      <w:tblGrid>
        <w:gridCol w:w="705"/>
        <w:gridCol w:w="4138"/>
        <w:gridCol w:w="4795"/>
      </w:tblGrid>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1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ác Bộ, cơ quan ngang Bộ</w:t>
            </w:r>
          </w:p>
        </w:tc>
        <w:tc>
          <w:tcPr>
            <w:tcW w:w="4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 tình hình nhận kết quả của bộ, ngành gửi về Bộ Tư pháp</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Công an</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ưa nhận được</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Giáo dục và Đào tạo</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ưa nhận được</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3.</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Kế hoạch và Đầu tư</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ưa nhận được</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Khoa học và Công nghệ</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ưa nhận được</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5.</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Tài chính</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file dự thảo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6.</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phòng Chính phủ</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ưa nhận được</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7.</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Quốc phòng</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8.</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Công Thương</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9.</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Giao thông vận tải</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Lao động - Thương binh và Xã hội</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1.</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Ngoại giao</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2.</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Nông nghiệp và Phát triển nông thôn</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3.</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Nội vụ</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4.</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Tài nguyên và Môi trường</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5.</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6.</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Văn hóa, Thể thao và Du lịch</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7.</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Xây dựng</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8.</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Ytế</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9.</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ân hàng Nhà nước Việt Nam</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0.</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nh tra Chính phủ</w:t>
            </w:r>
          </w:p>
        </w:tc>
        <w:tc>
          <w:tcPr>
            <w:tcW w:w="4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r>
        <w:trPr/>
        <w:tc>
          <w:tcPr>
            <w:tcW w:w="70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1.</w:t>
            </w:r>
          </w:p>
        </w:tc>
        <w:tc>
          <w:tcPr>
            <w:tcW w:w="413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Ủy ban Dân tộc</w:t>
            </w:r>
          </w:p>
        </w:tc>
        <w:tc>
          <w:tcPr>
            <w:tcW w:w="479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ã nhận được Báo cáo</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bookmarkStart w:id="2" w:name="_ftn1"/>
      <w:r>
        <w:rPr>
          <w:lang w:val="vi-VN" w:eastAsia="vi-VN"/>
        </w:rPr>
        <w:t>1</w:t>
      </w:r>
      <w:bookmarkEnd w:id="2"/>
      <w:r>
        <w:rPr>
          <w:lang w:val="vi-VN" w:eastAsia="vi-VN"/>
        </w:rPr>
        <w:t xml:space="preserve"> Công văn số 1906/BTP-KTYVB ngày 11/6/2021, Công văn số 1996/BTP-KTrVB ngày 21/6/2021, Công văn số 2369/BTP-KTrVB ngày 19/7/2021 và Công văn số 2640/BTP-KTrVB ngày 06/8/2021.</w:t>
      </w:r>
    </w:p>
    <w:p>
      <w:pPr>
        <w:pStyle w:val="Normal"/>
        <w:bidi w:val="0"/>
        <w:spacing w:before="120" w:after="280"/>
        <w:rPr>
          <w:lang w:val="vi-VN" w:eastAsia="vi-VN"/>
        </w:rPr>
      </w:pPr>
      <w:bookmarkStart w:id="3" w:name="_ftn2"/>
      <w:r>
        <w:rPr>
          <w:lang w:val="vi-VN" w:eastAsia="vi-VN"/>
        </w:rPr>
        <w:t>1</w:t>
      </w:r>
      <w:bookmarkEnd w:id="3"/>
      <w:r>
        <w:rPr>
          <w:lang w:val="vi-VN" w:eastAsia="vi-VN"/>
        </w:rPr>
        <w:t xml:space="preserve"> Theo Công văn số 1906/BTP-KTrVB ngày 11/6/2021, Công văn số 1996/BTP-KTrVB ngày 21/6/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