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r>
            <w:r>
              <w:rPr>
                <w:b/>
                <w:bCs/>
              </w:rPr>
              <w:br/>
              <w:t>CỤC ĐƯỜNG SẮT VIỆT NAM</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023/CĐSVN-VT&amp;ATGT</w:t>
              <w:br/>
            </w:r>
            <w:r>
              <w:rPr>
                <w:i/>
                <w:iCs/>
                <w:sz w:val="16"/>
              </w:rPr>
              <w:t>V/v: tăng cường các biện pháp bảo đảm an ninh, trật tự, an toàn giao thông đường sắt</w:t>
            </w:r>
          </w:p>
        </w:tc>
        <w:tc>
          <w:tcPr>
            <w:tcW w:w="5564" w:type="dxa"/>
            <w:tcBorders/>
          </w:tcPr>
          <w:p>
            <w:pPr>
              <w:pStyle w:val="Normal"/>
              <w:bidi w:val="0"/>
              <w:spacing w:before="120" w:after="0"/>
              <w:jc w:val="right"/>
              <w:rPr/>
            </w:pPr>
            <w:r>
              <w:rPr>
                <w:i/>
                <w:iCs/>
              </w:rPr>
              <w:t xml:space="preserve">Hà Nội, ngày 01 tháng 9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ng công ty Đường sắt Việt Nam.</w:t>
      </w:r>
    </w:p>
    <w:p>
      <w:pPr>
        <w:pStyle w:val="Normal"/>
        <w:bidi w:val="0"/>
        <w:spacing w:before="120" w:after="280"/>
        <w:rPr/>
      </w:pPr>
      <w:r>
        <w:rPr/>
        <w:t>Từ đầu năm 2021 đến nay, tiếp tục triển khai thực hiện Quy chế phối hợp số 238/QC-LN ngày 23/1/2019 (QCPH) trong công tác đảm bảo trật tự, an toàn giao thông đường sắt, các lực lượng chức năng theo QCPH đã đẩy mạnh các biện pháp góp phần giữ vững tình hình an ninh, trật tự, an toàn giao thông đường sắt. Tuy nhiên, còn xảy ra một số vụ việc liên quan đến doanh nghiệp, nhân viên đường sắt, một số vụ nghiêm trọng đã phải khởi tố, điều tra</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Để bảo đảm an ninh, trật tự, an toàn giao thông đường sắt trong thời gian tới, đặc biệt dịp phục vụ Quốc khánh 2/9/2021, Cục Đường sắt Việt Nam yêu cầu Tổng công ty ĐSVN chỉ đạo các đơn vị trực thuộc thực hiện:</w:t>
      </w:r>
    </w:p>
    <w:p>
      <w:pPr>
        <w:pStyle w:val="Normal"/>
        <w:bidi w:val="0"/>
        <w:spacing w:before="120" w:after="280"/>
        <w:rPr/>
      </w:pPr>
      <w:r>
        <w:rPr/>
        <w:t>1. Tăng cường công tác giáo dục, tuyên truyền, nâng cao nhận thức, ý thức của đội ngũ nhân viên đường sắt trong việc chấp hành các quy định của pháp luật về đảm bảo TTATGT đường sắt; nhân viên đường sắt không tiếp tay cho các hành vi vi phạm pháp luật; chủ động phát hiện, tố giác các vụ vận chuyển hàng cấm, hàng lậu, gian lận thương mại, người nước ngoài nhập cảnh trái phép vào Việt Nam.</w:t>
      </w:r>
    </w:p>
    <w:p>
      <w:pPr>
        <w:pStyle w:val="Normal"/>
        <w:bidi w:val="0"/>
        <w:spacing w:before="120" w:after="280"/>
        <w:rPr/>
      </w:pPr>
      <w:r>
        <w:rPr/>
        <w:t>2. Thực hiện nghiêm việc kiểm tra, đánh giá, cấp chứng chỉ chuyên môn nghiệp vụ định kỳ hàng năm đối với nhân viên đường sắt, nhất là đối với chức danh liên quan trực tiếp đến phục vụ chạy tàu (trưởng tàu, lái tàu, phụ lái tàu, trực ban chạy tàu, kiểm tu, thợ điện, nhân viên khám chữa toa xe, nhân viên gác chắn đường ngang, gác ghi, tuần đường, nhân viên gác cầu, hầm đường sắt...).</w:t>
      </w:r>
    </w:p>
    <w:p>
      <w:pPr>
        <w:pStyle w:val="Normal"/>
        <w:bidi w:val="0"/>
        <w:spacing w:before="120" w:after="280"/>
        <w:rPr/>
      </w:pPr>
      <w:r>
        <w:rPr/>
        <w:t>3. Tăng cường công tác quản lý, kiểm tra thường xuyên, đột xuất việc chấp hành các quy định về vận chuyển hành khách, hành lý, hàng hóa trên đường sắt, quy trình tác nghiệp của nhân viên đường sắt; chấn chỉnh, xử lý nghiêm các trường hợp vi phạm.</w:t>
      </w:r>
    </w:p>
    <w:p>
      <w:pPr>
        <w:pStyle w:val="Normal"/>
        <w:bidi w:val="0"/>
        <w:spacing w:before="120" w:after="280"/>
        <w:rPr/>
      </w:pPr>
      <w:r>
        <w:rPr/>
        <w:t>4. Phối hợp chặt chẽ với lực lượng chức năng, cơ quan Công an trong công tác bảo đảm an ninh, trật tự, an toàn giao thông đường sắt. Thông tin, trao đổi kịp thời, đầy đủ với lực lượng Công an các vụ việc phức tạp xảy ra trên đường sắt (trộm cắp vật tư thiết bị đường sắt, trộm cắp tài sản hành khách đi tàu; ném đất, đá lên tàu..._; chia sẻ, cung cấp đầy đủ dữ liệu hình ảnh camera các vụ phương tiện giao thông đường bộ vi phạm tại các đường ngang cho cơ quan công an để xử lý kịp thời.</w:t>
      </w:r>
    </w:p>
    <w:p>
      <w:pPr>
        <w:pStyle w:val="Normal"/>
        <w:bidi w:val="0"/>
        <w:spacing w:before="120" w:after="280"/>
        <w:rPr/>
      </w:pPr>
      <w:r>
        <w:rPr/>
        <w:t>5. Tiếp tục chỉ đạo tổ chức thực hiện triệt để, nghiêm túc các quy định về phòng, chống dịch Covid - 19 của Chính phủ, Bộ Y tế, Bộ GTVT và chính quyền các địa phương trong việc tổ chức vận chuyển bằng tàu hỏa.</w:t>
      </w:r>
    </w:p>
    <w:p>
      <w:pPr>
        <w:pStyle w:val="Normal"/>
        <w:bidi w:val="0"/>
        <w:spacing w:before="120" w:after="280"/>
        <w:rPr/>
      </w:pPr>
      <w:r>
        <w:rPr/>
        <w:t>Đề nghị Quý Cơ quan quan tâm phối hợp, chỉ đạo các đơn vị liên quan thực hiện.</w:t>
      </w:r>
    </w:p>
    <w:p>
      <w:pPr>
        <w:pStyle w:val="Normal"/>
        <w:bidi w:val="0"/>
        <w:spacing w:before="120" w:after="280"/>
        <w:rPr/>
      </w:pPr>
      <w:r>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trên;</w:t>
              <w:br/>
              <w:t>- Cục trưởng;</w:t>
              <w:br/>
              <w:t>- Vụ ATGT (để ph/hợp);</w:t>
              <w:br/>
              <w:t>- Cục CSGT (phối hợp);</w:t>
              <w:br/>
              <w:t>- Cục CS QLHC&amp;TTXH (phối hợp);</w:t>
              <w:br/>
              <w:t>- Các Phó Cục trưởng (để kiểm tra, chỉ đạo);</w:t>
              <w:br/>
              <w:t>- Các Phòng: VTATGT, PCTT, QLXD&amp;KCHT, TT-AT I, II, III (để thực hiện);</w:t>
              <w:br/>
              <w:t xml:space="preserve">- Lưu: VT, VTATGT. </w:t>
            </w:r>
          </w:p>
        </w:tc>
        <w:tc>
          <w:tcPr>
            <w:tcW w:w="4321" w:type="dxa"/>
            <w:tcBorders/>
          </w:tcPr>
          <w:p>
            <w:pPr>
              <w:pStyle w:val="Normal"/>
              <w:bidi w:val="0"/>
              <w:spacing w:before="120" w:after="0"/>
              <w:jc w:val="center"/>
              <w:rPr>
                <w:b/>
                <w:b/>
                <w:bCs/>
              </w:rPr>
            </w:pPr>
            <w:r>
              <w:rPr>
                <w:b/>
                <w:bCs/>
              </w:rPr>
              <w:t xml:space="preserve">KT.CỤC TRƯỞNG </w:t>
              <w:br/>
              <w:t>PHÓ CỤC TRƯỞNG</w:t>
              <w:br/>
              <w:br/>
              <w:br/>
              <w:br/>
              <w:br/>
              <w:t>Dương Hồng Anh</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Gồm: (1) Ngày 07/3/2021, tại ĐN có gác Km 901+580 đã xảy ra TNGTĐS làm chết 01 người, bị thương 02 người. Cơ quan CSĐT CA huyện Bình Sơn đã khởi tố vụ án, khởi tố bị can đối với 01 nhân viên gác chắn, 01 nhân viên trực ban chạy tàu để điều tra về hành vi vi phạm; (2) Ngày 17/4/2021, tại ga Sài Gòn, Cục CSGT đã phối hợp với đơn vị chức năng kiểm tra, xử lý theo quy định pháp luật đối với 01 nhân viên tàu SE5 vận chuyển trái p hép 28 cá thể Cáo tuyết; (3) Ngày 02/6/2021, tại ga Hà Nội, Cục CSGT phối hợp với đơn vị chức năng kiểm tra, xử lý 01 nhân viên tàu SE8 vận chuyển trái phép 17 cá thể rùa hộp trán vàng. Cơ quan CSĐT quận Đống Đa đã khởi tố vụ án, khởi tố bị can để điều tra; (4) Ngày 28/6/2021, tại ga Sóng Thần, CA Tp Dĩ An đã phối hợp bắt giữ 05 người nước ngoài và 01 nhân viên đường sắt áp tải toa xe tàu hàng HH8 để điều tra hành vi vận chuyển người trái phép trên tàu hàng; (5) Ngày 24/7/2021, Công ty CPVTĐS Sài Gòn tổ chức chạy tàu SE14 chở 814 khách từ ga Sài Gòn đến ga Yên Trung vượt quá 50% số chỗ thiết kế của phương tiện, không đảm bảo yêu cầu chống dịch Covid - 19; (6) Cục CSGT đã chủ trì, phối hợp đơn vị chức năng phát hiện, xử lý 04 nhân viên đường sắt vi phạm quy trình tác nghiệp, 07 nhân viên vi phạm nồng độ cồn khi lên ban; Cục ĐSVN (Thanh tra - An toàn) đã phát hiện, xử lý VPHC đối với 10 tổ chức/cá nhân vi phạm các quy định pháp luật về TTATGTĐS, trong đó có 05 trường hợp là nhân viên đường sắt vi phạm quy trình tác nghiệp, quy định pháp luật về đảm bảo TTATGTĐ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