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07"/>
        <w:gridCol w:w="4933"/>
      </w:tblGrid>
      <w:tr>
        <w:trPr/>
        <w:tc>
          <w:tcPr>
            <w:tcW w:w="3707" w:type="dxa"/>
            <w:tcBorders/>
          </w:tcPr>
          <w:p>
            <w:pPr>
              <w:pStyle w:val="Normal"/>
              <w:bidi w:val="0"/>
              <w:spacing w:before="120" w:after="0"/>
              <w:jc w:val="center"/>
              <w:rPr/>
            </w:pPr>
            <w:r>
              <w:rPr>
                <w:sz w:val="20"/>
              </w:rPr>
              <w:t>BỘ GIAO THÔNG VẬN TẢI</w:t>
              <w:br/>
            </w:r>
            <w:r>
              <w:rPr>
                <w:b/>
                <w:bCs/>
                <w:sz w:val="20"/>
              </w:rPr>
              <w:t>TỔNG CỤC ĐƯỜNG BỘ VIỆT NAM</w:t>
              <w:br/>
              <w:t>-------</w:t>
            </w:r>
          </w:p>
        </w:tc>
        <w:tc>
          <w:tcPr>
            <w:tcW w:w="4933"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707" w:type="dxa"/>
            <w:tcBorders/>
          </w:tcPr>
          <w:p>
            <w:pPr>
              <w:pStyle w:val="Normal"/>
              <w:bidi w:val="0"/>
              <w:spacing w:before="120" w:after="0"/>
              <w:rPr/>
            </w:pPr>
            <w:r>
              <w:rPr>
                <w:sz w:val="20"/>
              </w:rPr>
              <w:t>Số: 6322/TCĐBVN-ATGT</w:t>
              <w:br/>
            </w:r>
            <w:r>
              <w:rPr>
                <w:i/>
                <w:iCs/>
                <w:sz w:val="16"/>
              </w:rPr>
              <w:t>V/v chấn chỉnh vi phạm quy định về phòng chống dịch Covid -19 trong quá trình vận chuyển hàng siêu trường, siêu trọng.</w:t>
            </w:r>
          </w:p>
        </w:tc>
        <w:tc>
          <w:tcPr>
            <w:tcW w:w="4933" w:type="dxa"/>
            <w:tcBorders/>
          </w:tcPr>
          <w:p>
            <w:pPr>
              <w:pStyle w:val="Normal"/>
              <w:bidi w:val="0"/>
              <w:spacing w:before="120" w:after="0"/>
              <w:jc w:val="right"/>
              <w:rPr/>
            </w:pPr>
            <w:r>
              <w:rPr>
                <w:i/>
                <w:iCs/>
                <w:sz w:val="20"/>
              </w:rPr>
              <w:t>Hà Nội, ngày 02 tháng 9 năm 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rPr>
            </w:pPr>
            <w:r>
              <w:rPr>
                <w:b/>
                <w:bCs/>
                <w:sz w:val="20"/>
              </w:rPr>
              <w:t>Kính gửi:</w:t>
            </w:r>
          </w:p>
        </w:tc>
        <w:tc>
          <w:tcPr>
            <w:tcW w:w="5649" w:type="dxa"/>
            <w:tcBorders/>
          </w:tcPr>
          <w:p>
            <w:pPr>
              <w:pStyle w:val="Normal"/>
              <w:bidi w:val="0"/>
              <w:spacing w:before="120" w:after="0"/>
              <w:rPr>
                <w:sz w:val="20"/>
              </w:rPr>
            </w:pPr>
            <w:r>
              <w:rPr>
                <w:sz w:val="20"/>
              </w:rPr>
              <w:t>- Ủy ban nhân dân, Ban chỉ đạo phòng chống dịch COVID-19 các tỉnh, thành phố: Quảng Bình, Quảng Trị, Bình Định, Khánh Hòa, Ninh Thuận, Bình Thuận, Đồng Nai, Bà Rịa - Vũng Tàu, Cần Thơ, Hậu Giang, Sóc Trăng, Bình Dương, Bình Phước, Đắk Nông, Đắk Lắk, Gia Lai, Kon Tum, Lâm Đồng;</w:t>
              <w:br/>
              <w:t>- Sở Giao thông vận tải các tỉnh, thành phố: Quảng Bình, Quảng Trị, Bình Định, Khánh Hòa, Ninh Thuận, Bình Thuận, Đồng Nai, Bà Rịa - Vũng Tàu, Cần Thơ, Hậu Giang, Sóc Trăng, Bình Dương, Bình Phước, Đắk Nông, Đắk Lắk, Gia Lai, Kon Tum, Lâm Đồng;</w:t>
              <w:br/>
              <w:t>- Các Cục Quản lý đường bộ II, III. IV;</w:t>
              <w:br/>
              <w:t>- Các Chủ đầu tư Dự án điện gió;</w:t>
              <w:br/>
              <w:t>- Các đơn vị vận chuyển thiết bị điện gió;</w:t>
              <w:br/>
              <w:t>- Công ty Cổ phần đầu tư xây dựng Trung Nam.</w:t>
            </w:r>
          </w:p>
        </w:tc>
      </w:tr>
    </w:tbl>
    <w:p>
      <w:pPr>
        <w:pStyle w:val="Normal"/>
        <w:bidi w:val="0"/>
        <w:spacing w:before="120" w:after="280"/>
        <w:rPr>
          <w:sz w:val="20"/>
        </w:rPr>
      </w:pPr>
      <w:r>
        <w:rPr>
          <w:sz w:val="20"/>
        </w:rPr>
        <w:t>Tổng cục Đường bộ Việt Nam (ĐBVN) nhận được Công văn số 11926/UBND - VP ngày 01/9/2021 của UBND tỉnh Bà Rịa - Vũng Tàu về việc “Kiến nghị xử lý trách nhiệm khi vận chuyển hàng gây lây lan dịch bệnh Covid-19 của Công ty Cổ phần đầu tư xây dựng Trung Nam”, theo nội dung Công văn này, Công ty Cổ phần đầu tư xây dựng Trung Nam đã không thực hiện theo hướng dẫn và vi phạm các quy định pháp luật về phòng chống dịch Covid-19, không thực hiện nghiêm túc các hướng dẫn và yêu cầu của Tổng cục ĐBVN tại Văn bản số 5278/TCĐBVN-ATGT ngày 27/7/2021 về việc “tạo điều kiện lưu thông đoàn xe vận chuyển thiết bị nhà máy điện gió khi qua vùng kiểm soát dịch COVID-19” và Văn bản số 5832/TCĐBVN-ATGT ngày 17/8/2021 về việc “cho phép xe hộ tống, hỗ trợ tổ hợp xe vận chuyển thiết bị điện gió”, khi vận chuyển thiết bị điện gió là hàng siêu trường, siêu trọng lưu thông từ Cảng Ba Son, thị xã Phú Mỹ, tỉnh Bà Rịa - Vũng Tàu, qua địa bàn các tỉnh Đồng Nai, Bình Dương, Bình Phước, Đắk Nông, đến dự án Nhà máy điện gió Ea Nam tại huyện Ea H’leo, tỉnh Đắk Lắk, cụ thể:</w:t>
      </w:r>
    </w:p>
    <w:p>
      <w:pPr>
        <w:pStyle w:val="Normal"/>
        <w:bidi w:val="0"/>
        <w:spacing w:before="120" w:after="280"/>
        <w:rPr>
          <w:sz w:val="20"/>
        </w:rPr>
      </w:pPr>
      <w:r>
        <w:rPr>
          <w:sz w:val="20"/>
        </w:rPr>
        <w:t>- Không có biện pháp kịp thời cách ly y tế khi phát hiện nhân viên của mình bị dương tính với Covid-19;</w:t>
      </w:r>
    </w:p>
    <w:p>
      <w:pPr>
        <w:pStyle w:val="Normal"/>
        <w:bidi w:val="0"/>
        <w:spacing w:before="120" w:after="280"/>
        <w:rPr>
          <w:sz w:val="20"/>
        </w:rPr>
      </w:pPr>
      <w:r>
        <w:rPr>
          <w:sz w:val="20"/>
        </w:rPr>
        <w:t>- Tổ chức không đảm bảo phòng chống dịch Covid -19 (để 10 nhân viên tự tổ chức về địa phương);</w:t>
      </w:r>
    </w:p>
    <w:p>
      <w:pPr>
        <w:pStyle w:val="Normal"/>
        <w:bidi w:val="0"/>
        <w:spacing w:before="120" w:after="280"/>
        <w:rPr>
          <w:sz w:val="20"/>
        </w:rPr>
      </w:pPr>
      <w:r>
        <w:rPr>
          <w:sz w:val="20"/>
        </w:rPr>
        <w:t>- Không kịp thời thông báo cho chính quyền địa phương khi biết nhân viên của mình bị dương tính với Covid -19;</w:t>
      </w:r>
    </w:p>
    <w:p>
      <w:pPr>
        <w:pStyle w:val="Normal"/>
        <w:bidi w:val="0"/>
        <w:spacing w:before="120" w:after="280"/>
        <w:rPr>
          <w:sz w:val="20"/>
        </w:rPr>
      </w:pPr>
      <w:r>
        <w:rPr>
          <w:sz w:val="20"/>
        </w:rPr>
        <w:t>- Mười nhân viên (10) đã vi phạm các quy định về phòng chống dịch Covid-19 như:</w:t>
      </w:r>
    </w:p>
    <w:p>
      <w:pPr>
        <w:pStyle w:val="Normal"/>
        <w:bidi w:val="0"/>
        <w:spacing w:before="120" w:after="280"/>
        <w:rPr>
          <w:sz w:val="20"/>
        </w:rPr>
      </w:pPr>
      <w:r>
        <w:rPr>
          <w:sz w:val="20"/>
        </w:rPr>
        <w:t>+ Chưa kịp thời khai báo y tế về tình trạng bệnh Covid-19 tới các cơ quan chức năng, chính quyền địa phương. Tự di chuyển khi biết mình có kết quả dương tính với Covid-19;</w:t>
      </w:r>
    </w:p>
    <w:p>
      <w:pPr>
        <w:pStyle w:val="Normal"/>
        <w:bidi w:val="0"/>
        <w:spacing w:before="120" w:after="280"/>
        <w:rPr>
          <w:sz w:val="20"/>
        </w:rPr>
      </w:pPr>
      <w:r>
        <w:rPr>
          <w:sz w:val="20"/>
        </w:rPr>
        <w:t>+ Có biểu hiện gian dối khi dùng giấy xét nghiệm có kết quả âm tính Covid-19 còn giá trị trong vòng 72 giờ để qua các chốt kiểm soát dịch, trong khi biết tại thời điểm hiện tại mình có kết quả dương tính với Covid-19.</w:t>
      </w:r>
    </w:p>
    <w:p>
      <w:pPr>
        <w:pStyle w:val="Normal"/>
        <w:bidi w:val="0"/>
        <w:spacing w:before="120" w:after="280"/>
        <w:rPr>
          <w:sz w:val="20"/>
        </w:rPr>
      </w:pPr>
      <w:r>
        <w:rPr>
          <w:sz w:val="20"/>
        </w:rPr>
        <w:t>Để chấn chỉnh những vi phạm nêu trên, nhằm đảm bảo công tác phòng chống dịch Covid -19, đảm bảo an toàn giao thông, Tổng cục Đường bộ Việt Nam (ĐBVN) đã tiến hành biện pháp xử lý và có ý kiến như sau:</w:t>
      </w:r>
    </w:p>
    <w:p>
      <w:pPr>
        <w:pStyle w:val="Normal"/>
        <w:bidi w:val="0"/>
        <w:spacing w:before="120" w:after="280"/>
        <w:rPr/>
      </w:pPr>
      <w:r>
        <w:rPr>
          <w:sz w:val="20"/>
        </w:rPr>
        <w:t xml:space="preserve">1. Căn cứ Thông tư 46/2015/TT-BGTVT ngày 07/9/2015 của Bộ GTVT về việc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 ngày 02/9/2021 Tổng cục ĐBVN đã có Quyết định số 4040/QĐ-TCĐBVN về việc “thu hồi Giấy phép lưu hành xe quá khổ giới hạn vận chuyển hàng siêu trường, siêu trọng trên đường bộ”: Thu hồi 25 Giấy phép lưu hành xe quá khổ vận chuyển hàng siêu trường, vận chuyển hàng siêu trọng còn thời hạn sử dụng, do Tổng cục Đường bộ Việt Nam cấp cho Công ty Cổ phần Cơ giới Trung Nam miền Nam (thuộc Công ty Cổ phần đầu tư xây dựng Trung Nam), do vi phạm quy định về phòng chống dịch bệnh Covid - 19 trong quá trình vận chuyển hàng siêu trường, siêu trọng. Các Giấy phép lưu hành xe nêu trên không còn giá trị sử dụng kể từ ngày ra Quyết định </w:t>
      </w:r>
      <w:r>
        <w:rPr>
          <w:i/>
          <w:iCs/>
          <w:sz w:val="20"/>
        </w:rPr>
        <w:t>(Kèm theo Quyết định số 4040/QĐ-TCĐBVN).</w:t>
      </w:r>
    </w:p>
    <w:p>
      <w:pPr>
        <w:pStyle w:val="Normal"/>
        <w:bidi w:val="0"/>
        <w:spacing w:before="120" w:after="280"/>
        <w:rPr>
          <w:sz w:val="20"/>
        </w:rPr>
      </w:pPr>
      <w:r>
        <w:rPr>
          <w:sz w:val="20"/>
        </w:rPr>
        <w:t>2. Yêu cầu Công ty Cổ phần đầu tư xây dựng Trung Nam:</w:t>
      </w:r>
    </w:p>
    <w:p>
      <w:pPr>
        <w:pStyle w:val="Normal"/>
        <w:bidi w:val="0"/>
        <w:spacing w:before="120" w:after="280"/>
        <w:rPr>
          <w:sz w:val="20"/>
        </w:rPr>
      </w:pPr>
      <w:r>
        <w:rPr>
          <w:sz w:val="20"/>
        </w:rPr>
        <w:t>- Tạm thời dừng việc vận chuyển toàn bộ các loại hàng siêu trường, siêu trọng lưu thông trên mạng lưới đường bộ cả nước;</w:t>
      </w:r>
    </w:p>
    <w:p>
      <w:pPr>
        <w:pStyle w:val="Normal"/>
        <w:bidi w:val="0"/>
        <w:spacing w:before="120" w:after="280"/>
        <w:rPr>
          <w:sz w:val="20"/>
        </w:rPr>
      </w:pPr>
      <w:r>
        <w:rPr>
          <w:sz w:val="20"/>
        </w:rPr>
        <w:t>- Báo cáo nguyên nhân, phương án, biện pháp xử lý các vi phạm không chấp hành các hướng dẫn, quy định pháp luật về phòng chống dịch Covid-19 khi vận chuyển thiết bị nhà máy điện gió;</w:t>
      </w:r>
    </w:p>
    <w:p>
      <w:pPr>
        <w:pStyle w:val="Normal"/>
        <w:bidi w:val="0"/>
        <w:spacing w:before="120" w:after="280"/>
        <w:rPr>
          <w:sz w:val="20"/>
        </w:rPr>
      </w:pPr>
      <w:r>
        <w:rPr>
          <w:sz w:val="20"/>
        </w:rPr>
        <w:t>- Triển khai ngay các biện pháp khắc phục, giải quyết vi phạm và chấp hành yêu cầu của các cơ quan chức năng có thẩm quyền; phối hợp chặt chẽ với các cơ quan, đơn vị trong công tác phòng chống dịch Covid-19 và xử lý vụ việc xảy ra;</w:t>
      </w:r>
    </w:p>
    <w:p>
      <w:pPr>
        <w:pStyle w:val="Normal"/>
        <w:bidi w:val="0"/>
        <w:spacing w:before="120" w:after="280"/>
        <w:rPr>
          <w:sz w:val="20"/>
        </w:rPr>
      </w:pPr>
      <w:r>
        <w:rPr>
          <w:sz w:val="20"/>
        </w:rPr>
        <w:t>- Lập kế hoạch, phương án vận chuyển, trong đó có biện pháp phòng chống dịch Covid-19 trong quá trình vận chuyển hàng siêu trường, siêu trọng lưu thông trên đường bộ, đặc biệt là vận chuyển loại hàng siêu trường, siêu trọng thuộc đối tượng phải có xe, người hỗ trợ hộ tống áp tải, hướng dẫn, điều tiết giao thông, phục vụ hậu cần;</w:t>
      </w:r>
    </w:p>
    <w:p>
      <w:pPr>
        <w:pStyle w:val="Normal"/>
        <w:bidi w:val="0"/>
        <w:spacing w:before="120" w:after="280"/>
        <w:rPr>
          <w:sz w:val="20"/>
        </w:rPr>
      </w:pPr>
      <w:r>
        <w:rPr>
          <w:sz w:val="20"/>
        </w:rPr>
        <w:t>- Thực hiện nghiêm túc quy định, hướng dẫn phòng chống dịch Covid-19 của Bộ Y tế, Ban chỉ đạo phòng chống dịch COVID-19 của các địa phương về việc phòng chống dịch bệnh cho lái xe và các lực lượng tham gia hỗ trợ hộ tống áp tải, phục vụ hậu cần khi lưu thông trên đường và qua các chốt kiểm tra, phòng chống dịch bệnh của địa phương (thực hiện 5K, xét nghiệm, khai báo y tế...) và của Tổng cục ĐBVN tại 02 Văn bản: số 5278/TCĐBVN-ATGT ngày 27/7/2021, số 5832/TCĐBVN-ATGT ngày 17/8/2021;</w:t>
      </w:r>
    </w:p>
    <w:p>
      <w:pPr>
        <w:pStyle w:val="Normal"/>
        <w:bidi w:val="0"/>
        <w:spacing w:before="120" w:after="280"/>
        <w:rPr>
          <w:sz w:val="20"/>
        </w:rPr>
      </w:pPr>
      <w:r>
        <w:rPr>
          <w:sz w:val="20"/>
        </w:rPr>
        <w:t>- Báo cáo các nội dung trên về Bộ GTVT và Tổng cục ĐBVN.</w:t>
      </w:r>
    </w:p>
    <w:p>
      <w:pPr>
        <w:pStyle w:val="Normal"/>
        <w:bidi w:val="0"/>
        <w:spacing w:before="120" w:after="280"/>
        <w:rPr>
          <w:sz w:val="20"/>
        </w:rPr>
      </w:pPr>
      <w:r>
        <w:rPr>
          <w:sz w:val="20"/>
        </w:rPr>
        <w:t>4. Về việc cấp Giấy phép lưu hành xe cho Công ty Cổ phần đầu tư xây dựng Trung Nam: Tổng cục ĐBVN tạm dừng việc cấp Giấy phép lưu hành xe cho Công ty Cổ phần đầu tư xây dựng Trung Nam, đồng thời báo cáo Bộ GTVT chỉ đạo các Sở GTVT, các Cục QLĐB tạm dừng việc cấp Giấy phép lưu hành xe cho Công ty Cổ phần đầu tư xây dựng Trung Nam cho đến khi đã khắc phục hậu quả nêu trên và có ý kiến đồng ý của UBND tỉnh Bà Rịa - Vũng Tàu và Bộ GTVT.</w:t>
      </w:r>
    </w:p>
    <w:p>
      <w:pPr>
        <w:pStyle w:val="Normal"/>
        <w:bidi w:val="0"/>
        <w:spacing w:before="120" w:after="280"/>
        <w:rPr>
          <w:sz w:val="20"/>
        </w:rPr>
      </w:pPr>
      <w:r>
        <w:rPr>
          <w:sz w:val="20"/>
        </w:rPr>
        <w:t>5. Yêu cầu các chủ hàng, đơn vị vận chuyển hàng siêu trường, siêu trọng, đặc biệt là các chủ dự án điện gió, các đơn vị vận chuyển thiết bị điện gió:</w:t>
      </w:r>
    </w:p>
    <w:p>
      <w:pPr>
        <w:pStyle w:val="Normal"/>
        <w:bidi w:val="0"/>
        <w:spacing w:before="120" w:after="280"/>
        <w:rPr>
          <w:sz w:val="20"/>
        </w:rPr>
      </w:pPr>
      <w:r>
        <w:rPr>
          <w:sz w:val="20"/>
        </w:rPr>
        <w:t>- Chấp hành và thực hiện nghiêm chỉ đạo của Bộ Y tế, Ban chỉ đạo phòng chống dịch COVID -19 của các địa phương về việc phòng chống dịch bệnh COVID-19, đảm bảo không để lây nhiễm trong đoàn xe vận chuyển và lây nhiễm ra cộng đồng. Mọi vi phạm khi để xảy ra lây nhiễm dịch bệnh, các chủ hàng, chủ dự án điện gió và đơn vị vận chuyển chịu trách nhiệm trước pháp luật;</w:t>
      </w:r>
    </w:p>
    <w:p>
      <w:pPr>
        <w:pStyle w:val="Normal"/>
        <w:bidi w:val="0"/>
        <w:spacing w:before="120" w:after="280"/>
        <w:rPr>
          <w:sz w:val="20"/>
        </w:rPr>
      </w:pPr>
      <w:r>
        <w:rPr>
          <w:sz w:val="20"/>
        </w:rPr>
        <w:t>- Thực hiện nghiêm túc các nội dung trong Giấy phép lưu hành xe, các quy định của pháp luật giao thông đường bộ và các biện pháp để bảo đảm giao thông thông suốt, an toàn giao thông và an toàn công trình đường bộ.</w:t>
      </w:r>
    </w:p>
    <w:p>
      <w:pPr>
        <w:pStyle w:val="Normal"/>
        <w:bidi w:val="0"/>
        <w:spacing w:before="120" w:after="280"/>
        <w:rPr>
          <w:sz w:val="20"/>
        </w:rPr>
      </w:pPr>
      <w:r>
        <w:rPr>
          <w:sz w:val="20"/>
        </w:rPr>
        <w:t>- Thực hiện nghiêm các Văn bản số 5278/TCĐBVN-ATGT ngày 27/7/2021 và Văn bản số 5832/TCĐBVN-ATGT ngày 17/8/2021 của Tổng cục ĐBVN.</w:t>
      </w:r>
    </w:p>
    <w:p>
      <w:pPr>
        <w:pStyle w:val="Normal"/>
        <w:bidi w:val="0"/>
        <w:spacing w:before="120" w:after="280"/>
        <w:rPr>
          <w:sz w:val="20"/>
        </w:rPr>
      </w:pPr>
      <w:r>
        <w:rPr>
          <w:sz w:val="20"/>
        </w:rPr>
        <w:t>6. Đề nghị Sở GTVT Bà Rịa- Vũng Tàu chỉ đạo lực lượng Thanh tra Sở GTVT phối hợp với Sở Y tế và các cơ quan chức năng xử lý nghiêm các vi phạm về quy định về phòng chống dịch Covid-19 đối với Công ty Cổ phần đầu tư xây dựng Trung Nam.</w:t>
      </w:r>
    </w:p>
    <w:p>
      <w:pPr>
        <w:pStyle w:val="Normal"/>
        <w:bidi w:val="0"/>
        <w:spacing w:before="120" w:after="280"/>
        <w:rPr>
          <w:sz w:val="20"/>
        </w:rPr>
      </w:pPr>
      <w:r>
        <w:rPr>
          <w:sz w:val="20"/>
        </w:rPr>
        <w:t>7. Đề nghị Ủy ban nhân dân, Ban chỉ đạo phòng chống dịch COVID-19 các tỉnh, thành phố nêu trên tạo điều kiện thuận lợi cho các đơn vị vận chuyển thiết bị điện gió khi lưu thông qua địa bàn, đồng thời hướng dẫn, kiểm soát chặt chẽ công tác phòng chống dịch COVID-19.</w:t>
      </w:r>
    </w:p>
    <w:p>
      <w:pPr>
        <w:pStyle w:val="Normal"/>
        <w:bidi w:val="0"/>
        <w:spacing w:before="120" w:after="280"/>
        <w:rPr>
          <w:sz w:val="20"/>
        </w:rPr>
      </w:pPr>
      <w:r>
        <w:rPr>
          <w:sz w:val="20"/>
        </w:rPr>
        <w:t>Đề nghị các Sở Giao thông vận tải các tỉnh, thành phố: Quảng Bình, Quảng Trị, Bình Định, Khánh Hòa, Ninh Thuận, Bình Thuận, Đồng Nai, Bà Rịa - Vũng Tàu, Cần Thơ, Hậu Giang, Sóc Trăng, Bình Dương, Bình Phước, Đắk Nông, Đắk Lắk, Gia Lai, Kon Tum, Lâm Đồng; các Cục Quản lý đường bộ II, III. IV; các Chủ đầu tư Dự án điện gió; các đơn vị vận chuyển thiết bị điện gió; các chủ hàng, đơn vị vận chuyển hàng siêu trường, siêu trọng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Bộ GTVT (b/c);</w:t>
              <w:br/>
              <w:t>- Tổng Cục trưởng (để b/c);</w:t>
              <w:br/>
              <w:t>- Lưu: VT, ATGT (H.03).</w:t>
            </w:r>
          </w:p>
        </w:tc>
        <w:tc>
          <w:tcPr>
            <w:tcW w:w="4337" w:type="dxa"/>
            <w:tcBorders/>
          </w:tcPr>
          <w:p>
            <w:pPr>
              <w:pStyle w:val="Normal"/>
              <w:bidi w:val="0"/>
              <w:spacing w:before="120" w:after="0"/>
              <w:jc w:val="center"/>
              <w:rPr>
                <w:b/>
                <w:b/>
                <w:bCs/>
                <w:sz w:val="20"/>
              </w:rPr>
            </w:pPr>
            <w:r>
              <w:rPr>
                <w:b/>
                <w:bCs/>
                <w:sz w:val="20"/>
              </w:rPr>
              <w:t>KT. TỔNG CỤC TRƯỞNG</w:t>
              <w:br/>
              <w:t>PHÓ TỔNG CỤC TRƯỞNG</w:t>
              <w:br/>
              <w:br/>
              <w:br/>
              <w:br/>
              <w:br/>
              <w:t>Phan Thị Thu Hiền</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