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6246/VPCP-KGVX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xử lý việc đưa tin khôn</w:t>
            </w:r>
            <w:r>
              <w:rPr>
                <w:i/>
                <w:iCs/>
                <w:sz w:val="16"/>
              </w:rPr>
              <w:t>g</w:t>
            </w:r>
            <w:r>
              <w:rPr>
                <w:i/>
                <w:iCs/>
                <w:sz w:val="16"/>
                <w:lang w:val="vi-VN" w:eastAsia="vi-VN"/>
              </w:rPr>
              <w:t xml:space="preserve"> đúng sự thật về công tác phòng, chống dịc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07 tháng 9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- Bộ Thông tin và Truyền thông;</w:t>
              <w:br/>
              <w:t>- Bộ Công an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ong thời gian qua, một số cơ quan báo chí, mạng xã hội đã đưa tin chưa đúng về công tác phòng, chống dịch; sử dụng hình ảnh, thông tin không đúng quy định về phòng, chống dịch, làm ảnh hưởng đến hoạt động của doanh nghiệp, tổ chức, cá nhân</w:t>
      </w:r>
      <w:r>
        <w:rPr>
          <w:sz w:val="20"/>
        </w:rPr>
        <w:t>. V</w:t>
      </w:r>
      <w:r>
        <w:rPr>
          <w:sz w:val="20"/>
          <w:lang w:val="vi-VN" w:eastAsia="vi-VN"/>
        </w:rPr>
        <w:t>ề việc này, Thủ tướng Chính phủ Phạm Minh Chính có ý kiến chỉ đạo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Bộ Thông tin và Truyền thông chủ trì, phối hợp với Bộ Công an xử lý nghiêm hành vi cố ý thông tin sai sự thật về công tác phòng, chống dịch; cố tình lợi dụng, trục lợi trong thực thi nhiệm vụ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Văn phòng Chính phủ xin thông báo để c</w:t>
      </w:r>
      <w:r>
        <w:rPr>
          <w:sz w:val="20"/>
        </w:rPr>
        <w:t>á</w:t>
      </w:r>
      <w:r>
        <w:rPr>
          <w:sz w:val="20"/>
          <w:lang w:val="vi-VN" w:eastAsia="vi-VN"/>
        </w:rPr>
        <w:t>c Bộ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hủ tướng Chính phủ (để b/c);</w:t>
              <w:br/>
              <w:t>- PTTg Vũ Đức Đam (để b/c);</w:t>
              <w:br/>
              <w:t>- Tổ công tác đặc biệt của Chính phủ thực hiện công tác PC dịch COVID-19;</w:t>
              <w:br/>
              <w:t>- VPCP: BTCN, PCN Nguyễn Sỹ Hiệp, Trợ lý TTg, TGĐ TTĐTCP, các Vụ: QHĐP, NC;</w:t>
              <w:br/>
              <w:t>- Lưu: V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 xml:space="preserve">, KGVX (2) </w:t>
            </w:r>
            <w:r>
              <w:rPr>
                <w:sz w:val="24"/>
                <w:vertAlign w:val="subscript"/>
              </w:rPr>
              <w:t>CĐ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TRƯỞNG, CHỦ NHIỆM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vi-VN" w:eastAsia="vi-VN"/>
              </w:rPr>
              <w:t>Trần Văn Sơn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sz w:val="20"/>
          <w:lang w:val="en-GB" w:eastAsia="en-GB"/>
        </w:rPr>
      </w:pPr>
      <w:r>
        <w:rPr>
          <w:b/>
          <w:bCs/>
          <w:sz w:val="20"/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