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6250/VPCP-QHQT</w:t>
              <w:br/>
            </w:r>
            <w:r>
              <w:rPr>
                <w:i/>
                <w:iCs/>
                <w:sz w:val="16"/>
                <w:lang w:val="vi-VN" w:eastAsia="vi-VN"/>
              </w:rPr>
              <w:t>V/v Thủ tướng Chính phủ tiếp Đại sứ Indonesia đến chào xã gia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7 tháng 9 năm 2021</w:t>
            </w:r>
          </w:p>
        </w:tc>
      </w:tr>
    </w:tbl>
    <w:p>
      <w:pPr>
        <w:pStyle w:val="Normal"/>
        <w:bidi w:val="0"/>
        <w:spacing w:before="120" w:after="280"/>
        <w:rPr>
          <w:sz w:val="16"/>
          <w:lang w:val="vi-VN" w:eastAsia="vi-VN"/>
        </w:rPr>
      </w:pPr>
      <w:r>
        <w:rPr>
          <w:sz w:val="16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ác Bộ: Ngoại giao, Y tế, Công Thương, Quốc phòng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Xét đề nghị của Bộ Ngoại giao tại Công văn số 2707/BNG-LT ngày 22 tháng 7 năm 2021 về việc Đại sứ Indonesia xin đến chào xã giao, Thủ tướng Chính phủ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1. Đồng ý tiếp Đại sứ Indonesia đến chào xã giao, thời gian cụ thể thông báo sau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2. Giao Bộ Ngoại giao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hủ trì chuẩn bị nội dung, c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Lãnh đạo tham dự và bố trí phiên dịch phục vụ cuộc tiếp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Phối hợp với Văn phòng Chính phủ thu xếp vào thời điểm phù hợp, đảm bảo công tác phòng chống dịch Covid-19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3. Các Bộ: Công Thương, Y tế, Quốc phòng phối hợp với Bộ Ngoại giao chuẩn bị nội dung, cử Lãnh đạo tham dự cuộc tiếp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cơ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TgCP; PTTg Phạm Bình Minh (để b/c);</w:t>
              <w:br/>
              <w:t>- VPCP: BTCN, PCN Nguyễn Xu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 w:eastAsia="vi-VN"/>
              </w:rPr>
              <w:t>n Thành,</w:t>
            </w:r>
            <w:r>
              <w:rPr>
                <w:sz w:val="16"/>
                <w:lang w:val="en-GB" w:eastAsia="en-GB"/>
              </w:rPr>
              <w:br/>
            </w:r>
            <w:r>
              <w:rPr>
                <w:sz w:val="16"/>
                <w:lang w:val="vi-VN" w:eastAsia="vi-VN"/>
              </w:rPr>
              <w:t>Trợ lý TTgCP; TGĐ Cổng TTĐT, Cục QT;</w:t>
              <w:br/>
              <w:t>- Lưu: VT, QHQT(2)</w:t>
            </w:r>
            <w:r>
              <w:rPr>
                <w:sz w:val="16"/>
                <w:vertAlign w:val="subscript"/>
                <w:lang w:val="vi-VN" w:eastAsia="vi-VN"/>
              </w:rPr>
              <w:t>GT</w:t>
            </w:r>
          </w:p>
        </w:tc>
        <w:tc>
          <w:tcPr>
            <w:tcW w:w="433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Nguyễn Xuân Thành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  <w:sz w:val="20"/>
          <w:lang w:val="en-GB" w:eastAsia="en-GB"/>
        </w:rPr>
      </w:pPr>
      <w:r>
        <w:rPr>
          <w:b/>
          <w:bCs/>
          <w:sz w:val="20"/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