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6313/VPCP-V.I</w:t>
              <w:br/>
            </w:r>
            <w:r>
              <w:rPr>
                <w:i/>
                <w:iCs/>
                <w:sz w:val="16"/>
                <w:lang w:val="vi-VN" w:eastAsia="vi-VN"/>
              </w:rPr>
              <w:t>V/v kết quả kiểm tra, xử lý vi phạm trong sản xuất, vận chuyển khẩu trang, găng tay không đảm bảo chất lượng, nguồn gố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09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9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Bộ Công Thương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Bộ Công an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>- Bộ Y tế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Xét báo cáo của Bộ Công Thương tại Văn bản số 4844/BCT-TCQLTT ngày 11 tháng 8 năm 2021 và báo cáo của Bộ Công an tại Văn bản số 278</w:t>
      </w:r>
      <w:r>
        <w:rPr>
          <w:sz w:val="20"/>
        </w:rPr>
        <w:t>6</w:t>
      </w:r>
      <w:r>
        <w:rPr>
          <w:sz w:val="20"/>
          <w:lang w:val="vi-VN" w:eastAsia="vi-VN"/>
        </w:rPr>
        <w:t xml:space="preserve">/BCA-V01 ngày </w:t>
      </w:r>
      <w:r>
        <w:rPr>
          <w:sz w:val="20"/>
        </w:rPr>
        <w:t>1</w:t>
      </w:r>
      <w:r>
        <w:rPr>
          <w:sz w:val="20"/>
          <w:lang w:val="vi-VN" w:eastAsia="vi-VN"/>
        </w:rPr>
        <w:t>6 tháng 8 năm 2021 về kết quả kiểm tra, xử lý vi phạm trong việc sản xuất, vận chuyển khẩu trang, găng tay không đảm bảo chất lượng, nguồn gốc; Phó Thủ tướng Thường trực Phạm Bình Minh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Bộ Công Thương, Bộ Công an, Bộ Y tế phối hợp với các bộ, ngành và địa phương tiếp tục chỉ đạo các đơn vị, lực lượng chức năng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ăng cường công tác quản lý địa bàn, kiểm tra, giám sát để xử lý nghiêm các hành vi sản xuất, buôn bán kh</w:t>
      </w:r>
      <w:r>
        <w:rPr>
          <w:sz w:val="20"/>
        </w:rPr>
        <w:t>ẩ</w:t>
      </w:r>
      <w:r>
        <w:rPr>
          <w:sz w:val="20"/>
          <w:lang w:val="vi-VN" w:eastAsia="vi-VN"/>
        </w:rPr>
        <w:t>u trang, găng tay không đảm bảo chất lượng, nguồn gốc và lợi dụng tình hình dịch bệnh Covid-19 để đầu cơ, tăng giá bất hợp lý các mặt hàng thiết yếu, nhất là các loại vật tư, trang thiết bị y tế; bảo đảm an toàn sức khỏe cho nhân dân nhưng không ảnh hưởng đến việc lưu thông hàng hóa trong thời gian phòng, chống dịch bệnh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- Quản lý chặt chẽ việc cấp phép sản xuất, xuất khẩu, nhập khẩu găng tay, khẩu </w:t>
      </w:r>
      <w:r>
        <w:rPr>
          <w:sz w:val="20"/>
        </w:rPr>
        <w:t>tr</w:t>
      </w:r>
      <w:r>
        <w:rPr>
          <w:sz w:val="20"/>
          <w:lang w:val="vi-VN" w:eastAsia="vi-VN"/>
        </w:rPr>
        <w:t xml:space="preserve">ang y tế, trang thiết bị phòng dịch và quy trình giám sát, thu gom, sản xuất, xử lý rác thải y tế; chủ động phát hiện những sai phạm, làm rõ </w:t>
      </w:r>
      <w:r>
        <w:rPr>
          <w:sz w:val="20"/>
        </w:rPr>
        <w:t>tr</w:t>
      </w:r>
      <w:r>
        <w:rPr>
          <w:sz w:val="20"/>
          <w:lang w:val="vi-VN" w:eastAsia="vi-VN"/>
        </w:rPr>
        <w:t>ách nhiệm của các đơn vị, cá nhân có liên quan để xử lý nghiêm theo đúng quy định của pháp luật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các cơ quan liên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Tg, PTTg TT Phạm Bình Minh, PTTg Vũ Đức Đam (để b/c);</w:t>
              <w:br/>
              <w:t>- Bộ Tài chính;</w:t>
              <w:br/>
              <w:t>- Văn phòng Thường trực BCĐ 389 quốc gia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VPCP: BTCN, PCN Cao Huy, TGĐ Cổng TTĐT, các Vụ: TKBT, KGVX,</w:t>
            </w:r>
            <w:r>
              <w:rPr>
                <w:sz w:val="16"/>
              </w:rPr>
              <w:t xml:space="preserve"> NC;</w:t>
              <w:br/>
            </w:r>
            <w:r>
              <w:rPr>
                <w:sz w:val="16"/>
                <w:lang w:val="vi-VN" w:eastAsia="vi-VN"/>
              </w:rPr>
              <w:t>- Lưu: VT, V.I (3), HQP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Cao Huy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