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GIANG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9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Giang, ngày 09 tháng 9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12/2019/QĐ-UBND NGÀY 11 THÁNG 4 NĂM 2019 CỦA ỦY BAN NHÂN DÂN TỈNH HÀ GIANG QUY ĐỊNH CHI TIẾT VÀ HƯỚNG DẪN THỰC HIỆN NGHỊ QUYẾT SỐ 27/2018/NQ-HĐND NGÀY 07 THÁNG 12 NĂM 2018 CỦA HỘI ĐỒNG NHÂN DÂN TỈNH HÀ GIA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HÀ GIANG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154/2020/NĐ-CP ngày 31 tháng 12 năm 2020 của Chính phủ </w:t>
      </w:r>
      <w:r>
        <w:rPr>
          <w:i/>
          <w:iCs/>
        </w:rPr>
        <w:t xml:space="preserve">sửa </w:t>
      </w:r>
      <w:r>
        <w:rPr>
          <w:i/>
          <w:iCs/>
          <w:lang w:val="vi-VN" w:eastAsia="vi-VN"/>
        </w:rPr>
        <w:t>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Nội vụ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Bãi bỏ toàn bộ Quyết đị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ãi bỏ toàn bộ Quyết định số 12/2019/QĐ-UBND ngày 11 tháng 4 năm 2019 của Ủy ban nhân dân tỉnh Hà Giang quy định chi tiết và hướng dẫn thực hiện Nghị quyết số 27/2018/NQ-HĐND ngày 07 tháng 12 năm 2018 của Hội đồng nhân dân tỉnh Hà Giang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Lý do: Căn cứ ban hành Quyết định nêu trên đã hết hiệu lực thi hành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Điều khoản thi hà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Quyết định này có hiệu lực từ ngày 20 tháng 9 năm 2021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Chánh Văn phòng Ủy ban nhân dân tỉnh; Giám đốc Sở Nội vụ; Thủ trưởng các sở, ban, ngành tỉnh; Chủ tịch Ủy ban nhân dân các huyện, thành phố; Chủ tịch Ủy ban nhân dân các xã, phường, thị trấn; Các tổ chức và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2;</w:t>
              <w:br/>
              <w:t>- Bộ Nội vụ;</w:t>
              <w:br/>
              <w:t>- Cục Kiểm tra văn bản QPPL - Bộ Tư pháp;</w:t>
              <w:br/>
              <w:t>- Thường trực Tỉnh ủy;</w:t>
              <w:br/>
              <w:t>- Thường trực HĐND tỉnh;</w:t>
              <w:br/>
              <w:t>- Chủ tịch, các PCT UBND tỉnh;</w:t>
              <w:br/>
              <w:t>- Các tổ chức chính trị - xã hội cấp tỉnh;</w:t>
              <w:br/>
              <w:t>- Các Sở, ban, ngành của tỉnh;</w:t>
              <w:br/>
              <w:t xml:space="preserve">- Văn phòng Đoàn ĐBQH - HĐND tỉn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ãnh đạo VP UBND tỉnh;</w:t>
              <w:br/>
              <w:t>- UBND các huyện, thành phố;</w:t>
              <w:br/>
              <w:t>- Cổng Thông tin điện tử tỉnh;</w:t>
              <w:br/>
              <w:t>- Trung tâm Thông tin - Công báo;</w:t>
              <w:br/>
              <w:t>- VNPTioffice;</w:t>
              <w:br/>
              <w:t xml:space="preserve">- Lưu: VT, NCPC, KTTH.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