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05/NQ-CP</w:t>
            </w:r>
          </w:p>
        </w:tc>
        <w:tc>
          <w:tcPr>
            <w:tcW w:w="5724" w:type="dxa"/>
            <w:tcBorders/>
          </w:tcPr>
          <w:p>
            <w:pPr>
              <w:pStyle w:val="Normal"/>
              <w:bidi w:val="0"/>
              <w:spacing w:before="120" w:after="0"/>
              <w:jc w:val="right"/>
              <w:rPr/>
            </w:pPr>
            <w:r>
              <w:rPr>
                <w:i/>
                <w:iCs/>
                <w:lang w:val="vi-VN" w:eastAsia="vi-VN"/>
              </w:rPr>
              <w:t>Hà Nội, ngày 09 tháng 9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VỀ HỖ TRỢ DOANH NGHIỆP, HỢP TÁC XÃ, HỘ KINH DOANH TRONG BỐI CẢNH DỊCH COVID-19</w:t>
      </w:r>
      <w:bookmarkEnd w:id="1"/>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quyết số 30/2021/QH15 ngày 28 tháng 7 năm 2021 của Quốc hội về kỳ họp thứ nhất, Quốc hội khóa XV;</w:t>
      </w:r>
    </w:p>
    <w:p>
      <w:pPr>
        <w:pStyle w:val="Normal"/>
        <w:bidi w:val="0"/>
        <w:spacing w:before="120" w:after="280"/>
        <w:rPr>
          <w:i/>
          <w:i/>
          <w:iCs/>
          <w:lang w:val="vi-VN" w:eastAsia="vi-VN"/>
        </w:rPr>
      </w:pPr>
      <w:r>
        <w:rPr>
          <w:i/>
          <w:iCs/>
          <w:lang w:val="vi-VN" w:eastAsia="vi-VN"/>
        </w:rPr>
        <w:t>Căn cứ Nghị quyết số 268/NQ-UBTVQH15 ngày 6 tháng 8 năm 2021 của Ủy ban Thường vụ Quốc hội về việc cho phép Chính phủ ban hành Nghị quyết có một số nội dung khác với quy định của luật để đáp ứng yêu cầu phòng, chống dịch COVID-19;</w:t>
      </w:r>
    </w:p>
    <w:p>
      <w:pPr>
        <w:pStyle w:val="Normal"/>
        <w:bidi w:val="0"/>
        <w:spacing w:before="120" w:after="280"/>
        <w:rPr>
          <w:i/>
          <w:i/>
          <w:iCs/>
          <w:lang w:val="vi-VN" w:eastAsia="vi-VN"/>
        </w:rPr>
      </w:pPr>
      <w:r>
        <w:rPr>
          <w:i/>
          <w:iCs/>
          <w:lang w:val="vi-VN" w:eastAsia="vi-VN"/>
        </w:rPr>
        <w:t>Căn cứ Nghị định số 138/2016/NĐ-CP ngày 01 tháng 10 năm 2016 của Chính phủ ban hành Quy chế làm việc của Chính phủ;</w:t>
      </w:r>
    </w:p>
    <w:p>
      <w:pPr>
        <w:pStyle w:val="Normal"/>
        <w:bidi w:val="0"/>
        <w:spacing w:before="120" w:after="280"/>
        <w:rPr>
          <w:i/>
          <w:i/>
          <w:iCs/>
          <w:lang w:val="vi-VN" w:eastAsia="vi-VN"/>
        </w:rPr>
      </w:pPr>
      <w:r>
        <w:rPr>
          <w:i/>
          <w:iCs/>
          <w:lang w:val="vi-VN" w:eastAsia="vi-VN"/>
        </w:rPr>
        <w:t>Theo đề nghị của Bộ trưởng Bộ Kế hoạch và Đầu tư và ý kiến thống nhất của các Thành viên Chính phủ,</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color w:val="000000"/>
        </w:rPr>
        <w:t>Khu vực doanh nghiệp, hợp tác xã, hộ kinh doanh</w:t>
      </w:r>
      <w:hyperlink w:anchor="_ftn1">
        <w:r>
          <w:rPr>
            <w:rStyle w:val="InternetLink"/>
            <w:color w:val="000000"/>
            <w:u w:val="single"/>
          </w:rPr>
          <w:t>[1]</w:t>
        </w:r>
      </w:hyperlink>
      <w:r>
        <w:rPr>
          <w:color w:val="000000"/>
        </w:rPr>
        <w:t xml:space="preserve"> luôn có vai trò, vị trí hết sức quan trọng trong phát triển kinh tế - xã hội của đất nước; đã có nhiều đóng góp tích cực vào tăng trưởng kinh tế, thu ngân sách nhà nước, kim ngạch xuất khẩu, tạo việc làm, nâng cao thu nhập cho người lao động, xóa đói giảm nghèo, ổn định xã hội; là mắt xích quan trọng trong mạng lưới sản xuất, chuỗi giá trị và là một trong những lực lượng nòng cốt trong việc tạo ra của cải, vật chất xã hội. Trong bối cảnh dịch COVID-19 tác động hết sức tiêu cực tới hoạt động sản xuất, kinh doanh, cộng đồng doanh nghiệp, hợp tác xã, hộ kinh doanh vẫn phát huy tinh thần đoàn kết, tự lực, tự cường, quyết tâm, nỗ lực thích ứng với hoàn cảnh khó khăn để duy trì sản xuất, kinh doanh và việc làm cho người lao động; đồng thời, nêu cao tinh thần trách nhiệm, chia sẻ, đồng hành cùng các cấp, các ngành trong phòng, chống dịch bệnh, hỗ trợ người dân, cộng đồng, tổ chức cứu trợ, vận chuyển và thực hiện các hoạt động thiện nguyện.</w:t>
      </w:r>
    </w:p>
    <w:p>
      <w:pPr>
        <w:pStyle w:val="Normal"/>
        <w:bidi w:val="0"/>
        <w:spacing w:before="120" w:after="280"/>
        <w:rPr>
          <w:color w:val="000000"/>
        </w:rPr>
      </w:pPr>
      <w:r>
        <w:rPr>
          <w:color w:val="000000"/>
        </w:rPr>
        <w:t>Chính phủ ghi nhận, đánh giá cao sự chung sức, đồng lòng, chia sẻ, tham gia tích cực, trách nhiệm và những nghĩa cử cao đẹp của cộng đồng doanh nghiệp, hợp tác xã, hộ kinh doanh với Đảng, Nhà nước và Nhân dân bằng những đóng góp thiết thực, hiệu quả về nhiều mặt trong công tác phòng, chống dịch bệnh và phát triển kinh tế - xã hội.</w:t>
      </w:r>
    </w:p>
    <w:p>
      <w:pPr>
        <w:pStyle w:val="Normal"/>
        <w:bidi w:val="0"/>
        <w:spacing w:before="120" w:after="280"/>
        <w:rPr/>
      </w:pPr>
      <w:r>
        <w:rPr>
          <w:color w:val="000000"/>
        </w:rPr>
        <w:t>Kể từ khi dịch COVID-19 bùng phát vào đầu năm 2020, Đảng, Quốc hội, Chính phủ, Thủ tướng Chính phủ đã chỉ đạo quyết liệt và ban hành kịp thời nhiều cơ chế, chính sách và giải pháp hỗ trợ người dân, doanh nghiệp, hợp tác xã, hộ kinh doanh</w:t>
      </w:r>
      <w:hyperlink w:anchor="_ftn2">
        <w:r>
          <w:rPr>
            <w:rStyle w:val="InternetLink"/>
            <w:color w:val="000000"/>
            <w:u w:val="single"/>
          </w:rPr>
          <w:t>[2]</w:t>
        </w:r>
      </w:hyperlink>
      <w:r>
        <w:rPr>
          <w:color w:val="000000"/>
        </w:rPr>
        <w:t>. Tuy nhiên, trong những tháng gần đây, tình hình dịch COVID-19 trong nước diễn biến hết sức phức tạp do biến chủng mới của vi-rút có tốc độ lây lan rất nhanh, độc lực lớn. Các doanh nghiệp, hợp tác xã, hộ kinh doanh vốn đã bị ảnh hưởng nặng nề và đang trong điều kiện rất khó khăn; các nguồn lực dự trữ đang cạn dần trong khi thị trường trong nước, quốc tế suy giảm mạnh và chưa có dấu hiệu phục hồi hoặc đang phục hồi rất chậm; sức chống chịu của khu vực doanh nghiệp, hợp tác xã, hộ kinh doanh tiếp tục suy giảm.</w:t>
      </w:r>
    </w:p>
    <w:p>
      <w:pPr>
        <w:pStyle w:val="Normal"/>
        <w:bidi w:val="0"/>
        <w:spacing w:before="120" w:after="280"/>
        <w:rPr>
          <w:color w:val="000000"/>
        </w:rPr>
      </w:pPr>
      <w:r>
        <w:rPr>
          <w:color w:val="000000"/>
        </w:rPr>
        <w:t>Lãnh đạo Đảng, Nhà nước thấu hiểu và chia sẻ với những khó khăn, thách thức mà cộng đồng doanh nghiệp, hợp tác xã, hộ kinh doanh đang phải đối mặt.</w:t>
      </w:r>
    </w:p>
    <w:p>
      <w:pPr>
        <w:pStyle w:val="Normal"/>
        <w:bidi w:val="0"/>
        <w:spacing w:before="120" w:after="280"/>
        <w:rPr>
          <w:color w:val="000000"/>
        </w:rPr>
      </w:pPr>
      <w:r>
        <w:rPr>
          <w:color w:val="000000"/>
        </w:rPr>
        <w:t>Để kịp thời tháo gỡ khó khăn, vướng mắc do tác động tiêu cực của dịch COVID-19, hỗ trợ doanh nghiệp, hợp tác xã, hộ kinh doanh ổn định sản xuất, kinh doanh, hồi phục và tạo đà phát triển trong thời gian tới, Chính phủ yêu cầu các bộ, cơ quan ngang bộ, cơ quan thuộc Chính phủ, Ủy ban nhân dân các tỉnh, thành phố trực thuộc Trung ương (gọi chung là địa phương) khẩn trương quán triệt, thực hiện quyết liệt, hiệu quả những nội dung sau:</w:t>
      </w:r>
    </w:p>
    <w:p>
      <w:pPr>
        <w:pStyle w:val="Normal"/>
        <w:bidi w:val="0"/>
        <w:spacing w:before="120" w:after="280"/>
        <w:rPr>
          <w:b/>
          <w:b/>
          <w:bCs/>
          <w:color w:val="000000"/>
        </w:rPr>
      </w:pPr>
      <w:bookmarkStart w:id="2" w:name="muc_1"/>
      <w:r>
        <w:rPr>
          <w:b/>
          <w:bCs/>
          <w:color w:val="000000"/>
        </w:rPr>
        <w:t>I. QUAN ĐIỂM</w:t>
      </w:r>
      <w:bookmarkEnd w:id="2"/>
    </w:p>
    <w:p>
      <w:pPr>
        <w:pStyle w:val="Normal"/>
        <w:bidi w:val="0"/>
        <w:spacing w:before="120" w:after="280"/>
        <w:rPr>
          <w:color w:val="000000"/>
        </w:rPr>
      </w:pPr>
      <w:r>
        <w:rPr>
          <w:color w:val="000000"/>
        </w:rPr>
        <w:t>1. Nêu cao tinh thần tự lực, tự cường; huy động sức mạnh đại đoàn kết toàn dân tộc, sự vào cuộc của cả hệ thống chính trị, cộng đồng doanh nghiệp, hợp tác xã, hộ kinh doanh và người dân; mở rộng hợp tác quốc tế, đẩy mạnh ngoại giao vắc xin, thuốc chữa bệnh để có vắc xin, thuốc chữa bệnh sớm nhất, nhiều nhất có thể; quyết tâm cao, nỗ lực lớn, hành động quyết liệt vì mục tiêu cao nhất là bảo vệ tính mạng, sức khỏe của người dân, đồng thời hỗ trợ, tạo thuận lợi cho hoạt động sản xuất, kinh doanh của doanh nghiệp, hợp tác xã, hộ kinh doanh nhưng phải bảo đảm an toàn phòng, chống dịch bệnh; không để xảy ra khủng hoảng kinh tế - xã hội, có lộ trình, kế hoạch cụ thể để doanh nghiệp, hợp tác xã, hộ kinh doanh hoạt động trở lại, sớm đưa đất nước trở lại trạng thái bình thường mới. Tập trung nghiên cứu khoa học, phân tích thực tiễn và học hỏi kinh nghiệm quốc tế để xây dựng các giải pháp phù hợp, hiệu quả từng bước thích ứng an toàn với dịch bệnh.</w:t>
      </w:r>
    </w:p>
    <w:p>
      <w:pPr>
        <w:pStyle w:val="Normal"/>
        <w:bidi w:val="0"/>
        <w:spacing w:before="120" w:after="280"/>
        <w:rPr>
          <w:color w:val="000000"/>
        </w:rPr>
      </w:pPr>
      <w:r>
        <w:rPr>
          <w:color w:val="000000"/>
        </w:rPr>
        <w:t>2. Kiên trì, quyết liệt phòng, chống dịch COVID-19 theo phương châm “Chống dịch như chống giặc”; đảm bảo hài hòa, hợp lý, hiệu quả giữa phòng, chống dịch và sản xuất kinh doanh; “Chống dịch để sản xuất và sản xuất để chống dịch”, “Lợi ích hài hòa - rủi ro chia sẻ”, “An toàn mới sản xuất, sản xuất thì phải an toàn”; chú trọng hiệu quả, không phô trương hình thức, nói đi đôi với làm; lấy người dân, doanh nghiệp, hợp tác xã, hộ kinh doanh làm trung tâm phục vụ, đồng thời là chủ thể tham gia phòng, chống dịch.</w:t>
      </w:r>
    </w:p>
    <w:p>
      <w:pPr>
        <w:pStyle w:val="Normal"/>
        <w:bidi w:val="0"/>
        <w:spacing w:before="120" w:after="280"/>
        <w:rPr>
          <w:color w:val="000000"/>
        </w:rPr>
      </w:pPr>
      <w:r>
        <w:rPr>
          <w:color w:val="000000"/>
        </w:rPr>
        <w:t>3. Tiếp tục đồng hành cùng cộng đồng doanh nghiệp, hợp tác xã, hộ kinh doanh trên nguyên tắc khó khăn, vướng mắc ở cấp nào, địa phương nào thì cấp đó, địa phương đó phải chủ động, kịp thời, tháo gỡ, giải quyết, đề cao trách nhiệm cá nhân, xử lý nghiêm các hành vi vi phạm, gây khó khăn cho sản xuất, kinh doanh, gây ùn tắc trong lưu thông hàng hóa; trường hợp vượt thẩm quyền, phải chủ động báo cáo cấp trên trực tiếp xem xét, xử lý; tập trung triển khai ngay các biện pháp tháo gỡ những điểm nghẽn, ách tắc với phương châm “sớm nhất - hiệu quả nhất” nhằm giảm thiểu thiệt hại, tác động tiêu cực đối với doanh nghiệp, hợp tác xã, hộ kinh doanh và người dân.</w:t>
      </w:r>
    </w:p>
    <w:p>
      <w:pPr>
        <w:pStyle w:val="Normal"/>
        <w:bidi w:val="0"/>
        <w:spacing w:before="120" w:after="280"/>
        <w:rPr>
          <w:color w:val="000000"/>
        </w:rPr>
      </w:pPr>
      <w:r>
        <w:rPr>
          <w:color w:val="000000"/>
        </w:rPr>
        <w:t>4. Phát huy tính chủ động, sáng tạo trong việc áp dụng các mô hình sản xuất, kinh doanh hiệu quả và an toàn phòng, chống dịch. Tăng cường phối hợp giữa các bộ, ngành, cơ quan, địa phương, đơn vị, bảo đảm hiệu quả, thực chất trong xử lý các khó khăn, vướng mắc cho doanh nghiệp, hợp tác xã, hộ kinh doanh.</w:t>
      </w:r>
    </w:p>
    <w:p>
      <w:pPr>
        <w:pStyle w:val="Normal"/>
        <w:bidi w:val="0"/>
        <w:spacing w:before="120" w:after="280"/>
        <w:rPr>
          <w:color w:val="000000"/>
        </w:rPr>
      </w:pPr>
      <w:r>
        <w:rPr>
          <w:color w:val="000000"/>
        </w:rPr>
        <w:t>5. Mở rộng và bảo vệ chặt chẽ vùng an toàn dịch bệnh nhằm thúc đẩy sản xuất, kinh doanh; kiểm soát dịch bệnh và sớm ổn định sản xuất, kinh doanh tại các vùng kinh tế trọng điểm, khu kinh tế, khu công nghệ cao, khu công nghiệp, cụm công nghiệp, các khu vực, địa bàn sản xuất, kinh doanh, chế biến các sản phẩm nông nghiệp, thủy hải sản, kiên quyết không để đứt gãy chuỗi cung ứng sản xuất, cung ứng lao động.</w:t>
      </w:r>
    </w:p>
    <w:p>
      <w:pPr>
        <w:pStyle w:val="Normal"/>
        <w:bidi w:val="0"/>
        <w:spacing w:before="120" w:after="280"/>
        <w:rPr>
          <w:b/>
          <w:b/>
          <w:bCs/>
          <w:color w:val="000000"/>
        </w:rPr>
      </w:pPr>
      <w:bookmarkStart w:id="3" w:name="muc_2"/>
      <w:r>
        <w:rPr>
          <w:b/>
          <w:bCs/>
          <w:color w:val="000000"/>
        </w:rPr>
        <w:t>II. MỤC TIÊU</w:t>
      </w:r>
      <w:bookmarkEnd w:id="3"/>
    </w:p>
    <w:p>
      <w:pPr>
        <w:pStyle w:val="Normal"/>
        <w:bidi w:val="0"/>
        <w:spacing w:before="120" w:after="280"/>
        <w:rPr>
          <w:color w:val="000000"/>
        </w:rPr>
      </w:pPr>
      <w:r>
        <w:rPr>
          <w:color w:val="000000"/>
        </w:rPr>
        <w:t>1. Tập trung khôi phục, phát triển hoạt động sản xuất, kinh doanh của các doanh nghiệp, hợp tác xã, hộ kinh doanh gắn với bảo đảm an toàn phòng, chống dịch COVID-19.</w:t>
      </w:r>
    </w:p>
    <w:p>
      <w:pPr>
        <w:pStyle w:val="Normal"/>
        <w:bidi w:val="0"/>
        <w:spacing w:before="120" w:after="280"/>
        <w:rPr>
          <w:color w:val="000000"/>
        </w:rPr>
      </w:pPr>
      <w:r>
        <w:rPr>
          <w:color w:val="000000"/>
        </w:rPr>
        <w:t>2. Hỗ trợ, tháo gỡ kịp thời các khó khăn, vướng mắc, điểm nghẽn cản trở hoạt động sản xuất, kinh doanh, giảm thiểu tối đa số doanh nghiệp, hợp tác xã, hộ kinh doanh tạm ngừng hoạt động, giải thể, phá sản do tác động bởi dịch COVID-19.</w:t>
      </w:r>
    </w:p>
    <w:p>
      <w:pPr>
        <w:pStyle w:val="Normal"/>
        <w:bidi w:val="0"/>
        <w:spacing w:before="120" w:after="280"/>
        <w:rPr>
          <w:color w:val="000000"/>
        </w:rPr>
      </w:pPr>
      <w:r>
        <w:rPr>
          <w:color w:val="000000"/>
        </w:rPr>
        <w:t>3. Đến hết năm 2021 phấn đấu đạt một số mục tiêu, chỉ tiêu cụ thể sau:</w:t>
      </w:r>
    </w:p>
    <w:p>
      <w:pPr>
        <w:pStyle w:val="Normal"/>
        <w:bidi w:val="0"/>
        <w:spacing w:before="120" w:after="280"/>
        <w:rPr>
          <w:color w:val="000000"/>
        </w:rPr>
      </w:pPr>
      <w:r>
        <w:rPr>
          <w:color w:val="000000"/>
        </w:rPr>
        <w:t>- Luỹ kế ít nhất khoảng 01 triệu lượt khách hàng là doanh nghiệp, hợp tác xã, hộ kinh doanh được hưởng chính sách tín dụng hỗ trợ ứng phó dịch bệnh.</w:t>
      </w:r>
    </w:p>
    <w:p>
      <w:pPr>
        <w:pStyle w:val="Normal"/>
        <w:bidi w:val="0"/>
        <w:spacing w:before="120" w:after="280"/>
        <w:rPr>
          <w:color w:val="000000"/>
        </w:rPr>
      </w:pPr>
      <w:r>
        <w:rPr>
          <w:color w:val="000000"/>
        </w:rPr>
        <w:t>- Đại đa số các doanh nghiệp, hợp tác xã, hộ kinh doanh tạm ngừng kinh doanh quay trở lại hoạt động.</w:t>
      </w:r>
    </w:p>
    <w:p>
      <w:pPr>
        <w:pStyle w:val="Normal"/>
        <w:bidi w:val="0"/>
        <w:spacing w:before="120" w:after="280"/>
        <w:rPr>
          <w:color w:val="000000"/>
        </w:rPr>
      </w:pPr>
      <w:r>
        <w:rPr>
          <w:color w:val="000000"/>
        </w:rPr>
        <w:t>- Thực hiện đầy đủ, kịp thời các chính sách gia hạn nộp thuế; miễn, giảm thuế, phí, tiền thuê đất; hỗ trợ giảm tiền điện, tiền nước, cước viễn thông, các chính sách hỗ trợ người lao động, người sử dụng lao động, đào tạo lao động,... cho các doanh nghiệp, hợp tác xã, hộ kinh doanh gặp khó khăn do ảnh hưởng của dịch bệnh COVID-19.</w:t>
      </w:r>
    </w:p>
    <w:p>
      <w:pPr>
        <w:pStyle w:val="Normal"/>
        <w:bidi w:val="0"/>
        <w:spacing w:before="120" w:after="280"/>
        <w:rPr>
          <w:b/>
          <w:b/>
          <w:bCs/>
          <w:color w:val="000000"/>
        </w:rPr>
      </w:pPr>
      <w:bookmarkStart w:id="4" w:name="muc_3"/>
      <w:r>
        <w:rPr>
          <w:b/>
          <w:bCs/>
          <w:color w:val="000000"/>
        </w:rPr>
        <w:t>III. NHIỆM VỤ VÀ GIẢI PHÁP</w:t>
      </w:r>
      <w:bookmarkEnd w:id="4"/>
    </w:p>
    <w:p>
      <w:pPr>
        <w:pStyle w:val="Normal"/>
        <w:bidi w:val="0"/>
        <w:spacing w:before="120" w:after="280"/>
        <w:rPr>
          <w:color w:val="000000"/>
        </w:rPr>
      </w:pPr>
      <w:r>
        <w:rPr>
          <w:color w:val="000000"/>
        </w:rPr>
        <w:t>Căn cứ quan điểm, mục tiêu và tình hình thực tiễn nêu trên, Chính phủ quyết nghị các nhóm nhiệm vụ, giải pháp chủ yếu sau đây:</w:t>
      </w:r>
    </w:p>
    <w:p>
      <w:pPr>
        <w:pStyle w:val="Normal"/>
        <w:bidi w:val="0"/>
        <w:spacing w:before="120" w:after="280"/>
        <w:rPr>
          <w:b/>
          <w:b/>
          <w:bCs/>
          <w:color w:val="000000"/>
        </w:rPr>
      </w:pPr>
      <w:bookmarkStart w:id="5" w:name="dieu_1"/>
      <w:r>
        <w:rPr>
          <w:b/>
          <w:bCs/>
          <w:color w:val="000000"/>
        </w:rPr>
        <w:t>1. Thực hiện quyết liệt, hiệu quả các biện pháp phòng, chống dịch COVID-19, đồng thời tạo điều kiện thuận lợi cho doanh nghiệp, hợp tác xã, hộ kinh doanh phục hồi, duy trì và phát triển sản xuất, kinh doanh gắn với bảo đảm an toàn phòng, chống dịch</w:t>
      </w:r>
      <w:bookmarkEnd w:id="5"/>
    </w:p>
    <w:p>
      <w:pPr>
        <w:pStyle w:val="Normal"/>
        <w:bidi w:val="0"/>
        <w:spacing w:before="120" w:after="280"/>
        <w:rPr>
          <w:color w:val="000000"/>
        </w:rPr>
      </w:pPr>
      <w:r>
        <w:rPr>
          <w:color w:val="000000"/>
        </w:rPr>
        <w:t>a) Bộ Y tế chủ trì, phối hợp với các bộ, ngành, địa phương, cơ quan, đơn vị:</w:t>
      </w:r>
    </w:p>
    <w:p>
      <w:pPr>
        <w:pStyle w:val="Normal"/>
        <w:bidi w:val="0"/>
        <w:spacing w:before="120" w:after="280"/>
        <w:rPr>
          <w:color w:val="000000"/>
        </w:rPr>
      </w:pPr>
      <w:r>
        <w:rPr>
          <w:color w:val="000000"/>
        </w:rPr>
        <w:t>- Tiếp tục phân bổ hợp lý, hiệu quả nguồn vắc xin phòng COVID-19 theo các Nghị quyết của Chính phủ, bổ sung các đối tượng ưu tiên tiêm, bao gồm người lao động của doanh nghiệp, hợp tác xã, hộ kinh doanh tại các vùng kinh tế trọng điểm, khu kinh tế, khu công nghệ cao, khu công nghiệp, cụm công nghiệp, khu vực, địa bàn sản xuất, kinh doanh, chế biến các sản phẩm nông nghiệp, thủy hải sản, các doanh nghiệp trong chuỗi cung ứng đang có đơn hàng sản xuất, hoạt động xuất, nhập khẩu, sử dụng nhiều lao động; các doanh nghiệp, hợp tác xã, hộ kinh doanh hoạt động trong lĩnh vực lưu thông hàng hóa, cảng biển; người làm việc tại các công trình trọng điểm quốc gia và địa phương; người lao động trong các lĩnh vực có nguy cơ cao. Tiếp tục bổ sung các đối tượng ưu tiên tiêm vắc xin phù hợp, đáp ứng yêu cầu phát triển sản xuất, kinh doanh trong những ngành, lĩnh vực cần thiết khác.</w:t>
      </w:r>
    </w:p>
    <w:p>
      <w:pPr>
        <w:pStyle w:val="Normal"/>
        <w:bidi w:val="0"/>
        <w:spacing w:before="120" w:after="280"/>
        <w:rPr>
          <w:color w:val="000000"/>
        </w:rPr>
      </w:pPr>
      <w:r>
        <w:rPr>
          <w:color w:val="000000"/>
        </w:rPr>
        <w:t>- Rà soát, sửa đổi các quy định về bảo hiểm y tế theo hướng cho phép bảo hiểm y tế được thanh toán các hoạt động khám, chữa bệnh từ xa có thu phí, trình Chính phủ, báo cáo Ủy ban Thường vụ Quốc hội theo trình tự, thủ tục rút gọn trong tháng 9 năm 2021.</w:t>
      </w:r>
    </w:p>
    <w:p>
      <w:pPr>
        <w:pStyle w:val="Normal"/>
        <w:bidi w:val="0"/>
        <w:spacing w:before="120" w:after="280"/>
        <w:rPr>
          <w:color w:val="000000"/>
        </w:rPr>
      </w:pPr>
      <w:r>
        <w:rPr>
          <w:color w:val="000000"/>
        </w:rPr>
        <w:t>- Trong tháng 9 năm 2021, ban hành văn bản hướng dẫn việc doanh nghiệp, hợp tác xã, hộ kinh doanh mua sinh phẩm, thiết bị xét nghiệm, thực hiện việc tự xét nghiệm và việc công nhận kết quả xét nghiệm.</w:t>
      </w:r>
    </w:p>
    <w:p>
      <w:pPr>
        <w:pStyle w:val="Normal"/>
        <w:bidi w:val="0"/>
        <w:spacing w:before="120" w:after="280"/>
        <w:rPr>
          <w:color w:val="000000"/>
        </w:rPr>
      </w:pPr>
      <w:r>
        <w:rPr>
          <w:color w:val="000000"/>
        </w:rPr>
        <w:t>- Nghiên cứu xây dựng cơ chế, hướng dẫn, tạo điều kiện, khuyến khích doanh nghiệp nhập khẩu vắc xin; Nhà nước thực hiện việc kiểm tra chất lượng, cấp phép, bảo quản và tổ chức tiêm vắc xin miễn phí cho mọi người dân; mua máy móc, trang thiết bị, vật tư y tế phòng, chống dịch, thuốc điều trị COVID-19; sản xuất vắc xin, thuốc điều trị COVID-19 trong nước.</w:t>
      </w:r>
    </w:p>
    <w:p>
      <w:pPr>
        <w:pStyle w:val="Normal"/>
        <w:bidi w:val="0"/>
        <w:spacing w:before="120" w:after="280"/>
        <w:rPr>
          <w:color w:val="000000"/>
        </w:rPr>
      </w:pPr>
      <w:r>
        <w:rPr>
          <w:color w:val="000000"/>
        </w:rPr>
        <w:t>- Căn cứ vào tình hình kiểm soát dịch và mức độ bao phủ vắc xin trên địa bàn, hướng dẫn các địa phương thực hiện Chỉ thị 16 có lộ trình, kế hoạch cụ thể để các doanh nghiệp, hợp tác xã có thể hoạt động trở lại.</w:t>
      </w:r>
    </w:p>
    <w:p>
      <w:pPr>
        <w:pStyle w:val="Normal"/>
        <w:bidi w:val="0"/>
        <w:spacing w:before="120" w:after="280"/>
        <w:rPr>
          <w:color w:val="000000"/>
        </w:rPr>
      </w:pPr>
      <w:r>
        <w:rPr>
          <w:color w:val="000000"/>
        </w:rPr>
        <w:t>- Hướng dẫn cụ thể các địa phương về việc xét nghiệm và các điều kiện cần thiết đối với người lao động làm việc tại các doanh nghiệp, hợp tác xã, hộ kinh doanh để sớm được tham gia lưu thông và các hoạt động sản xuất kinh doanh.</w:t>
      </w:r>
    </w:p>
    <w:p>
      <w:pPr>
        <w:pStyle w:val="Normal"/>
        <w:bidi w:val="0"/>
        <w:spacing w:before="120" w:after="280"/>
        <w:rPr>
          <w:color w:val="000000"/>
        </w:rPr>
      </w:pPr>
      <w:r>
        <w:rPr>
          <w:color w:val="000000"/>
        </w:rPr>
        <w:t>b) Bộ Thông tin và Truyền thông:</w:t>
      </w:r>
    </w:p>
    <w:p>
      <w:pPr>
        <w:pStyle w:val="Normal"/>
        <w:bidi w:val="0"/>
        <w:spacing w:before="120" w:after="280"/>
        <w:rPr>
          <w:color w:val="000000"/>
        </w:rPr>
      </w:pPr>
      <w:r>
        <w:rPr>
          <w:color w:val="000000"/>
        </w:rPr>
        <w:t>- Phối hợp với Bộ Y tế, Bộ Công an và các bộ, ngành, địa phương, cơ quan liên quan khẩn trương phổ biến, tập huấn và đẩy mạnh triển khai kết nối nền tảng hỗ trợ tư vấn khám chữa bệnh từ xa tới 100% cấp huyện, cấp xã; ban hành sổ tay điện tử hướng dẫn ứng phó với COVID-19; xây dựng cổng thông tin về các văn bản chỉ đạo, điều hành chống dịch, công bố trong tháng 9 năm 2021, góp phần tạo thuận lợi cho các doanh nghiệp, hợp tác xã, hộ kinh doanh trong công tác phòng, chống dịch.</w:t>
      </w:r>
    </w:p>
    <w:p>
      <w:pPr>
        <w:pStyle w:val="Normal"/>
        <w:bidi w:val="0"/>
        <w:spacing w:before="120" w:after="280"/>
        <w:rPr>
          <w:color w:val="000000"/>
        </w:rPr>
      </w:pPr>
      <w:r>
        <w:rPr>
          <w:color w:val="000000"/>
        </w:rPr>
        <w:t>- Chủ trì xây dựng nền tảng công nghệ số để tích hợp, hướng dẫn triển khai đồng bộ và thống nhất từ Trung ương đến địa phương phục vụ công tác phòng, chống dịch COVID-19, trong đó có việc tiêm chủng, xét nghiệm, khai báo y tế, cấp luồng xanh, chứng chỉ xanh,... nhằm đảm bảo thông tin tập trung, chính thống, nhanh chóng, thuận lợi, an toàn cho doanh nghiệp, hợp tác xã, hộ kinh doanh và người dân, hoàn thành trong tháng 9 năm 2021.</w:t>
      </w:r>
    </w:p>
    <w:p>
      <w:pPr>
        <w:pStyle w:val="Normal"/>
        <w:bidi w:val="0"/>
        <w:spacing w:before="120" w:after="280"/>
        <w:rPr>
          <w:color w:val="000000"/>
        </w:rPr>
      </w:pPr>
      <w:r>
        <w:rPr>
          <w:color w:val="000000"/>
        </w:rPr>
        <w:t>- Chỉ đạo các cơ quan báo chí, phát thanh truyền hình thông tin, tuyên truyền kịp thời về tình hình dịch bệnh, chủ trương, chính sách, quy định của Đảng, Nhà nước và hướng dẫn của các cơ quan về phòng, chống dịch bệnh; củng cố niềm tin cho doanh nghiệp, hợp tác xã, hộ kinh doanh ổn định sản xuất kinh doanh; nhân rộng những mô hình sản xuất kinh doanh hiệu quả, kinh nghiệm hay gắn với đảm bảo an toàn dịch bệnh.</w:t>
      </w:r>
    </w:p>
    <w:p>
      <w:pPr>
        <w:pStyle w:val="Normal"/>
        <w:bidi w:val="0"/>
        <w:spacing w:before="120" w:after="280"/>
        <w:rPr>
          <w:color w:val="000000"/>
        </w:rPr>
      </w:pPr>
      <w:r>
        <w:rPr>
          <w:color w:val="000000"/>
        </w:rPr>
        <w:t>- Tăng cường truyền thông về tác dụng, hiệu quả của việc tiêm chủng vắc xin; hỗ trợ doanh nghiệp, hợp tác xã, hộ kinh doanh tiếp cận hạ tầng công nghệ thông tin để phục vụ làm việc trực tuyến, từ xa; xử lý nghiêm việc đưa tin thiếu chính xác, chưa được kiểm chứng, xuyên tạc gây hoang mang trong Nhân dân theo quy định pháp luật.</w:t>
      </w:r>
    </w:p>
    <w:p>
      <w:pPr>
        <w:pStyle w:val="Normal"/>
        <w:bidi w:val="0"/>
        <w:spacing w:before="120" w:after="280"/>
        <w:rPr>
          <w:color w:val="000000"/>
        </w:rPr>
      </w:pPr>
      <w:r>
        <w:rPr>
          <w:color w:val="000000"/>
        </w:rPr>
        <w:t>c) Bộ Khoa học và Công nghệ phối hợp với Bộ Y tế, các bộ, ngành, cơ quan, các doanh nghiệp liên quan xây dựng cơ chế đẩy mạnh việc nghiên cứu, chuyển giao công nghệ, sản xuất vắc xin và thuốc điều trị COVID-19 tại Việt Nam.</w:t>
      </w:r>
    </w:p>
    <w:p>
      <w:pPr>
        <w:pStyle w:val="Normal"/>
        <w:bidi w:val="0"/>
        <w:spacing w:before="120" w:after="280"/>
        <w:rPr>
          <w:color w:val="000000"/>
        </w:rPr>
      </w:pPr>
      <w:r>
        <w:rPr>
          <w:color w:val="000000"/>
        </w:rPr>
        <w:t>d) Các địa phương chủ động chỉ đạo, tạo điều kiện thuận lợi cho doanh nghiệp, hợp tác xã, hộ kinh doanh vừa phòng, chống dịch, vừa duy trì ổn định sản xuất, kinh doanh an toàn, hiệu quả; huy động các nguồn lực xã hội để hỗ trợ thiết thực, hiệu quả, góp phần đảm bảo an sinh xã hội, đời sống cho người lao động.</w:t>
      </w:r>
    </w:p>
    <w:p>
      <w:pPr>
        <w:pStyle w:val="Normal"/>
        <w:bidi w:val="0"/>
        <w:spacing w:before="120" w:after="280"/>
        <w:rPr>
          <w:b/>
          <w:b/>
          <w:bCs/>
          <w:color w:val="000000"/>
        </w:rPr>
      </w:pPr>
      <w:bookmarkStart w:id="6" w:name="dieu_2"/>
      <w:r>
        <w:rPr>
          <w:b/>
          <w:bCs/>
          <w:color w:val="000000"/>
        </w:rPr>
        <w:t>2. Đảm bảo ổn định sản xuất, lưu thông hàng hoá thông suốt, hiệu quả, an toàn, khắc phục gián đoạn chuỗi cung ứng</w:t>
      </w:r>
      <w:bookmarkEnd w:id="6"/>
    </w:p>
    <w:p>
      <w:pPr>
        <w:pStyle w:val="Normal"/>
        <w:bidi w:val="0"/>
        <w:spacing w:before="120" w:after="280"/>
        <w:rPr>
          <w:color w:val="000000"/>
        </w:rPr>
      </w:pPr>
      <w:r>
        <w:rPr>
          <w:color w:val="000000"/>
        </w:rPr>
        <w:t>a) Bộ Giao thông vận tải:</w:t>
      </w:r>
    </w:p>
    <w:p>
      <w:pPr>
        <w:pStyle w:val="Normal"/>
        <w:bidi w:val="0"/>
        <w:spacing w:before="120" w:after="280"/>
        <w:rPr>
          <w:color w:val="000000"/>
        </w:rPr>
      </w:pPr>
      <w:r>
        <w:rPr>
          <w:color w:val="000000"/>
        </w:rPr>
        <w:t>- Hướng dẫn các địa phương thực hiện thống nhất “luồng xanh” vận tải đường bộ và đường thủy toàn quốc, liên tỉnh, liên vùng để vận chuyển hàng hóa an toàn, thông suốt trên nguyên tắc đơn giản hóa thủ tục, nhanh chóng, thuận lợi; khai thác lợi thế của việc vận chuyển hàng hóa bằng đường sắt trong chuỗi cung ứng sản phẩm; không quy định thêm các điều kiện, giấy phép cản trở lưu thông hàng hoá, đặc biệt đối với hàng hóa thiết yếu phục vụ đời sống người dân và vật tư, nguyên liệu sản xuất; không để xảy ra tiêu cực, làm tăng chi phí của doanh nghiệp, hợp tác xã, hộ kinh doanh.</w:t>
      </w:r>
    </w:p>
    <w:p>
      <w:pPr>
        <w:pStyle w:val="Normal"/>
        <w:bidi w:val="0"/>
        <w:spacing w:before="120" w:after="280"/>
        <w:rPr>
          <w:color w:val="000000"/>
        </w:rPr>
      </w:pPr>
      <w:r>
        <w:rPr>
          <w:color w:val="000000"/>
        </w:rPr>
        <w:t>- Chủ trì, phối hợp với Bộ Y tế và các bộ, ngành, địa phương, cơ quan liên quan ban hành hướng dẫn quy định về giao nhận, vận tải trong điều kiện phòng, chống dịch COVID-19, báo cáo Thủ tướng Chính phủ trong tháng 9 năm 2021.</w:t>
      </w:r>
    </w:p>
    <w:p>
      <w:pPr>
        <w:pStyle w:val="Normal"/>
        <w:bidi w:val="0"/>
        <w:spacing w:before="120" w:after="280"/>
        <w:rPr>
          <w:color w:val="000000"/>
        </w:rPr>
      </w:pPr>
      <w:r>
        <w:rPr>
          <w:color w:val="000000"/>
        </w:rPr>
        <w:t>b) Bộ Công Thương chủ trì, phối hợp với các bộ, cơ quan liên quan và các địa phương:</w:t>
      </w:r>
    </w:p>
    <w:p>
      <w:pPr>
        <w:pStyle w:val="Normal"/>
        <w:bidi w:val="0"/>
        <w:spacing w:before="120" w:after="280"/>
        <w:rPr>
          <w:color w:val="000000"/>
        </w:rPr>
      </w:pPr>
      <w:r>
        <w:rPr>
          <w:color w:val="000000"/>
        </w:rPr>
        <w:t>- Tăng cường quản lý thị trường, đảm bảo cân đối vật tư, hàng hoá quan trọng, thiết yếu đối với sản xuất và đời sống, không để lợi dụng tăng giá.</w:t>
      </w:r>
    </w:p>
    <w:p>
      <w:pPr>
        <w:pStyle w:val="Normal"/>
        <w:bidi w:val="0"/>
        <w:spacing w:before="120" w:after="280"/>
        <w:rPr>
          <w:color w:val="000000"/>
        </w:rPr>
      </w:pPr>
      <w:r>
        <w:rPr>
          <w:color w:val="000000"/>
        </w:rPr>
        <w:t>- Tăng cường cung cấp thông tin thị trường, nhu cầu xuất, nhập khẩu hàng hoá của các nước; hỗ trợ các doanh nghiệp, hợp tác xã, hộ kinh doanh tham gia chương trình xúc tiến thương mại trực tuyến; kết nối cung cầu, hội chợ triển lãm trên môi trường số; tiếp tục hỗ trợ các địa phương đẩy mạnh tiêu thụ sản phẩm nông nghiệp tại thị trường trong nước và mở rộng xuất khẩu sang các thị trường còn dư địa lớn.</w:t>
      </w:r>
    </w:p>
    <w:p>
      <w:pPr>
        <w:pStyle w:val="Normal"/>
        <w:bidi w:val="0"/>
        <w:spacing w:before="120" w:after="280"/>
        <w:rPr>
          <w:color w:val="000000"/>
        </w:rPr>
      </w:pPr>
      <w:r>
        <w:rPr>
          <w:color w:val="000000"/>
        </w:rPr>
        <w:t>c) Bộ Nông nghiệp và Phát triển nông thôn:</w:t>
      </w:r>
    </w:p>
    <w:p>
      <w:pPr>
        <w:pStyle w:val="Normal"/>
        <w:bidi w:val="0"/>
        <w:spacing w:before="120" w:after="280"/>
        <w:rPr>
          <w:color w:val="000000"/>
        </w:rPr>
      </w:pPr>
      <w:r>
        <w:rPr>
          <w:color w:val="000000"/>
        </w:rPr>
        <w:t>- Chủ trì, phối hợp với Bộ Công thương, các địa phương, hiệp hội, ngành hàng tổng hợp tình hình sản xuất, tiêu thụ, hoạt động của các doanh nghiệp, hợp tác xã chế biến, hộ kinh doanh trong lĩnh vực nông, lâm, thủy sản; chủ động, kịp thời triển khai các giải pháp tháo gỡ, không để đứt gãy sản xuất, đảm bảo cung ứng, tiêu thụ, nhất là lương thực, thực phẩm, các sản phẩm tiêu dùng thiết yếu khi thực hiện các biện pháp giãn cách xã hội trong phòng, chống dịch bệnh.</w:t>
      </w:r>
    </w:p>
    <w:p>
      <w:pPr>
        <w:pStyle w:val="Normal"/>
        <w:bidi w:val="0"/>
        <w:spacing w:before="120" w:after="280"/>
        <w:rPr>
          <w:color w:val="000000"/>
        </w:rPr>
      </w:pPr>
      <w:r>
        <w:rPr>
          <w:color w:val="000000"/>
        </w:rPr>
        <w:t>- Chủ trì, phối hợp với Bộ Công thương nghiên cứu, đề xuất biện pháp hỗ trợ doanh nghiệp, hợp tác xã, hộ kinh doanh chuyển sang sản xuất và phân phối các sản phẩm nông sản theo phương thức đặt hàng tương lai để cung cấp cho thị trường trong nước và xuất khẩu thông qua việc tổng hợp, dự báo sản lượng, chất lượng hàng hóa và liên kết chào bán.</w:t>
      </w:r>
    </w:p>
    <w:p>
      <w:pPr>
        <w:pStyle w:val="Normal"/>
        <w:bidi w:val="0"/>
        <w:spacing w:before="120" w:after="280"/>
        <w:rPr>
          <w:color w:val="000000"/>
        </w:rPr>
      </w:pPr>
      <w:r>
        <w:rPr>
          <w:color w:val="000000"/>
        </w:rPr>
        <w:t>d) Bộ Tài chính chỉ đạo Tổng cục Hải quan:</w:t>
      </w:r>
    </w:p>
    <w:p>
      <w:pPr>
        <w:pStyle w:val="Normal"/>
        <w:bidi w:val="0"/>
        <w:spacing w:before="120" w:after="280"/>
        <w:rPr>
          <w:color w:val="000000"/>
        </w:rPr>
      </w:pPr>
      <w:r>
        <w:rPr>
          <w:color w:val="000000"/>
        </w:rPr>
        <w:t xml:space="preserve">- Áp dụng </w:t>
      </w:r>
      <w:bookmarkStart w:id="7" w:name="dc_1"/>
      <w:r>
        <w:rPr>
          <w:color w:val="000000"/>
        </w:rPr>
        <w:t>Điều 50 Luật Hải quan năm 2014</w:t>
      </w:r>
      <w:bookmarkEnd w:id="7"/>
      <w:r>
        <w:rPr>
          <w:color w:val="000000"/>
        </w:rPr>
        <w:t xml:space="preserve"> về thủ tục hải quan đối với hàng hóa phục vụ yêu cầu khẩn cấp để thông quan nhanh đối với hàng hóa viện trợ, biếu, tặng từ nước ngoài hoặc hàng hóa do các tổ chức, cá nhân trong nước nhập khẩu để ủng hộ, hỗ trợ, tài trợ, biếu tặng cho Chính phủ, Bộ Y tế, Ủy ban nhân dân các tỉnh, thành phố, Ủy ban Mặt trận Tổ quốc tỉnh, thành phố để phục vụ công tác phòng chống dịch, điều trị, khám chữa bệnh.</w:t>
      </w:r>
    </w:p>
    <w:p>
      <w:pPr>
        <w:pStyle w:val="Normal"/>
        <w:bidi w:val="0"/>
        <w:spacing w:before="120" w:after="280"/>
        <w:rPr>
          <w:color w:val="000000"/>
        </w:rPr>
      </w:pPr>
      <w:r>
        <w:rPr>
          <w:color w:val="000000"/>
        </w:rPr>
        <w:t>- Cho phép doanh nghiệp, hợp tác xã, hộ kinh doanh được nộp bản sao scan có xác nhận bằng chữ ký số đối với các chứng từ phải nộp bản giấy là bản chính dưới dạng giấy/bản sao y công chứng/chứng thực theo quy định của các bộ, cơ quan để giải quyết ách tắc khi thông quan hàng hoá; các doanh nghiệp, hợp tác xã, hộ kinh doanh thực hiện nộp bổ sung sau khi hàng hoá được thông quan để hậu kiểm.</w:t>
      </w:r>
    </w:p>
    <w:p>
      <w:pPr>
        <w:pStyle w:val="Normal"/>
        <w:bidi w:val="0"/>
        <w:spacing w:before="120" w:after="280"/>
        <w:rPr>
          <w:color w:val="000000"/>
        </w:rPr>
      </w:pPr>
      <w:r>
        <w:rPr>
          <w:color w:val="000000"/>
        </w:rPr>
        <w:t>- Hướng dẫn các cục, chi cục hải quan địa phương bố trí đủ nguồn lực để tổ chức thông quan liên tục, kịp thời, an toàn, đáp ứng kịp thời yêu cầu của doanh nghiệp sản xuất, gia công linh kiện thuộc lĩnh vực điện tử, công nghệ cao; doanh nghiệp, hợp tác xã, hộ kinh doanh nhập khẩu hàng thiết yếu cho công tác phòng, chữa bệnh, thực phẩm dinh dưỡng y tế và sữa cho trẻ em.</w:t>
      </w:r>
    </w:p>
    <w:p>
      <w:pPr>
        <w:pStyle w:val="Normal"/>
        <w:bidi w:val="0"/>
        <w:spacing w:before="120" w:after="280"/>
        <w:rPr>
          <w:color w:val="000000"/>
        </w:rPr>
      </w:pPr>
      <w:r>
        <w:rPr>
          <w:color w:val="000000"/>
        </w:rPr>
        <w:t>đ) Ngân hàng Nhà nước Việt Nam chỉ đạo, theo dõi, đôn đốc các tổ chức tín dụng triển khai, thực hiện các giải pháp hỗ trợ, tháo gỡ khó khăn về vốn vay cho các thương nhân, doanh nghiệp, hợp tác xã, hộ kinh doanh thu mua, tạm trữ thóc, gạo, nhất là tại khu vực Đồng bằng sông Cửu Long.</w:t>
      </w:r>
    </w:p>
    <w:p>
      <w:pPr>
        <w:pStyle w:val="Normal"/>
        <w:bidi w:val="0"/>
        <w:spacing w:before="120" w:after="280"/>
        <w:rPr>
          <w:color w:val="000000"/>
        </w:rPr>
      </w:pPr>
      <w:r>
        <w:rPr>
          <w:color w:val="000000"/>
        </w:rPr>
        <w:t>e) Các địa phương:</w:t>
      </w:r>
    </w:p>
    <w:p>
      <w:pPr>
        <w:pStyle w:val="Normal"/>
        <w:bidi w:val="0"/>
        <w:spacing w:before="120" w:after="280"/>
        <w:rPr>
          <w:color w:val="000000"/>
        </w:rPr>
      </w:pPr>
      <w:r>
        <w:rPr>
          <w:color w:val="000000"/>
        </w:rPr>
        <w:t>- Cùng với doanh nghiệp, hợp tác xã, hộ kinh doanh, chủ động nghiên cứu, thống nhất phương án, điều kiện tổ chức sản xuất, kinh doanh an toàn, thích ứng với diễn biến dịch bệnh ở địa phương và điều kiện thực tế của doanh nghiệp, hợp tác xã, hộ kinh doanh; chủ động quyết định và chịu trách nhiệm về việc cho phép doanh nghiệp, hợp tác xã, hộ kinh doanh hoạt động trở lại khi đáp ứng điều kiện an toàn phòng, chống dịch; hạn chế tối đa đóng cửa toàn nhà máy, hợp tác xã, hộ kinh doanh nhưng phải an toàn phòng, chống dịch; huy động tối đa các nguồn lực hiện có, nhất là hợp tác công tư để hỗ trợ cho người lao động tại các doanh nghiệp, hợp tác xã, hộ kinh doanh, góp phần bảo đảm an sinh xã hội, an toàn cho người lao động.</w:t>
      </w:r>
    </w:p>
    <w:p>
      <w:pPr>
        <w:pStyle w:val="Normal"/>
        <w:bidi w:val="0"/>
        <w:spacing w:before="120" w:after="280"/>
        <w:rPr>
          <w:color w:val="000000"/>
        </w:rPr>
      </w:pPr>
      <w:r>
        <w:rPr>
          <w:color w:val="000000"/>
        </w:rPr>
        <w:t>- Đánh giá đầy đủ khả năng của doanh nghiệp, hợp tác xã, hộ kinh doanh trong việc đáp ứng yêu cầu an toàn phòng chống dịch khi áp dụng các mô hình: “Một cung đường, hai điểm đến”, “Ba tại chỗ”, “Ba cùng”... và các mô hình phù hợp để áp dụng khi đáp ứng điều kiện an toàn, phù hợp với thực tiễn địa phương.</w:t>
      </w:r>
    </w:p>
    <w:p>
      <w:pPr>
        <w:pStyle w:val="Normal"/>
        <w:bidi w:val="0"/>
        <w:spacing w:before="120" w:after="280"/>
        <w:rPr>
          <w:color w:val="000000"/>
        </w:rPr>
      </w:pPr>
      <w:r>
        <w:rPr>
          <w:color w:val="000000"/>
        </w:rPr>
        <w:t>- Vận dụng sáng tạo, linh hoạt cách làm hay, mô hình hiệu quả vào thực tế địa phương; kịp thời báo cáo Ban Chỉ đạo phòng chống dịch Quốc gia, Tổ công tác đặc biệt của Thủ tướng Chính phủ về tháo gỡ khó khăn cho doanh nghiệp và người dân bị ảnh hưởng bởi dịch COVID-19 để hỗ trợ, giải quyết các khó khăn, vướng mắc phát sinh.</w:t>
      </w:r>
    </w:p>
    <w:p>
      <w:pPr>
        <w:pStyle w:val="Normal"/>
        <w:bidi w:val="0"/>
        <w:spacing w:before="120" w:after="280"/>
        <w:rPr>
          <w:color w:val="000000"/>
        </w:rPr>
      </w:pPr>
      <w:r>
        <w:rPr>
          <w:color w:val="000000"/>
        </w:rPr>
        <w:t>- Tập trung tháo gỡ triệt để tình trạng ách tắc, đứt gãy chuỗi cung ứng, vận chuyển hàng hóa do bất cập trong thực thi các quy định, thủ tục về phòng, chống dịch COVID-19, tuân thủ các quy định, hướng dẫn của Trung ương; không tạo ra các loại giấy phép “con”, các điều kiện cản trở lưu thông hàng hóa, không để xảy ra tiêu cực, làm tăng chi phí của doanh nghiệp, hợp tác xã, hộ kinh doanh.</w:t>
      </w:r>
    </w:p>
    <w:p>
      <w:pPr>
        <w:pStyle w:val="Normal"/>
        <w:bidi w:val="0"/>
        <w:spacing w:before="120" w:after="280"/>
        <w:rPr>
          <w:color w:val="000000"/>
        </w:rPr>
      </w:pPr>
      <w:r>
        <w:rPr>
          <w:color w:val="000000"/>
        </w:rPr>
        <w:t>- Tăng cường phối hợp tổ chức các hoạt động giao thương, kết nối cung cầu hàng hóa, hỗ trợ doanh nghiệp, hợp tác xã, hộ kinh doanh quảng bá, giới thiệu sản phẩm, đẩy mạnh tiêu thụ sản phẩm, nhất là các mặt hàng nông sản.</w:t>
      </w:r>
    </w:p>
    <w:p>
      <w:pPr>
        <w:pStyle w:val="Normal"/>
        <w:bidi w:val="0"/>
        <w:spacing w:before="120" w:after="280"/>
        <w:rPr>
          <w:b/>
          <w:b/>
          <w:bCs/>
          <w:color w:val="000000"/>
        </w:rPr>
      </w:pPr>
      <w:bookmarkStart w:id="8" w:name="dieu_3"/>
      <w:r>
        <w:rPr>
          <w:b/>
          <w:bCs/>
          <w:color w:val="000000"/>
        </w:rPr>
        <w:t>3. Hỗ trợ cắt giảm chi phí, tháo gỡ khó khăn về tài chính, dòng tiền cho doanh nghiệp, hợp tác xã, hộ kinh doanh</w:t>
      </w:r>
      <w:bookmarkEnd w:id="8"/>
    </w:p>
    <w:p>
      <w:pPr>
        <w:pStyle w:val="Normal"/>
        <w:bidi w:val="0"/>
        <w:spacing w:before="120" w:after="280"/>
        <w:rPr>
          <w:color w:val="000000"/>
        </w:rPr>
      </w:pPr>
      <w:r>
        <w:rPr>
          <w:color w:val="000000"/>
        </w:rPr>
        <w:t>a) Bộ Lao động - Thương binh và Xã hội:</w:t>
      </w:r>
    </w:p>
    <w:p>
      <w:pPr>
        <w:pStyle w:val="Normal"/>
        <w:bidi w:val="0"/>
        <w:spacing w:before="120" w:after="280"/>
        <w:rPr>
          <w:color w:val="000000"/>
        </w:rPr>
      </w:pPr>
      <w:r>
        <w:rPr>
          <w:color w:val="000000"/>
        </w:rPr>
        <w:t>- Chủ trì, phối hợp với các Bộ, cơ quan khẩn trương trình cấp có thẩm quyền và Ủy ban Thường vụ Quốc hội về việc ban hành chính sách liên quan đến giảm mức đóng hoặc hỗ trợ từ kết dư quỹ bảo hiểm xã hội ngắn hạn nhằm kịp thời hỗ trợ cho người lao động, doanh nghiệp, hợp tác xã, hộ kinh doanh và các đối tượng sử dụng lao động khác, hoàn thành trong tháng 9 năm 2021.</w:t>
      </w:r>
    </w:p>
    <w:p>
      <w:pPr>
        <w:pStyle w:val="Normal"/>
        <w:bidi w:val="0"/>
        <w:spacing w:before="120" w:after="280"/>
        <w:rPr>
          <w:color w:val="000000"/>
        </w:rPr>
      </w:pPr>
      <w:r>
        <w:rPr>
          <w:color w:val="000000"/>
        </w:rPr>
        <w:t>- Chỉ đạo, hướng dẫn Bảo hiểm xã hội Việt Nam nghiên cứu, đề xuất miễn tiền phạt chậm nộp bảo hiểm xã hội phát sinh trong năm 2020 và năm 2021 theo quy định, hoàn thành trong tháng 9 năm 2021.</w:t>
      </w:r>
    </w:p>
    <w:p>
      <w:pPr>
        <w:pStyle w:val="Normal"/>
        <w:bidi w:val="0"/>
        <w:spacing w:before="120" w:after="280"/>
        <w:rPr>
          <w:color w:val="000000"/>
        </w:rPr>
      </w:pPr>
      <w:r>
        <w:rPr>
          <w:color w:val="000000"/>
        </w:rPr>
        <w:t>b) Bộ Giao thông vận tải:</w:t>
      </w:r>
    </w:p>
    <w:p>
      <w:pPr>
        <w:pStyle w:val="Normal"/>
        <w:bidi w:val="0"/>
        <w:spacing w:before="120" w:after="280"/>
        <w:rPr>
          <w:color w:val="000000"/>
        </w:rPr>
      </w:pPr>
      <w:r>
        <w:rPr>
          <w:color w:val="000000"/>
        </w:rPr>
        <w:t>- Trong tháng 9 năm 2021, chủ trì, phối hợp với các bộ, cơ quan có liên quan xem xét quyết định theo thẩm quyền hoặc đề nghị cấp có thẩm quyền quyết định chính sách giá dịch vụ liên quan đến hoạt động hàng không nhằm hỗ trợ các hãng hàng không trong giai đoạn đang bị tác động tiêu cực của dịch COVID-19.</w:t>
      </w:r>
    </w:p>
    <w:p>
      <w:pPr>
        <w:pStyle w:val="Normal"/>
        <w:bidi w:val="0"/>
        <w:spacing w:before="120" w:after="280"/>
        <w:rPr>
          <w:color w:val="000000"/>
        </w:rPr>
      </w:pPr>
      <w:r>
        <w:rPr>
          <w:color w:val="000000"/>
        </w:rPr>
        <w:t>- Yêu cầu các doanh nghiệp vận tải biển niêm yết công khai, minh bạch về giá cước vận tải biển; tăng cường các biện pháp quản lý nhà nước đối với các doanh nghiệp vận tải biển, chống tình trạng lợi dụng tình hình dịch COVID-19 để tăng giá cước vận tải bất hợp lý, tăng gánh nặng chi phí cho doanh nghiệp, hợp tác xã, hộ kinh doanh; đồng thời, phối hợp với Bộ Công Thương, các hiệp hội, đơn vị liên quan nâng cao năng lực đàm phán, công khai, minh bạch về giá cước và phụ thu ngoài giá cước dịch vụ vận chuyển hàng hoá bằng đường biển.</w:t>
      </w:r>
    </w:p>
    <w:p>
      <w:pPr>
        <w:pStyle w:val="Normal"/>
        <w:bidi w:val="0"/>
        <w:spacing w:before="120" w:after="280"/>
        <w:rPr>
          <w:color w:val="000000"/>
        </w:rPr>
      </w:pPr>
      <w:r>
        <w:rPr>
          <w:color w:val="000000"/>
        </w:rPr>
        <w:t>c) Bộ Công Thương chủ trì, phối hợp với Bộ Tài chính và các cơ quan liên quan khẩn trương tổ chức triển khai thực hiện Nghị quyết số 97/NQ-CP ngày 28 tháng 8 năm 2021 của Chính phủ về phương án hỗ trợ giảm tiền điện, giảm giá điện (đợt 5) cho các khách hàng sử dụng điện theo đúng trình tự, thủ tục và quy định pháp luật; bảo đảm chặt chẽ, đúng đối tượng, không để bị trục lợi chính sách.</w:t>
      </w:r>
    </w:p>
    <w:p>
      <w:pPr>
        <w:pStyle w:val="Normal"/>
        <w:bidi w:val="0"/>
        <w:spacing w:before="120" w:after="280"/>
        <w:rPr>
          <w:color w:val="000000"/>
        </w:rPr>
      </w:pPr>
      <w:r>
        <w:rPr>
          <w:color w:val="000000"/>
        </w:rPr>
        <w:t>d) Bộ Tài chính:</w:t>
      </w:r>
    </w:p>
    <w:p>
      <w:pPr>
        <w:pStyle w:val="Normal"/>
        <w:bidi w:val="0"/>
        <w:spacing w:before="120" w:after="280"/>
        <w:rPr>
          <w:color w:val="000000"/>
        </w:rPr>
      </w:pPr>
      <w:r>
        <w:rPr>
          <w:color w:val="000000"/>
        </w:rPr>
        <w:t>- Khẩn trương triển khai các chính sách về giãn, giảm thuế, phí, lệ phí và tiền thuê đất sau khi được cấp có thẩm quyền ban hành; triển khai chính sách thuế ưu đãi đối với hàng hóa nhập khẩu để tài trợ phục vụ phòng, chống dịch COVID-19 sau khi được Chính phủ thông qua.</w:t>
      </w:r>
    </w:p>
    <w:p>
      <w:pPr>
        <w:pStyle w:val="Normal"/>
        <w:bidi w:val="0"/>
        <w:spacing w:before="120" w:after="280"/>
        <w:rPr>
          <w:color w:val="000000"/>
        </w:rPr>
      </w:pPr>
      <w:r>
        <w:rPr>
          <w:color w:val="000000"/>
        </w:rPr>
        <w:t>- Xem xét, nghiên cứu trình Chính phủ, Thủ tướng Chính phủ tiếp tục gia hạn thời hạn nộp thuế tiêu thụ đặc biệt đối với ô tô sản xuất, lắp ráp trong nước đến hết năm 2021; nghiên cứu, đánh giá tác động để xem xét việc giảm lệ phí trước bạ đối với ô tô sản xuất, lắp ráp trong nước theo thời gian phù hợp với tình hình dịch COVID-19.</w:t>
      </w:r>
    </w:p>
    <w:p>
      <w:pPr>
        <w:pStyle w:val="Normal"/>
        <w:bidi w:val="0"/>
        <w:spacing w:before="120" w:after="280"/>
        <w:rPr>
          <w:color w:val="000000"/>
        </w:rPr>
      </w:pPr>
      <w:r>
        <w:rPr>
          <w:color w:val="000000"/>
        </w:rPr>
        <w:t>đ) Bộ Văn hoá, Thể thao và Du lịch chủ trì, phối hợp với Bộ Tư pháp và các bộ, cơ quan liên quan sớm cho phép doanh nghiệp dịch vụ lữ hành được giảm 80% tiền ký quỹ kinh doanh dịch vụ lữ hành đến hết năm 2023, giảm thời gian giải quyết hoàn trả tiền ký quỹ kinh doanh dịch vụ lữ hành từ 60 ngày xuống còn 30 ngày.</w:t>
      </w:r>
    </w:p>
    <w:p>
      <w:pPr>
        <w:pStyle w:val="Normal"/>
        <w:bidi w:val="0"/>
        <w:spacing w:before="120" w:after="280"/>
        <w:rPr>
          <w:color w:val="000000"/>
        </w:rPr>
      </w:pPr>
      <w:r>
        <w:rPr>
          <w:color w:val="000000"/>
        </w:rPr>
        <w:t>e) Bộ Tài nguyên và Môi trường:</w:t>
      </w:r>
    </w:p>
    <w:p>
      <w:pPr>
        <w:pStyle w:val="Normal"/>
        <w:bidi w:val="0"/>
        <w:spacing w:before="120" w:after="280"/>
        <w:rPr>
          <w:color w:val="000000"/>
        </w:rPr>
      </w:pPr>
      <w:r>
        <w:rPr>
          <w:color w:val="000000"/>
        </w:rPr>
        <w:t>- Chủ trì, phối hợp với Bộ Tài chính, Bộ Tư pháp báo cáo Chính phủ trong tháng 9 năm 2021 về việc gia hạn nộp tiền cấp quyền khai thác khoáng sản đối với các doanh nghiệp, hợp tác xã, hộ kinh doanh đang khai thác khoáng sản theo quy định của pháp luật về quản lý thuế.</w:t>
      </w:r>
    </w:p>
    <w:p>
      <w:pPr>
        <w:pStyle w:val="Normal"/>
        <w:bidi w:val="0"/>
        <w:spacing w:before="120" w:after="280"/>
        <w:rPr>
          <w:color w:val="000000"/>
        </w:rPr>
      </w:pPr>
      <w:r>
        <w:rPr>
          <w:color w:val="000000"/>
        </w:rPr>
        <w:t>- Báo cáo Chính phủ trong tháng 9 năm 2021 về việc áp dụng hậu kiểm đối với các thủ tục hành chính, cấp phép trong lĩnh vực môi trường trong thời gian dịch COVID-19, cho phép thực hiện cấp phép trên cơ sở xem xét hồ sơ và ý kiến đồng thuận của cơ quan quản lý chuyên môn tại địa phương mà không phải tổ chức kiểm tra, khảo sát thực tế tại các cơ sở, doanh nghiệp, hợp tác xã, hộ kinh doanh. Việc kiểm tra sẽ được thực hiện sau khi các địa phương kiểm soát được dịch bệnh; thực hiện thu hồi ngay giấy phép đối với trường hợp doanh nghiệp, hợp tác xã, hộ kinh doanh vi phạm quy định pháp luật.</w:t>
      </w:r>
    </w:p>
    <w:p>
      <w:pPr>
        <w:pStyle w:val="Normal"/>
        <w:bidi w:val="0"/>
        <w:spacing w:before="120" w:after="280"/>
        <w:rPr>
          <w:color w:val="000000"/>
        </w:rPr>
      </w:pPr>
      <w:r>
        <w:rPr>
          <w:color w:val="000000"/>
        </w:rPr>
        <w:t>g) Bộ Tư pháp chủ trì, phối hợp với các bộ, cơ quan, địa phương tăng cường triển khai các giải pháp hỗ trợ pháp lý, trong đó có giải quyết tranh chấp trong hoạt động sản xuất, kinh doanh theo quy định của pháp luật.</w:t>
      </w:r>
    </w:p>
    <w:p>
      <w:pPr>
        <w:pStyle w:val="Normal"/>
        <w:bidi w:val="0"/>
        <w:spacing w:before="120" w:after="280"/>
        <w:rPr>
          <w:color w:val="000000"/>
        </w:rPr>
      </w:pPr>
      <w:r>
        <w:rPr>
          <w:color w:val="000000"/>
        </w:rPr>
        <w:t>h) Ngân hàng Nhà nước Việt Nam:</w:t>
      </w:r>
    </w:p>
    <w:p>
      <w:pPr>
        <w:pStyle w:val="Normal"/>
        <w:bidi w:val="0"/>
        <w:spacing w:before="120" w:after="280"/>
        <w:rPr>
          <w:color w:val="000000"/>
        </w:rPr>
      </w:pPr>
      <w:r>
        <w:rPr>
          <w:color w:val="000000"/>
        </w:rPr>
        <w:t>- Tiếp tục điều hành chủ động, linh hoạt chính sách tiền tệ, gắn kết chặt chẽ với chính sách tài khóa và các chính sách vĩ mô khác nhằm kiểm soát lạm phát, ổn định kinh tế vĩ mô, hỗ trợ tăng trưởng, góp phần thúc đẩy phục hồi và phát triển sản xuất, kinh doanh; khuyến khích tổ chức tín dụng tiết giảm chi phí để tiếp tục giảm lãi suất cho vay đối với các khoản vay hiện hữu và khoản vay mới nhằm hỗ trợ sản xuất, kinh doanh.</w:t>
      </w:r>
    </w:p>
    <w:p>
      <w:pPr>
        <w:pStyle w:val="Normal"/>
        <w:bidi w:val="0"/>
        <w:spacing w:before="120" w:after="280"/>
        <w:rPr>
          <w:color w:val="000000"/>
        </w:rPr>
      </w:pPr>
      <w:r>
        <w:rPr>
          <w:color w:val="000000"/>
        </w:rPr>
        <w:t>- Khẩn trương nghiên cứu sửa đổi, bổ sung chính sách quy định về cơ cấu lại thời hạn trả nợ, miễn, giảm lãi phí, giữ nguyên nhóm nợ đối với khách hàng bị ảnh hưởng bởi dịch COVID-19 theo hướng mở rộng đối tượng, phạm vi, thời gian được áp dụng chính sách cho phù hợp với diễn biến thực tế của dịch bệnh, hoàn thành trong tháng 9 năm 2021.</w:t>
      </w:r>
    </w:p>
    <w:p>
      <w:pPr>
        <w:pStyle w:val="Normal"/>
        <w:bidi w:val="0"/>
        <w:spacing w:before="120" w:after="280"/>
        <w:rPr>
          <w:color w:val="000000"/>
        </w:rPr>
      </w:pPr>
      <w:r>
        <w:rPr>
          <w:color w:val="000000"/>
        </w:rPr>
        <w:t>- Trong tháng 9 năm 2021, chủ trì phối hợp với các Bộ, cơ quan có liên quan xem xét, quyết định theo thẩm quyền hoặc đề nghị cấp có thẩm quyền quyết định các cơ chế về hỗ trợ tín dụng giúp các hãng hàng không giải quyết thanh khoản, đảm bảo nguồn lực để duy trì và phát triển.</w:t>
      </w:r>
    </w:p>
    <w:p>
      <w:pPr>
        <w:pStyle w:val="Normal"/>
        <w:bidi w:val="0"/>
        <w:spacing w:before="120" w:after="280"/>
        <w:rPr>
          <w:color w:val="000000"/>
        </w:rPr>
      </w:pPr>
      <w:r>
        <w:rPr>
          <w:color w:val="000000"/>
        </w:rPr>
        <w:t>i) Đề nghị Tổng Liên đoàn Lao động Việt Nam:</w:t>
      </w:r>
    </w:p>
    <w:p>
      <w:pPr>
        <w:pStyle w:val="Normal"/>
        <w:bidi w:val="0"/>
        <w:spacing w:before="120" w:after="280"/>
        <w:rPr>
          <w:color w:val="000000"/>
        </w:rPr>
      </w:pPr>
      <w:r>
        <w:rPr>
          <w:color w:val="000000"/>
        </w:rPr>
        <w:t>- Xem xét miễn nộp đoàn phí công đoàn cho đoàn viên tại doanh nghiệp, hợp tác xã bị ảnh hưởng bởi dịch COVID-19 trong năm 2021 và 2022 để người lao động có thêm điều kiện khắc phục khó khăn, gắn bó với doanh nghiệp, hợp tác xã.</w:t>
      </w:r>
    </w:p>
    <w:p>
      <w:pPr>
        <w:pStyle w:val="Normal"/>
        <w:bidi w:val="0"/>
        <w:spacing w:before="120" w:after="280"/>
        <w:rPr>
          <w:color w:val="000000"/>
        </w:rPr>
      </w:pPr>
      <w:r>
        <w:rPr>
          <w:color w:val="000000"/>
        </w:rPr>
        <w:t>- Báo cáo Ủy ban Thường vụ Quốc hội cho phép doanh nghiệp, hợp tác xã bị ảnh hưởng bởi dịch COVID-19 được giảm đóng kinh phí công đoàn trong năm 2021 và 2022 theo trình tự, thủ tục rút gọn.</w:t>
      </w:r>
    </w:p>
    <w:p>
      <w:pPr>
        <w:pStyle w:val="Normal"/>
        <w:bidi w:val="0"/>
        <w:spacing w:before="120" w:after="280"/>
        <w:rPr>
          <w:color w:val="000000"/>
        </w:rPr>
      </w:pPr>
      <w:r>
        <w:rPr>
          <w:color w:val="000000"/>
        </w:rPr>
        <w:t>- Trong quá trình sửa đổi Luật Công đoàn, nghiên cứu, đánh giá tác động để xem xét giảm mức đóng kinh phí công đoàn.</w:t>
      </w:r>
    </w:p>
    <w:p>
      <w:pPr>
        <w:pStyle w:val="Normal"/>
        <w:bidi w:val="0"/>
        <w:spacing w:before="120" w:after="280"/>
        <w:rPr>
          <w:color w:val="000000"/>
        </w:rPr>
      </w:pPr>
      <w:r>
        <w:rPr>
          <w:color w:val="000000"/>
        </w:rPr>
        <w:t>- Đề xuất bổ sung các giải pháp thiết thực để hỗ trợ người lao động, chia sẻ, đồng hành với doanh nghiệp, hợp tác xã vượt qua khó khăn do dịch COVID-19</w:t>
      </w:r>
    </w:p>
    <w:p>
      <w:pPr>
        <w:pStyle w:val="Normal"/>
        <w:bidi w:val="0"/>
        <w:spacing w:before="120" w:after="280"/>
        <w:rPr>
          <w:color w:val="000000"/>
        </w:rPr>
      </w:pPr>
      <w:r>
        <w:rPr>
          <w:color w:val="000000"/>
        </w:rPr>
        <w:t>k) Các địa phương:</w:t>
      </w:r>
    </w:p>
    <w:p>
      <w:pPr>
        <w:pStyle w:val="Normal"/>
        <w:bidi w:val="0"/>
        <w:spacing w:before="120" w:after="280"/>
        <w:rPr>
          <w:color w:val="000000"/>
        </w:rPr>
      </w:pPr>
      <w:r>
        <w:rPr>
          <w:color w:val="000000"/>
        </w:rPr>
        <w:t>- Căn cứ khả năng cân đối của ngân sách địa phương và nguồn huy động đóng góp tự nguyện của các tổ chức, cá nhân cho phòng, chống dịch COVID-19, quyết định việc hỗ trợ một phần hoặc toàn bộ chi phí xét nghiệm COVID-19 cho người lao động tại các doanh nghiệp, hợp tác xã, hộ kinh doanh đóng trên địa bàn thông qua các cơ sở xét nghiệm.</w:t>
      </w:r>
    </w:p>
    <w:p>
      <w:pPr>
        <w:pStyle w:val="Normal"/>
        <w:bidi w:val="0"/>
        <w:spacing w:before="120" w:after="280"/>
        <w:rPr>
          <w:color w:val="000000"/>
        </w:rPr>
      </w:pPr>
      <w:r>
        <w:rPr>
          <w:color w:val="000000"/>
        </w:rPr>
        <w:t>- Xem xét giảm mức phí sử dụng công trình kết cấu hạ tầng, công trình dịch vụ, tiện ích công cộng trong khu vực cửa khẩu, cảng biển loại I và IA trên địa bàn cho các doanh nghiệp, hợp tác xã, hộ kinh doanh có hoạt động xuất, nhập khẩu theo tình hình thực tế của dịch COVID-19 và lùi thời gian bắt đầu thu phí tại khu vực cửa khẩu và cảng biển nêu trên đối với địa phương chưa thực hiện thu phí để hỗ trợ giảm chi phí cho doanh nghiệp, hợp tác xã, hộ kinh doanh.</w:t>
      </w:r>
    </w:p>
    <w:p>
      <w:pPr>
        <w:pStyle w:val="Normal"/>
        <w:bidi w:val="0"/>
        <w:spacing w:before="120" w:after="280"/>
        <w:rPr>
          <w:b/>
          <w:b/>
          <w:bCs/>
          <w:color w:val="000000"/>
        </w:rPr>
      </w:pPr>
      <w:bookmarkStart w:id="9" w:name="dieu_4"/>
      <w:r>
        <w:rPr>
          <w:b/>
          <w:bCs/>
          <w:color w:val="000000"/>
        </w:rPr>
        <w:t>4. Tạo điều kiện thuận lợi về lao động, chuyên gia</w:t>
      </w:r>
      <w:bookmarkEnd w:id="9"/>
    </w:p>
    <w:p>
      <w:pPr>
        <w:pStyle w:val="Normal"/>
        <w:bidi w:val="0"/>
        <w:spacing w:before="120" w:after="280"/>
        <w:rPr>
          <w:color w:val="000000"/>
        </w:rPr>
      </w:pPr>
      <w:r>
        <w:rPr>
          <w:color w:val="000000"/>
        </w:rPr>
        <w:t>a) Bộ Lao động - Thương binh và Xã hội:</w:t>
      </w:r>
    </w:p>
    <w:p>
      <w:pPr>
        <w:pStyle w:val="Normal"/>
        <w:bidi w:val="0"/>
        <w:spacing w:before="120" w:after="280"/>
        <w:rPr>
          <w:color w:val="000000"/>
        </w:rPr>
      </w:pPr>
      <w:r>
        <w:rPr>
          <w:color w:val="000000"/>
        </w:rPr>
        <w:t>- Trong tháng 9 năm 2021, chỉ đạo các địa phương thực hiện linh hoạt, nới lỏng một số quy định, điều kiện về việc cấp, gia hạn, xác nhận giấy phép lao động cho người lao động nước ngoài làm việc tại Việt Nam phù hợp với bối cảnh mới nhưng phải tuyệt đối an toàn về phòng, chống dịch COVID-19, cụ thể:</w:t>
      </w:r>
    </w:p>
    <w:p>
      <w:pPr>
        <w:pStyle w:val="Normal"/>
        <w:bidi w:val="0"/>
        <w:spacing w:before="120" w:after="280"/>
        <w:rPr>
          <w:color w:val="000000"/>
        </w:rPr>
      </w:pPr>
      <w:r>
        <w:rPr>
          <w:color w:val="000000"/>
        </w:rPr>
        <w:t xml:space="preserve">+ Quy định tại </w:t>
      </w:r>
      <w:bookmarkStart w:id="10" w:name="dc_2"/>
      <w:r>
        <w:rPr>
          <w:color w:val="000000"/>
        </w:rPr>
        <w:t>điểm a khoản 3 Điều 3 Nghị định số 152/2020/NĐ-CP</w:t>
      </w:r>
      <w:bookmarkEnd w:id="10"/>
      <w:r>
        <w:rPr>
          <w:color w:val="000000"/>
        </w:rPr>
        <w:t xml:space="preserve"> thực hiện như sau: Có bằng đại học trở lên hoặc tương đương và có ít nhất 3 năm kinh nghiệm làm việc phù hợp với vị trí công việc mà người lao động nước ngoài dự kiến làm việc tại Việt Nam.</w:t>
      </w:r>
    </w:p>
    <w:p>
      <w:pPr>
        <w:pStyle w:val="Normal"/>
        <w:bidi w:val="0"/>
        <w:spacing w:before="120" w:after="280"/>
        <w:rPr>
          <w:color w:val="000000"/>
        </w:rPr>
      </w:pPr>
      <w:r>
        <w:rPr>
          <w:color w:val="000000"/>
        </w:rPr>
        <w:t xml:space="preserve">+ Quy định tại </w:t>
      </w:r>
      <w:bookmarkStart w:id="11" w:name="dc_3"/>
      <w:r>
        <w:rPr>
          <w:color w:val="000000"/>
        </w:rPr>
        <w:t>điểm a khoản 6 Điều 3 Nghị định số 152/2020/NĐ-CP</w:t>
      </w:r>
      <w:bookmarkEnd w:id="11"/>
      <w:r>
        <w:rPr>
          <w:color w:val="000000"/>
        </w:rPr>
        <w:t xml:space="preserve"> thực hiện như sau: Được đào tạo chuyên ngành kỹ thuật hoặc chuyên ngành khác ít nhất 01 năm và có ít nhất 03 năm kinh nghiệm làm việc phù hợp với vị trí công việc mà người lao động nước ngoài dự kiến làm việc tại Việt Nam.</w:t>
      </w:r>
    </w:p>
    <w:p>
      <w:pPr>
        <w:pStyle w:val="Normal"/>
        <w:bidi w:val="0"/>
        <w:spacing w:before="120" w:after="280"/>
        <w:rPr>
          <w:color w:val="000000"/>
        </w:rPr>
      </w:pPr>
      <w:r>
        <w:rPr>
          <w:color w:val="000000"/>
        </w:rPr>
        <w:t xml:space="preserve">+ Quy định tại </w:t>
      </w:r>
      <w:bookmarkStart w:id="12" w:name="dc_4"/>
      <w:r>
        <w:rPr>
          <w:color w:val="000000"/>
        </w:rPr>
        <w:t>điểm b khoản 4 Điều 9 Nghị định số 152/2020/NĐ-CP</w:t>
      </w:r>
      <w:bookmarkEnd w:id="12"/>
      <w:r>
        <w:rPr>
          <w:color w:val="000000"/>
        </w:rPr>
        <w:t xml:space="preserve"> thực hiện như sau: Giấy tờ chứng minh chuyên gia, lao động kỹ thuật theo quy định tại khoản 3, 6 Điều 3 Nghị định này, là: Văn bằng, chứng chỉ, giấy chứng nhận; văn bản xác nhận của cơ quan, tổ chức, doanh nghiệp tại nước ngoài về số năm kinh nghiệm của chuyên gia, lao động kỹ thuật hoặc giấy phép lao động đã được cấp để chứng minh kinh nghiệm.</w:t>
      </w:r>
    </w:p>
    <w:p>
      <w:pPr>
        <w:pStyle w:val="Normal"/>
        <w:bidi w:val="0"/>
        <w:spacing w:before="120" w:after="280"/>
        <w:rPr>
          <w:color w:val="000000"/>
        </w:rPr>
      </w:pPr>
      <w:r>
        <w:rPr>
          <w:color w:val="000000"/>
        </w:rPr>
        <w:t xml:space="preserve">+ Quy định tại </w:t>
      </w:r>
      <w:bookmarkStart w:id="13" w:name="dc_5"/>
      <w:r>
        <w:rPr>
          <w:color w:val="000000"/>
        </w:rPr>
        <w:t>điểm d khoản 3 Điều 8, khoản 7 Điều 9, khoản 5 Điều 17 Nghị định số 152/2020/NĐ-CP</w:t>
      </w:r>
      <w:bookmarkEnd w:id="13"/>
      <w:r>
        <w:rPr>
          <w:color w:val="000000"/>
        </w:rPr>
        <w:t xml:space="preserve"> thực hiện như sau: Bản sao hộ chiếu còn giá trị theo quy định của pháp luật.</w:t>
      </w:r>
    </w:p>
    <w:p>
      <w:pPr>
        <w:pStyle w:val="Normal"/>
        <w:bidi w:val="0"/>
        <w:spacing w:before="120" w:after="280"/>
        <w:rPr>
          <w:color w:val="000000"/>
        </w:rPr>
      </w:pPr>
      <w:r>
        <w:rPr>
          <w:color w:val="000000"/>
        </w:rPr>
        <w:t>+ Cho phép người lao động nước ngoài đã được cấp giấy phép lao động và đang còn hiệu lực được cử, điều động hoặc biệt phái đến làm việc tại tỉnh, thành phố khác với thời hạn không quá 06 tháng và người sử dụng lao động phải báo cáo với cơ quan quản lý lao động nơi người lao động nước ngoài đến làm việc mà không phải làm lại giấy phép lao động.</w:t>
      </w:r>
    </w:p>
    <w:p>
      <w:pPr>
        <w:pStyle w:val="Normal"/>
        <w:bidi w:val="0"/>
        <w:spacing w:before="120" w:after="280"/>
        <w:rPr>
          <w:color w:val="000000"/>
        </w:rPr>
      </w:pPr>
      <w:r>
        <w:rPr>
          <w:color w:val="000000"/>
        </w:rPr>
        <w:t>- Nghiên cứu đề xuất cấp có thẩm quyền theo trình tự, thủ tục rút gọn trong tháng 9 năm 2021 về việc cho phép doanh nghiệp, hợp tác xã thỏa thuận với người lao động điều chỉnh tăng thời gian làm thêm giờ/tháng phù hợp với diễn biến dịch COVID-19 với điều kiện đảm bảo tổng số giờ làm thêm không quá 300 giờ/năm.</w:t>
      </w:r>
    </w:p>
    <w:p>
      <w:pPr>
        <w:pStyle w:val="Normal"/>
        <w:bidi w:val="0"/>
        <w:spacing w:before="120" w:after="280"/>
        <w:rPr>
          <w:color w:val="000000"/>
        </w:rPr>
      </w:pPr>
      <w:r>
        <w:rPr>
          <w:color w:val="000000"/>
        </w:rPr>
        <w:t>- Chủ trì, phối hợp với các Bộ, cơ quan khẩn trương trình Chính phủ sửa đổi Nghị quyết 68/NQ-CP ngày 01 tháng 7 năm 2021 của Chính phủ, Quyết định số 23/2021/QĐ-TTg ngày 07 tháng 7 năm 2021 theo trình tự, thủ tục rút gọn theo hướng giảm điều kiện, đơn giản hóa tối đa thủ tục, mở rộng đối tượng, rút ngắn thời gian giải quyết hồ sơ, tạo điều kiện thuận lợi để người lao động và người sử dụng lao động tiếp cận chính sách, hoàn thành trong tháng 9 năm 2021.</w:t>
      </w:r>
    </w:p>
    <w:p>
      <w:pPr>
        <w:pStyle w:val="Normal"/>
        <w:bidi w:val="0"/>
        <w:spacing w:before="120" w:after="280"/>
        <w:rPr>
          <w:color w:val="000000"/>
        </w:rPr>
      </w:pPr>
      <w:r>
        <w:rPr>
          <w:color w:val="000000"/>
        </w:rPr>
        <w:t>b) Bộ Y tế hướng dẫn quy trình về cách ly y tế an toàn để các địa phương thực hiện thống nhất, tạo thuận lợi cho việc tiếp nhận lao động đến và trở về từ các địa phương khác trong tháng 9 năm 2021.</w:t>
      </w:r>
    </w:p>
    <w:p>
      <w:pPr>
        <w:pStyle w:val="Normal"/>
        <w:bidi w:val="0"/>
        <w:spacing w:before="120" w:after="280"/>
        <w:rPr>
          <w:color w:val="000000"/>
        </w:rPr>
      </w:pPr>
      <w:r>
        <w:rPr>
          <w:color w:val="000000"/>
        </w:rPr>
        <w:t>c) Bộ Ngoại giao:</w:t>
      </w:r>
    </w:p>
    <w:p>
      <w:pPr>
        <w:pStyle w:val="Normal"/>
        <w:bidi w:val="0"/>
        <w:spacing w:before="120" w:after="280"/>
        <w:rPr>
          <w:color w:val="000000"/>
        </w:rPr>
      </w:pPr>
      <w:r>
        <w:rPr>
          <w:color w:val="000000"/>
        </w:rPr>
        <w:t>- Tiếp tục thực hiện quyết liệt “Ngoại giao vắc xin”; vận động, thúc đẩy đối tác cung cấp vắc xin đúng cam kết về số lượng và thời hạn, sớm chuyển giao công nghệ sản xuất vắc xin và thuốc điều trị COVID-19, hỗ trợ trang thiết bị, vật tư, sinh phẩm y tế.</w:t>
      </w:r>
    </w:p>
    <w:p>
      <w:pPr>
        <w:pStyle w:val="Normal"/>
        <w:bidi w:val="0"/>
        <w:spacing w:before="120" w:after="280"/>
        <w:rPr>
          <w:color w:val="000000"/>
        </w:rPr>
      </w:pPr>
      <w:r>
        <w:rPr>
          <w:color w:val="000000"/>
        </w:rPr>
        <w:t>- Chủ trì, phối hợp với các bộ, cơ quan, địa phương báo cáo Thủ tướng Chính phủ xem xét, quyết định trong tháng 9 năm 2021 việc áp dụng cơ chế đặc biệt về kiểm soát y tế, phòng dịch sau khi nhập cảnh đối với một số trường hợp đặc thù nhưng phải bảo đảm an toàn chống dịch hiệu quả.</w:t>
      </w:r>
    </w:p>
    <w:p>
      <w:pPr>
        <w:pStyle w:val="Normal"/>
        <w:bidi w:val="0"/>
        <w:spacing w:before="120" w:after="280"/>
        <w:rPr>
          <w:color w:val="000000"/>
        </w:rPr>
      </w:pPr>
      <w:r>
        <w:rPr>
          <w:color w:val="000000"/>
        </w:rPr>
        <w:t>- Đẩy nhanh việc đàm phán, công nhận lẫn nhau về “Hộ chiếu vắc xin” với các quốc gia, vùng lãnh thổ, đối tác nhằm mở cửa nền kinh tế khi điều kiện cho phép, báo cáo Thủ tướng Chính phủ trong tháng 9 năm 2021.</w:t>
      </w:r>
    </w:p>
    <w:p>
      <w:pPr>
        <w:pStyle w:val="Normal"/>
        <w:bidi w:val="0"/>
        <w:spacing w:before="120" w:after="280"/>
        <w:rPr>
          <w:color w:val="000000"/>
        </w:rPr>
      </w:pPr>
      <w:r>
        <w:rPr>
          <w:color w:val="000000"/>
        </w:rPr>
        <w:t>- Chủ trì, phối hợp với các bộ trong Tổ công tác 05 Bộ và các cơ quan, địa phương liên quan tiếp tục rà soát quy trình, giải quyết thuận lợi việc nhập cảnh đối với các chuyên gia, nhà đầu tư nước ngoài và thân nhân vào Việt Nam, đảm bảo tuyệt đối an toàn phòng, chống dịch.</w:t>
      </w:r>
    </w:p>
    <w:p>
      <w:pPr>
        <w:pStyle w:val="Normal"/>
        <w:bidi w:val="0"/>
        <w:spacing w:before="120" w:after="280"/>
        <w:rPr>
          <w:color w:val="000000"/>
        </w:rPr>
      </w:pPr>
      <w:r>
        <w:rPr>
          <w:color w:val="000000"/>
        </w:rPr>
        <w:t>d) Bộ Giáo dục và Đào tạo chủ trì, phối hợp với Bộ Lao động - Thương binh và Xã hội hướng dẫn bằng cấp của giáo viên nước ngoài giảng dạy tại cơ sở đào tạo ngắn hạn, giáo dục phổ thông, cơ sở giáo dục nghề nghiệp, đại học theo hướng phù hợp với thông lệ quốc tế và quy định của Luật Giáo dục, Luật Giáo dục đại học, Luật Giáo dục nghề nghiệp.</w:t>
      </w:r>
    </w:p>
    <w:p>
      <w:pPr>
        <w:pStyle w:val="Normal"/>
        <w:bidi w:val="0"/>
        <w:spacing w:before="120" w:after="280"/>
        <w:rPr>
          <w:color w:val="000000"/>
        </w:rPr>
      </w:pPr>
      <w:r>
        <w:rPr>
          <w:color w:val="000000"/>
        </w:rPr>
        <w:t>đ) Bộ Xây dựng chủ trì, phối hợp với Bộ Kế hoạch và Đầu tư và các cơ quan liên quan nghiên cứu, đề xuất, báo cáo Thủ tướng Chính phủ về cơ chế chính sách, quy hoạch, đầu tư xây dựng khu nhà ở, lưu trú cho công nhân, người lao động làm việc tại các khu kinh tế, khu công nghệ cao, khu công nghiệp, cụm công nghiệp, các cơ sở sản xuất nông, lâm, ngư nghiệp...</w:t>
      </w:r>
    </w:p>
    <w:p>
      <w:pPr>
        <w:pStyle w:val="Normal"/>
        <w:bidi w:val="0"/>
        <w:spacing w:before="120" w:after="280"/>
        <w:rPr>
          <w:color w:val="000000"/>
        </w:rPr>
      </w:pPr>
      <w:r>
        <w:rPr>
          <w:color w:val="000000"/>
        </w:rPr>
        <w:t>e) Các địa phương:</w:t>
      </w:r>
    </w:p>
    <w:p>
      <w:pPr>
        <w:pStyle w:val="Normal"/>
        <w:bidi w:val="0"/>
        <w:spacing w:before="120" w:after="280"/>
        <w:rPr>
          <w:color w:val="000000"/>
        </w:rPr>
      </w:pPr>
      <w:r>
        <w:rPr>
          <w:color w:val="000000"/>
        </w:rPr>
        <w:t>- Áp dụng thống nhất quy định cách ly y tế tập trung đối với người nhập cảnh theo hướng dẫn của Bộ Y tế.</w:t>
      </w:r>
    </w:p>
    <w:p>
      <w:pPr>
        <w:pStyle w:val="Normal"/>
        <w:bidi w:val="0"/>
        <w:spacing w:before="120" w:after="280"/>
        <w:rPr>
          <w:color w:val="000000"/>
        </w:rPr>
      </w:pPr>
      <w:r>
        <w:rPr>
          <w:color w:val="000000"/>
        </w:rPr>
        <w:t>- Nghiên cứu có giải pháp hỗ trợ cho các doanh nghiệp tại địa phương thu hút lực lượng lao động quay trở lại làm việc trong các khu công nghiệp, khu kinh tế, các cơ sở sản xuất nông, lâm, ngư nghiệp; chủ động xây dựng phương án hỗ trợ giải quyết việc làm cho người lao động từ các địa phương khác trở về, góp phần đảm bảo an sinh cho người lao động và trật tự an toàn, xã hội.</w:t>
      </w:r>
    </w:p>
    <w:p>
      <w:pPr>
        <w:pStyle w:val="Normal"/>
        <w:bidi w:val="0"/>
        <w:spacing w:before="120" w:after="280"/>
        <w:rPr>
          <w:b/>
          <w:b/>
          <w:bCs/>
          <w:color w:val="000000"/>
        </w:rPr>
      </w:pPr>
      <w:bookmarkStart w:id="14" w:name="muc_4"/>
      <w:r>
        <w:rPr>
          <w:b/>
          <w:bCs/>
          <w:color w:val="000000"/>
        </w:rPr>
        <w:t>IV. TỔ CHỨC THỰC HIỆN</w:t>
      </w:r>
      <w:bookmarkEnd w:id="14"/>
    </w:p>
    <w:p>
      <w:pPr>
        <w:pStyle w:val="Normal"/>
        <w:bidi w:val="0"/>
        <w:spacing w:before="120" w:after="280"/>
        <w:rPr>
          <w:color w:val="000000"/>
        </w:rPr>
      </w:pPr>
      <w:r>
        <w:rPr>
          <w:color w:val="000000"/>
        </w:rPr>
        <w:t>1. Bộ trưởng, Thủ trưởng cơ quan ngang bộ, cơ quan thuộc Chính phủ, Chủ tịch Ủy ban nhân dân tỉnh, thành phố trực thuộc Trung ương theo chức năng, nhiệm vụ được giao:</w:t>
      </w:r>
    </w:p>
    <w:p>
      <w:pPr>
        <w:pStyle w:val="Normal"/>
        <w:bidi w:val="0"/>
        <w:spacing w:before="120" w:after="280"/>
        <w:rPr>
          <w:color w:val="000000"/>
        </w:rPr>
      </w:pPr>
      <w:r>
        <w:rPr>
          <w:color w:val="000000"/>
        </w:rPr>
        <w:t>a) Trực tiếp chỉ đạo, khẩn trương tổ chức thực hiện kịp thời, hiệu quả Nghị quyết này, đề cao trách nhiệm cá nhân của người đứng đầu; kịp thời động viên, khen thưởng những người dám nghĩ, dám làm, dám chịu trách nhiệm, chủ động đổi mới, sáng tạo, linh hoạt trong thực hiện các biện pháp phòng, chống dịch bệnh, kết hợp tháo gỡ các điểm nghẽn cản trở hoạt động sản xuất, kinh doanh của doanh nghiệp, hợp tác xã, hộ kinh doanh; tuyên truyền, hướng dẫn, vận động người dân, doanh nghiệp, hợp tác xã, hộ kinh doanh thực hiện các quy định, xử lý nghiêm các trường hợp không tuân thủ, bảo đảm phòng ngừa, ngăn chặn, nghiêm cấm tình trạng tham nhũng, tiêu cực.</w:t>
      </w:r>
    </w:p>
    <w:p>
      <w:pPr>
        <w:pStyle w:val="Normal"/>
        <w:bidi w:val="0"/>
        <w:spacing w:before="120" w:after="280"/>
        <w:rPr>
          <w:color w:val="000000"/>
        </w:rPr>
      </w:pPr>
      <w:r>
        <w:rPr>
          <w:color w:val="000000"/>
        </w:rPr>
        <w:t>b) Chỉ đạo việc tạm dừng, giãn, hoãn các cuộc kiểm tra, thanh tra doanh nghiệp, hợp tác xã, hộ kinh doanh chưa cần thiết đã có trong kế hoạch năm 2021 và tổ chức thực hiện vào thời gian phù hợp sau khi dịch COVID-19 được kiểm soát.</w:t>
      </w:r>
    </w:p>
    <w:p>
      <w:pPr>
        <w:pStyle w:val="Normal"/>
        <w:bidi w:val="0"/>
        <w:spacing w:before="120" w:after="280"/>
        <w:rPr>
          <w:color w:val="000000"/>
        </w:rPr>
      </w:pPr>
      <w:r>
        <w:rPr>
          <w:color w:val="000000"/>
        </w:rPr>
        <w:t>c) Chịu trách nhiệm thực hiện kịp thời, hiệu quả các nhiệm vụ được giao đúng tiến độ và thường xuyên kiểm tra, đôn đốc, giám sát việc tổ chức thực hiện Nghị quyết này.</w:t>
      </w:r>
    </w:p>
    <w:p>
      <w:pPr>
        <w:pStyle w:val="Normal"/>
        <w:bidi w:val="0"/>
        <w:spacing w:before="120" w:after="280"/>
        <w:rPr>
          <w:color w:val="000000"/>
        </w:rPr>
      </w:pPr>
      <w:r>
        <w:rPr>
          <w:color w:val="000000"/>
        </w:rPr>
        <w:t>d) Bố trí đầu mối chuyên trách, chuyên nghiệp để kịp thời giải quyết các khó khăn, vướng mắc, kiến nghị của doanh nghiệp, hợp tác xã, hộ kinh doanh trong phạm vi ngành, lĩnh vực, địa bàn được giao quản lý hoặc đề nghị cơ quan có thẩm quyền giải quyết.</w:t>
      </w:r>
    </w:p>
    <w:p>
      <w:pPr>
        <w:pStyle w:val="Normal"/>
        <w:bidi w:val="0"/>
        <w:spacing w:before="120" w:after="280"/>
        <w:rPr>
          <w:color w:val="000000"/>
        </w:rPr>
      </w:pPr>
      <w:r>
        <w:rPr>
          <w:color w:val="000000"/>
        </w:rPr>
        <w:t>đ) Xử lý nghiêm theo quy định các trường hợp cán bộ, công chức gây khó khăn, nhũng nhiễu doanh nghiệp, hợp tác xã, hộ kinh doanh.</w:t>
      </w:r>
    </w:p>
    <w:p>
      <w:pPr>
        <w:pStyle w:val="Normal"/>
        <w:bidi w:val="0"/>
        <w:spacing w:before="120" w:after="280"/>
        <w:rPr>
          <w:color w:val="000000"/>
        </w:rPr>
      </w:pPr>
      <w:r>
        <w:rPr>
          <w:color w:val="000000"/>
        </w:rPr>
        <w:t>e) Sau khi ban hành các chính sách, giải quyết tháo gỡ khó khăn cho doanh nghiệp, hợp tác xã, hộ kinh doanh, gửi Bộ Kế hoạch và Đầu tư tổng hợp, báo cáo Chính phủ, Thủ tướng Chính phủ.</w:t>
      </w:r>
    </w:p>
    <w:p>
      <w:pPr>
        <w:pStyle w:val="Normal"/>
        <w:bidi w:val="0"/>
        <w:spacing w:before="120" w:after="280"/>
        <w:rPr>
          <w:color w:val="000000"/>
        </w:rPr>
      </w:pPr>
      <w:r>
        <w:rPr>
          <w:color w:val="000000"/>
        </w:rPr>
        <w:t>2. Liên minh Hợp tác xã Việt Nam, Phòng Thương mại và Công nghiệp Việt Nam, Hiệp hội Doanh nghiệp nhỏ và vừa Việt Nam, các hiệp hội doanh nghiệp, hiệp hội ngành nghề kịp thời nắm bắt, tổng hợp các khó khăn, vướng mắc, kiến nghị của doanh nghiệp, hợp tác xã, hộ kinh doanh gửi cơ quan có thẩm quyền xem xét, giải quyết, đồng thời gửi Bộ Kế hoạch và Đầu tư để tổng hợp.</w:t>
      </w:r>
    </w:p>
    <w:p>
      <w:pPr>
        <w:pStyle w:val="Normal"/>
        <w:bidi w:val="0"/>
        <w:spacing w:before="120" w:after="280"/>
        <w:rPr>
          <w:color w:val="000000"/>
        </w:rPr>
      </w:pPr>
      <w:r>
        <w:rPr>
          <w:color w:val="000000"/>
        </w:rPr>
        <w:t>3. Các tổ chức, hiệp hội doanh nghiệp, hiệp hội ngành hàng, liên minh hợp tác xã tiếp tục phát huy hơn nữa vai trò quan trọng trong việc hỗ trợ doanh nghiệp, hợp tác xã thành viên, hộ kinh doanh; bảo vệ quyền, lợi ích chính đáng, hợp pháp của doanh nghiệp, hợp tác xã, hộ kinh doanh; đẩy mạnh các hoạt động kết nối, chia sẻ thông tin; tăng cường công tác xúc tiến thương mại, đầu tư, đào tạo nhân lực, tư vấn, hỗ trợ các doanh nghiệp, hợp tác xã, hộ kinh doanh vượt qua khó khăn, phát triển sản xuất kinh doanh.</w:t>
      </w:r>
    </w:p>
    <w:p>
      <w:pPr>
        <w:pStyle w:val="Normal"/>
        <w:bidi w:val="0"/>
        <w:spacing w:before="120" w:after="280"/>
        <w:rPr>
          <w:color w:val="000000"/>
        </w:rPr>
      </w:pPr>
      <w:r>
        <w:rPr>
          <w:color w:val="000000"/>
        </w:rPr>
        <w:t>4. Bộ Kế hoạch và Đầu tư:</w:t>
      </w:r>
    </w:p>
    <w:p>
      <w:pPr>
        <w:pStyle w:val="Normal"/>
        <w:bidi w:val="0"/>
        <w:spacing w:before="120" w:after="280"/>
        <w:rPr>
          <w:color w:val="000000"/>
        </w:rPr>
      </w:pPr>
      <w:r>
        <w:rPr>
          <w:color w:val="000000"/>
        </w:rPr>
        <w:t>- Chủ trì, phối hợp với Văn phòng Chính phủ, các bộ, cơ quan liên quan, các địa phương đôn đốc, kiểm tra, giám sát tình hình triển khai thực hiện Nghị quyết; kịp thời báo cáo Chính phủ, Thủ tướng Chính phủ những vấn đề phát sinh.</w:t>
      </w:r>
    </w:p>
    <w:p>
      <w:pPr>
        <w:pStyle w:val="Normal"/>
        <w:bidi w:val="0"/>
        <w:spacing w:before="120" w:after="280"/>
        <w:rPr>
          <w:color w:val="000000"/>
        </w:rPr>
      </w:pPr>
      <w:r>
        <w:rPr>
          <w:color w:val="000000"/>
        </w:rPr>
        <w:t>- Thực hiện sơ kết, đánh giá tình hình thực hiện Nghị quyết này đến hết năm 2021, báo cáo Chính phủ, Thủ tướng Chính phủ trong tháng 01 năm 2022.</w:t>
      </w:r>
    </w:p>
    <w:p>
      <w:pPr>
        <w:pStyle w:val="Normal"/>
        <w:bidi w:val="0"/>
        <w:spacing w:before="120" w:after="280"/>
        <w:rPr>
          <w:color w:val="000000"/>
        </w:rPr>
      </w:pPr>
      <w:r>
        <w:rPr>
          <w:color w:val="000000"/>
        </w:rPr>
        <w:t>5. Chính phủ kêu gọi cộng đồng doanh nghiệp, hợp tác xã, hộ kinh doanh phát huy tinh thần yêu nước, bản lĩnh, khát vọng và giá trị “Tâm - Tài - Trí - Tín” của đội ngũ doanh nhân tự lực, tự cường vượt qua khó khăn, thách thức, thúc đẩy sản xuất, kinh doanh, phát triển bền vững, đoàn kết, chung tay, chung sức, đồng hành cùng các cấp, các ngành, các địa phương và Nhân dân cả nước chiến thắng dịch bệnh, góp phần thực hiện thắng lợi các mục tiêu, nhiệm vụ phát triển kinh tế - xã hội đã đề ra.</w:t>
      </w:r>
    </w:p>
    <w:p>
      <w:pPr>
        <w:pStyle w:val="Normal"/>
        <w:bidi w:val="0"/>
        <w:spacing w:before="120" w:after="280"/>
        <w:rPr>
          <w:color w:val="000000"/>
        </w:rPr>
      </w:pPr>
      <w:r>
        <w:rPr>
          <w:color w:val="000000"/>
        </w:rPr>
        <w:t>6. Trong quá trình triển khai thực hiện Nghị quyết này, trường hợp phát sinh vướng mắc vượt thẩm quyền, các bộ, cơ quan, địa phương kịp thời báo cáo Chính phủ, Thủ tướng Chính phủ, cơ quan có thẩm quyền theo quy định.</w:t>
      </w:r>
    </w:p>
    <w:p>
      <w:pPr>
        <w:pStyle w:val="Normal"/>
        <w:bidi w:val="0"/>
        <w:spacing w:before="120" w:after="280"/>
        <w:rPr>
          <w:b/>
          <w:b/>
          <w:bCs/>
          <w:color w:val="000000"/>
        </w:rPr>
      </w:pPr>
      <w:bookmarkStart w:id="15" w:name="muc_5"/>
      <w:r>
        <w:rPr>
          <w:b/>
          <w:bCs/>
          <w:color w:val="000000"/>
        </w:rPr>
        <w:t>V. HIỆU LỰC THI HÀNH</w:t>
      </w:r>
      <w:bookmarkEnd w:id="15"/>
    </w:p>
    <w:p>
      <w:pPr>
        <w:pStyle w:val="Normal"/>
        <w:bidi w:val="0"/>
        <w:spacing w:before="120" w:after="280"/>
        <w:rPr>
          <w:color w:val="000000"/>
        </w:rPr>
      </w:pPr>
      <w:r>
        <w:rPr>
          <w:color w:val="000000"/>
        </w:rPr>
        <w:t>1. Nghị quyết này có hiệu lực thi hành kể từ ngày ký.</w:t>
      </w:r>
    </w:p>
    <w:p>
      <w:pPr>
        <w:pStyle w:val="Normal"/>
        <w:bidi w:val="0"/>
        <w:spacing w:before="120" w:after="280"/>
        <w:rPr>
          <w:color w:val="000000"/>
        </w:rPr>
      </w:pPr>
      <w:r>
        <w:rPr>
          <w:color w:val="000000"/>
        </w:rPr>
        <w:t>2. Bộ trưởng, Thủ trưởng cơ quan ngang bộ, Thủ trưởng cơ quan thuộc Chính phủ, Chủ tịch Ủy ban nhân dân các tỉnh, thành phố trực thuộc Trung ương chịu trách nhiệm trực tiếp trước Chính phủ, Thủ tướng Chính phủ về việc triển khai và kết quả thực hiện Nghị quyết này./.</w:t>
      </w:r>
    </w:p>
    <w:p>
      <w:pPr>
        <w:pStyle w:val="Normal"/>
        <w:bidi w:val="0"/>
        <w:spacing w:before="120" w:after="28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Tỉnh ủy, Thành ủy, HĐND, UBND các tỉnh, thành phố trực thuộc trung ương;</w:t>
              <w:br/>
            </w:r>
            <w:r>
              <w:rPr>
                <w:sz w:val="16"/>
              </w:rPr>
              <w:t xml:space="preserve">- </w:t>
            </w:r>
            <w:r>
              <w:rPr>
                <w:sz w:val="16"/>
                <w:lang w:val="vi-VN" w:eastAsia="vi-VN"/>
              </w:rPr>
              <w:t>Văn phòng Trung ương và các Ban của Đảng;</w:t>
              <w:br/>
            </w:r>
            <w:r>
              <w:rPr>
                <w:sz w:val="16"/>
              </w:rPr>
              <w:t xml:space="preserve">- </w:t>
            </w:r>
            <w:r>
              <w:rPr>
                <w:sz w:val="16"/>
                <w:lang w:val="vi-VN" w:eastAsia="vi-VN"/>
              </w:rPr>
              <w:t>Vă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Ủy ban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Ủy ban trung ương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Liên minh Hợp tác xã Việt Nam;</w:t>
              <w:br/>
            </w:r>
            <w:r>
              <w:rPr>
                <w:sz w:val="16"/>
              </w:rPr>
              <w:t xml:space="preserve">- </w:t>
            </w:r>
            <w:r>
              <w:rPr>
                <w:sz w:val="16"/>
                <w:lang w:val="vi-VN" w:eastAsia="vi-VN"/>
              </w:rPr>
              <w:t>VCCI, Hiệp hội DNNVV;</w:t>
              <w:br/>
            </w:r>
            <w:r>
              <w:rPr>
                <w:sz w:val="16"/>
              </w:rPr>
              <w:t xml:space="preserve">- </w:t>
            </w:r>
            <w:r>
              <w:rPr>
                <w:sz w:val="16"/>
                <w:lang w:val="vi-VN" w:eastAsia="vi-VN"/>
              </w:rPr>
              <w:t xml:space="preserve">VPCP: </w:t>
            </w:r>
            <w:r>
              <w:rPr>
                <w:sz w:val="16"/>
              </w:rPr>
              <w:t xml:space="preserve">BTCX </w:t>
            </w:r>
            <w:r>
              <w:rPr>
                <w:sz w:val="16"/>
                <w:lang w:val="vi-VN" w:eastAsia="vi-VN"/>
              </w:rPr>
              <w:t>các PCN, Trợ lý TTg, TGĐ Cổng TTĐT, các Vụ, Cục, đơn vị trực thuộc, Công báo;</w:t>
              <w:br/>
            </w:r>
            <w:r>
              <w:rPr>
                <w:sz w:val="16"/>
              </w:rPr>
              <w:t xml:space="preserve">- </w:t>
            </w:r>
            <w:r>
              <w:rPr>
                <w:sz w:val="16"/>
                <w:lang w:val="vi-VN" w:eastAsia="vi-VN"/>
              </w:rPr>
              <w:t xml:space="preserve">Lưu: </w:t>
            </w:r>
            <w:r>
              <w:rPr>
                <w:sz w:val="16"/>
              </w:rPr>
              <w:t>VT, DMDN (2b).</w:t>
            </w:r>
          </w:p>
        </w:tc>
        <w:tc>
          <w:tcPr>
            <w:tcW w:w="4332" w:type="dxa"/>
            <w:tcBorders/>
          </w:tcPr>
          <w:p>
            <w:pPr>
              <w:pStyle w:val="Normal"/>
              <w:bidi w:val="0"/>
              <w:spacing w:before="120" w:after="0"/>
              <w:jc w:val="center"/>
              <w:rPr/>
            </w:pPr>
            <w:r>
              <w:rPr>
                <w:b/>
                <w:bCs/>
                <w:lang w:val="vi-VN" w:eastAsia="vi-VN"/>
              </w:rPr>
              <w:t>TM. CHÍNH PHỦ</w:t>
              <w:br/>
            </w:r>
            <w:r>
              <w:rPr>
                <w:b/>
                <w:bCs/>
              </w:rPr>
              <w:t>THỦ TƯỚNG</w:t>
            </w:r>
            <w:r>
              <w:rPr>
                <w:b/>
                <w:bCs/>
                <w:lang w:val="vi-VN" w:eastAsia="vi-VN"/>
              </w:rPr>
              <w:br/>
              <w:br/>
              <w:br/>
              <w:br/>
              <w:br/>
              <w:t>Phạm Minh Chính</w:t>
            </w:r>
          </w:p>
        </w:tc>
      </w:tr>
    </w:tbl>
    <w:p>
      <w:pPr>
        <w:pStyle w:val="Normal"/>
        <w:bidi w:val="0"/>
        <w:spacing w:before="120" w:after="280"/>
        <w:rPr>
          <w:lang w:val="vi-VN" w:eastAsia="vi-VN"/>
        </w:rPr>
      </w:pPr>
      <w:r>
        <w:rPr>
          <w:lang w:val="vi-VN" w:eastAsia="vi-VN"/>
        </w:rPr>
        <w:t> </w:t>
      </w:r>
    </w:p>
    <w:p>
      <w:pPr>
        <w:pStyle w:val="Normal"/>
        <w:bidi w:val="0"/>
        <w:spacing w:before="12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00"/>
            <w:u w:val="single"/>
            <w:lang w:val="vi-VN" w:eastAsia="vi-VN"/>
          </w:rPr>
          <w:t>[1]</w:t>
        </w:r>
      </w:hyperlink>
      <w:r>
        <w:rPr/>
        <w:t xml:space="preserve"> </w:t>
      </w:r>
      <w:r>
        <w:rPr>
          <w:lang w:val="vi-VN" w:eastAsia="vi-VN"/>
        </w:rPr>
        <w:t>Các quy định về hộ kinh doanh trong Nghị quyết này áp dụng đối với hộ kinh doanh có đăng ký kinh doanh, có đăng ký thuế theo quy định pháp luật.</w:t>
      </w:r>
    </w:p>
    <w:p>
      <w:pPr>
        <w:pStyle w:val="Normal"/>
        <w:bidi w:val="0"/>
        <w:spacing w:before="120" w:after="280"/>
        <w:rPr/>
      </w:pPr>
      <w:hyperlink w:anchor="_ftnref2">
        <w:r>
          <w:rPr>
            <w:rStyle w:val="InternetLink"/>
            <w:color w:val="000000"/>
            <w:u w:val="single"/>
            <w:lang w:val="vi-VN" w:eastAsia="vi-VN"/>
          </w:rPr>
          <w:t>[2]</w:t>
        </w:r>
      </w:hyperlink>
      <w:r>
        <w:rPr/>
        <w:t xml:space="preserve"> </w:t>
      </w:r>
      <w:r>
        <w:rPr>
          <w:lang w:val="vi-VN" w:eastAsia="vi-VN"/>
        </w:rPr>
        <w:t>Như: Kết luận số 1</w:t>
      </w:r>
      <w:r>
        <w:rPr/>
        <w:t xml:space="preserve">1-KL/TW </w:t>
      </w:r>
      <w:r>
        <w:rPr>
          <w:lang w:val="vi-VN" w:eastAsia="vi-VN"/>
        </w:rPr>
        <w:t>ngày 13 tháng 7 năm 2021 của Hội nghị Trung ương 3 Khóa XIII, Nghị quyết số 30/2021/QH15 ngày 28 tháng 7 năm 2021 của Quốc hội; các Nghị định của Chính phủ số: 41/2020/NĐ-CP ngày 08 tháng 4 năm 2020, 44/2021/NĐ-CP ngày 31 tháng 3 năm 2021, 52/2021/NĐ-CP ngày 19 tháng 4 năm 2021; các Nghị quyết của Chính phủ số: 42/NQ-CP ngày 09 tháng 4 năm 2020, 154/NQ-CP ngày 19 tháng 10 năm 2020, 84/NQ-CP ngày 29 tháng 5 năm 2020; 63/NQ-CP ngày 29 tháng 6 năm 2021, 68/NQ-CP ngày 06 tháng 5 năm 20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