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ĐƯỜNG SẮT VIỆT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2186/CĐSVN-VTATGT</w:t>
              <w:br/>
            </w:r>
            <w:r>
              <w:rPr>
                <w:i/>
                <w:iCs/>
                <w:sz w:val="16"/>
              </w:rPr>
              <w:t>V/v lùi kế hoạch tổ chức sát hạch cấp mới GPLT do tình hình dịch bệnh diễn ra phức tạp</w:t>
            </w:r>
          </w:p>
        </w:tc>
        <w:tc>
          <w:tcPr>
            <w:tcW w:w="5724" w:type="dxa"/>
            <w:tcBorders/>
          </w:tcPr>
          <w:p>
            <w:pPr>
              <w:pStyle w:val="Normal"/>
              <w:bidi w:val="0"/>
              <w:spacing w:before="120" w:after="0"/>
              <w:jc w:val="right"/>
              <w:rPr/>
            </w:pPr>
            <w:r>
              <w:rPr>
                <w:i/>
                <w:iCs/>
              </w:rPr>
              <w:t>Hà Nội, ngày 24 tháng 0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bidi w:val="0"/>
              <w:spacing w:before="120" w:after="0"/>
              <w:jc w:val="right"/>
              <w:rPr>
                <w:b/>
                <w:b/>
                <w:bCs/>
              </w:rPr>
            </w:pPr>
            <w:r>
              <w:rPr>
                <w:b/>
                <w:bCs/>
              </w:rPr>
              <w:t>Kính gửi:</w:t>
            </w:r>
          </w:p>
        </w:tc>
        <w:tc>
          <w:tcPr>
            <w:tcW w:w="6634" w:type="dxa"/>
            <w:tcBorders/>
          </w:tcPr>
          <w:p>
            <w:pPr>
              <w:pStyle w:val="Normal"/>
              <w:bidi w:val="0"/>
              <w:spacing w:before="120" w:after="0"/>
              <w:rPr/>
            </w:pPr>
            <w:r>
              <w:rPr/>
              <w:t>- Tổng Công ty Đường sắt Việt Nam;</w:t>
              <w:br/>
              <w:t>- Các Chi nhánh XNĐM Hà Nội, Yên Viên, Vinh, Đà Nẵng, Sài Gòn;</w:t>
              <w:br/>
              <w:t>- Các Công ty Cổ phần đường sắt Hà Hải, Hà Thái, Hà Lạng, Vĩnh Phú, Yên Lào, Hà Ninh, Thanh Hóa, Nghệ Tĩnh, Quảng Bình, Bình Trị Thiên, Quảng Nam - Đà Nẵng, Nghĩa Bình, Phú Khánh, Thuận Hải, Sài Gòn.</w:t>
              <w:br/>
              <w:t>- Các Công ty Cổ phần Vận tải đường sắt Hà Nội, Sài Gòn;</w:t>
              <w:br/>
              <w:t>- Công ty Than Núi Hồng;</w:t>
              <w:br/>
              <w:t>- Công ty Apatit Việt Nam;</w:t>
              <w:br/>
              <w:t>- Công ty Tuyển than Cửa Ông;</w:t>
              <w:br/>
              <w:t>- Công ty Kho vận Đá Bạc;</w:t>
              <w:br/>
              <w:t>- Các Công ty Cổ phần Xe lửa Gia lâm, Dĩ An;</w:t>
              <w:br/>
              <w:t>- Công ty CP Nhiệt điện Phả Lại;</w:t>
              <w:br/>
              <w:t>- Công ty CP Công trình Thành Phát;</w:t>
              <w:br/>
              <w:t>- Công ty TNHH MTV Đường sắt Hà Nội (Metro Hà Nội);</w:t>
              <w:br/>
              <w:t>- Công ty TNHH MTV ĐSĐT số 1 Tp. Hồ Chí Minh.</w:t>
            </w:r>
          </w:p>
        </w:tc>
      </w:tr>
    </w:tbl>
    <w:p>
      <w:pPr>
        <w:pStyle w:val="Normal"/>
        <w:bidi w:val="0"/>
        <w:spacing w:before="120" w:after="280"/>
        <w:rPr/>
      </w:pPr>
      <w:r>
        <w:rPr/>
        <w:t>Căn cứ vào tình hình dịch bệnh Covid-19 hiện nay đang diễn biến rất phức tạp và dự kiến còn có thể kéo dài tại các địa phương.</w:t>
      </w:r>
    </w:p>
    <w:p>
      <w:pPr>
        <w:pStyle w:val="Normal"/>
        <w:bidi w:val="0"/>
        <w:spacing w:before="120" w:after="280"/>
        <w:rPr/>
      </w:pPr>
      <w:r>
        <w:rPr/>
        <w:t>Căn cứ kế hoạch sát hạch cấp GPLT năm 2021 của các đơn vi, Cục Đường sắt Việt Nam đề nghị lùi thời gian thực hiện kế hoạch sát hạch cấp GPLT năm 2021 đến tình hình dịch bệnh Covid-19 được kiểm soát.</w:t>
      </w:r>
    </w:p>
    <w:p>
      <w:pPr>
        <w:pStyle w:val="Normal"/>
        <w:bidi w:val="0"/>
        <w:spacing w:before="120" w:after="280"/>
        <w:rPr/>
      </w:pPr>
      <w:r>
        <w:rPr/>
        <w:t>Cục Đường sắt Việt Nam xin thông báo đến các đơn vị và thực hiện.</w:t>
      </w:r>
    </w:p>
    <w:p>
      <w:pPr>
        <w:pStyle w:val="Normal"/>
        <w:bidi w:val="0"/>
        <w:spacing w:before="120" w:after="280"/>
        <w:rPr/>
      </w:pPr>
      <w:r>
        <w:rPr/>
        <w:t>Xin trân trọng cảm ơ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Lưu VP, VT-ATGT.</w:t>
            </w:r>
          </w:p>
        </w:tc>
        <w:tc>
          <w:tcPr>
            <w:tcW w:w="4341" w:type="dxa"/>
            <w:tcBorders/>
          </w:tcPr>
          <w:p>
            <w:pPr>
              <w:pStyle w:val="Normal"/>
              <w:bidi w:val="0"/>
              <w:spacing w:before="120" w:after="0"/>
              <w:jc w:val="center"/>
              <w:rPr>
                <w:b/>
                <w:b/>
                <w:bCs/>
              </w:rPr>
            </w:pPr>
            <w:r>
              <w:rPr>
                <w:b/>
                <w:bCs/>
              </w:rPr>
              <w:t>KT. CỤC TRƯỞNG</w:t>
              <w:br/>
              <w:t>PHÓ CỤC TRƯỞNG</w:t>
              <w:br/>
              <w:br/>
              <w:br/>
              <w:br/>
              <w:br/>
              <w:t>Dương Hồng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