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GIAO THÔNG VẬN TẢI</w:t>
              <w:br/>
            </w:r>
            <w:r>
              <w:rPr>
                <w:b/>
                <w:bCs/>
              </w:rPr>
              <w:t>CỤC HÀNG KHÔNG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4221/CHK-VTHK</w:t>
              <w:br/>
            </w:r>
            <w:r>
              <w:rPr>
                <w:i/>
                <w:iCs/>
                <w:sz w:val="16"/>
                <w:lang w:val="vi-VN" w:eastAsia="vi-VN"/>
              </w:rPr>
              <w:t>V/v xin ý kiến về kế hoạch khai thác các đường bay nội địa thường lệ trong giai đoạn dịch bệnh Covid-19</w:t>
            </w:r>
          </w:p>
        </w:tc>
        <w:tc>
          <w:tcPr>
            <w:tcW w:w="5724" w:type="dxa"/>
            <w:tcBorders/>
          </w:tcPr>
          <w:p>
            <w:pPr>
              <w:pStyle w:val="Normal"/>
              <w:bidi w:val="0"/>
              <w:spacing w:before="120" w:after="0"/>
              <w:jc w:val="right"/>
              <w:rPr/>
            </w:pPr>
            <w:r>
              <w:rPr>
                <w:i/>
                <w:iCs/>
                <w:lang w:val="vi-VN" w:eastAsia="vi-VN"/>
              </w:rPr>
              <w:t>Hà Nội, ngày 01 tháng 10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Ủy ban nhân dân các Thành phố: Hồ Chí Minh, Đà Nẵng, Hải Phòng, Cần Thơ;</w:t>
              <w:br/>
              <w:t>- Ủy ban nhân dân các tỉnh: Quảng Ninh, Nghệ An, Điện Biên, Thừa Thiên Huế, Quảng Bình, Quảng Nam, Đắk Lắk, Gia Lai, Lâm Đồng, Phú Yên, Bình Định, Bà Rịa-Vũng Tàu, Khánh Hòa, Kiên Giang, Cà Mau.</w:t>
            </w:r>
          </w:p>
        </w:tc>
      </w:tr>
    </w:tbl>
    <w:p>
      <w:pPr>
        <w:pStyle w:val="Normal"/>
        <w:bidi w:val="0"/>
        <w:spacing w:before="120" w:after="280"/>
        <w:rPr>
          <w:lang w:val="vi-VN" w:eastAsia="vi-VN"/>
        </w:rPr>
      </w:pPr>
      <w:r>
        <w:rPr>
          <w:lang w:val="vi-VN" w:eastAsia="vi-VN"/>
        </w:rPr>
        <w:t>Thực hiện chỉ đạo của Bộ Giao thông vận tải về việc xin ý kiến của các Tỉnh, Thành phố có các cảng hàng không, sân bay đối với việc khai thác trở lại các đường bay nội địa theo Hướng dẫn tạm thời về tổ chức hoạt động vận tải hành khách của 5 lĩnh vực (đường bộ, đường sắt, đường thủy nội địa, hàng hải, hàng không) đảm bảo thích ứng an toàn, linh hoạt, kiểm soát hiệu quả dịch COVID-19 ban hành kèm theo Quyết định số 1740/QĐ-BGTVT ngày 30/9/2021 của Bộ GTVT, Cục Hàng không Việt Nam (Cục HKVN) trân trọng đề nghị các Quý Ủy ban có ý kiến đối với Kế hoạch khai thác vận tải hàng không nội địa Giai đoạn 1, dự kiến áp dụng từ 05/10/2021 với các thông tin về đường bay, hãng khai thác, tần suất gửi kèm văn bản này.</w:t>
      </w:r>
    </w:p>
    <w:p>
      <w:pPr>
        <w:pStyle w:val="Normal"/>
        <w:bidi w:val="0"/>
        <w:spacing w:before="120" w:after="280"/>
        <w:rPr>
          <w:lang w:val="vi-VN" w:eastAsia="vi-VN"/>
        </w:rPr>
      </w:pPr>
      <w:r>
        <w:rPr>
          <w:lang w:val="vi-VN" w:eastAsia="vi-VN"/>
        </w:rPr>
        <w:t>Ý kiến của các Tỉnh, Thành phố có các cảng hàng không, sân bay sẽ là cơ sở để Cục HKVN quyết định việc cấp phép khai thác các đường bay đi/đến các cảng hàng không nằm trên địa bàn các Tỉnh, Thành phố.</w:t>
      </w:r>
    </w:p>
    <w:p>
      <w:pPr>
        <w:pStyle w:val="Normal"/>
        <w:bidi w:val="0"/>
        <w:spacing w:before="120" w:after="280"/>
        <w:rPr>
          <w:lang w:val="vi-VN" w:eastAsia="vi-VN"/>
        </w:rPr>
      </w:pPr>
      <w:r>
        <w:rPr>
          <w:lang w:val="vi-VN" w:eastAsia="vi-VN"/>
        </w:rPr>
        <w:t>Cục HKVN trân trọng cảm ơn và mong sớm nhận được ý kiến của các Quý Ủy b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Cục trưởng (để b/c);</w:t>
              <w:br/>
              <w:t>- Các Phó Cục trưởng;</w:t>
              <w:br/>
              <w:t>- Lưu: VT, VTHK.</w:t>
            </w:r>
          </w:p>
        </w:tc>
        <w:tc>
          <w:tcPr>
            <w:tcW w:w="4341"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Võ Huy Cườ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Ế HOẠCH DỰ KIẾN KHAI THÁC CÁC ĐƯỜNG BAY</w:t>
        <w:br/>
      </w:r>
      <w:r>
        <w:rPr>
          <w:i/>
          <w:iCs/>
          <w:lang w:val="vi-VN" w:eastAsia="vi-VN"/>
        </w:rPr>
        <w:t>(Ban hành kèm theo công văn số 4221/CHK-VTHK ngày 01/10/2021 của Cục HKVN)</w:t>
      </w:r>
    </w:p>
    <w:p>
      <w:pPr>
        <w:pStyle w:val="Normal"/>
        <w:bidi w:val="0"/>
        <w:spacing w:before="120" w:after="280"/>
        <w:jc w:val="right"/>
        <w:rPr>
          <w:b/>
          <w:b/>
          <w:bCs/>
          <w:i/>
          <w:i/>
          <w:iCs/>
          <w:lang w:val="vi-VN" w:eastAsia="vi-VN"/>
        </w:rPr>
      </w:pPr>
      <w:r>
        <w:rPr>
          <w:b/>
          <w:bCs/>
          <w:i/>
          <w:iCs/>
          <w:lang w:val="vi-VN" w:eastAsia="vi-VN"/>
        </w:rPr>
        <w:t>Tần suất: chuyến bay khứ hồi/ngày</w:t>
      </w:r>
    </w:p>
    <w:tbl>
      <w:tblPr>
        <w:tblW w:w="5000" w:type="pct"/>
        <w:jc w:val="left"/>
        <w:tblInd w:w="-20" w:type="dxa"/>
        <w:tblLayout w:type="fixed"/>
        <w:tblCellMar>
          <w:top w:w="0" w:type="dxa"/>
          <w:left w:w="0" w:type="dxa"/>
          <w:bottom w:w="0" w:type="dxa"/>
          <w:right w:w="0" w:type="dxa"/>
        </w:tblCellMar>
      </w:tblPr>
      <w:tblGrid>
        <w:gridCol w:w="550"/>
        <w:gridCol w:w="3134"/>
        <w:gridCol w:w="1409"/>
        <w:gridCol w:w="909"/>
        <w:gridCol w:w="909"/>
        <w:gridCol w:w="909"/>
        <w:gridCol w:w="909"/>
        <w:gridCol w:w="906"/>
        <w:gridCol w:w="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BAY</w:t>
            </w:r>
          </w:p>
        </w:tc>
        <w:tc>
          <w:tcPr>
            <w:tcW w:w="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N</w:t>
            </w:r>
          </w:p>
        </w:tc>
        <w:tc>
          <w:tcPr>
            <w:tcW w:w="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H</w:t>
            </w:r>
          </w:p>
        </w:tc>
        <w:tc>
          <w:tcPr>
            <w:tcW w:w="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J</w:t>
            </w:r>
          </w:p>
        </w:tc>
        <w:tc>
          <w:tcPr>
            <w:tcW w:w="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L</w:t>
            </w:r>
          </w:p>
        </w:tc>
        <w:tc>
          <w:tcPr>
            <w:tcW w:w="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Khai thác từ Đà Nẵng đi/đến các địa phươngI. Khai thác từ Đà Nẵng đi/đến các địa phươngI. Khai thác từ Đà Nẵng đi/đến các địa phươngI. Khai thác từ Đà Nẵng đi/đến các địa phươngI. Khai thác từ Đà Nẵng đi/đến các địa phươngI. Khai thác từ Đà Nẵng đi/đến các địa phươngI. Khai thác từ Đà Nẵng đi/đến các địa phươngI. Khai thác từ Đà Nẵng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 Nẵng-Đắk Lắk</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DBMV</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 Nẵng-Khánh Hòa</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DCXR</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 Nẵng-Lâm Đồ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DDL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 Nẵng-Hải Phò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DHP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 Nẵng-Kiên Gia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DPQC</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 Nẵng-Gia La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DPXU</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 Nẵng-Cần Thơ</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DVCA</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 Nẵng-Bà Rịa Vũng Tàu</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DVCS</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 Nẵng-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D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 Nẵng- 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D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Khai thác đi/đến Lâm ĐồngII. Khai thác đi/đến Lâm ĐồngII. Khai thác đi/đến Lâm ĐồngII. Khai thác đi/đến Lâm ĐồngII. Khai thác đi/đến Lâm ĐồngII. Khai thác đi/đến Lâm ĐồngII. Khai thác đi/đến Lâm ĐồngII. Khai thác đi/đến Lâm Đồ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Nghệ An</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LIVI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Thừa Thiên Huế</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LIHU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â</w:t>
            </w:r>
            <w:r>
              <w:rPr>
                <w:lang w:val="vi-VN" w:eastAsia="vi-VN"/>
              </w:rPr>
              <w:t>m Đồng-Đà Nẵ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LIDA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LI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LI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Hải Phò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LIHP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Cần Thơ</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LI-VCA</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Thanh Hóa</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LI-TH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I. Khai thác từ TP. Hải Phòng đi/đến các địa phươngIII. Khai thác từ TP. Hải Phòng đi/đến các địa phươngIII. Khai thác từ TP. Hải Phòng đi/đến các địa phươngIII. Khai thác từ TP. Hải Phòng đi/đến các địa phươngIII. Khai thác từ TP. Hải Phòng đi/đến các địa phươngIII. Khai thác từ TP. Hải Phòng đi/đến các địa phươngIII. Khai thác từ TP. Hải Phòng đi/đến các địa phươngIII. Khai thác từ TP. Hải Phòng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Đắk Lắk</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PHBMV</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Khánh Hòa</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PHCXR</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Lâm Đồ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PHDL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Kiên Gia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PHPQC</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Gia La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PHPXU</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Bà Rịa-Vũng Tàu</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PHVCS</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Bình Đị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PHUI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PH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Cần Thơ</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PHVCA</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Đà Nẵ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PHDA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V. Khai thác từ TP. Hồ Chí Minh đi/đến các địa phươngIV. Khai thác từ TP. Hồ Chí Minh đi/đến các địa phươngIV. Khai thác từ TP. Hồ Chí Minh đi/đến các địa phươngIV. Khai thác từ TP. Hồ Chí Minh đi/đến các địa phươngIV. Khai thác từ TP. Hồ Chí Minh đi/đến các địa phươngIV. Khai thác từ TP. Hồ Chí Minh đi/đến các địa phươngIV. Khai thác từ TP. Hồ Chí Minh đi/đến các địa phươngIV. Khai thác từ TP. Hồ Chí Minh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Đắk Lắk</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BMV</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Khánh Hòa</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CXR</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Đà Nẵ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DA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Lâm Đồ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DL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Hải Phò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HP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Huế</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HU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Kiên Gia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PQC</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Gia La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PXU</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Phú Yên</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TBB</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Thanh Hóa</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TH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Bình Đị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UI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Quảng Nam</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VCL</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Bà Rịa Vũng Tàu</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VCS</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Quảng Bì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VD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Quảng N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VDO</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Nghệ An</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VI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Kiên Gia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GNVKG</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6</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2</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V. Khai thác từ Thanh Hóa đi/đến các địa phươngV. Khai thác từ Thanh Hóa đi/đến các địa phươngV. Khai thác từ Thanh Hóa đi/đến các địa phươngV. Khai thác từ Thanh Hóa đi/đến các địa phươngV. Khai thác từ Thanh Hóa đi/đến các địa phươngV. Khai thác từ Thanh Hóa đi/đến các địa phươngV. Khai thác từ Thanh Hóa đi/đến các địa phươngV. Khai thác từ Thanh Hóa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Đắk Lắk</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DBMV</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Lâm Đồ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DDL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Khánh Hòa</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DCXR</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Kiên Gia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DPQC</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D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Hóa-Cần Thơ</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DVCA</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VI. Khai thác từ Cần Thơ đi/đến các địa phươngVI. Khai thác từ Cần Thơ đi/đến các địa phươngVI. Khai thác từ Cần Thơ đi/đến các địa phươngVI. Khai thác từ Cần Thơ đi/đến các địa phươngVI. Khai thác từ Cần Thơ đi/đến các địa phươngVI. Khai thác từ Cần Thơ đi/đến các địa phươngVI. Khai thác từ Cần Thơ đi/đến các địa phươngVI. Khai thác từ Cần Thơ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Bà Rịa Vũng Tàu</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AVCS</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Lâm Đồ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ADL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Hải Phò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AHP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Thanh Hóa</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ATH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Nghệ An</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AVI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A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Đà Nẵ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ADA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VII. Khai thác từ Nghệ An đi/đến các địa phươngVII. Khai thác từ Nghệ An đi/đến các địa phươngVII. Khai thác từ Nghệ An đi/đến các địa phươngVII. Khai thác từ Nghệ An đi/đến các địa phươngVII. Khai thác từ Nghệ An đi/đến các địa phươngVII. Khai thác từ Nghệ An đi/đến các địa phươngVII. Khai thác từ Nghệ An đi/đến các địa phươngVII. Khai thác từ Nghệ An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Đắk Lắk</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IBMV</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Khánh Hòa</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ICXR</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Kiên Gia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IPQC</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Lâm Đồ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IDL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I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I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Cần Thơ</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IVCA</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VIII. Khai thác từ Đắk Lắk đi/đến các địa phươngVIII. Khai thác từ Đắk Lắk đi/đến các địa phươngVIII. Khai thác từ Đắk Lắk đi/đến các địa phươngVIII. Khai thác từ Đắk Lắk đi/đến các địa phươngVIII. Khai thác từ Đắk Lắk đi/đến các địa phươngVIII. Khai thác từ Đắk Lắk đi/đến các địa phươngVIII. Khai thác từ Đắk Lắk đi/đến các địa phươngVIII. Khai thác từ Đắk Lắk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Lắk-Đà Nẵ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VDA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Lắk-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V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Lắk-Hải Phò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VHP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Lắk-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V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Lắk-Thanh Hóa</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VTH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ắk Lắk-Nghệ An</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MVVI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X. Khai thác từ Khánh Hòa đi/đến các địa phươngIX. Khai thác từ Khánh Hòa đi/đến các địa phươngIX. Khai thác từ Khánh Hòa đi/đến các địa phươngIX. Khai thác từ Khánh Hòa đi/đến các địa phươngIX. Khai thác từ Khánh Hòa đi/đến các địa phươngIX. Khai thác từ Khánh Hòa đi/đến các địa phươngIX. Khai thác từ Khánh Hòa đi/đến các địa phươngIX. Khai thác từ Khánh Hòa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Đà Nẵ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XRDA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XR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Hải Phò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XRHP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XR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Thanh Hóa</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XR-TH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Nghệ An</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XRVI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X. Khai thác từ Điện Biên đi/đến các địa phươngX. Khai thác từ Điện Biên đi/đến các địa phươngX. Khai thác từ Điện Biên đi/đến các địa phươngX. Khai thác từ Điện Biên đi/đến các địa phươngX. Khai thác từ Điện Biên đi/đến các địa phươngX. Khai thác từ Điện Biên đi/đến các địa phươngX. Khai thác từ Điện Biên đi/đến các địa phươngX. Khai thác từ Điện Biên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N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XI. Khai thác từ Thừa Thiên Huế đi/đến các địa phươngXI. Khai thác từ Thừa Thiên Huế đi/đến các địa phươngXI. Khai thác từ Thừa Thiên Huế đi/đến các địa phươngXI. Khai thác từ Thừa Thiên Huế đi/đến các địa phươngXI. Khai thác từ Thừa Thiên Huế đi/đến các địa phươngXI. Khai thác từ Thừa Thiên Huế đi/đến các địa phươngXI. Khai thác từ Thừa Thiên Huế đi/đến các địa phươngXI. Khai thác từ Thừa Thiên Huế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ừa Thiên Huế-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I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ừa Thiên Huế-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I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ừa Thiên Huế-Lâm Đồ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IDL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XII. Khai thác từ Kiên Giang đi/đến các địa phươngXII. Khai thác từ Kiên Giang đi/đến các địa phươngXII. Khai thác từ Kiên Giang đi/đến các địa phươngXII. Khai thác từ Kiên Giang đi/đến các địa phươngXII. Khai thác từ Kiên Giang đi/đến các địa phươngXII. Khai thác từ Kiên Giang đi/đến các địa phươngXII. Khai thác từ Kiên Giang đi/đến các địa phươngXII. Khai thác từ Kiên Giang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 (Phú Quốc)-Đà Nẵ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QCDA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 (Phú Quốc)-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QC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 (Phú Quốc)-Hải Phò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QCHP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 (Phú Quốc)-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QC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 (Phú Quốc)-Thanh Hóa</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QCTH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 (Phú Quốc)-Nghệ An</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QCVII</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 (Rạch Giá)-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KG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 (Rạch Giá)-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KG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XIII. Khai thác từ Gia Lai đi/đến các địa phươngXIII. Khai thác từ Gia Lai đi/đến các địa phươngXIII. Khai thác từ Gia Lai đi/đến các địa phươngXIII. Khai thác từ Gia Lai đi/đến các địa phươngXIII. Khai thác từ Gia Lai đi/đến các địa phươngXIII. Khai thác từ Gia Lai đi/đến các địa phươngXIII. Khai thác từ Gia Lai đi/đến các địa phươngXIII. Khai thác từ Gia Lai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Đà Nẵ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XUDA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XU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Hải Phò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XUHP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XU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XIV. Khai thác từ Phú Yên đi/đến các địa phươngXIV. Khai thác từ Phú Yên đi/đến các địa phươngXIV. Khai thác từ Phú Yên đi/đến các địa phươngXIV. Khai thác từ Phú Yên đi/đến các địa phươngXIV. Khai thác từ Phú Yên đi/đến các địa phươngXIV. Khai thác từ Phú Yên đi/đến các địa phươngXIV. Khai thác từ Phú Yên đi/đến các địa phươngXIV. Khai thác từ Phú Yên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BB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BB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XV. Khai thác từ Bình Định đi/đến các địa phươngXV. Khai thác từ Bình Định đi/đến các địa phươngXV. Khai thác từ Bình Định đi/đến các địa phươngXV. Khai thác từ Bình Định đi/đến các địa phươngXV. Khai thác từ Bình Định đi/đến các địa phươngXV. Khai thác từ Bình Định đi/đến các địa phươngXV. Khai thác từ Bình Định đi/đến các địa phươngXV. Khai thác từ Bình Định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ịnh-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IH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ịnh-Hải Phò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IHHP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ịnh-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IH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XVI. Khai thác từ Quảng Nam đi/đến các địa phươngXVI. Khai thác từ Quảng Nam đi/đến các địa phươngXVI. Khai thác từ Quảng Nam đi/đến các địa phươngXVI. Khai thác từ Quảng Nam đi/đến các địa phươngXVI. Khai thác từ Quảng Nam đi/đến các địa phươngXVI. Khai thác từ Quảng Nam đi/đến các địa phươngXVI. Khai thác từ Quảng Nam đi/đến các địa phươngXVI. Khai thác từ Quảng Nam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am-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L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am-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L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XVII. Khai thác từ Bà Rịa-Vũng Tàu đi/đến các địa phươngXVII. Khai thác từ Bà Rịa-Vũng Tàu đi/đến các địa phươngXVII. Khai thác từ Bà Rịa-Vũng Tàu đi/đến các địa phươngXVII. Khai thác từ Bà Rịa-Vũng Tàu đi/đến các địa phươngXVII. Khai thác từ Bà Rịa-Vũng Tàu đi/đến các địa phươngXVII. Khai thác từ Bà Rịa-Vũng Tàu đi/đến các địa phươngXVII. Khai thác từ Bà Rịa-Vũng Tàu đi/đến các địa phươngXVII. Khai thác từ Bà Rịa-Vũng Tàu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Rịa Vũng Tàu-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S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Rịa Vũng Tàu-Hải Phò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SHPH</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Rịa Vũng Tàu-Đà Nẵng</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SDAD</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Rịa Vũng Tàu-Cần Thơ</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SVCA</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Rịa Vũng Tàu-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CL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XVIII. Khai thác từ Quảng Bình đi/đến các địa phươngXVIII. Khai thác từ Quảng Bình đi/đến các địa phươngXVIII. Khai thác từ Quảng Bình đi/đến các địa phươngXVIII. Khai thác từ Quảng Bình đi/đến các địa phươngXVIII. Khai thác từ Quảng Bình đi/đến các địa phươngXVIII. Khai thác từ Quảng Bình đi/đến các địa phươngXVIII. Khai thác từ Quảng Bình đi/đến các địa phươngXVIII. Khai thác từ Quảng Bình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ình-Hà Nội</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DHHA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Bình-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DH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9635"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XIX. Khai thác từ Quảng Ninh đi/đến các địa phươngXIX. Khai thác từ Quảng Ninh đi/đến các địa phươngXIX. Khai thác từ Quảng Ninh đi/đến các địa phươngXIX. Khai thác từ Quảng Ninh đi/đến các địa phươngXIX. Khai thác từ Quảng Ninh đi/đến các địa phươngXIX. Khai thác từ Quảng Ninh đi/đến các địa phươngXIX. Khai thác từ Quảng Ninh đi/đến các địa phươngXIX. Khai thác từ Quảng Ninh đi/đến các địa ph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TP. Hồ Chí Minh</w:t>
            </w:r>
          </w:p>
        </w:tc>
        <w:tc>
          <w:tcPr>
            <w:tcW w:w="14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DOSGN</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368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40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bl>
    <w:p>
      <w:pPr>
        <w:pStyle w:val="Normal"/>
        <w:bidi w:val="0"/>
        <w:spacing w:before="120" w:after="280"/>
        <w:rPr>
          <w:i/>
          <w:i/>
          <w:iCs/>
        </w:rPr>
      </w:pPr>
      <w:r>
        <w:rPr>
          <w:i/>
          <w:iCs/>
        </w:rPr>
        <w:t> </w:t>
      </w:r>
    </w:p>
    <w:p>
      <w:pPr>
        <w:pStyle w:val="Normal"/>
        <w:bidi w:val="0"/>
        <w:spacing w:before="120" w:after="280"/>
        <w:rPr>
          <w:b/>
          <w:b/>
          <w:bCs/>
          <w:i/>
          <w:i/>
          <w:iCs/>
        </w:rPr>
      </w:pPr>
      <w:r>
        <w:rPr>
          <w:b/>
          <w:bCs/>
          <w:i/>
          <w:iCs/>
        </w:rPr>
        <w:t>GHI CHÚ: ỦY BAN NHÂN DÂN TP. HÀ NỘI ĐỀ NGHỊ KHÔNG KHAI THÁC CÁC ĐƯỜNG BAY CHỞ HÀNH KHÁCH ĐI/ĐẾN HÀ NỘI</w:t>
      </w:r>
    </w:p>
    <w:p>
      <w:pPr>
        <w:pStyle w:val="Normal"/>
        <w:bidi w:val="0"/>
        <w:spacing w:before="120" w:after="280"/>
        <w:rPr>
          <w:b/>
          <w:b/>
          <w:bCs/>
          <w:i/>
          <w:i/>
          <w:iCs/>
        </w:rPr>
      </w:pPr>
      <w:r>
        <w:rPr>
          <w:b/>
          <w:bCs/>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