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AI CHÂ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4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Lai Châu, ngày 24 tháng 9 năm 202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ÃI BỎ QUYẾT ĐỊNH SỐ 45/2016/QĐ-UBND NGÀY 18/11/2016 CỦA ỦY BAN NHÂN DÂN TỈNH LAI CHÂU BAN HÀNH QUY ĐỊNH CHẾ ĐỘ QUẢN LÝ, SỬ DỤNG XE Ô TÔ TRONG CƠ QUAN NHÀ NƯỚC, ĐƠN VỊ SỰ NGHIỆP CÔNG LẬP VÀ BAN QUẢN LÝ DỰ ÁN THUỘC TỈNH QUẢN LÝ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LAI CHÂU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Quản lý, sử dụng tài sản công ngày 21/6/2017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4/2019/NĐ-CP ngày 11 tháng 01 năm 2019 của Chính phủ quy định tiêu chuẩn, định mức sử dụng xe ô tô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24/2019/TT-BTC ngày 22 tháng 4 năm 2019 của Bộ Tài chính hướng dẫn một số nội dung của Nghị định số 04/2019/NĐ-CP ngày 11 tháng 01 năm 2019 của Chính phủ quy định tiêu chuẩn, định mức sử dụng xe ô tô công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chí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toàn bộ Quyết định số 45/2016/QĐ-UBND ngày 18/11/2016 của Ủy ban nhân dân tỉnh Lai Châu ban hành Quy định chế độ quản lý, sử dụng xe ô tô trong cơ quan nhà nước, đơn vị sự nghiệp công lập và Ban quản lý dự án thuộc tỉnh quản lý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Điều khoản thi hành</w:t>
      </w:r>
    </w:p>
    <w:p>
      <w:pPr>
        <w:pStyle w:val="Normal"/>
        <w:bidi w:val="0"/>
        <w:spacing w:before="120" w:after="280"/>
        <w:rPr/>
      </w:pPr>
      <w:r>
        <w:rPr/>
        <w:t>Quyết định này có hiệu lực kể từ ngày 15 tháng 10 năm 2021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ăn phòng Chính phủ;</w:t>
              <w:br/>
              <w:t>- Bộ Tài chính;</w:t>
              <w:br/>
              <w:t>- Cục Kiểm tra văn bản QPPL, Bộ Tư pháp;</w:t>
              <w:br/>
              <w:t>- Thường trực Tỉnh uỷ;</w:t>
              <w:br/>
              <w:t>- Thường trực HĐND Tỉnh;</w:t>
              <w:br/>
              <w:t>- Đoàn ĐBQH tỉnh;</w:t>
              <w:br/>
              <w:t>- Uỷ ban MTTQVN tỉnh;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Các Sở, ban, ngành, đoàn thể tỉnh;</w:t>
              <w:br/>
              <w:t>- Sở Tư pháp;</w:t>
              <w:br/>
              <w:t>- UBND các huyện, thành phố;</w:t>
              <w:br/>
              <w:t>- Văn phòng UBND tỉnh: Lãnh đạo; CV các khối;</w:t>
              <w:br/>
              <w:t>- Công báo tỉnh, Đài PT-TH tỉnh, Báo Lai Châu;</w:t>
              <w:br/>
              <w:t>- Lưu: VT, Kt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ần Tiến Dũng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