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63/TB-VPCP</w:t>
            </w:r>
          </w:p>
        </w:tc>
        <w:tc>
          <w:tcPr>
            <w:tcW w:w="5724" w:type="dxa"/>
            <w:tcBorders/>
          </w:tcPr>
          <w:p>
            <w:pPr>
              <w:pStyle w:val="Normal"/>
              <w:bidi w:val="0"/>
              <w:spacing w:before="120" w:after="0"/>
              <w:jc w:val="right"/>
              <w:rPr/>
            </w:pPr>
            <w:r>
              <w:rPr>
                <w:i/>
                <w:iCs/>
                <w:lang w:val="vi-VN" w:eastAsia="vi-VN"/>
              </w:rPr>
              <w:t>Hà Nội, ngày 08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HỘI NGHỊ TRỰC TUYẾN TOÀN QUỐC VỚI CÁC BỘ, NGÀNH VÀ CÁC ĐỊA PHƯƠNG VỀ TRIỂN KHAI KHÔI PHỤC CÁC ĐƯỜNG BAY NỘI ĐỊA PHỤC VỤ HÀNH KHÁCH ĐẢM BẢO THÍCH ỨNG AN TOÀN, LINH HOẠT, KIỂM SOÁT HIỆU QUẢ DỊCH COVID-19</w:t>
      </w:r>
    </w:p>
    <w:p>
      <w:pPr>
        <w:pStyle w:val="Normal"/>
        <w:bidi w:val="0"/>
        <w:spacing w:before="120" w:after="280"/>
        <w:rPr>
          <w:lang w:val="vi-VN" w:eastAsia="vi-VN"/>
        </w:rPr>
      </w:pPr>
      <w:r>
        <w:rPr>
          <w:lang w:val="vi-VN" w:eastAsia="vi-VN"/>
        </w:rPr>
        <w:t>Ngày 08 tháng 10 năm 2021, tại trụ sở Chính phủ, Phó Thủ tướng Chính phủ Lê Văn Thành đã chủ trì Hội nghị trực tuyến toàn quốc với các Bộ, ngành và các địa phương về triển khai khôi phục các đường bay nội địa phục vụ hành khách đảm bảo thích ứng an toàn, linh hoạt, kiểm soát hiệu quả dịch Covid-19 (Hội nghị). Tham dự Hội nghị có Lãnh đạo các Bộ: Giao thông vận tải, Quốc phòng, Y tế, Công an và đại diện Lãnh đạo Ủy ban nhân dân các tỉnh, thành phố trực thuộc Trung ương và một số hãng hàng không.</w:t>
      </w:r>
    </w:p>
    <w:p>
      <w:pPr>
        <w:pStyle w:val="Normal"/>
        <w:bidi w:val="0"/>
        <w:spacing w:before="120" w:after="280"/>
        <w:rPr>
          <w:lang w:val="vi-VN" w:eastAsia="vi-VN"/>
        </w:rPr>
      </w:pPr>
      <w:r>
        <w:rPr>
          <w:lang w:val="vi-VN" w:eastAsia="vi-VN"/>
        </w:rPr>
        <w:t>Sau khi nghe Bộ Giao thông vận tải trình bày phương án triển khai khôi phục các đường bay nội địa phục vụ hành khách đảm bảo thích ứng an toàn, linh hoạt, kiểm soát hiệu quả dịch Covid-19; ý kiến phát biểu của các Bộ, các địa phương, đơn vị; Phó Thủ tướng Chính phủ Lê Văn Thành kết luận như sau:</w:t>
      </w:r>
    </w:p>
    <w:p>
      <w:pPr>
        <w:pStyle w:val="Normal"/>
        <w:bidi w:val="0"/>
        <w:spacing w:before="120" w:after="280"/>
        <w:rPr>
          <w:lang w:val="vi-VN" w:eastAsia="vi-VN"/>
        </w:rPr>
      </w:pPr>
      <w:r>
        <w:rPr>
          <w:lang w:val="vi-VN" w:eastAsia="vi-VN"/>
        </w:rPr>
        <w:t>1. Việc khôi phục các đường bay kết nối giữa các tỉnh trong điều kiện hiện nay là rất cần thiết để từng bước phục hồi, phát triển kinh tế - xã hội cho các địa phương, dần đưa cuộc sống của nhân dân trở lại trạng thái bình thường. Tuy nhiên việc phục hồi các tuyến bay cho hành khách và nhân dân đi lại cũng tiềm ẩn phát sinh nguy cơ lây nhiễm, phát tán dịch bệnh, có nguy cơ bùng phát thành các ổ dịch mới, tiếp tục ảnh hưởng trực tiếp tới phát triển kinh tế - xã hội của các địa phương, sức khỏe của nhân dân.</w:t>
      </w:r>
    </w:p>
    <w:p>
      <w:pPr>
        <w:pStyle w:val="Normal"/>
        <w:bidi w:val="0"/>
        <w:spacing w:before="120" w:after="280"/>
        <w:rPr>
          <w:lang w:val="vi-VN" w:eastAsia="vi-VN"/>
        </w:rPr>
      </w:pPr>
      <w:r>
        <w:rPr>
          <w:lang w:val="vi-VN" w:eastAsia="vi-VN"/>
        </w:rPr>
        <w:t>Do vậy, yêu cầu đặt ra đối với các cấp, các ngành, các địa phương vừa phải từng bước phục hồi các đường bay, chuyến bay, bảo đảm thận trọng, an toàn, kiểm soát chặt chẽ sự lây lan của dịch bệnh thông qua kiểm soát hành khách tại sân bay đi - đến, trên tàu bay và quá trình di chuyển về các địa phương; đảm bảo các địa phương nắm chắc tình hình và kiểm soát chặt chẽ dịch bệnh, bóc tách kịp thời các ca F0 (nếu có), không để lây lan và bùng phát thành các ổ dịch.</w:t>
      </w:r>
    </w:p>
    <w:p>
      <w:pPr>
        <w:pStyle w:val="Normal"/>
        <w:bidi w:val="0"/>
        <w:spacing w:before="120" w:after="280"/>
        <w:rPr>
          <w:lang w:val="vi-VN" w:eastAsia="vi-VN"/>
        </w:rPr>
      </w:pPr>
      <w:r>
        <w:rPr>
          <w:lang w:val="vi-VN" w:eastAsia="vi-VN"/>
        </w:rPr>
        <w:t>2. Để thực hiện được công việc, yêu cầu trên, cần sự vào cuộc quyết liệt và sự phối hợp kịp thời, nhịp nhàng, chặt chẽ giữa các Bộ ngành, các hãng hàng không, các cảng hàng không và chính quyền các cấp.</w:t>
      </w:r>
    </w:p>
    <w:p>
      <w:pPr>
        <w:pStyle w:val="Normal"/>
        <w:bidi w:val="0"/>
        <w:spacing w:before="120" w:after="280"/>
        <w:rPr>
          <w:lang w:val="vi-VN" w:eastAsia="vi-VN"/>
        </w:rPr>
      </w:pPr>
      <w:r>
        <w:rPr>
          <w:lang w:val="vi-VN" w:eastAsia="vi-VN"/>
        </w:rPr>
        <w:t>3. Các địa phương, các Bộ ngành, đơn vị liên quan thống nhất với phương án tổ chức khôi phục các tuyến bay do Bộ Giao thông vận tải đã trình bày tại Hội nghị. Trong trách nhiệm của ngành mình, địa phương mình tổ chức triển khai các giải pháp phù hợp để thực hiện thí điểm từ ngày 10 tháng 10 năm 2021 tới ngày 20 tháng 10 năm 2021; sau đó sẽ tổng kết rút kinh nghiệm, có điều chỉnh kịp thời cho phù hợp với tình hình thực tiễn.</w:t>
      </w:r>
    </w:p>
    <w:p>
      <w:pPr>
        <w:pStyle w:val="Normal"/>
        <w:bidi w:val="0"/>
        <w:spacing w:before="120" w:after="280"/>
        <w:rPr>
          <w:lang w:val="vi-VN" w:eastAsia="vi-VN"/>
        </w:rPr>
      </w:pPr>
      <w:r>
        <w:rPr>
          <w:lang w:val="vi-VN" w:eastAsia="vi-VN"/>
        </w:rPr>
        <w:t>Giao Bộ Giao thông vận tải khẩn trương tiếp thu ý kiến các Bộ, ngành, địa phương tại cuộc họp này để hoàn thiện phương án, ban hành ngay trong ngày 8 tháng 10 năm 2021 để làm cơ sở triển khai thực hiện.</w:t>
      </w:r>
    </w:p>
    <w:p>
      <w:pPr>
        <w:pStyle w:val="Normal"/>
        <w:bidi w:val="0"/>
        <w:spacing w:before="120" w:after="280"/>
        <w:rPr>
          <w:lang w:val="vi-VN" w:eastAsia="vi-VN"/>
        </w:rPr>
      </w:pPr>
      <w:r>
        <w:rPr>
          <w:lang w:val="vi-VN" w:eastAsia="vi-VN"/>
        </w:rPr>
        <w:t>Đặc biệt, Bộ Giao thông vận tải phải có biện pháp bảo đảm an toàn tuyệt đối cho các chuyến bay, tuân thủ chặt chẽ tất cả các tiêu chuẩn, quy trình an toàn bay; nhất là sau thời gian dừng bay khá dài, cần phải rà soát, kiểm tra đánh giá nhân lực vận hành, khai thác (phi công, tiếp viên, kỹ thuật mặt đất, không lưu...); kiểm tra kỹ thuật tàu bay, rà soát toàn bộ quy trình vận hành, khai thác mặt đất, trên không...</w:t>
      </w:r>
    </w:p>
    <w:p>
      <w:pPr>
        <w:pStyle w:val="Normal"/>
        <w:bidi w:val="0"/>
        <w:spacing w:before="120" w:after="280"/>
        <w:rPr>
          <w:lang w:val="vi-VN" w:eastAsia="vi-VN"/>
        </w:rPr>
      </w:pPr>
      <w:r>
        <w:rPr>
          <w:lang w:val="vi-VN" w:eastAsia="vi-VN"/>
        </w:rPr>
        <w:t>4. Trong thời gian thí điểm, yêu cầu Bộ Giao thông vận tải: Chủ trì, phối hợp chặt chẽ với Bộ Y tế, Bộ Công an, Bộ Quốc phòng, các địa phương trong việc thực hiện Quy định tạm thời; chỉ đạo Cục hàng không Việt Nam, các hãng hàng không, cảng hàng không triển khai phương án khôi phục các đường bay nội địa phục vụ hành khách đảm bảo thích ứng an toàn, linh hoạt, kiểm soát hiệu quả phòng, chống dịch Covid-19 theo Quy định tạm thời của Bộ Giao thông vận tải. Đặc biệt chú ý tiêu chuẩn điều kiện của hành khách khi lên máy bay. Chủ động hướng dẫn các hãng hàng không, cảng hàng không trong việc điều tiết các tuyến bay, giờ bay an toàn, thuận tiện, hiệu quả, bảo đảm tốt công tác phòng, chống dịch.</w:t>
      </w:r>
    </w:p>
    <w:p>
      <w:pPr>
        <w:pStyle w:val="Normal"/>
        <w:bidi w:val="0"/>
        <w:spacing w:before="120" w:after="280"/>
        <w:rPr>
          <w:lang w:val="vi-VN" w:eastAsia="vi-VN"/>
        </w:rPr>
      </w:pPr>
      <w:r>
        <w:rPr>
          <w:lang w:val="vi-VN" w:eastAsia="vi-VN"/>
        </w:rPr>
        <w:t>Bộ Giao thông vận tải là đầu mối, chủ động nắm bắt tình hình, sẵn sàng các phương án dự phòng để kịp thời điều chỉnh khi phát sinh tình huống mới. Kịp thời phối hợp với các cơ quan liên quan xử lý các tình huống nảy sinh, không để bị động trong công tác bảo đảm phòng chống dịch Covid-19. Đồng thời, chủ động xây dựng các phương án vận tải hành khách nội địa bằng đường hàng không sau ngày 20 tháng 10 năm 2021.</w:t>
      </w:r>
    </w:p>
    <w:p>
      <w:pPr>
        <w:pStyle w:val="Normal"/>
        <w:bidi w:val="0"/>
        <w:spacing w:before="120" w:after="280"/>
        <w:rPr>
          <w:lang w:val="vi-VN" w:eastAsia="vi-VN"/>
        </w:rPr>
      </w:pPr>
      <w:r>
        <w:rPr>
          <w:lang w:val="vi-VN" w:eastAsia="vi-VN"/>
        </w:rPr>
        <w:t>5. Các địa phương trên toàn quốc thực hiện nghiêm túc Quy định tạm thời về phương án triển khai khôi phục các đường bay nội địa phục vụ hành khách do Bộ Giao thông vận tải ban hành. Chủ động hướng dẫn các cấp, các ngành, đơn vị trên địa bàn thực hiện kiểm soát chặt chẽ người dân, hành khách từ vùng dịch về địa phương mình, tuyệt đối không để bùng phát thành các ổ dịch.</w:t>
      </w:r>
    </w:p>
    <w:p>
      <w:pPr>
        <w:pStyle w:val="Normal"/>
        <w:bidi w:val="0"/>
        <w:spacing w:before="120" w:after="280"/>
        <w:rPr>
          <w:lang w:val="vi-VN" w:eastAsia="vi-VN"/>
        </w:rPr>
      </w:pPr>
      <w:r>
        <w:rPr>
          <w:lang w:val="vi-VN" w:eastAsia="vi-VN"/>
        </w:rPr>
        <w:t>Văn phòng Chính phủ thông báo để các cơ quan, địa phươ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TTg CP, các PTTg;</w:t>
              <w:br/>
              <w:t>- Các Bộ, cơ quan ngang Bộ, cơ quan thuộc Chính phủ;</w:t>
              <w:br/>
              <w:t>- Tỉnh ủy, HĐND, UBND các tỉnh, thành phố trực thuộc Trung ương;</w:t>
              <w:br/>
              <w:t>- VPCP: BTCN, các PCN, Trợ lý, thư ký TTg, các PTTg, các Vụ, Cục, Cổng TTĐTCP;</w:t>
              <w:br/>
              <w:t xml:space="preserve">- Lưu; VT, CN (3) </w:t>
            </w:r>
            <w:r>
              <w:rPr>
                <w:sz w:val="16"/>
                <w:vertAlign w:val="subscript"/>
                <w:lang w:val="vi-VN" w:eastAsia="vi-VN"/>
              </w:rPr>
              <w:t>LTS</w:t>
            </w:r>
            <w:r>
              <w:rPr>
                <w:sz w:val="16"/>
                <w:lang w:val="vi-VN" w:eastAsia="vi-VN"/>
              </w:rPr>
              <w:t>.</w:t>
            </w:r>
          </w:p>
        </w:tc>
        <w:tc>
          <w:tcPr>
            <w:tcW w:w="5178"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