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55/KH-UBND</w:t>
            </w:r>
          </w:p>
        </w:tc>
        <w:tc>
          <w:tcPr>
            <w:tcW w:w="5724" w:type="dxa"/>
            <w:tcBorders/>
          </w:tcPr>
          <w:p>
            <w:pPr>
              <w:pStyle w:val="Normal"/>
              <w:bidi w:val="0"/>
              <w:spacing w:before="120" w:after="0"/>
              <w:jc w:val="right"/>
              <w:rPr/>
            </w:pPr>
            <w:r>
              <w:rPr>
                <w:i/>
                <w:iCs/>
              </w:rPr>
              <w:t>Ninh Bình, ngày 04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Ỉ THỊ SỐ 04-CT/TW NGÀY 02/6/2021 CỦA BAN BÍ THƯ TRUNG ƯƠNG ĐẢNG VỀ TĂNG CƯỜNG SỰ LÃNH ĐẠO CỦA ĐẢNG ĐỐI VỚI CÔNG TÁC THU HỒI TÀI SẢN BỊ THẤT THOÁT, CHIẾM ĐOẠT TRONG CÁC VỤ ÁN HÌNH SỰ VỀ THAM NHŨNG, KINH TẾ</w:t>
      </w:r>
    </w:p>
    <w:p>
      <w:pPr>
        <w:pStyle w:val="Normal"/>
        <w:bidi w:val="0"/>
        <w:spacing w:before="120" w:after="280"/>
        <w:rPr/>
      </w:pPr>
      <w:r>
        <w:rPr/>
        <w:t>Thực hiện Kế hoạch số 34-KH/TU ngày 13/8/2021 của Ban Thường vụ Tỉnh ủy Ninh Bình về thực hiện Chỉ thị số 04-CT/TW ngày 02/6/2021 của Ban Bí thư Trung ương Đảng về tăng cường sự lãnh đạo của Đảng đối với công tác thu hồi tài sản bị thất thoát, chiếm đoạt trong các vụ án hình sự về tham nhũng, kinh tế (sau đây gọi tắt là Chỉ thị số 04-CT/TW), Ủy ban nhân dân tỉnh xây dựng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t>1. Triển khai thực hiện nghiêm túc, hiệu quả Kế hoạch số 34-KH/TU ngày 13/8/2021 của Ban Thường vụ Tỉnh ủy Ninh Bình về thực hiện Chỉ thị số 04-CT/TW ngày 02/6/2021 của Ban Bí thư, qua đó tạo sự chuyển biến tích cực về nhận thức và hành động của cán bộ, đảng viên, công chức, viên chức và nhân dân trên địa bàn tỉnh đối với công tác thu hồi tài sản trong các vụ án hình sự về tham nhũng, kinh tế.</w:t>
      </w:r>
    </w:p>
    <w:p>
      <w:pPr>
        <w:pStyle w:val="Normal"/>
        <w:bidi w:val="0"/>
        <w:spacing w:before="120" w:after="280"/>
        <w:rPr/>
      </w:pPr>
      <w:r>
        <w:rPr/>
        <w:t>2. Tiếp tục thực hiện nghiêm túc, đồng bộ mục tiêu, quan điểm, chủ trương, giải pháp về phòng, chống tham nhũng, lãng phí theo Nghị quyết Đại hội đại biểu toàn quốc lần thứ XIII của Đảng, Nghị quyết Đại hội Đảng bộ tỉnh Ninh Bình lần thứ XXII đối với công tác phòng, chống tham nhũng, lãng phí nói chung và công tác thu hồi tài sản tham nhũng nói riêng.</w:t>
      </w:r>
    </w:p>
    <w:p>
      <w:pPr>
        <w:pStyle w:val="Normal"/>
        <w:bidi w:val="0"/>
        <w:spacing w:before="120" w:after="280"/>
        <w:rPr/>
      </w:pPr>
      <w:r>
        <w:rPr/>
        <w:t>3. Xác định công tác thu hồi tài sản bị thất thoát, chiếm đoạt trong các vụ án hình sự về tham nhũng, kinh tế là nhiệm vụ quan trọng, lâu dài, thường xuyên; việc triển khai thực hiện phải có trọng tâm, trọng điểm. Kiên quyết xử lý nghiêm các hành vi bao che, dung túng, tiếp tay cho các đối tượng phạm tội về tham nhũng, kinh tế bỏ trốn, tẩu tán tài sản.</w:t>
      </w:r>
    </w:p>
    <w:p>
      <w:pPr>
        <w:pStyle w:val="Normal"/>
        <w:bidi w:val="0"/>
        <w:spacing w:before="120" w:after="280"/>
        <w:rPr/>
      </w:pPr>
      <w:r>
        <w:rPr/>
        <w:t>4. Người đứng đầu các cơ quan, đơn vị phải gương mẫu, trực tiếp lãnh đạo, chỉ đạo và chịu trách nhiệm về công tác thu hồi tài sản tham nhũng tại cơ quan, đơn vị, địa phương do mình quản lý; có giải pháp nâng cao hiệu quả thu hồi tài sản do phạm tội mà có trong các vụ án tham nhũng, kinh tế nghiêm trọng, phức tạp, dư luận xã hội quan tâm.</w:t>
      </w:r>
    </w:p>
    <w:p>
      <w:pPr>
        <w:pStyle w:val="Normal"/>
        <w:bidi w:val="0"/>
        <w:spacing w:before="120" w:after="280"/>
        <w:rPr>
          <w:b/>
          <w:b/>
          <w:bCs/>
        </w:rPr>
      </w:pPr>
      <w:r>
        <w:rPr>
          <w:b/>
          <w:bCs/>
        </w:rPr>
        <w:t>II. NHIỆM VỤ, GIẢI PHÁP</w:t>
      </w:r>
    </w:p>
    <w:p>
      <w:pPr>
        <w:pStyle w:val="Normal"/>
        <w:bidi w:val="0"/>
        <w:spacing w:before="120" w:after="280"/>
        <w:rPr/>
      </w:pPr>
      <w:r>
        <w:rPr/>
        <w:t>1. Đổi mới, nâng cao chất lượng, hiệu quả công tác tuyên truyền, phổ biến các chủ trương, đường lối của Đảng, chính sách, pháp luật của Nhà nước về công tác thu hồi tài sản trong các vụ án hình sự về tham nhũng, kinh tế, đặc biệt là trên các phương tiện thông tin đại chúng nhằm nâng cao nhận thức, trách nhiệm và ý thức chấp hành pháp luật của cán bộ, công chức, viên chức và nhân dân; gắn với việc thực hiện Chỉ thị số 05-CT/TW ngày ngày 15/5/2016 của Bộ Chính trị về đẩy mạnh “Học tập và làm theo tư tưởng, đạo đức, phong cách Hồ Chí Minh”; Nghị quyết Trung ương 4 (khóa XII) về tăng cường xây dựng, chỉnh đốn Đảng.</w:t>
      </w:r>
    </w:p>
    <w:p>
      <w:pPr>
        <w:pStyle w:val="Normal"/>
        <w:bidi w:val="0"/>
        <w:spacing w:before="120" w:after="280"/>
        <w:rPr/>
      </w:pPr>
      <w:r>
        <w:rPr/>
        <w:t>2. Tiếp tục triển khai thực hiện nghiêm túc, hiệu quả Kế hoạch số 44/KH-UBND ngày 23/5/2016 của Ủy ban nhân dân tỉnh Ninh Bình về thực hiện Chỉ thị số 50-CT/TW ngày 07/12/2015 của Bộ Chính trị về “Tăng cường sự lãnh đạo của Đảng đối với công tác phát hiện, xử lý vụ việc, vụ án tham nhũng”, Kế hoạch số 53-KH/TU ngày 20/3/2017 của Tỉnh ủy Ninh Bình về việc thực hiện Kết luận số 10-KL/TW ngày 26/12/2016 của Bộ Chính trị về tiếp tục thực hiện Nghị quyết Trung ương 3 khóa X về “Tăng cường sự lãnh đạo của Đảng đối với công tác phòng, chống tham nhũng, lãng phí”; Kế hoạch số 99/KH-UBND ngày 02/7/2021 của Ủy ban nhân dân tỉnh Ninh Bình về công tác phòng, chống tham nhũng giai đoạn 2020 - 2025 trên địa bàn tỉnh Ninh Bình.</w:t>
      </w:r>
    </w:p>
    <w:p>
      <w:pPr>
        <w:pStyle w:val="Normal"/>
        <w:bidi w:val="0"/>
        <w:spacing w:before="120" w:after="280"/>
        <w:rPr/>
      </w:pPr>
      <w:r>
        <w:rPr/>
        <w:t>3. Nâng cao trách nhiệm và hiệu quả phối hợp giữa các cơ quan, đơn vị trong công tác thu hồi tài sản bị thất thoát, chiếm đoạt; xác minh, làm rõ tài sản của các đối tượng có hành vi tham nhũng, khuyến khích người phạm tội tự nguyện bồi thường, khắc phục hậu quả, kiên quyết cưỡng chế đối với các trường hợp có điều kiện thi hành án nhưng chây ỳ, trốn tránh, chống đối việc thi hành án. Tăng cường sự chủ động phối hợp giữa các cơ quan có thẩm quyền trong xác minh, truy tìm và xử lý tài sản do phạm tội mà có ở nước ngoài.</w:t>
      </w:r>
    </w:p>
    <w:p>
      <w:pPr>
        <w:pStyle w:val="Normal"/>
        <w:bidi w:val="0"/>
        <w:spacing w:before="120" w:after="280"/>
        <w:rPr/>
      </w:pPr>
      <w:r>
        <w:rPr/>
        <w:t>4. Đẩy mạnh các biện pháp phòng ngừa, phát hiện sớm các hành vi tham nhũng để áp dụng các biện pháp thu giữ, tạm giữ, kê biên tài sản, phong tỏa tài khoản và xử lý, thu hồi triệt để tài sản tham nhũng. Đẩy nhanh tiến độ điều tra, truy tố xét xử các vụ án hình sự về tham nhũng, kinh tế nghiêm trọng, phức tạp, được dư luận quan tâm, đảm bảo không để xảy ra oan sai, bỏ lọt tội phạm; phấn đấu nâng tỷ lệ thu hồi tiền, tài sản bị thất thoát, chiếm đoạt trong các vụ án hình sự về tham nhũng đạt trên 60%. Bảo đảm 100% các vụ việc khi thanh tra, kiểm tra phát hiện có dấu hiệu tội phạm tham nhũng, kinh tế phải chuyển ngay đến cơ quan điều tra tiếp nhận, giải quyết theo quy định.</w:t>
      </w:r>
    </w:p>
    <w:p>
      <w:pPr>
        <w:pStyle w:val="Normal"/>
        <w:bidi w:val="0"/>
        <w:spacing w:before="120" w:after="280"/>
        <w:rPr/>
      </w:pPr>
      <w:r>
        <w:rPr/>
        <w:t>5. Nêu cao vai trò, trách nhiệm, tính chủ động, tích cực của thủ trưởng các cơ quan, đơn vị trong công tác phòng, chống tham nhũng và thu hồi tài sản bị thất thoát, chiếm đoạt do tội phạm tham nhũng, kinh tế. Xác định đây là nhiệm vụ trọng tâm thường xuyên và phải tập trung lãnh đạo, chỉ đạo thực hiện; phải thực sự liêm khiết, gương mẫu và kiên quyết đấu tranh phòng, chống tham nhũng, thu hồi triệt để tài sản bị thất thoát, chiếm đoạt; đưa kết quả công tác này là một trong các tiêu chí để đánh giá mức độ hoàn thành nhiệm vụ của mỗi tổ chức, cá nhân.</w:t>
      </w:r>
    </w:p>
    <w:p>
      <w:pPr>
        <w:pStyle w:val="Normal"/>
        <w:bidi w:val="0"/>
        <w:spacing w:before="120" w:after="280"/>
        <w:rPr/>
      </w:pPr>
      <w:r>
        <w:rPr/>
        <w:t>6. Tăng cường công tác thanh tra, kiểm tra, giám sát, kiểm sát công tác thu hồi tài sản bị thất thoát trong các vụ án hình sự về tham nhũng, kinh tế; kịp thời phát hiện, khắc phục những hạn chế, khó khăn, vướng mắc ; xử lý nghiêm những người bao che, cố tình ngăn cản công tác thu hồi tài sản theo đúng quy định của pháp luật; biểu dương tập thể, cá nhân có thành tích trong công tác phòng, chống tham nhũng, thu hồi tài sản bị thất thoát, chiếm đoạt trong các vụ án hình sự về tham nhũng, kinh tế.</w:t>
      </w:r>
    </w:p>
    <w:p>
      <w:pPr>
        <w:pStyle w:val="Normal"/>
        <w:bidi w:val="0"/>
        <w:spacing w:before="120" w:after="280"/>
        <w:rPr/>
      </w:pPr>
      <w:r>
        <w:rPr/>
        <w:t>7. Tiếp tục củng cố, kiện toàn tổ chức, bộ máy, xây dựng đội ngũ cán bộ, công chức tại các cơ quan, đơn vị có chức năng thu hồi tài sản bị thất thoát, chiếm đoạt bảo đảm đủ số lượng, vững vàng về chuyên môn nghiệp vụ, có phẩm chất đạo đức, bản lĩnh chính trị, liêm chính, đáp ứng yêu cầu công tác phòng, chống tham nhũng và thu hồi tài sản tham nhũng trong giai đoạn hiện nay.</w:t>
      </w:r>
    </w:p>
    <w:p>
      <w:pPr>
        <w:pStyle w:val="Normal"/>
        <w:bidi w:val="0"/>
        <w:spacing w:before="120" w:after="280"/>
        <w:rPr/>
      </w:pPr>
      <w:r>
        <w:rPr/>
        <w:t>8. Chú trọng phát hiện những sơ hở, bất cập để kịp thời đề xuất sửa đổi, bổ sung, hoàn thiện cơ chế, chính sách, pháp luật nhằm nâng cao năng lực quản lý nhà nước trên các lĩnh vực kinh tế - xã hội.</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Sở Tư pháp</w:t>
      </w:r>
    </w:p>
    <w:p>
      <w:pPr>
        <w:pStyle w:val="Normal"/>
        <w:bidi w:val="0"/>
        <w:spacing w:before="120" w:after="280"/>
        <w:rPr/>
      </w:pPr>
      <w:r>
        <w:rPr/>
        <w:t>- Phối hợp, hướng dẫn các cơ quan, đơn vị chức năng thực hiện có hiệu quả công tác tuyên truyền, phổ biến, giáo dục pháp luật về phòng, chống tham nhũng và thu hồi tài sản bị thất thoát, chiếm đoạt trong các vụ án hình sự về tham nhũng, kinh tế.</w:t>
      </w:r>
    </w:p>
    <w:p>
      <w:pPr>
        <w:pStyle w:val="Normal"/>
        <w:bidi w:val="0"/>
        <w:spacing w:before="120" w:after="280"/>
        <w:rPr/>
      </w:pPr>
      <w:r>
        <w:rPr/>
        <w:t>- Phối hợp với các sở, ban, ngành liên quan tiếp tục rà soát, nghiên cứu, tham mưu cho Ủy ban nhân dân tỉnh đề xuất cấp có thẩm quyền sửa đổi, bổ sung, xây dựng, hoàn thiện cơ chế, chính sách, pháp luật về thu hồi tài sản bị thất thoát, chiếm đoạt trong các vụ án hình sự về tham nhũng, kinh tế.</w:t>
      </w:r>
    </w:p>
    <w:p>
      <w:pPr>
        <w:pStyle w:val="Normal"/>
        <w:bidi w:val="0"/>
        <w:spacing w:before="120" w:after="280"/>
        <w:rPr>
          <w:b/>
          <w:b/>
          <w:bCs/>
        </w:rPr>
      </w:pPr>
      <w:r>
        <w:rPr>
          <w:b/>
          <w:bCs/>
        </w:rPr>
        <w:t>2. Sở Thông tin và Truyền thông</w:t>
      </w:r>
    </w:p>
    <w:p>
      <w:pPr>
        <w:pStyle w:val="Normal"/>
        <w:bidi w:val="0"/>
        <w:spacing w:before="120" w:after="280"/>
        <w:rPr/>
      </w:pPr>
      <w:r>
        <w:rPr/>
        <w:t>Tăng cường chỉ đạo, định hướng các cơ quan báo chí trên địa bàn tỉnh đẩy mạnh công tác thông tin, tuyên truyền các chủ trương, đường lối của Đảng, chính sách, pháp luật của Nhà nước về công tác phòng, chống tham nhũng và công tác thu hồi tài sản bị thất thoát, chiếm đoạt trong các vụ án hình sự về tham nhũng, kinh tế, qua đó góp phần nâng cao nhận thức, ý thức trách nhiệm của người dân trong công tác phòng ngừa, phát hiện, tố giác các hành vi tham nhũng, đồng thời tích cực ủng hộ các cơ quan chức năng trong công tác thu hồi tài sản bị thất thoát, chiếm đoạt trong các vụ án tham nhũng, kinh tế.</w:t>
      </w:r>
    </w:p>
    <w:p>
      <w:pPr>
        <w:pStyle w:val="Normal"/>
        <w:bidi w:val="0"/>
        <w:spacing w:before="120" w:after="280"/>
        <w:rPr>
          <w:b/>
          <w:b/>
          <w:bCs/>
        </w:rPr>
      </w:pPr>
      <w:r>
        <w:rPr>
          <w:b/>
          <w:bCs/>
        </w:rPr>
        <w:t>3. Thanh tra tỉnh</w:t>
      </w:r>
    </w:p>
    <w:p>
      <w:pPr>
        <w:pStyle w:val="Normal"/>
        <w:bidi w:val="0"/>
        <w:spacing w:before="120" w:after="280"/>
        <w:rPr/>
      </w:pPr>
      <w:r>
        <w:rPr/>
        <w:t>- Tham mưu, thực hiện tốt công tác thanh tra, kiểm tra việc thực hiện các quy định của pháp luật về phòng, chống tham nhũng, việc chấp hành pháp luật của các cơ quan, đơn vị trong công tác thu hồi tài sản bị thất thoát, chiếm đoạt trong các vụ án tham nhũng, kinh tế; chú trọng áp dụng các biện pháp nhằm thu hồi tài sản ngay trong quá trình thanh tra; khi phát hiện các vụ việc c ó dấu hiệu phạm tội tham nhũng phải khẩn trương chuyển cơ quan điều tra tiếp nhận, giải quyết theo quy định.</w:t>
      </w:r>
    </w:p>
    <w:p>
      <w:pPr>
        <w:pStyle w:val="Normal"/>
        <w:bidi w:val="0"/>
        <w:spacing w:before="120" w:after="280"/>
        <w:rPr/>
      </w:pPr>
      <w:r>
        <w:rPr/>
        <w:t>- Quản lý chặt chẽ việc kê khai, biến động về tài sản, thu nhập, giải trình nguồn gốc của tài sản, thu nhập tăng thêm của người có nghĩa vụ kê khai tài sản, thu nhập khi có yêu cầu.</w:t>
      </w:r>
    </w:p>
    <w:p>
      <w:pPr>
        <w:pStyle w:val="Normal"/>
        <w:bidi w:val="0"/>
        <w:spacing w:before="120" w:after="280"/>
        <w:rPr>
          <w:b/>
          <w:b/>
          <w:bCs/>
        </w:rPr>
      </w:pPr>
      <w:r>
        <w:rPr>
          <w:b/>
          <w:bCs/>
        </w:rPr>
        <w:t>4. Công an tỉnh</w:t>
      </w:r>
    </w:p>
    <w:p>
      <w:pPr>
        <w:pStyle w:val="Normal"/>
        <w:bidi w:val="0"/>
        <w:spacing w:before="120" w:after="280"/>
        <w:rPr/>
      </w:pPr>
      <w:r>
        <w:rPr/>
        <w:t>- Tập trung chỉ đạo thực hiện có hiệu quả công tác đấu tranh phòng, chống tội phạm về tham nhũng, kinh tế; phát hiện, xử lý nghiêm các vụ án tham nhũng, kinh tế phức tạp, được dư luận xã hội quan tâm; kịp thời xác minh, truy tìm, áp dụng các biện pháp ngăn chặn việc tiêu hủy tài liệu, tẩu tán tài sản của người bị tố cáo, tố giác, kiến nghị khởi tố, các đối tượng và bị can trong các vụ việc , vụ án về tham nhũng, kinh tế.</w:t>
      </w:r>
    </w:p>
    <w:p>
      <w:pPr>
        <w:pStyle w:val="Normal"/>
        <w:bidi w:val="0"/>
        <w:spacing w:before="120" w:after="280"/>
        <w:rPr/>
      </w:pPr>
      <w:r>
        <w:rPr/>
        <w:t>- Đề ra các giải pháp nâng cao tỷ lệ thu hồi tài sản tham nhũng ngay từ giai đoạn giải quyết tố giác, tin báo về tội phạm và khởi tố, điều tra các vụ án; thu giữ, quản lý, chuyển giao vật chứng và các tài liệu liên quan theo quy định. Phối hợp chặt chẽ với cơ quan thi hành án dân sự đảm bảo tốt an ninh trật tự để việc cưỡng chế thi hành đạt hiệu quả; phát hiện, xử lý kịp thời, nghiêm minh các hành vi cản trở, chống đối thi hành án; tuyên truyền, giáo dục người đang chấp hành án hình sự thực hiện nghĩa vụ dân sự theo bản án, quyết định của Tòa án trong việc bồi thường, khắc phục hậu quả, nộp lại tiền, tài sản bị thất thoát, chiếm đoạt trong các vụ án hình sự về tham nhũng, kinh tế.</w:t>
      </w:r>
    </w:p>
    <w:p>
      <w:pPr>
        <w:pStyle w:val="Normal"/>
        <w:bidi w:val="0"/>
        <w:spacing w:before="120" w:after="280"/>
        <w:rPr>
          <w:b/>
          <w:b/>
          <w:bCs/>
        </w:rPr>
      </w:pPr>
      <w:r>
        <w:rPr>
          <w:b/>
          <w:bCs/>
        </w:rPr>
        <w:t>5. Viện kiểm sát nhân dân tỉnh</w:t>
      </w:r>
    </w:p>
    <w:p>
      <w:pPr>
        <w:pStyle w:val="Normal"/>
        <w:bidi w:val="0"/>
        <w:spacing w:before="120" w:after="280"/>
        <w:rPr/>
      </w:pPr>
      <w:r>
        <w:rPr/>
        <w:t>Nâng cao chất lượng, hiệu quả công tác thực hành quyền công tố, kiểm sát hoạt động tư pháp trong công tác giải quyết tố giác, tin báo về tội phạm, khởi tố, điều tra, truy tố; chú trọng áp dụng các biện pháp kê biên tài sản, phong tỏa tài khoản, xử lý thu hồi tài sản bị thất thoát, chiếm đoạt và kiểm sát chặt chẽ việc tuân thủ pháp luật trong công tác thi hành án dân sự; kịp thời phát hiện, ban hành kiến nghị, kháng nghị, yêu cầu cơ quan thi hành án dân sự khắc phục vi phạm trong công tác thi hành án đối với công tác thu hồi tài sản bị thất thoát, chiếm đoạt trong các vụ án hình sự về tham nhũng, kinh tế.</w:t>
      </w:r>
    </w:p>
    <w:p>
      <w:pPr>
        <w:pStyle w:val="Normal"/>
        <w:bidi w:val="0"/>
        <w:spacing w:before="120" w:after="280"/>
        <w:rPr>
          <w:b/>
          <w:b/>
          <w:bCs/>
        </w:rPr>
      </w:pPr>
      <w:r>
        <w:rPr>
          <w:b/>
          <w:bCs/>
        </w:rPr>
        <w:t>6. Tòa án nhân dân tỉnh</w:t>
      </w:r>
    </w:p>
    <w:p>
      <w:pPr>
        <w:pStyle w:val="Normal"/>
        <w:bidi w:val="0"/>
        <w:spacing w:before="120" w:after="280"/>
        <w:rPr/>
      </w:pPr>
      <w:r>
        <w:rPr/>
        <w:t>- Nâng cao chất lượng xét xử các vụ án tham nhũng, kinh tế; kịp thời áp dụng các biện pháp khẩn cấp tạm thời trong quá trình giải quyết vụ án nhằm nâng cao hiệu quả thu hồi tài sản bị thất thoát, chiếm đoạt.</w:t>
      </w:r>
    </w:p>
    <w:p>
      <w:pPr>
        <w:pStyle w:val="Normal"/>
        <w:bidi w:val="0"/>
        <w:spacing w:before="120" w:after="280"/>
        <w:rPr/>
      </w:pPr>
      <w:r>
        <w:rPr/>
        <w:t>- Thực hiện nghiêm quy định của pháp luật về chuyển giao bản án, tài liệu liên quan đến tài sản bị kê biên, phong tỏa cho cơ quan thi hành án theo quy định; giải quyết các tranh chấp, yêu cầu về xác định phần sở hữu tài sản, phần tài sản của người phải thi hành án trong khối tài sản chung; kịp thời đính chính, giải thích bản án và các kiến nghị của cơ quan thi hành án dân sự có thẩm quyền.</w:t>
      </w:r>
    </w:p>
    <w:p>
      <w:pPr>
        <w:pStyle w:val="Normal"/>
        <w:bidi w:val="0"/>
        <w:spacing w:before="120" w:after="280"/>
        <w:rPr>
          <w:b/>
          <w:b/>
          <w:bCs/>
        </w:rPr>
      </w:pPr>
      <w:r>
        <w:rPr>
          <w:b/>
          <w:bCs/>
        </w:rPr>
        <w:t>7. Cục Thi hành án dân sự tỉnh</w:t>
      </w:r>
    </w:p>
    <w:p>
      <w:pPr>
        <w:pStyle w:val="Normal"/>
        <w:bidi w:val="0"/>
        <w:spacing w:before="120" w:after="280"/>
        <w:rPr/>
      </w:pPr>
      <w:r>
        <w:rPr/>
        <w:t>- Tham mưu kiện toàn, nâng cao hoạt động của Ban Chỉ đạo thi hành án dân sự các cấp trong công tác thu hồi tài sản bị thất thoát, chiếm đoạt trong các vụ án hình sự về tham nhũng, kinh tế; chú trọng công tác giáo dục chính trị tư tưởng, rèn luyện phẩm chất, đạo đức, lối sống, bồi dưỡng chuyên môn nghiệp vụ cho đội ngũ cán bộ, công chức thi hành án dân sự.</w:t>
      </w:r>
    </w:p>
    <w:p>
      <w:pPr>
        <w:pStyle w:val="Normal"/>
        <w:bidi w:val="0"/>
        <w:spacing w:before="120" w:after="280"/>
        <w:rPr/>
      </w:pPr>
      <w:r>
        <w:rPr/>
        <w:t>- Kịp thời xử lý theo quy định pháp luật tài sản đã kê biên, phong tỏa, tạm giữ trong quá trình điều tra, truy tố, xét xử, đồng thời tích cực truy tìm tài sản, xác minh, phân loại án đảm bảo chính xác, đúng pháp luật.</w:t>
      </w:r>
    </w:p>
    <w:p>
      <w:pPr>
        <w:pStyle w:val="Normal"/>
        <w:bidi w:val="0"/>
        <w:spacing w:before="120" w:after="280"/>
        <w:rPr/>
      </w:pPr>
      <w:r>
        <w:rPr/>
        <w:t>- Khẩn trương rà soát, đẩy nhanh tiến độ thi hành án đối với những vụ việc, vụ án có số tiền lớn, phức tạp, kéo dài, dư luận xã hội quan tâm.</w:t>
      </w:r>
    </w:p>
    <w:p>
      <w:pPr>
        <w:pStyle w:val="Normal"/>
        <w:bidi w:val="0"/>
        <w:spacing w:before="120" w:after="280"/>
        <w:rPr/>
      </w:pPr>
      <w:r>
        <w:rPr/>
        <w:t>- Đẩy mạnh cải cách hành chính và ứng dụng công nghệ thông tin trong công tác thi hành án. Tăng cường kiểm tra, giám sát, phát hiện, chấn chỉnh những hạn chế, thiếu sót, vi phạm trong công tác thi hành án, xử lý nghiêm Chấp hành viên, công chức thi hành án dân sự có biểu hiện nhũng nhiễu, tiêu cực, sai phạm, vi phạm pháp luật.</w:t>
      </w:r>
    </w:p>
    <w:p>
      <w:pPr>
        <w:pStyle w:val="Normal"/>
        <w:bidi w:val="0"/>
        <w:spacing w:before="120" w:after="280"/>
        <w:rPr/>
      </w:pPr>
      <w:r>
        <w:rPr/>
        <w:t>- Phát huy vai trò thành viên thường trực Ban Chỉ đạo thi hành án dân sự tỉnh trong tham mưu, đề xuất tổ chức cưỡng chế thi hành các vụ án phức tạp về tham nhũng, kinh tế ảnh hưởng đến an ninh chính trị, trật tự an toàn xã hội trên địa bàn tỉnh.</w:t>
      </w:r>
    </w:p>
    <w:p>
      <w:pPr>
        <w:pStyle w:val="Normal"/>
        <w:bidi w:val="0"/>
        <w:spacing w:before="120" w:after="280"/>
        <w:rPr>
          <w:b/>
          <w:b/>
          <w:bCs/>
        </w:rPr>
      </w:pPr>
      <w:r>
        <w:rPr>
          <w:b/>
          <w:bCs/>
        </w:rPr>
        <w:t>8. Ngân hàng Nhà nước Việt Nam Chi nhánh tỉnh Ninh Bình</w:t>
      </w:r>
    </w:p>
    <w:p>
      <w:pPr>
        <w:pStyle w:val="Normal"/>
        <w:bidi w:val="0"/>
        <w:spacing w:before="120" w:after="280"/>
        <w:rPr/>
      </w:pPr>
      <w:r>
        <w:rPr/>
        <w:t>- Nâng cao hoạt động phòng ngừa tội phạm và vi phạm pháp luật trong lĩnh vực tiền tệ, hoạt động ngân hàng và ngoại hối.</w:t>
      </w:r>
    </w:p>
    <w:p>
      <w:pPr>
        <w:pStyle w:val="Normal"/>
        <w:bidi w:val="0"/>
        <w:spacing w:before="120" w:after="280"/>
        <w:rPr/>
      </w:pPr>
      <w:r>
        <w:rPr/>
        <w:t>- Chỉ đạo các tổ chức tín dụng trên địa bàn tỉnh phối hợp chặt chẽ với các cơ quan tiến hành tố tụng trong việc cung cấp thông tin về tài khoản, tài sản theo quy định pháp luật; có biện pháp phong tỏa, ngăn chặn tẩu tán tài sản trong các vụ việc, vụ án hình sự về tham nhũng, kinh tế.</w:t>
      </w:r>
    </w:p>
    <w:p>
      <w:pPr>
        <w:pStyle w:val="Normal"/>
        <w:bidi w:val="0"/>
        <w:spacing w:before="120" w:after="280"/>
        <w:rPr>
          <w:b/>
          <w:b/>
          <w:bCs/>
        </w:rPr>
      </w:pPr>
      <w:r>
        <w:rPr>
          <w:b/>
          <w:bCs/>
        </w:rPr>
        <w:t>9. Các Sở: Tài chính, Kế hoạch và Đầu tư, Nông nghiệp và Phát triển nông thôn, Xây dựng, Tài nguyên và Môi trường</w:t>
      </w:r>
    </w:p>
    <w:p>
      <w:pPr>
        <w:pStyle w:val="Normal"/>
        <w:bidi w:val="0"/>
        <w:spacing w:before="120" w:after="280"/>
        <w:rPr/>
      </w:pPr>
      <w:r>
        <w:rPr/>
        <w:t>Căn cứ chức năng, nhiệm vụ được giao tổ chức tuyên truyền nâng cao nhận thức, ý thức chấp hành của cán bộ, công chức, viên chức trong quá trình thực hiện nhiệm vụ, công vụ. Trao đổi, phối hợp chặt chẽ với các cơ quan tiến hành tố tụng trong việc cung cấp thông tin, tài liệu phục vụ xác minh, thu hồi tài sản bị thất thoát, chiếm đoạt trong các vụ án hình sự về tham nhũng, kinh tế.</w:t>
      </w:r>
    </w:p>
    <w:p>
      <w:pPr>
        <w:pStyle w:val="Normal"/>
        <w:bidi w:val="0"/>
        <w:spacing w:before="120" w:after="280"/>
        <w:rPr>
          <w:b/>
          <w:b/>
          <w:bCs/>
        </w:rPr>
      </w:pPr>
      <w:r>
        <w:rPr>
          <w:b/>
          <w:bCs/>
        </w:rPr>
        <w:t>10. Đề nghị Ủy ban Mặt trận Tổ quốc Việt Nam tỉnh</w:t>
      </w:r>
    </w:p>
    <w:p>
      <w:pPr>
        <w:pStyle w:val="Normal"/>
        <w:bidi w:val="0"/>
        <w:spacing w:before="120" w:after="280"/>
        <w:rPr/>
      </w:pPr>
      <w:r>
        <w:rPr/>
        <w:t>Tăng cường giám sát công tác thu hồi tài sản bị thất thoát, chiếm đoạt trong các vụ án hình sự về tham nhũng, kinh tế; có cơ chế phát huy vai trò giám sát của nhân dân, khuyến khích người dân phản ánh, tố giác tài sản bất minh và sai phạm trong công tác thu hồi tài sản tham nhũng.</w:t>
      </w:r>
    </w:p>
    <w:p>
      <w:pPr>
        <w:pStyle w:val="Normal"/>
        <w:bidi w:val="0"/>
        <w:spacing w:before="120" w:after="280"/>
        <w:rPr>
          <w:b/>
          <w:b/>
          <w:bCs/>
        </w:rPr>
      </w:pPr>
      <w:r>
        <w:rPr>
          <w:b/>
          <w:bCs/>
        </w:rPr>
        <w:t>11. Ủy ban nhân dân các huyện, thành phố</w:t>
      </w:r>
    </w:p>
    <w:p>
      <w:pPr>
        <w:pStyle w:val="Normal"/>
        <w:bidi w:val="0"/>
        <w:spacing w:before="120" w:after="280"/>
        <w:rPr/>
      </w:pPr>
      <w:r>
        <w:rPr/>
        <w:t>- Nâng cao hiệu quả hoạt động của Ban Chỉ đạo thi hành án dân sự cấp huyện; tăng cường công tác quản lý nhà nước về thi hành án dân sự; chủ động phối hợp với các cấp, các ngành, các cơ quan liên quan đẩy nhanh tiến độ, nâng cao chất lượng, hiệu quả thi hành án, nhất là đối với những vụ việc, vụ án tham nhũng, kinh tế.</w:t>
      </w:r>
    </w:p>
    <w:p>
      <w:pPr>
        <w:pStyle w:val="Normal"/>
        <w:bidi w:val="0"/>
        <w:spacing w:before="120" w:after="280"/>
        <w:rPr/>
      </w:pPr>
      <w:r>
        <w:rPr/>
        <w:t>- Đẩy mạnh công tác tuyên truyền, phổ biến, giáo dục pháp luật nhằm nâng cao ý thức tự giác chấp hành pháp luật của người phải thi hành án.</w:t>
      </w:r>
    </w:p>
    <w:p>
      <w:pPr>
        <w:pStyle w:val="Normal"/>
        <w:bidi w:val="0"/>
        <w:spacing w:before="120" w:after="280"/>
        <w:rPr/>
      </w:pPr>
      <w:r>
        <w:rPr/>
        <w:t>- Tăng cường thanh tra, kiểm tra, giám sát, tập trung vào các lĩnh vực dễ xảy ra tiêu cực, tham nhũng.</w:t>
      </w:r>
    </w:p>
    <w:p>
      <w:pPr>
        <w:pStyle w:val="Normal"/>
        <w:bidi w:val="0"/>
        <w:spacing w:before="120" w:after="280"/>
        <w:rPr/>
      </w:pPr>
      <w:r>
        <w:rPr/>
        <w:t>- Thực hiện tốt công tác tiếp dân, giải quyết khiếu nại, tố cáo về thi hành án dân sự; xử lý nghiêm các trường hợp vi phạm trong công tác thi hành án.</w:t>
      </w:r>
    </w:p>
    <w:p>
      <w:pPr>
        <w:pStyle w:val="Normal"/>
        <w:bidi w:val="0"/>
        <w:spacing w:before="120" w:after="280"/>
        <w:rPr>
          <w:b/>
          <w:b/>
          <w:bCs/>
        </w:rPr>
      </w:pPr>
      <w:r>
        <w:rPr>
          <w:b/>
          <w:bCs/>
        </w:rPr>
        <w:t>IV. TỔ CHỨC THỰC HIỆN</w:t>
      </w:r>
    </w:p>
    <w:p>
      <w:pPr>
        <w:pStyle w:val="Normal"/>
        <w:bidi w:val="0"/>
        <w:spacing w:before="120" w:after="280"/>
        <w:rPr/>
      </w:pPr>
      <w:r>
        <w:rPr/>
        <w:t>1. Các sở, ban, ngành, đoàn thể, Ủy ban nhân dân các huyện, thành phố, các cơ quan, đơn vị có liên quan căn cứ nội dung Kế hoạch này và tình hình, nhiệm vụ của cơ quan, đơn vị, địa phương mình có biện pháp tổ chức thực hiện nghiêm túc, hiệu quả.</w:t>
      </w:r>
    </w:p>
    <w:p>
      <w:pPr>
        <w:pStyle w:val="Normal"/>
        <w:bidi w:val="0"/>
        <w:spacing w:before="120" w:after="280"/>
        <w:rPr/>
      </w:pPr>
      <w:r>
        <w:rPr/>
        <w:t>2. Giao Cục Thi hành án dân sự tỉnh chủ trì, phối hợp các cơ quan, đơn vị, địa phương liên quan theo dõi, kiểm tra, đôn đốc việc thực hiện Kế hoạch này; định kỳ tổng hợp kết quả thực hiện, báo cáo Ban Thường vụ Tỉnh ủy,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Ban Thường vụ Tỉnh ủy;</w:t>
              <w:br/>
              <w:t>- Ban Nội chính Tỉnh ủy;</w:t>
              <w:br/>
              <w:t>- Ủy ban MTTQ Việt Nam tỉnh;</w:t>
              <w:br/>
              <w:t>- Công an tỉnh;</w:t>
              <w:br/>
              <w:t>- Các Sở: Tư pháp, Thông tin và Truyền thông, Tài chính, Kế hoạch và Đầu tư, Nông nghiệp và PTNT, Xây dựng, Tài nguyên và Môi trường;</w:t>
              <w:br/>
              <w:t>- Thanh tra tỉnh;</w:t>
              <w:br/>
              <w:t>- Viện Kiểm sát nhân dân tỉnh;</w:t>
              <w:br/>
              <w:t>- Tòa án nhân dân tỉnh;</w:t>
              <w:br/>
              <w:t>- Cục Thi hành án dân sự tỉnh;</w:t>
              <w:br/>
              <w:t>- Ngân hàng Nhà nước Việt Nam tỉnh;</w:t>
              <w:br/>
              <w:t>- UBND các huyện, thành phố;</w:t>
              <w:br/>
              <w:t>- Lưu: VT, VP7.</w:t>
              <w:br/>
              <w:t>TC_ VP7 _ANTT_83</w:t>
            </w:r>
          </w:p>
        </w:tc>
        <w:tc>
          <w:tcPr>
            <w:tcW w:w="4318"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Tống Quang Thì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