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568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4 tháng 10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CÔNG BỐ DANH MỤC THUỐC CÓ CHỨNG MINH TƯƠNG ĐƯƠNG SINH HỌC ĐỢT 27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ỤC TRƯỞNG CỤC QUẢN LÝ DƯỢC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Dược số 105/2016/QH13 ngày 06 tháng 4 năm 2016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32/2018/TT-BYT ngày 12 tháng 11 năm 2018 của Bộ trưởng Bộ Y tế quy định việc đăng ký lưu hành thuốc, nguyên liệu làm thuốc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15/2019/TT-BYT ngày 11 tháng 7 năm 2019 của Bộ trưởng Bộ Y tế quy định việc đấu thầu thuốc tại các cơ sở y tế công lập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giấy đăng ký lưu hành thuốc, nguyên liệu làm thuốc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kèm theo Quyết định này Danh mục thuốc có chứng minh tương đương sinh học Đợt 27 gồm 22 thuốc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3. </w:t>
      </w:r>
      <w:r>
        <w:rPr/>
        <w:t>Giám đốc Sở Y tế; Giám đốc bệnh viện, viện có giường bệnh trực thuộc Bộ Y tế; Giám đốc cơ sở sản xuất thuốc có thuốc được công bố tại Điều 1 và Thủ trưởng các đơn vị có liên quan chịu trách nhiệm thi hành Quyết định này./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900"/>
      </w:tblGrid>
      <w:tr>
        <w:trPr/>
        <w:tc>
          <w:tcPr>
            <w:tcW w:w="474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(để b/c);</w:t>
              <w:br/>
              <w:t>- Các Thứ trưởng (để b/c);</w:t>
              <w:br/>
              <w:t>- Cục trưởng (để b/c);</w:t>
              <w:br/>
              <w:t>- Bảo hiểm xã hội Việt Nam;</w:t>
              <w:br/>
              <w:t>- Cục Quân y - Bộ Quốc phòng;</w:t>
              <w:br/>
              <w:t>- Cục Y tế - Bộ Công an;</w:t>
              <w:br/>
              <w:t>- Cục Y tế giao thông vận tải - Bộ GTVT;</w:t>
              <w:br/>
              <w:t>- Bộ Y tế: VPB, Cục QLYDCT, Cục QLKCB, Cục KHCNĐT, Thanh tra Bộ, Vụ PC, Vụ BHYT, Vụ KHTC;</w:t>
              <w:br/>
              <w:t>- Viện KN thuốc TƯ, Viện KN thuốc TP. HCM;</w:t>
              <w:br/>
              <w:t>- Hiệp hội Doanh nghiệp dược Việt Nam;</w:t>
              <w:br/>
              <w:t>- Cục QLD: P.QLKDD, P.QLCLT, P.PCCTra; P.QLGT, VPC;</w:t>
              <w:br/>
              <w:t>- Website của Cục QLD;</w:t>
              <w:br/>
              <w:t>- Lưu: VT, ĐKT (02 bản)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Nguyễn Thành Lâm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/>
        <w:t>THUỐC CÓ CHỨNG MINH TƯƠNG ĐƯƠNG SINH HỌC ĐỢT 27</w:t>
      </w:r>
      <w:r>
        <w:rPr>
          <w:b/>
          <w:bCs/>
        </w:rPr>
        <w:br/>
      </w:r>
      <w:r>
        <w:rPr>
          <w:i/>
          <w:iCs/>
        </w:rPr>
        <w:t>(Ban hành kèm theo Quyết định số 568/QĐ-QLD ngày 04/10/2021 của Cục trưởng Cục Quản lý Dượ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126"/>
        <w:gridCol w:w="1385"/>
        <w:gridCol w:w="898"/>
        <w:gridCol w:w="743"/>
        <w:gridCol w:w="1004"/>
        <w:gridCol w:w="744"/>
        <w:gridCol w:w="1338"/>
        <w:gridCol w:w="1195"/>
        <w:gridCol w:w="770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STT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Tên thuốc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Hoạt chất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Hàm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ượng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Dạng bào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hế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Quy cách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đóng gói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Số đăng ký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Cơ sở sản xuất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Địa chỉ cơ sở sả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xuất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Nước sả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xuất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echaunox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erindopril tert-butylamin 4 mg; Amlodipin (dưới dạng 13,87mg amlodipin besilate) 10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4mg; 1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ôp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894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damed Pharma S.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ul. Marszalka Józefa Pilsudskiego Street 5, 95 - 200 Pabianice - Ba La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Ba Lan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echaunox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erindopril tert-butylamin 4 mg; Amlodipin (dưới dạng 6,94 mg amlodipin besilate) 5 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4mg; 5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ôp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895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damed Pharma S.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ul. Marszalka Józefa Pilsudskiego Street 5, 95 - 200 Pabianice - Ba La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Ba Lan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echaunox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erindopril tert- butylamin 8 mg; tháng Amlodipin (dưới dạng 6,94 mg amlodipin besilate) 5 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8mg; 5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ôp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896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damed Pharma S.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ul. Marszalka Józefa Pilsudskiego Street 5, 95 - 200 Pabianice - Ba La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Ba Lan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echaunox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erindopril tert-butylamin 8 mg; Amlodipin (dưới dạng Amlodipin besilat 13,87 mg) 10 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8mg; 1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ôp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897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damed Pharma S.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ul. Marszalka Józefa Pilsudskiego Street 5, 95 - 200 Pabianice - Ba La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Ba Lan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Glanax 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efuroxim (dưới dạng Cefuroxim axetil) 500 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500 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phi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1 vỉ, 2 vỉ,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5389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TNHH Dược phẩm Glomed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Số 35 Đại Lộ Tự Do, Khu công nghiệp Việt Nam- Singapore, phường An Phú, thị xã Thuận An, tỉnh Bình Dươ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Becamlodi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mlodipin (dưới dạng Amlodipin besilate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5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ang cứng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3 vỉ x 10 viên; hộp 10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1037- 1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Cổ phần Dược Becamex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Đường NA6, KCN Mỹ Phước 2, Bến Cát, Bình Dương - Việt Na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efomid 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etformin hydroclorid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50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phi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5, 10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4973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cổ phần dược - trang thiết bị y tế Bình Định (Bidiphar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498 Nguyễn Thái Học, P. Quang Trung, TP. Qui Nhơn, Bình Định - Việt Na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Lazibet MR 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Gliclazid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3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phóng thích kéo dà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2 vỉ x 15 viên; Hộp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5289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cổ phần dược - trang thiết bị y tế Bình Định (Bidiphar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498 Nguyễn Thái Học, P. Quang Trung, TP. Qui Nhơn, Bình Định - Việt Na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efixim 50m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efixim (dưới dạng Cefixim trihydrat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ỗi gói 1g chứa: Cefixim (dưới dạng Cefixim trihydrat) 5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Thuốc bột pha hỗn dịch uống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20, 50 gói x 1g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5214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cổ phần dược phẩm Tipharc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15 Đốc Binh Kiều, phường 2, thành phố Mỹ Tho, tỉnh Tiền Gia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ANALGAN Effer 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aracetamol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500 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sủi bọt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2 vỉ, 4 vỉ x 4 viên. Hộp 2 tuýp x 10 viên;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1630- 1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cổ phần dược phẩm Cửu Long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Số 150 đường 14 tháng 9, phường 5, TP. Vĩnh Long, tỉnh Vĩnh Long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Rapeed 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Rabeprazol natri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2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tan trong ruột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1577- 1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lkem Laboratories Ltd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llage Thana, Baddi, Dist. Solan. (HP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ia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Tenofovir Disoproxil Fumarat tablets 300m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Tenofovir disoproxil (dưới dạngTenofovir disoproxil fumarat) 300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30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phi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1058- 1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acleods Pharmaceutical Ltd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lot No. 25-27, Survey No. 366 Premier Industrial Estate, Kachigam, Daman - 396210 (U.T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ia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itator Tablets 2m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itavastatin calciu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2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phi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2 vỉ nhôm/ PVC/PVDC x 14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0588- 1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Orient Pharma Co., Ltd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No. 8, Kehu 1st Road, Huwei Township, Yunlin County 6324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Taiwan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Egilok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etoprolol tartrat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25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1 lọ 6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910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Egis Pharmaceuticals Private Limited Company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9900 Kormend, Mátyás király út, 65 - Hungar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ungary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Furocap 2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efuroxim (dưới dạng Cefuroxim axetil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efuroxim (dưới dạng Cefuroxim axetil 300,72mg) 25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phi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2 vỉ x 5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5084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cổ phần Pymepharc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166 - 170 Nguyễn Huệ, Thành phố Tuy Hoà, Tỉnh Phú Yê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Staclazide 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Gliclazide 80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8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6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5321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TNHH Liên Doanh Stellapharm - Chi nhánh 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Số 40 đại lộ tự do, khu công nghiệp Việt Nam - Singapore, phường An Phú, thị xã Thuận An, tỉnh Bình Dươ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zoget tablets 500m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zithromycin (dưới dạng Azithromycin dihydrat) 500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50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phi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1 vỉ x 3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702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Getz Pharma (Pvt) Ltd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lot No. 29-30/27 Korangi Industrial Area, Karach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ia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Glizym-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Gliclazide 80mg; Metformin hydrochloride 500m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80mg; 50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20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3-343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/s Panacea Biotec Pharma Ltd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alpur, Baddi, Distt. Solan HP- 17320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ia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form 8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etformin hydrochlorid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85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phi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4 vỉ x 14 viên (vỉ Alu- PVC/PVdC trắng đục)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893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-Swift Limited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Off. NH-221, Village Jawaharpur, Tehsil Derabassi, District SAS Nagar (Mohali), Punjab- 140507 - Indi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ia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Stimufer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etformin hydrochlorid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75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phóng thích kéo dà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2 vỉ x 14 viên, hộp 10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783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Athena Drug Delivery Solutions Pvt. Ltd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lot No. A-1 to A- 5, MIDC, Chemical Zone, Ambemath (W), Thane 421 501 Maharashtra Sta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ia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Megazo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Quetiapin (dưới dạng Quetiapin fumarat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5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giải phóng kéo dà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3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N-22901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Pharmathen International S.A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Industrial Park Sapes Rodopi Perfecture, Block No5, Rodopi 693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Greece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Eufexim 2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efixi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200 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ên nén bao phi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Hộp 3 vỉ, 10 vỉ x 10 viê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D-35201- 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Công ty cổ phần dược phẩm Me Di Su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Số 521 khu phố An Lợi, phường Hòa Lợi, thị xã Bến Cát, tỉnh Bình Dươ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</w:rPr>
              <w:t>Việt Na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