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>Số: 10371/BGTVT-VT</w:t>
              <w:br/>
            </w:r>
            <w:r>
              <w:rPr>
                <w:i/>
                <w:iCs/>
                <w:sz w:val="16"/>
              </w:rPr>
              <w:t>V/v kết quả triển khai thực hiện test nhanh Covid-19 cho người điều khiển phương tiện vận chuyển hàng hó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04 tháng 10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Y tế Giao thông vận tải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Bộ Giao thông vận tải nhận được Báo cáo số 642/CYT-YTDP ngày 24/9/2021 của Cục Y tế Giao thông vận tải về việc báo cáo kết quả triển khai và thực hiện test nhanh Covid-19 cho người điều khiển phương tiện vận chuyển hàng hóa, Bộ Giao thông vận tải có ý kiến như sau: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1. Về đề xuất bổ sung đối tượng được sử dụng bộ test nhanh đã được Bộ Y tế phân bổ: Yêu cầu Cục Y tế Giao thông vận tải thực hiện theo đúng hướng dẫn đã được Bộ Y tế quy định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2. Về đề xuất Bộ Y tế phân bổ test nhanh: Yêu cầu Cục Y tế Giao thông vận tải thực hiện đúng đối tượng, số lượng theo hướng dẫn của Bộ Y tế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Bộ Giao thông vận tải yêu cầu Cục Y tế Giao thông vận tải thực hiện đúng quy định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Bộ Y tế;</w:t>
              <w:br/>
              <w:t>- Thứ trưởng Lê Đình Thọ (để phối hợp);</w:t>
              <w:br/>
              <w:t>- Thanh tra Bộ;</w:t>
              <w:br/>
              <w:t>- Vụ Tài chính;</w:t>
              <w:br/>
              <w:t>- Văn phòng Bộ;</w:t>
              <w:br/>
              <w:t>- Lưu: VT, VTải (TQTrung03b)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Lê Anh Tuấn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