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700/KH-UBND</w:t>
            </w:r>
          </w:p>
        </w:tc>
        <w:tc>
          <w:tcPr>
            <w:tcW w:w="5724" w:type="dxa"/>
            <w:tcBorders/>
          </w:tcPr>
          <w:p>
            <w:pPr>
              <w:pStyle w:val="Normal"/>
              <w:bidi w:val="0"/>
              <w:spacing w:before="120" w:after="0"/>
              <w:jc w:val="right"/>
              <w:rPr/>
            </w:pPr>
            <w:r>
              <w:rPr>
                <w:i/>
                <w:iCs/>
              </w:rPr>
              <w:t>Bình Thuận, ngày 05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Ỉ THỊ SỐ 10/CT-TTG NGÀY 31/3/2021 CỦA THỦ TƯỚNG CHÍNH PHỦ VỀ CÔNG TÁC BẢO VỆ AN NINH QUỐC GIA, BẢO ĐẢM TRẬT TỰ AN TOÀN XÃ HỘI TRONG LĨNH VỰC DU LỊCH TRONG TÌNH HÌNH MỚI</w:t>
      </w:r>
    </w:p>
    <w:p>
      <w:pPr>
        <w:pStyle w:val="Normal"/>
        <w:bidi w:val="0"/>
        <w:spacing w:before="120" w:after="280"/>
        <w:rPr/>
      </w:pPr>
      <w:r>
        <w:rPr/>
        <w:t>Thực hiện Chỉ thị số 10/CT-TTg ngày 31/3/2021 của Thủ tướng Chính phủ về công tác bảo vệ an ninh quốc gia, bảo đảm trật tự an toàn xã hội trong lĩnh vực du lịch trong tình hình mới, Ủy ban nhân dân tỉnh Bình Thuận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1. </w:t>
      </w:r>
      <w:r>
        <w:rPr/>
        <w:t>Nâng cao hiệu lực, hiệu quả quản lý nhà nước trong lĩnh vực du lịch. Tăng cường sự phối hợp chặt chẽ giữa các Sở, ngành, địa phương liên quan giải quyết tốt nhiệm vụ bảo vệ an ninh quốc gia, trật tự an toàn xã hội gắn với phát triển du lịch.</w:t>
      </w:r>
    </w:p>
    <w:p>
      <w:pPr>
        <w:pStyle w:val="Normal"/>
        <w:bidi w:val="0"/>
        <w:spacing w:before="120" w:after="280"/>
        <w:rPr/>
      </w:pPr>
      <w:r>
        <w:rPr>
          <w:b/>
          <w:bCs/>
        </w:rPr>
        <w:t xml:space="preserve">2. </w:t>
      </w:r>
      <w:r>
        <w:rPr/>
        <w:t>Huy động sức mạnh tổng hợp của cả hệ thống chính trị và toàn xã hội, đề cao vai trò của người đứng đầu trong xây dựng, triển khai các giải pháp về bảo đảm an ninh du lịch; rà soát các quy hoạch, đề án, dự án đầu tư phát triển du lịch có nguy cơ phá vỡ cảnh quan thiên nhiên, tác động tiêu cực đến môi trường và thế trận quốc phòng an ninh, làm nảy sinh tranh chấp, khiếu kiện gây bức xúc trong dư luận; hoàn thiện hệ thống chính sách, pháp luật liên quan trong lĩnh vực du lịch.</w:t>
      </w:r>
    </w:p>
    <w:p>
      <w:pPr>
        <w:pStyle w:val="Normal"/>
        <w:bidi w:val="0"/>
        <w:spacing w:before="120" w:after="280"/>
        <w:rPr/>
      </w:pPr>
      <w:r>
        <w:rPr>
          <w:b/>
          <w:bCs/>
        </w:rPr>
        <w:t xml:space="preserve">3. </w:t>
      </w:r>
      <w:r>
        <w:rPr/>
        <w:t>Chủ động phòng ngừa, phát hiện, đấu tranh, ngăn chặn, vô hiệu hóa âm mưu, hoạt động của các thế lực thù địch, phản động và các hành vi vi phạm pháp luật; giữ gìn trật tự an toàn xã hội, tạo môi trường lành mạnh, an toàn góp phần phát triển du lịch bền vững.</w:t>
      </w:r>
    </w:p>
    <w:p>
      <w:pPr>
        <w:pStyle w:val="Normal"/>
        <w:bidi w:val="0"/>
        <w:spacing w:before="120" w:after="280"/>
        <w:rPr>
          <w:b/>
          <w:b/>
          <w:bCs/>
        </w:rPr>
      </w:pPr>
      <w:r>
        <w:rPr>
          <w:b/>
          <w:bCs/>
        </w:rPr>
        <w:t>II. CÔNG TÁC TRỌNG TÂM</w:t>
      </w:r>
    </w:p>
    <w:p>
      <w:pPr>
        <w:pStyle w:val="Normal"/>
        <w:bidi w:val="0"/>
        <w:spacing w:before="120" w:after="280"/>
        <w:rPr/>
      </w:pPr>
      <w:r>
        <w:rPr>
          <w:b/>
          <w:bCs/>
        </w:rPr>
        <w:t xml:space="preserve">1. </w:t>
      </w:r>
      <w:r>
        <w:rPr/>
        <w:t>Quán triệt, triển khai nghiêm túc các chủ trương, đường lối của Đảng, chính sách, pháp luật của Nhà nước về phát triển du lịch bền vững gắn với bảo đảm an ninh quốc gia, trật tự an toàn xã hội, trọng tâm là Nghị quyết số 08- NQ/TW ngày 16/01/2017 của Bộ Chính trị về phát triển du lịch thành ngành kinh tế mũi nhọn; Nghị quyết số 21-NQ/TW ngày 05/9/2014 của Bộ Chính trị về Chiến lược bảo vệ an ninh quốc gia; Kết luận số 72-KL/TW ngày 19/5/2020 của Bộ Chính trị về tiếp tục tăng cường công tác bảo vệ chính trị nội bộ trong tình hình mới;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tăng cường công tác quản lý người nước ngoài nhập cảnh, xuất cảnh, quá cảnh, cư trú và hoạt động tại Bình Thuận; tăng cường công tác phòng ngừa, đấu tranh, ngăn chặn tình trạng người Bình Thuận xuất cảnh, di cư trái phép, cư trú và lao động bất hợp pháp, vi phạm pháp luật ở nước ngoài trong tình hình hiện nay.</w:t>
      </w:r>
    </w:p>
    <w:p>
      <w:pPr>
        <w:pStyle w:val="Normal"/>
        <w:bidi w:val="0"/>
        <w:spacing w:before="120" w:after="280"/>
        <w:rPr/>
      </w:pPr>
      <w:r>
        <w:rPr>
          <w:b/>
          <w:bCs/>
        </w:rPr>
        <w:t xml:space="preserve">2. </w:t>
      </w:r>
      <w:r>
        <w:rPr/>
        <w:t>Chủ động phòng ngừa, kịp thời phát hiện, đấu tranh, ngăn chặn, vô hiệu hóa âm mưu, hoạt động của các thế lực thù địch, phản động lợi dụng du lịch để xâm phạm an ninh quốc gia, trật tự an toàn xã hội. Tăng cường đấu tranh phòng, chống tội phạm, ngăn chặn các hành vi vi phạm pháp luật, giữ gìn trật tự an toàn xã hội tại các khu, điểm du lịch; phòng, chống gian lận thương mại, chống thất thu thuế, rửa tiền, ô nhiễm môi trường; xử lý dứt điểm các tụ điểm phức tạp về trật tự xã hội tại các địa bàn trọng điểm về du lịch, tạo môi trường lành mạnh, an toàn góp phần phát triển du lịch bền vững.</w:t>
      </w:r>
    </w:p>
    <w:p>
      <w:pPr>
        <w:pStyle w:val="Normal"/>
        <w:bidi w:val="0"/>
        <w:spacing w:before="120" w:after="280"/>
        <w:rPr/>
      </w:pPr>
      <w:r>
        <w:rPr>
          <w:b/>
          <w:bCs/>
        </w:rPr>
        <w:t xml:space="preserve">3. </w:t>
      </w:r>
      <w:r>
        <w:rPr/>
        <w:t>Đề cao vai trò của người đứng đầu địa phương trong xây dựng, triển khai các giải pháp về bảo đảm an ninh du lịch từ khâu lập quy hoạch phát triển du lịch bền vững đến nâng cao hiệu lực, hiệu quả quản lý nhà nước về du lịch, xử lý những vấn đề phức tạp phát sinh trong quá trình phát triển du lịch tại địa phương.</w:t>
      </w:r>
    </w:p>
    <w:p>
      <w:pPr>
        <w:pStyle w:val="Normal"/>
        <w:bidi w:val="0"/>
        <w:spacing w:before="120" w:after="280"/>
        <w:rPr/>
      </w:pPr>
      <w:r>
        <w:rPr>
          <w:b/>
          <w:bCs/>
        </w:rPr>
        <w:t xml:space="preserve">4. </w:t>
      </w:r>
      <w:r>
        <w:rPr/>
        <w:t>Tăng cường công tác bảo vệ chính trị nội bộ, bảo vệ bí mật nhà nước; chủ động phòng ngừa, phát hiện, ngăn chặn hoạt động của nước ngoài tác động vào nội bộ ta qua đường du lịch; phòng, chống tình trạng tham nhũng chính sách, lợi ích nhóm trong lĩnh vực du lịch. Đẩy mạnh phong trào Toàn dân bảo vệ an ninh Tổ quốc và xây dựng điển hình tiên tiến trong các cơ quan, tổ chức, doanh nghiệp, trường học về du lịch. Thường xuyên tuyên truyền nâng cao nhận thức, cảnh giác của người dân về âm mưu, phương thức, thủ đoạn chống phá của các thế lực thù địch, phản động, các loại tội phạm trong lĩnh vực du lịch, tạo thế trận an ninh nhân dân vững chắc.</w:t>
      </w:r>
    </w:p>
    <w:p>
      <w:pPr>
        <w:pStyle w:val="Normal"/>
        <w:bidi w:val="0"/>
        <w:spacing w:before="120" w:after="280"/>
        <w:rPr/>
      </w:pPr>
      <w:r>
        <w:rPr>
          <w:b/>
          <w:bCs/>
        </w:rPr>
        <w:t xml:space="preserve">5. </w:t>
      </w:r>
      <w:r>
        <w:rPr/>
        <w:t>Nâng cao hiệu lực, hiệu quả quản lý nhà nước trong lĩnh vực du lịch. Chủ động phát hiện, kịp thời giải quyết, khắc phục những tồn tại, hạn chế, thiếu sót và xử lý nghiêm sai phạm gây cản trở sự phát triển bền vững của ngành du lịch. Bảo hộ quyền và lợi ích hợp pháp của công dân Bình Thuận, trong đó có người Bình Thuận ra nước ngoài du lịch. Chú trọng hợp tác quốc tế, học tập, trao đổi kinh nghiệm của các nước phát triển trong công tác quản lý hoạt động du lịch; thu hút nguồn vốn đầu tư từ nước ngoài vào du lịch.</w:t>
      </w:r>
    </w:p>
    <w:p>
      <w:pPr>
        <w:pStyle w:val="Normal"/>
        <w:bidi w:val="0"/>
        <w:spacing w:before="120" w:after="280"/>
        <w:rPr/>
      </w:pPr>
      <w:r>
        <w:rPr>
          <w:b/>
          <w:bCs/>
        </w:rPr>
        <w:t xml:space="preserve">6. </w:t>
      </w:r>
      <w:r>
        <w:rPr/>
        <w:t>Rà soát, hoàn thiện hệ thống chính sách, pháp luật liên quan trong lĩnh vực du lịch theo hướng tạo điều kiện thông thoáng, thuận lợi thu hút đầu tư và khách nước ngoài đến Bình Thuận và không để các thế lực thù địch, phản động và các loại tội phạm lợi dụng du lịch hoạt động xâm phạm an ninh quốc gia, trật tự an toàn xã hội.</w:t>
      </w:r>
    </w:p>
    <w:p>
      <w:pPr>
        <w:pStyle w:val="Normal"/>
        <w:bidi w:val="0"/>
        <w:spacing w:before="120" w:after="280"/>
        <w:rPr/>
      </w:pPr>
      <w:r>
        <w:rPr>
          <w:b/>
          <w:bCs/>
        </w:rPr>
        <w:t xml:space="preserve">7. </w:t>
      </w:r>
      <w:r>
        <w:rPr/>
        <w:t>Bảo đảm và nâng cao chất lượng nguồn nhân lực trong lĩnh vực du lịch, nhất là đội ngũ lãnh đạo, cán bộ tham mưu xây dựng chính sách, pháp luật về du lịch, nhân viên điều hành, hướng dẫn viên du lịch... Làm tốt công tác tuyên truyền, giáo dục chính trị - tư tưởng, ý thức bảo vệ an ninh quốc gia, bảo đảm trật tự an toàn xã hội và chuẩn hóa chất lượng nguồn nhân lực du lịch ngay từ trong các cơ sở đào tạo.</w:t>
      </w:r>
    </w:p>
    <w:p>
      <w:pPr>
        <w:pStyle w:val="Normal"/>
        <w:bidi w:val="0"/>
        <w:spacing w:before="120" w:after="280"/>
        <w:rPr/>
      </w:pPr>
      <w:r>
        <w:rPr>
          <w:b/>
          <w:bCs/>
        </w:rPr>
        <w:t xml:space="preserve">8. </w:t>
      </w:r>
      <w:r>
        <w:rPr/>
        <w:t>Nâng cao năng lực dự báo, chủ động có các phương án, giải pháp phòng ngừa, ứng phó với các thách thức về an ninh phi truyền thống (an ninh lương thực, an ninh nguồn nước, an ninh mạng, biến đổi khí hậu, thiên tai, dịch bệnh…), tạo điều kiện cho du lịch phục hồi và phát triển thực sự trở thành ngành kinh tế mũi nhọn.</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Chủ trì, phối hợp với các Sở, ngành, địa phương liên quan trong quản lý nhà nước về an ninh, trật tự trong lĩnh vực du lịch; đấu tranh phòng, chống các loại tội phạm lợi dụng du lịch hoạt động xâm phạm an ninh quốc gia, trật tự an toàn xã hội. Quản lý xuất nhập cảnh, quá cảnh, cư trú, hoạt động của người nước ngoài đến Bình Thuận và người Bình Thuận ra nước ngoài du lịch; quản lý các ngành nghề kinh doanh có điều kiện về an ninh, trật tự hoạt động trong lĩnh vực du lịch.</w:t>
      </w:r>
    </w:p>
    <w:p>
      <w:pPr>
        <w:pStyle w:val="Normal"/>
        <w:bidi w:val="0"/>
        <w:spacing w:before="120" w:after="280"/>
        <w:rPr/>
      </w:pPr>
      <w:r>
        <w:rPr/>
        <w:t>- Phối hợp với Sở Văn hóa, Thể thao và Du lịch và các Sở, ngành liên quan trong tham mưu hoàn thiện chủ trương, chính sách, pháp luật về phát triển du lịch gắn với bảo vệ an ninh quốc gia, bảo đảm trật tự an toàn xã hội, nhất là công tác bảo vệ chính trị nội bộ, bảo vệ bí mật nhà nước, quản lý cán bộ, đảng viên ra nước ngoài qua đường du lịch; tham gia ý kiến về mặt an ninh trong thẩm định hồ sơ cấp phép, quản lý các quy hoạch, đề án, dự án đầu tư du lịch có yếu tố nước ngoài, liên quan đến an ninh quốc gia; việc lập các văn phòng đại diện du lịch của tổ chức quốc tế và nước ngoài tại Bình Thuận; quản lý người lao động nước ngoài làm việc và người lao động Việt Nam làm việc cho tổ chức, cá nhân nước ngoài tại Bình Thuận trong lĩnh vực du lịch.</w:t>
      </w:r>
    </w:p>
    <w:p>
      <w:pPr>
        <w:pStyle w:val="Normal"/>
        <w:bidi w:val="0"/>
        <w:spacing w:before="120" w:after="280"/>
        <w:rPr/>
      </w:pPr>
      <w:r>
        <w:rPr/>
        <w:t>- Xây dựng Phong trào toàn dân bảo vệ an ninh Tổ quốc tại các cơ quan, trường học, doanh nghiệp, khu, điểm du lịch. Nghiên cứu biện pháp cho phép các tổ chức tín dụng được tra cứu, xác thực căn cước công dân trên hệ thống cơ sở dữ liệu quốc gia về dân cư để ngăn chặn tội phạm sử dụng căn cước công dân giả. Xây dựng, triển khai hiệu quả các kế hoạch bảo đảm an ninh trong lĩnh vực du lịch trong tình hình mới. Hoàn thiện cơ cấu tổ chức, đào tạo bồi dưỡng, nâng cao hiệu quả hoạt động của lực lượng công an thực hiện nhiệm vụ bảo vệ an ninh quốc gia, bảo đảm trật tự an toàn xã hội trong lĩnh vực du lịch. Đẩy mạnh hợp tác quốc tế trong điều tra, xử lý các vụ việc phức tạp, đấu tranh ngăn chặn các loại tội phạm mới phát sinh qua đường du lịch.</w:t>
      </w:r>
    </w:p>
    <w:p>
      <w:pPr>
        <w:pStyle w:val="Normal"/>
        <w:bidi w:val="0"/>
        <w:spacing w:before="120" w:after="280"/>
        <w:rPr>
          <w:b/>
          <w:b/>
          <w:bCs/>
        </w:rPr>
      </w:pPr>
      <w:r>
        <w:rPr>
          <w:b/>
          <w:bCs/>
        </w:rPr>
        <w:t>2. Sở Văn hóa, Thể thao và Du lịch</w:t>
      </w:r>
    </w:p>
    <w:p>
      <w:pPr>
        <w:pStyle w:val="Normal"/>
        <w:bidi w:val="0"/>
        <w:spacing w:before="120" w:after="280"/>
        <w:rPr/>
      </w:pPr>
      <w:r>
        <w:rPr/>
        <w:t>- Chủ trì, phối hợp với các Sở, ngành, địa phương liên quan triển khai và tiếp tục rà soát, đề xuất xây dựng, hoàn thiện hệ thống chính sách, pháp luật về du lịch. Tập trung khắc phục những tồn tại, hạn chế trong công tác quản lý ngành; kiến nghị các biện pháp quản lý khách du lịch (nhất là khách tự do, khách được miễn thị thực) và các loại hình lưu trú, loại hình du lịch mới, kinh doanh tour du lịch “giá rẻ”; chuẩn bị các điều kiện cần thiết (cơ sở hạ tầng, sản phẩm du lịch, nguồn nhân lực...) để phục hồi du lịch Bình Thuận trong bối cảnh bình thường mới.</w:t>
      </w:r>
    </w:p>
    <w:p>
      <w:pPr>
        <w:pStyle w:val="Normal"/>
        <w:bidi w:val="0"/>
        <w:spacing w:before="120" w:after="280"/>
        <w:rPr/>
      </w:pPr>
      <w:r>
        <w:rPr/>
        <w:t>- Chủ trì, phối hợp với Sở Thông tin và Truyền thông, Công an tỉnh và các cơ quan liên quan xây dựng và triển khai Chương trình chuyển đổi số và hệ thống cơ sở dữ liệu quản lý doanh nghiệp, người lao động trong lĩnh vực du lịch, quản lý khách du lịch, các khu, điểm du lịch, kết hợp xúc tiến quảng bá du lịch Bình Thuận ra nước ngoài.</w:t>
      </w:r>
    </w:p>
    <w:p>
      <w:pPr>
        <w:pStyle w:val="Normal"/>
        <w:bidi w:val="0"/>
        <w:spacing w:before="120" w:after="280"/>
        <w:rPr/>
      </w:pPr>
      <w:r>
        <w:rPr/>
        <w:t>- Phối hợp có hiệu quả với Công an tỉnh tăng cường công tác quản lý người nước ngoài nhập cảnh, xuất cảnh, quá cảnh, cư trú và hoạt động tại Bình Thuận; định kỳ, đột xuất trao đổi, phối hợp với Công an tỉnh về công tác bảo vệ chính trị nội bộ; việc thẩm định, cấp phép các văn phòng đại diện du lịch của nước ngoài và tổ chức quốc tế tại Bình Thuận.</w:t>
      </w:r>
    </w:p>
    <w:p>
      <w:pPr>
        <w:pStyle w:val="Normal"/>
        <w:bidi w:val="0"/>
        <w:spacing w:before="120" w:after="280"/>
        <w:rPr/>
      </w:pPr>
      <w:r>
        <w:rPr/>
        <w:t>- Phối hợp với các Sở, ngành liên quan chỉ đạo, hướng dẫn các cơ sở đào tạo biên soạn nội dung, chương trình giáo dục, nâng cao nhận thức chính trị, ý thức chấp hành pháp luật của lực lượng lao động trong lĩnh vực du lịch; quy trình chuẩn về phòng, chống dịch bệnh mới, góp phần thúc đẩy du lịch phát triển bền vững.</w:t>
      </w:r>
    </w:p>
    <w:p>
      <w:pPr>
        <w:pStyle w:val="Normal"/>
        <w:bidi w:val="0"/>
        <w:spacing w:before="120" w:after="280"/>
        <w:rPr>
          <w:b/>
          <w:b/>
          <w:bCs/>
        </w:rPr>
      </w:pPr>
      <w:r>
        <w:rPr>
          <w:b/>
          <w:bCs/>
        </w:rPr>
        <w:t>3. Sở Kế hoạch và Đầu tư</w:t>
      </w:r>
    </w:p>
    <w:p>
      <w:pPr>
        <w:pStyle w:val="Normal"/>
        <w:bidi w:val="0"/>
        <w:spacing w:before="120" w:after="280"/>
        <w:rPr/>
      </w:pPr>
      <w:r>
        <w:rPr/>
        <w:t>Tăng cường phối hợp, trao đổi thông tin với lực lượng Công an, Quân sự, Biên phòng tỉnh trong quá trình thẩm định và đăng ký, cấp phép cho các chương trình, dự án đầu tư du lịch, đặc biệt là các dự án du lịch có yếu tố nước ngoài, liên quan đến quốc phòng an ninh; thường xuyên rà soát, ưu tiên kêu gọi, thu hút dự án đầu tư có quy mô lớn nhằm tận dụng xu hướng dịch chuyển sản xuất của các nước lớn hiện nay để thu hút vào đầu tư góp phần phát triển kinh tế, vừa đảm bảo củng cố quốc phòng, an ninh; đề xuất thu hồi các dự án chậm triển khai do Chủ đầu tư thiếu năng lực tài chính, gây bức xúc trong Nhân dân; thẩm tra, rà soát chặt chẽ hoạt động của các tổ chức, cá nhân nước ngoài góp vốn đầu tư, mua bán, sáp nhập doanh nghiệp, bất động sản và vấn đề mua bán, thuê mượn tư cách pháp nhân để đầu tư “chui”, đầu tư “núp bóng” tại Bình Thuận.</w:t>
      </w:r>
    </w:p>
    <w:p>
      <w:pPr>
        <w:pStyle w:val="Normal"/>
        <w:bidi w:val="0"/>
        <w:spacing w:before="120" w:after="280"/>
        <w:rPr>
          <w:b/>
          <w:b/>
          <w:bCs/>
        </w:rPr>
      </w:pPr>
      <w:r>
        <w:rPr>
          <w:b/>
          <w:bCs/>
        </w:rPr>
        <w:t>4. Bộ Chỉ huy Quân sự tỉnh</w:t>
      </w:r>
    </w:p>
    <w:p>
      <w:pPr>
        <w:pStyle w:val="Normal"/>
        <w:bidi w:val="0"/>
        <w:spacing w:before="120" w:after="280"/>
        <w:rPr/>
      </w:pPr>
      <w:r>
        <w:rPr/>
        <w:t>- Chủ trì, phối hợp với các Sở, ngành liên quan xác định các khu vực, địa điểm cho nhiệm vụ bảo đảm quốc phòng cần chú ý trong quy hoạch và phát triển du lịch; tham gia thẩm định yếu tố quốc phòng an ninh trong hồ sơ, cấp phép các quy hoạch, đề án, dự án đầu tư du lịch; bảo đảm an ninh, trật tự an toàn xã hội ở khu vực do Quân sự tỉnh quản lý và tại các địa bàn trọng điểm, xung yếu về quốc phòng liên quan đến hoạt động du lịch.</w:t>
      </w:r>
    </w:p>
    <w:p>
      <w:pPr>
        <w:pStyle w:val="Normal"/>
        <w:bidi w:val="0"/>
        <w:spacing w:before="120" w:after="280"/>
        <w:rPr/>
      </w:pPr>
      <w:r>
        <w:rPr/>
        <w:t>- Phối hợp với Công an tỉnh, Bộ Chỉ huy Bộ đội Biên phòng tỉnh thực hiện hiệu quả nhiệm vụ bảo vệ an ninh quốc gia, bảo đảm trật tự an toàn xã hội, đấu tranh phòng, chống tội phạm; phối hợp xây dựng các phương án, kế hoạch bảo đảm an ninh, xử lý các vụ việc phức tạp về an ninh, trật tự tại các khu vực, địa điểm du lịch, các sự kiện lớn của ngành du lịch theo quy định.</w:t>
      </w:r>
    </w:p>
    <w:p>
      <w:pPr>
        <w:pStyle w:val="Normal"/>
        <w:bidi w:val="0"/>
        <w:spacing w:before="120" w:after="280"/>
        <w:rPr>
          <w:b/>
          <w:b/>
          <w:bCs/>
        </w:rPr>
      </w:pPr>
      <w:r>
        <w:rPr>
          <w:b/>
          <w:bCs/>
        </w:rPr>
        <w:t>5. Bộ Chỉ huy Bộ đội Biên phòng tỉnh</w:t>
      </w:r>
    </w:p>
    <w:p>
      <w:pPr>
        <w:pStyle w:val="Normal"/>
        <w:bidi w:val="0"/>
        <w:spacing w:before="120" w:after="280"/>
        <w:rPr/>
      </w:pPr>
      <w:r>
        <w:rPr/>
        <w:t>- Chủ trì bảo đảm an ninh, trật tự an toàn xã hội ở khu vực biên giới, ven biển, hải đảo, cảng, cửa khẩu do Biên phòng tỉnh quản lý và tại các địa bàn trọng điểm, xung yếu về quốc phòng liên quan đến hoạt động du lịch.</w:t>
      </w:r>
    </w:p>
    <w:p>
      <w:pPr>
        <w:pStyle w:val="Normal"/>
        <w:bidi w:val="0"/>
        <w:spacing w:before="120" w:after="280"/>
        <w:rPr/>
      </w:pPr>
      <w:r>
        <w:rPr/>
        <w:t>- Phối hợp với các Sở, ngành liên quan xác định các khu vực, hành lang, địa điểm cho nhiệm vụ bảo đảm quốc phòng cần chú ý trong quy hoạch và phát triển du lịch; tham gia thẩm định yếu tố quốc phòng an ninh trong hồ sơ, cấp phép các quy hoạch, đề án, dự án đầu tư du lịch.</w:t>
      </w:r>
    </w:p>
    <w:p>
      <w:pPr>
        <w:pStyle w:val="Normal"/>
        <w:bidi w:val="0"/>
        <w:spacing w:before="120" w:after="280"/>
        <w:rPr/>
      </w:pPr>
      <w:r>
        <w:rPr/>
        <w:t>- Phối hợp với Công an tỉnh, Bộ Chỉ huy Quân sự tỉnh thực hiện hiệu quả nhiệm vụ bảo vệ an ninh quốc gia, bảo đảm trật tự an toàn xã hội, đấu tranh phòng, chống tội phạm; phối hợp xây dựng các phương án, kế hoạch bảo đảm an ninh, xử lý các vụ việc phức tạp về an ninh, trật tự tại các khu vực, địa điểm du lịch, các sự kiện lớn của ngành du lịch theo quy định.</w:t>
      </w:r>
    </w:p>
    <w:p>
      <w:pPr>
        <w:pStyle w:val="Normal"/>
        <w:bidi w:val="0"/>
        <w:spacing w:before="120" w:after="280"/>
        <w:rPr>
          <w:b/>
          <w:b/>
          <w:bCs/>
        </w:rPr>
      </w:pPr>
      <w:r>
        <w:rPr>
          <w:b/>
          <w:bCs/>
        </w:rPr>
        <w:t>6. Sở Tài nguyên và Môi trường</w:t>
      </w:r>
    </w:p>
    <w:p>
      <w:pPr>
        <w:pStyle w:val="Normal"/>
        <w:bidi w:val="0"/>
        <w:spacing w:before="120" w:after="280"/>
        <w:rPr/>
      </w:pPr>
      <w:r>
        <w:rPr/>
        <w:t>- Chủ trì, phối hợp với các Sở, ngành liên quan nghiên cứu, triển khai có hiệu quả các quy định về đất đai, nhất là việc cấp Giấy chứng nhận quyền sử dụng đất, nhà ở liên quan đến lĩnh vực du lịch; tăng cường quản lý việc cấp, chuyển đổi mục đích sử dụng đất đối với các dự án đầu tư trong lĩnh vực du lịch như căn hộ du lịch, biệt thự du lịch, trang trại du lịch... Đẩy mạnh công tác thanh tra, kiểm tra, giám sát, xử lý những hành vi chậm đưa đất vào sử dụng, gây ô nhiễm môi trường trong hoạt động kinh doanh dịch vụ du lịch.</w:t>
      </w:r>
    </w:p>
    <w:p>
      <w:pPr>
        <w:pStyle w:val="Normal"/>
        <w:bidi w:val="0"/>
        <w:spacing w:before="120" w:after="280"/>
        <w:rPr/>
      </w:pPr>
      <w:r>
        <w:rPr/>
        <w:t>- Phối hợp với các Sở, ngành liên quan đẩy mạnh công tác bảo vệ môi trường, tài nguyên du lịch, ứng phó với sự cố môi trường có thể xảy ra; thực hiện nghiêm các biện pháp bảo vệ, cải thiện môi trường và khắc phục hậu quả do sự cố môi trường; tuyên truyền việc ưu tiên phát triển kinh tế tuần hoàn, sử dụng vật liệu tái chế góp phần phát triển du lịch xanh, bền vững. Chủ động đánh giá, kiên quyết xử lý đối với các dự án đầu tư du lịch có nguy cơ cao phá vỡ cảnh quan thiên nhiên, gây ô nhiễm môi trường, ảnh hưởng lớn đến tài nguyên du lịch và đời sống xã hội.</w:t>
      </w:r>
    </w:p>
    <w:p>
      <w:pPr>
        <w:pStyle w:val="Normal"/>
        <w:bidi w:val="0"/>
        <w:spacing w:before="120" w:after="280"/>
        <w:rPr>
          <w:b/>
          <w:b/>
          <w:bCs/>
        </w:rPr>
      </w:pPr>
      <w:r>
        <w:rPr>
          <w:b/>
          <w:bCs/>
        </w:rPr>
        <w:t>7. Sở Xây dựng</w:t>
      </w:r>
    </w:p>
    <w:p>
      <w:pPr>
        <w:pStyle w:val="Normal"/>
        <w:bidi w:val="0"/>
        <w:spacing w:before="120" w:after="280"/>
        <w:rPr/>
      </w:pPr>
      <w:r>
        <w:rPr/>
        <w:t>- Chủ trì, phối hợp với Công an tỉnh, Bộ Chỉ huy Quân sự tỉnh, Bộ Chỉ huy Bộ đội Biên phòng tỉnh trong xây dựng, thẩm định, phê duyệt, quản lý quy hoạch, hoạt động xây dựng, kinh doanh, quản lý các dự án, công trình du lịch, nhất là tại khu vực biên giới, ven biển, hải đảo có ảnh hưởng đến công tác bảo vệ quốc phòng, an ninh.</w:t>
      </w:r>
    </w:p>
    <w:p>
      <w:pPr>
        <w:pStyle w:val="Normal"/>
        <w:bidi w:val="0"/>
        <w:spacing w:before="120" w:after="280"/>
        <w:rPr/>
      </w:pPr>
      <w:r>
        <w:rPr/>
        <w:t>- Chủ trì, phối hợp với Sở Văn hóa, Thể thao và Du lịch, Sở Tài nguyên và Môi trường hoàn thiện các quy định về xây dựng các công trình, dự án hỗn hợp, đa chức năng, đa sở hữu có mục đích kinh doanh du lịch tại Bình Thuận phù hợp mục đích sử dụng đất và quy định pháp luật.</w:t>
      </w:r>
    </w:p>
    <w:p>
      <w:pPr>
        <w:pStyle w:val="Normal"/>
        <w:bidi w:val="0"/>
        <w:spacing w:before="120" w:after="280"/>
        <w:rPr>
          <w:b/>
          <w:b/>
          <w:bCs/>
        </w:rPr>
      </w:pPr>
      <w:r>
        <w:rPr>
          <w:b/>
          <w:bCs/>
        </w:rPr>
        <w:t>8. Sở Tài chính</w:t>
      </w:r>
    </w:p>
    <w:p>
      <w:pPr>
        <w:pStyle w:val="Normal"/>
        <w:bidi w:val="0"/>
        <w:spacing w:before="120" w:after="280"/>
        <w:rPr/>
      </w:pPr>
      <w:r>
        <w:rPr/>
        <w:t>Tham mưu, bố trí kinh phí theo quy định của Luật Ngân sách Nhà nước, bảo đảm công tác quản lý nhà nước và thúc đẩy phát triển du lịch trong tình hình mới.</w:t>
      </w:r>
    </w:p>
    <w:p>
      <w:pPr>
        <w:pStyle w:val="Normal"/>
        <w:bidi w:val="0"/>
        <w:spacing w:before="120" w:after="280"/>
        <w:rPr>
          <w:b/>
          <w:b/>
          <w:bCs/>
        </w:rPr>
      </w:pPr>
      <w:r>
        <w:rPr>
          <w:b/>
          <w:bCs/>
        </w:rPr>
        <w:t>9. Cục Thuế tỉnh</w:t>
      </w:r>
    </w:p>
    <w:p>
      <w:pPr>
        <w:pStyle w:val="Normal"/>
        <w:bidi w:val="0"/>
        <w:spacing w:before="120" w:after="280"/>
        <w:rPr/>
      </w:pPr>
      <w:r>
        <w:rPr/>
        <w:t>- Chủ trì, phối hợp với các Sở, ngành liên quan ban hành theo thẩm quyền hoặc trình cấp có thẩm quyền ban hành các quy định về thuế nhằm tạo điều kiện thuận lợi cho phát triển du lịch.</w:t>
      </w:r>
    </w:p>
    <w:p>
      <w:pPr>
        <w:pStyle w:val="Normal"/>
        <w:bidi w:val="0"/>
        <w:spacing w:before="120" w:after="280"/>
        <w:rPr/>
      </w:pPr>
      <w:r>
        <w:rPr/>
        <w:t>- Định kỳ, đột xuất tổ chức các đoàn thanh tra, kiểm tra liên ngành về việc chấp hành nghĩa vụ thuế của các công ty lữ hành, các cơ sở kinh doanh trong lĩnh vực du lịch, dịch vụ. Chủ động nghiên cứu các giải pháp chống thất thu thuế trong lĩnh vực du lịch.</w:t>
      </w:r>
    </w:p>
    <w:p>
      <w:pPr>
        <w:pStyle w:val="Normal"/>
        <w:bidi w:val="0"/>
        <w:spacing w:before="120" w:after="280"/>
        <w:rPr>
          <w:b/>
          <w:b/>
          <w:bCs/>
        </w:rPr>
      </w:pPr>
      <w:r>
        <w:rPr>
          <w:b/>
          <w:bCs/>
        </w:rPr>
        <w:t>10. Chi Cục Hải quan Bình Thuận</w:t>
      </w:r>
    </w:p>
    <w:p>
      <w:pPr>
        <w:pStyle w:val="Normal"/>
        <w:bidi w:val="0"/>
        <w:spacing w:before="120" w:after="280"/>
        <w:rPr/>
      </w:pPr>
      <w:r>
        <w:rPr/>
        <w:t>Quyết định theo thẩm quyền hoặc trình cấp có thẩm quyền quyết định việc cho phép các phương tiện vận chuyển khách du lịch được tạm nhập, tái xuất tại các cảng, cửa khẩu. Chủ động trao đổi, phối hợp với Công an tỉnh, Bộ Chỉ huy Bộ đội Biên phòng tỉnh trong công tác quản lý con người, phương tiện liên quan đến hoạt động du lịch.</w:t>
      </w:r>
    </w:p>
    <w:p>
      <w:pPr>
        <w:pStyle w:val="Normal"/>
        <w:bidi w:val="0"/>
        <w:spacing w:before="120" w:after="280"/>
        <w:rPr>
          <w:b/>
          <w:b/>
          <w:bCs/>
        </w:rPr>
      </w:pPr>
      <w:r>
        <w:rPr>
          <w:b/>
          <w:bCs/>
        </w:rPr>
        <w:t>11. Sở Thông tin và Truyền thông</w:t>
      </w:r>
    </w:p>
    <w:p>
      <w:pPr>
        <w:pStyle w:val="Normal"/>
        <w:bidi w:val="0"/>
        <w:spacing w:before="120" w:after="280"/>
        <w:rPr/>
      </w:pPr>
      <w:r>
        <w:rPr/>
        <w:t>- Định hướng, chỉ đạo các cơ quan thông tấn, báo chí ở địa phương, hệ thống thông tin cơ sở, các Phòng Thông tin và Truyền thông có các biện pháp tuyên truyền, phổ biến chủ trương, đường lối của Đảng, chính sách, pháp luật của Nhà nước trong lĩnh vực du lịch và các phương thức, thủ đoạn hoạt động của các thế lực thù địch, phản động và các loại tội phạm lợi dụng du lịch hoạt động xâm phạm an ninh quốc gia, trật tự an toàn xã hội. Tăng cường quản lý, xử lý nghiêm các trang thông tin điện tử (website), ứng dụng trong lĩnh vực du lịch có hoạt động vi phạm pháp luật.</w:t>
      </w:r>
    </w:p>
    <w:p>
      <w:pPr>
        <w:pStyle w:val="Normal"/>
        <w:bidi w:val="0"/>
        <w:spacing w:before="120" w:after="280"/>
        <w:rPr/>
      </w:pPr>
      <w:r>
        <w:rPr/>
        <w:t>- Phối hợp với Sở Văn hóa, Thể thao và Du lịch xây dựng và triển khai hiệu quả Chương trình chuyển đổi số cho ngành du lịch; kết hợp tuyên truyền thông tin đối ngoại với hoạt động xúc tiến quảng bá du lịch Bình Thuận ra nước ngoài.</w:t>
      </w:r>
    </w:p>
    <w:p>
      <w:pPr>
        <w:pStyle w:val="Normal"/>
        <w:bidi w:val="0"/>
        <w:spacing w:before="120" w:after="280"/>
        <w:rPr>
          <w:b/>
          <w:b/>
          <w:bCs/>
        </w:rPr>
      </w:pPr>
      <w:r>
        <w:rPr>
          <w:b/>
          <w:bCs/>
        </w:rPr>
        <w:t>12. Sở Lao động - Thương binh và Xã hội</w:t>
      </w:r>
    </w:p>
    <w:p>
      <w:pPr>
        <w:pStyle w:val="Normal"/>
        <w:bidi w:val="0"/>
        <w:spacing w:before="120" w:after="280"/>
        <w:rPr/>
      </w:pPr>
      <w:r>
        <w:rPr/>
        <w:t>- Chủ trì, phối hợp với Công an tỉnh và các cơ quan có liên quan trong công tác quản lý người lao động nước ngoài làm việc tại Bình Thuận và người lao động Việt Nam làm việc cho tổ chức, cá nhân nước ngoài tại Bình Thuận trong lĩnh vực du lịch; đẩy mạnh hợp tác quốc tế, phát triển thị trường lao động, đưa người Bình Thuận đi làm việc ở nước ngoài, hạn chế tối đa, tiến tới xóa bỏ tình trạng lợi dụng du lịch để lao động “chui”.</w:t>
      </w:r>
    </w:p>
    <w:p>
      <w:pPr>
        <w:pStyle w:val="Normal"/>
        <w:bidi w:val="0"/>
        <w:spacing w:before="120" w:after="280"/>
        <w:rPr/>
      </w:pPr>
      <w:r>
        <w:rPr/>
        <w:t>- Chủ trì, phối hợp với Công an tỉnh, Sở Giáo dục và Đào tạo hướng dẫn các cơ sở đào tạo lồng ghép nội dung về giáo dục chính trị tư tưởng, ý thức bảo vệ an ninh quốc gia, bảo đảm trật tự an toàn xã hội, chấp hành pháp luật cho người học trong các chương trình giáo dục nghề nghiệp.</w:t>
      </w:r>
    </w:p>
    <w:p>
      <w:pPr>
        <w:pStyle w:val="Normal"/>
        <w:bidi w:val="0"/>
        <w:spacing w:before="120" w:after="280"/>
        <w:rPr/>
      </w:pPr>
      <w:r>
        <w:rPr/>
        <w:t>- Phối hợp với Công an tỉnh rà soát, xử lý theo quy định pháp luật đối với trường hợp người nước ngoài sử dụng thị thực du lịch đến Bình Thuận lao động, người Bình Thuận sử dụng thị thực du lịch ra nước ngoài lao động và người lao động Việt Nam làm việc cho tổ chức, cá nhân nước ngoài tại Bình Thuận trong lĩnh vực du lịch.</w:t>
      </w:r>
    </w:p>
    <w:p>
      <w:pPr>
        <w:pStyle w:val="Normal"/>
        <w:bidi w:val="0"/>
        <w:spacing w:before="120" w:after="280"/>
        <w:rPr>
          <w:b/>
          <w:b/>
          <w:bCs/>
        </w:rPr>
      </w:pPr>
      <w:r>
        <w:rPr>
          <w:b/>
          <w:bCs/>
        </w:rPr>
        <w:t>13. Văn phòng Ủy ban nhân dân tỉnh</w:t>
      </w:r>
    </w:p>
    <w:p>
      <w:pPr>
        <w:pStyle w:val="Normal"/>
        <w:bidi w:val="0"/>
        <w:spacing w:before="120" w:after="280"/>
        <w:rPr/>
      </w:pPr>
      <w:r>
        <w:rPr/>
        <w:t>- Phối hợp với Công an tỉnh trong công tác bảo vệ chính trị nội bộ, bảo vệ bí mật Nhà nước. Thường xuyên trao đổi với các nước, đẩy mạnh hợp tác quốc tế để xây dựng, hoàn thiện cơ chế hợp tác, tạo thuận lợi cho việc di cư quốc tế và ngăn chặn các hoạt động di cư trái phép, đặc biệt là các hình thức du lịch trá hình.</w:t>
      </w:r>
    </w:p>
    <w:p>
      <w:pPr>
        <w:pStyle w:val="Normal"/>
        <w:bidi w:val="0"/>
        <w:spacing w:before="120" w:after="280"/>
        <w:rPr/>
      </w:pPr>
      <w:r>
        <w:rPr/>
        <w:t>- Phối hợp với các Sở, ngành liên quan cân nhắc yếu tố an ninh, phát triển để tham mưu, đề xuất Chính phủ áp dụng chính sách miễn thị thực phù hợp cho công dân nước ngoài đến Bình Thuận du lịch.</w:t>
      </w:r>
    </w:p>
    <w:p>
      <w:pPr>
        <w:pStyle w:val="Normal"/>
        <w:bidi w:val="0"/>
        <w:spacing w:before="120" w:after="280"/>
        <w:rPr>
          <w:b/>
          <w:b/>
          <w:bCs/>
        </w:rPr>
      </w:pPr>
      <w:r>
        <w:rPr>
          <w:b/>
          <w:bCs/>
        </w:rPr>
        <w:t>14. Ngân hàng Nhà nước Việt Nam - Chi nhánh tỉnh Bình Thuận</w:t>
      </w:r>
    </w:p>
    <w:p>
      <w:pPr>
        <w:pStyle w:val="Normal"/>
        <w:bidi w:val="0"/>
        <w:spacing w:before="120" w:after="280"/>
        <w:rPr/>
      </w:pPr>
      <w:r>
        <w:rPr/>
        <w:t>- Chủ trì, phối hợp với các Sở, ngành liên quan trong việc hoàn thiện hành lang pháp lý để quản lý hiệu quả hoạt động thanh toán điện tử, thanh toán thẻ đối với các dịch vụ tại Bình Thuận; tăng cường các biện pháp phòng chống rửa tiền, chuyển tiền bất hợp pháp.</w:t>
      </w:r>
    </w:p>
    <w:p>
      <w:pPr>
        <w:pStyle w:val="Normal"/>
        <w:bidi w:val="0"/>
        <w:spacing w:before="120" w:after="280"/>
        <w:rPr/>
      </w:pPr>
      <w:r>
        <w:rPr/>
        <w:t>- Có chính sách và hướng dẫn các Ngân hàng Thương mại tại Bình Thuận cung cấp dịch vụ thanh toán qua ví điện tử được cấp phép; hạn chế tối đa hoạt động lừa đảo, chiếm đoạt tiền, ngoại tệ của khách hàng và đối tác qua thanh toán điện tử; tăng cường rà soát, ngăn chặn, xử lý nghiêm các tổ chức, cá nhân tiếp tay cho doanh nghiệp lữ hành ký quỹ “khống”. Chỉ đạo các ngân hàng tăng cường công tác đảm bảo an ninh, an toàn hệ thống thanh toán, ATM, nhất là tại các khu, điểm du lịch trọng điểm.</w:t>
      </w:r>
    </w:p>
    <w:p>
      <w:pPr>
        <w:pStyle w:val="Normal"/>
        <w:bidi w:val="0"/>
        <w:spacing w:before="120" w:after="280"/>
        <w:rPr/>
      </w:pPr>
      <w:r>
        <w:rPr/>
        <w:t>- Thường xuyên rà soát, phối hợp với Cục Thuế tỉnh về những vấn đề liên quan đến phương thức thanh toán trong lĩnh vực du lịch góp phần chống thất thu thuế.</w:t>
      </w:r>
    </w:p>
    <w:p>
      <w:pPr>
        <w:pStyle w:val="Normal"/>
        <w:bidi w:val="0"/>
        <w:spacing w:before="120" w:after="280"/>
        <w:rPr>
          <w:b/>
          <w:b/>
          <w:bCs/>
        </w:rPr>
      </w:pPr>
      <w:r>
        <w:rPr>
          <w:b/>
          <w:bCs/>
        </w:rPr>
        <w:t>15. Sở Giao thông vận tải</w:t>
      </w:r>
    </w:p>
    <w:p>
      <w:pPr>
        <w:pStyle w:val="Normal"/>
        <w:bidi w:val="0"/>
        <w:spacing w:before="120" w:after="280"/>
        <w:rPr/>
      </w:pPr>
      <w:r>
        <w:rPr/>
        <w:t>Chủ trì, phối hợp với Sở Văn hóa, Thể thao và Du lịch và các Sở, ngành, địa phương đề xuất và triển khai thực hiện các giải pháp nâng cao chất lượng dịch vụ vận tải, nâng cấp hạ tầng giao thông đường bộ, đường sắt, hàng không, hàng hải, đường thủy nội địa nhằm hỗ trợ và tạo động lực phát triển du lịch, đảm bảo quốc phòng an ninh trong tình hình mới.</w:t>
      </w:r>
    </w:p>
    <w:p>
      <w:pPr>
        <w:pStyle w:val="Normal"/>
        <w:bidi w:val="0"/>
        <w:spacing w:before="120" w:after="280"/>
        <w:rPr>
          <w:b/>
          <w:b/>
          <w:bCs/>
        </w:rPr>
      </w:pPr>
      <w:r>
        <w:rPr>
          <w:b/>
          <w:bCs/>
        </w:rPr>
        <w:t>16. Cục Quản lý thị trường Bình Thuận</w:t>
      </w:r>
    </w:p>
    <w:p>
      <w:pPr>
        <w:pStyle w:val="Normal"/>
        <w:bidi w:val="0"/>
        <w:spacing w:before="120" w:after="280"/>
        <w:rPr/>
      </w:pPr>
      <w:r>
        <w:rPr/>
        <w:t>Chủ trì, phối hợp với các Sở, ngành liên quan tăng cường rà soát, kiểm tra, xử lý nghiêm hoạt động vi phạm pháp luật về thương mại điện tử của các thương nhân, tổ chức, cá nhân nước ngoài tại Bình Thuận hoạt động trong lĩnh vực du lịch; các hình thức cung ứng dịch vụ trên môi trường trực tuyến, các đại lý du lịch trực tuyến.</w:t>
      </w:r>
    </w:p>
    <w:p>
      <w:pPr>
        <w:pStyle w:val="Normal"/>
        <w:bidi w:val="0"/>
        <w:spacing w:before="120" w:after="280"/>
        <w:rPr>
          <w:b/>
          <w:b/>
          <w:bCs/>
        </w:rPr>
      </w:pPr>
      <w:r>
        <w:rPr>
          <w:b/>
          <w:bCs/>
        </w:rPr>
        <w:t>17. Sở Nội vụ</w:t>
      </w:r>
    </w:p>
    <w:p>
      <w:pPr>
        <w:pStyle w:val="Normal"/>
        <w:bidi w:val="0"/>
        <w:spacing w:before="120" w:after="280"/>
        <w:rPr/>
      </w:pPr>
      <w:r>
        <w:rPr/>
        <w:t>Phối hợp với các Sở, ngành và địa phương trong việc xây dựng, kiện toàn cơ cấu tổ chức, đội ngũ cán bộ trong lĩnh vực du lịch đáp ứng yêu cầu, nhiệm vụ bảo vệ an ninh quốc gia, bảo đảm trật tự an toàn xã hội trong tình hình mới; quản lý chặt chẽ cán bộ, đảng viên đi công tác ở nước ngoài.</w:t>
      </w:r>
    </w:p>
    <w:p>
      <w:pPr>
        <w:pStyle w:val="Normal"/>
        <w:bidi w:val="0"/>
        <w:spacing w:before="120" w:after="280"/>
        <w:rPr>
          <w:b/>
          <w:b/>
          <w:bCs/>
        </w:rPr>
      </w:pPr>
      <w:r>
        <w:rPr>
          <w:b/>
          <w:bCs/>
        </w:rPr>
        <w:t>18. Sở Giáo dục và Đào tạo</w:t>
      </w:r>
    </w:p>
    <w:p>
      <w:pPr>
        <w:pStyle w:val="Normal"/>
        <w:bidi w:val="0"/>
        <w:spacing w:before="120" w:after="280"/>
        <w:rPr/>
      </w:pPr>
      <w:r>
        <w:rPr/>
        <w:t>Chủ trì, phối hợp với Công an tỉnh, Sở Văn hóa, Thể thao và Du lịch hướng dẫn các cơ sở đào tạo lồng ghép nội dung về giáo dục chính trị tư tưởng, ý thức bảo vệ an ninh quốc gia, bảo đảm trật tự an toàn xã hội, chấp hành pháp luật cho học sinh, sinh viên và người học trong các chương trình đào tạo trình độ đại học, sau đại học.</w:t>
      </w:r>
    </w:p>
    <w:p>
      <w:pPr>
        <w:pStyle w:val="Normal"/>
        <w:bidi w:val="0"/>
        <w:spacing w:before="120" w:after="280"/>
        <w:rPr>
          <w:b/>
          <w:b/>
          <w:bCs/>
        </w:rPr>
      </w:pPr>
      <w:r>
        <w:rPr>
          <w:b/>
          <w:bCs/>
        </w:rPr>
        <w:t>19. Sở Y tế</w:t>
      </w:r>
    </w:p>
    <w:p>
      <w:pPr>
        <w:pStyle w:val="Normal"/>
        <w:bidi w:val="0"/>
        <w:spacing w:before="120" w:after="280"/>
        <w:rPr/>
      </w:pPr>
      <w:r>
        <w:rPr/>
        <w:t>Chủ trì, phối hợp với các Sở, ngành liên quan xây dựng quy trình chuẩn về phòng, chống dịch bệnh mới, góp phần phát triển kinh tế - xã hội nói chung và du lịch nói riêng.</w:t>
      </w:r>
    </w:p>
    <w:p>
      <w:pPr>
        <w:pStyle w:val="Normal"/>
        <w:bidi w:val="0"/>
        <w:spacing w:before="120" w:after="280"/>
        <w:rPr>
          <w:b/>
          <w:b/>
          <w:bCs/>
        </w:rPr>
      </w:pPr>
      <w:r>
        <w:rPr>
          <w:b/>
          <w:bCs/>
        </w:rPr>
        <w:t>20. Hiệp hội du lịch Bình Thuận</w:t>
      </w:r>
    </w:p>
    <w:p>
      <w:pPr>
        <w:pStyle w:val="Normal"/>
        <w:bidi w:val="0"/>
        <w:spacing w:before="120" w:after="280"/>
        <w:rPr/>
      </w:pPr>
      <w:r>
        <w:rPr/>
        <w:t>Thường xuyên đôn đốc các cơ sở kinh doanh du lịch, dịch vụ du lịch chấp hành các quy định pháp luật, nâng cao ý thức cảnh giác, tổ chức tuần tra, bảo vệ, phòng chống tội phạm và thực hiện có hiệu quả phong trào toàn dân bảo vệ an ninh Tổ quốc. Kịp thời nắm bắt những khó khăn, vướng mắc của các cơ sở du lịch liên quan an ninh trật tự để trao đổi và phối hợp các Sở, ngành, địa phương giải quyết nhằm đảm bảo môi trường tự nhiên, xã hội và du lịch phát triển bền vững.</w:t>
      </w:r>
    </w:p>
    <w:p>
      <w:pPr>
        <w:pStyle w:val="Normal"/>
        <w:bidi w:val="0"/>
        <w:spacing w:before="120" w:after="280"/>
        <w:rPr>
          <w:b/>
          <w:b/>
          <w:bCs/>
        </w:rPr>
      </w:pPr>
      <w:r>
        <w:rPr>
          <w:b/>
          <w:bCs/>
        </w:rPr>
        <w:t>21. Ủy ban nhân dân các huyện, thị xã, thành phố</w:t>
      </w:r>
    </w:p>
    <w:p>
      <w:pPr>
        <w:pStyle w:val="Normal"/>
        <w:bidi w:val="0"/>
        <w:spacing w:before="120" w:after="280"/>
        <w:rPr/>
      </w:pPr>
      <w:r>
        <w:rPr/>
        <w:t>Chủ trì nhiệm vụ bảo vệ an ninh quốc gia, bảo đảm trật tự an toàn xã hội trong lĩnh vực du lịch tại địa phương. Tăng cường phối hợp với các Sở, ngành và địa phương liên quan thực hiện nhiệm vụ theo thẩm quyền đối với công tác trọng tâm trong Kế hoạch này tại địa phương.</w:t>
      </w:r>
    </w:p>
    <w:p>
      <w:pPr>
        <w:pStyle w:val="Normal"/>
        <w:bidi w:val="0"/>
        <w:spacing w:before="120" w:after="280"/>
        <w:rPr>
          <w:b/>
          <w:b/>
          <w:bCs/>
        </w:rPr>
      </w:pPr>
      <w:r>
        <w:rPr>
          <w:b/>
          <w:bCs/>
        </w:rPr>
        <w:t>IV. TỔ CHỨC THỰC HIỆN</w:t>
      </w:r>
    </w:p>
    <w:p>
      <w:pPr>
        <w:pStyle w:val="Normal"/>
        <w:bidi w:val="0"/>
        <w:spacing w:before="120" w:after="280"/>
        <w:rPr/>
      </w:pPr>
      <w:r>
        <w:rPr/>
        <w:t xml:space="preserve">Thủ trưởng các Cơ quan chuyên môn thuộc Ủy ban nhân dân tỉnh, Chủ tịch Ủy ban nhân dân các huyện, thị xã, thành phố và các cơ quan có liên quan chịu trách nhiệm trước Chủ tịch Ủy ban nhân dân tỉnh về công tác bảo vệ an ninh quốc gia, bảo đảm trật tự an toàn xã hội trong lĩnh vực du lịch theo chức năng, nhiệm vụ và phạm vi quản lý; tổ chức quán triệt, xây dựng kế hoạch cụ thể và tổ chức triển khai thực hiện nghiêm túc Kế hoạch này. Quá trình thực hiện phối hợp chặt chẽ với các đơn vị nghiệp vụ của Công an tỉnh, Bộ Chỉ huy Quân sự tỉnh, Bộ Chỉ huy Bộ đội Biên phòng tỉnh; định kỳ 06 tháng </w:t>
      </w:r>
      <w:r>
        <w:rPr>
          <w:b/>
          <w:bCs/>
        </w:rPr>
        <w:t>(trước ngày 10/5)</w:t>
      </w:r>
      <w:r>
        <w:rPr/>
        <w:t xml:space="preserve">, 01 năm </w:t>
      </w:r>
      <w:r>
        <w:rPr>
          <w:b/>
          <w:bCs/>
        </w:rPr>
        <w:t xml:space="preserve">(trước ngày 10/11) </w:t>
      </w:r>
      <w:r>
        <w:rPr/>
        <w:t>báo cáo tình hình, kết quả thực hiện các nhiệm vụ được giao về Ủy ban nhân dân tỉnh (qua Công an tỉnh) để tổng hợp, báo cáo Bộ Công an.</w:t>
      </w:r>
    </w:p>
    <w:p>
      <w:pPr>
        <w:pStyle w:val="Normal"/>
        <w:bidi w:val="0"/>
        <w:spacing w:before="120" w:after="280"/>
        <w:rPr/>
      </w:pPr>
      <w:r>
        <w:rPr/>
        <w:t>Giao Công an tỉnh giúp Chủ tịch Ủy ban nhân dân tỉnh theo dõi, hướng dẫn, kiểm tra, đôn đốc việc thực hiện nghiêm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pPr>
            <w:r>
              <w:rPr/>
              <w:br/>
            </w:r>
            <w:r>
              <w:rPr>
                <w:b/>
                <w:bCs/>
                <w:i/>
                <w:iCs/>
              </w:rPr>
              <w:t>Nơi nhận:</w:t>
              <w:br/>
            </w:r>
            <w:r>
              <w:rPr>
                <w:sz w:val="16"/>
              </w:rPr>
              <w:t>- Bộ Công an;</w:t>
              <w:br/>
              <w:t>- Thường trực Tỉnh ủy;</w:t>
              <w:br/>
              <w:t>- Chủ tịch, các Phó Chủ tịch UBND tỉnh;</w:t>
              <w:br/>
              <w:t>- Công an tỉnh;</w:t>
              <w:br/>
              <w:t>- Bộ CHQS tỉnh, Bộ Chỉ huy BĐBP tỉnh;</w:t>
              <w:br/>
              <w:t>- Cục Thuế tỉnh;</w:t>
              <w:br/>
              <w:t>- Chi Cục hải quan Bình Thuận;</w:t>
              <w:br/>
              <w:t>- Ngân hàng nhà nước Việt Nam-CN Bình Thuận;</w:t>
              <w:br/>
              <w:t>- Cục Quản lý thị trường Bình Thuận;</w:t>
              <w:br/>
              <w:t>- Các cơ quan thuộc UBND tỉnh;</w:t>
              <w:br/>
              <w:t>- Hiệp hội du lịch Bình Thuận;</w:t>
              <w:br/>
              <w:t>- UBND các huyện, thị xã, thành phố;</w:t>
              <w:br/>
              <w:t>- Lưu: VT, KGVXNV, NCKSTTHC.Tùng</w:t>
            </w:r>
          </w:p>
        </w:tc>
        <w:tc>
          <w:tcPr>
            <w:tcW w:w="4294" w:type="dxa"/>
            <w:tcBorders/>
          </w:tcPr>
          <w:p>
            <w:pPr>
              <w:pStyle w:val="Normal"/>
              <w:bidi w:val="0"/>
              <w:spacing w:before="120" w:after="0"/>
              <w:jc w:val="center"/>
              <w:rPr/>
            </w:pPr>
            <w:r>
              <w:rPr>
                <w:b/>
                <w:bCs/>
              </w:rPr>
              <w:t>CHỦ TỊCH</w:t>
            </w:r>
            <w:r>
              <w:rPr/>
              <w:br/>
            </w:r>
            <w:r>
              <w:rPr>
                <w:b/>
                <w:bCs/>
              </w:rPr>
              <w:br/>
              <w:br/>
              <w:br/>
              <w:br/>
              <w:t>Lê Tuấn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