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28/KH-UBND</w:t>
            </w:r>
          </w:p>
        </w:tc>
        <w:tc>
          <w:tcPr>
            <w:tcW w:w="5724" w:type="dxa"/>
            <w:tcBorders/>
          </w:tcPr>
          <w:p>
            <w:pPr>
              <w:pStyle w:val="Normal"/>
              <w:bidi w:val="0"/>
              <w:spacing w:before="120" w:after="0"/>
              <w:jc w:val="right"/>
              <w:rPr/>
            </w:pPr>
            <w:r>
              <w:rPr>
                <w:i/>
                <w:iCs/>
                <w:lang w:val="vi-VN" w:eastAsia="vi-VN"/>
              </w:rPr>
              <w:t>Hà Nội, ngày 12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ÁT TRIỂN VÀ QUẢN LÝ CHỢ TRÊN ĐỊA BÀN THÀNH PHỐ HÀ NỘI GIAI ĐOẠN 2021 - 2025</w:t>
      </w:r>
    </w:p>
    <w:p>
      <w:pPr>
        <w:pStyle w:val="Normal"/>
        <w:bidi w:val="0"/>
        <w:spacing w:before="120" w:after="280"/>
        <w:rPr/>
      </w:pPr>
      <w:r>
        <w:rPr>
          <w:lang w:val="vi-VN" w:eastAsia="vi-VN"/>
        </w:rPr>
        <w:t>Thực hiện ch</w:t>
      </w:r>
      <w:r>
        <w:rPr/>
        <w:t xml:space="preserve">ỉ </w:t>
      </w:r>
      <w:r>
        <w:rPr>
          <w:lang w:val="vi-VN" w:eastAsia="vi-VN"/>
        </w:rPr>
        <w:t>đạo của Thường trực Thành ủy, HĐND Thành phố về việc tăng cường công tác phát triển và quản lý chợ trên địa bàn Thành phố; nhằm khắc phục những tồn tại hạn chế, nâng cao hiệu quả công tác phát triển và quản lý chợ trên địa bàn, UBND Thành phố ban hành Kế hoạch “Phát triển và quản lý chợ trên địa bàn thành phố Hà Nội giai đoạn 2021 - 2025”, cụ thể như sau:</w:t>
      </w:r>
    </w:p>
    <w:p>
      <w:pPr>
        <w:pStyle w:val="Normal"/>
        <w:bidi w:val="0"/>
        <w:spacing w:before="120" w:after="280"/>
        <w:rPr>
          <w:b/>
          <w:b/>
          <w:bCs/>
          <w:lang w:val="vi-VN" w:eastAsia="vi-VN"/>
        </w:rPr>
      </w:pPr>
      <w:r>
        <w:rPr>
          <w:b/>
          <w:bCs/>
          <w:lang w:val="vi-VN" w:eastAsia="vi-VN"/>
        </w:rPr>
        <w:t>I. Căn cứ pháp lý:</w:t>
      </w:r>
    </w:p>
    <w:p>
      <w:pPr>
        <w:pStyle w:val="Normal"/>
        <w:bidi w:val="0"/>
        <w:spacing w:before="120" w:after="280"/>
        <w:rPr>
          <w:lang w:val="vi-VN" w:eastAsia="vi-VN"/>
        </w:rPr>
      </w:pPr>
      <w:r>
        <w:rPr>
          <w:lang w:val="vi-VN" w:eastAsia="vi-VN"/>
        </w:rPr>
        <w:t>- Luật Đầu tư năm 2020; Luật Đầu tư công năm 2019; Luật Xây dựng năm 2014 đã được sửa đổi, bổ sung các năm 2016, 2018, 2019, 2020; Luật Đất đai năm 2013; Luật Ngân sách nhà nước năm 2015; Luật Đấu thầu năm 2015; Luật Quản lý, sử dụng tài sản công năm 2017; Luật Quy hoạch năm 2017;</w:t>
      </w:r>
    </w:p>
    <w:p>
      <w:pPr>
        <w:pStyle w:val="Normal"/>
        <w:bidi w:val="0"/>
        <w:spacing w:before="120" w:after="280"/>
        <w:rPr>
          <w:lang w:val="vi-VN" w:eastAsia="vi-VN"/>
        </w:rPr>
      </w:pPr>
      <w:r>
        <w:rPr>
          <w:lang w:val="vi-VN" w:eastAsia="vi-VN"/>
        </w:rPr>
        <w:t>- Nghị quyết số 115/2020/QH14 ngày 19/6/2020 của Quốc hội về thí điểm một số cơ chế, chính sách tài chính - ngân sách đặc thù đối với thành phố Hà Nội.</w:t>
      </w:r>
    </w:p>
    <w:p>
      <w:pPr>
        <w:pStyle w:val="Normal"/>
        <w:bidi w:val="0"/>
        <w:spacing w:before="120" w:after="280"/>
        <w:rPr>
          <w:lang w:val="vi-VN" w:eastAsia="vi-VN"/>
        </w:rPr>
      </w:pPr>
      <w:r>
        <w:rPr>
          <w:lang w:val="vi-VN" w:eastAsia="vi-VN"/>
        </w:rPr>
        <w:t>-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bidi w:val="0"/>
        <w:spacing w:before="120" w:after="280"/>
        <w:rPr>
          <w:lang w:val="vi-VN" w:eastAsia="vi-VN"/>
        </w:rPr>
      </w:pPr>
      <w:r>
        <w:rPr>
          <w:lang w:val="vi-VN" w:eastAsia="vi-VN"/>
        </w:rPr>
        <w:t>- Nghị định số 02/2003/NĐ-CP ngày 14/01/2003 của Chính phủ về phát triển và quản lý chợ; Nghị định số 114/2009/NĐ-CP ngày 23/12/2009 của Chính phủ sửa đổi, bổ sung một số điều của Nghị định số 02/2003/NĐ-CP ngày 14/01/2003 của Chính phủ về phát triển và quản lý chợ;</w:t>
      </w:r>
    </w:p>
    <w:p>
      <w:pPr>
        <w:pStyle w:val="Normal"/>
        <w:bidi w:val="0"/>
        <w:spacing w:before="120" w:after="280"/>
        <w:rPr>
          <w:lang w:val="vi-VN" w:eastAsia="vi-VN"/>
        </w:rPr>
      </w:pPr>
      <w:r>
        <w:rPr>
          <w:lang w:val="vi-VN" w:eastAsia="vi-VN"/>
        </w:rPr>
        <w:t>- Nghị định số 25/2020/NĐ-CP ngày 20/4/2020 của Chính phủ quy định chi tiết thi hành một số điều của Luật Đấu thầu về lựa chọn nhà đầu tư;</w:t>
      </w:r>
    </w:p>
    <w:p>
      <w:pPr>
        <w:pStyle w:val="Normal"/>
        <w:bidi w:val="0"/>
        <w:spacing w:before="120" w:after="280"/>
        <w:rPr/>
      </w:pPr>
      <w:r>
        <w:rPr>
          <w:lang w:val="vi-VN" w:eastAsia="vi-VN"/>
        </w:rPr>
        <w:t>- Ngh</w:t>
      </w:r>
      <w:r>
        <w:rPr/>
        <w:t xml:space="preserve">ị </w:t>
      </w:r>
      <w:r>
        <w:rPr>
          <w:lang w:val="vi-VN" w:eastAsia="vi-VN"/>
        </w:rPr>
        <w:t>định số 31/2021/NĐ-CP ngày 26/3/2021 của Chính phủ quy định chi tiết và hướng dẫn thi hành một số điều của Luật Đầu tư;</w:t>
      </w:r>
    </w:p>
    <w:p>
      <w:pPr>
        <w:pStyle w:val="Normal"/>
        <w:bidi w:val="0"/>
        <w:spacing w:before="120" w:after="280"/>
        <w:rPr>
          <w:lang w:val="vi-VN" w:eastAsia="vi-VN"/>
        </w:rPr>
      </w:pPr>
      <w:r>
        <w:rPr>
          <w:lang w:val="vi-VN" w:eastAsia="vi-VN"/>
        </w:rPr>
        <w:t>-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bidi w:val="0"/>
        <w:spacing w:before="120" w:after="280"/>
        <w:rPr>
          <w:lang w:val="vi-VN" w:eastAsia="vi-VN"/>
        </w:rPr>
      </w:pPr>
      <w:r>
        <w:rPr>
          <w:lang w:val="vi-VN" w:eastAsia="vi-VN"/>
        </w:rPr>
        <w:t>- Quyết định số 28/2018/QĐ-UBND ngày 16/11/2018 của UBND Thành phố ban hành Quy định về phát triển và quản lý chợ trên địa bàn thành phố Hà Nội;</w:t>
      </w:r>
    </w:p>
    <w:p>
      <w:pPr>
        <w:pStyle w:val="Normal"/>
        <w:bidi w:val="0"/>
        <w:spacing w:before="120" w:after="280"/>
        <w:rPr>
          <w:lang w:val="vi-VN" w:eastAsia="vi-VN"/>
        </w:rPr>
      </w:pPr>
      <w:r>
        <w:rPr>
          <w:lang w:val="vi-VN" w:eastAsia="vi-VN"/>
        </w:rPr>
        <w:t>- Quyết định số 56/2016/QĐ-UBND ngày 31/12/2016 của UBND thành phố Hà Nội ban hành giá dịch vụ sử dụng diện tích bán hàng tại chợ trên địa bàn Thành phố Hà Nội;</w:t>
      </w:r>
    </w:p>
    <w:p>
      <w:pPr>
        <w:pStyle w:val="Normal"/>
        <w:bidi w:val="0"/>
        <w:spacing w:before="120" w:after="280"/>
        <w:rPr>
          <w:lang w:val="vi-VN" w:eastAsia="vi-VN"/>
        </w:rPr>
      </w:pPr>
      <w:r>
        <w:rPr>
          <w:lang w:val="vi-VN" w:eastAsia="vi-VN"/>
        </w:rPr>
        <w:t>- Thực hiện chỉ đạo của Thường trực Thành ủy, HĐND Thành phố về việc tăng cường công tác phát triển và quản lý chợ trên địa bàn Thành phố;</w:t>
      </w:r>
    </w:p>
    <w:p>
      <w:pPr>
        <w:pStyle w:val="Normal"/>
        <w:bidi w:val="0"/>
        <w:spacing w:before="120" w:after="280"/>
        <w:rPr>
          <w:b/>
          <w:b/>
          <w:bCs/>
          <w:lang w:val="vi-VN" w:eastAsia="vi-VN"/>
        </w:rPr>
      </w:pPr>
      <w:r>
        <w:rPr>
          <w:b/>
          <w:bCs/>
          <w:lang w:val="vi-VN" w:eastAsia="vi-VN"/>
        </w:rPr>
        <w:t>II. Yêu cầu và mục tiêu</w:t>
      </w:r>
    </w:p>
    <w:p>
      <w:pPr>
        <w:pStyle w:val="Normal"/>
        <w:bidi w:val="0"/>
        <w:spacing w:before="120" w:after="280"/>
        <w:rPr>
          <w:b/>
          <w:b/>
          <w:bCs/>
          <w:lang w:val="vi-VN" w:eastAsia="vi-VN"/>
        </w:rPr>
      </w:pPr>
      <w:bookmarkStart w:id="0" w:name="bookmark0"/>
      <w:r>
        <w:rPr>
          <w:b/>
          <w:bCs/>
          <w:lang w:val="vi-VN" w:eastAsia="vi-VN"/>
        </w:rPr>
        <w:t>1. Yêu cầu:</w:t>
      </w:r>
      <w:bookmarkEnd w:id="0"/>
    </w:p>
    <w:p>
      <w:pPr>
        <w:pStyle w:val="Normal"/>
        <w:bidi w:val="0"/>
        <w:spacing w:before="120" w:after="280"/>
        <w:rPr>
          <w:lang w:val="vi-VN" w:eastAsia="vi-VN"/>
        </w:rPr>
      </w:pPr>
      <w:r>
        <w:rPr>
          <w:lang w:val="vi-VN" w:eastAsia="vi-VN"/>
        </w:rPr>
        <w:t>- Đảm bảo hiệu lực, hiệu quả công tác quản lý nhà nước về chợ trên địa bàn của các cấp, các ngành; khắc phục, giải quyết các tồn tại, các khó khăn vướng mắc hiện nay của hệ thống chợ trên địa bàn Thành phố.</w:t>
      </w:r>
    </w:p>
    <w:p>
      <w:pPr>
        <w:pStyle w:val="Normal"/>
        <w:bidi w:val="0"/>
        <w:spacing w:before="120" w:after="280"/>
        <w:rPr>
          <w:lang w:val="vi-VN" w:eastAsia="vi-VN"/>
        </w:rPr>
      </w:pPr>
      <w:r>
        <w:rPr>
          <w:lang w:val="vi-VN" w:eastAsia="vi-VN"/>
        </w:rPr>
        <w:t>- Đầu tư cải tạo, phát triển hệ thống chợ trên địa bàn Thành phố đáp ứng được các tiêu chuẩn, quy chuẩn theo quy định, thuận lợi cho các hộ kinh doanh và phục vụ ngày càng tốt hơn nhu cầu đời sống, sinh hoạt của nhân dân địa phương, không để xảy ra tình trạng khiếu kiện, mất an ninh trật tự, đảm bảo an toàn thực phẩm, văn minh thương mại.</w:t>
      </w:r>
    </w:p>
    <w:p>
      <w:pPr>
        <w:pStyle w:val="Normal"/>
        <w:bidi w:val="0"/>
        <w:spacing w:before="120" w:after="280"/>
        <w:rPr>
          <w:lang w:val="vi-VN" w:eastAsia="vi-VN"/>
        </w:rPr>
      </w:pPr>
      <w:r>
        <w:rPr>
          <w:lang w:val="vi-VN" w:eastAsia="vi-VN"/>
        </w:rPr>
        <w:t>- Phân công nhiệm vụ rõ ràng, đảm bảo phối hợp chặt chẽ giữa các cấp, các ngành của Thành phố, các đơn vị quản lý, kinh doanh khai thác chợ, các tiểu thương và người dân trong quá trình thực hiện công tác phát triển và quản lý chợ trên địa bàn Thành phố.</w:t>
      </w:r>
    </w:p>
    <w:p>
      <w:pPr>
        <w:pStyle w:val="Normal"/>
        <w:bidi w:val="0"/>
        <w:spacing w:before="120" w:after="280"/>
        <w:rPr>
          <w:b/>
          <w:b/>
          <w:bCs/>
          <w:lang w:val="vi-VN" w:eastAsia="vi-VN"/>
        </w:rPr>
      </w:pPr>
      <w:bookmarkStart w:id="1" w:name="bookmark1"/>
      <w:r>
        <w:rPr>
          <w:b/>
          <w:bCs/>
          <w:lang w:val="vi-VN" w:eastAsia="vi-VN"/>
        </w:rPr>
        <w:t>2. Mục tiêu:</w:t>
      </w:r>
      <w:bookmarkEnd w:id="1"/>
    </w:p>
    <w:p>
      <w:pPr>
        <w:pStyle w:val="Normal"/>
        <w:bidi w:val="0"/>
        <w:spacing w:before="120" w:after="280"/>
        <w:rPr>
          <w:b/>
          <w:b/>
          <w:bCs/>
          <w:i/>
          <w:i/>
          <w:iCs/>
          <w:lang w:val="vi-VN" w:eastAsia="vi-VN"/>
        </w:rPr>
      </w:pPr>
      <w:r>
        <w:rPr>
          <w:b/>
          <w:bCs/>
          <w:i/>
          <w:iCs/>
          <w:lang w:val="vi-VN" w:eastAsia="vi-VN"/>
        </w:rPr>
        <w:t>2.1. Mục tiêu chung:</w:t>
      </w:r>
    </w:p>
    <w:p>
      <w:pPr>
        <w:pStyle w:val="Normal"/>
        <w:bidi w:val="0"/>
        <w:spacing w:before="120" w:after="280"/>
        <w:rPr>
          <w:lang w:val="vi-VN" w:eastAsia="vi-VN"/>
        </w:rPr>
      </w:pPr>
      <w:r>
        <w:rPr>
          <w:lang w:val="vi-VN" w:eastAsia="vi-VN"/>
        </w:rPr>
        <w:t>Nâng cao hiệu quả, hiệu lực công tác quản lý nhà nước đối với hoạt động chợ, từng bước hoàn thiện mạng lưới chợ trên địa bàn Thành phố, khắc phục kịp thời tình trạng xuống cấp và đầu tư, cải tạo, nâng cấp hạ tầng, cơ sở vật chất các chợ đảm bảo các yêu cầu về an toàn thực phẩm, vệ sinh môi trường, phòng cháy chữa cháy, văn minh thương mại, thúc đẩy lưu thông hàng hóa, phục vụ tốt nhu cầu dân sinh và góp phần phát triển sản xuất kinh doanh, tạo nguồn thu bền vững cho các địa phương và Thành phố.</w:t>
      </w:r>
    </w:p>
    <w:p>
      <w:pPr>
        <w:pStyle w:val="Normal"/>
        <w:bidi w:val="0"/>
        <w:spacing w:before="120" w:after="280"/>
        <w:rPr>
          <w:lang w:val="vi-VN" w:eastAsia="vi-VN"/>
        </w:rPr>
      </w:pPr>
      <w:r>
        <w:rPr>
          <w:lang w:val="vi-VN" w:eastAsia="vi-VN"/>
        </w:rPr>
        <w:t>Giải quyết cơ bản những vấn đề tồn tại bức xúc dân sinh, giảm khiếu nại, khiếu kiện...liên quan đến công tác quản lý nhà nước và hoạt động chợ.</w:t>
      </w:r>
    </w:p>
    <w:p>
      <w:pPr>
        <w:pStyle w:val="Normal"/>
        <w:bidi w:val="0"/>
        <w:spacing w:before="120" w:after="280"/>
        <w:rPr>
          <w:lang w:val="vi-VN" w:eastAsia="vi-VN"/>
        </w:rPr>
      </w:pPr>
      <w:r>
        <w:rPr>
          <w:lang w:val="vi-VN" w:eastAsia="vi-VN"/>
        </w:rPr>
        <w:t>Huy động mọi nguồn lực xã hội để đầu tư xây dựng, cải tạo hệ thống chợ trên địa bàn Thành phố phát triển đồng bộ, hài hòa, theo hướng văn minh, hiện đại tại khu vực nội thành và trung tâm các huyện, thị xã; đáp ứng các tiêu chí xây dựng nông thôn mới, nông thôn mới nâng cao, nông thôn mới kiểu mẫu tại khu vực nông thôn ngoại thành.</w:t>
      </w:r>
    </w:p>
    <w:p>
      <w:pPr>
        <w:pStyle w:val="Normal"/>
        <w:bidi w:val="0"/>
        <w:spacing w:before="120" w:after="280"/>
        <w:rPr>
          <w:b/>
          <w:b/>
          <w:bCs/>
          <w:i/>
          <w:i/>
          <w:iCs/>
          <w:lang w:val="vi-VN" w:eastAsia="vi-VN"/>
        </w:rPr>
      </w:pPr>
      <w:r>
        <w:rPr>
          <w:b/>
          <w:bCs/>
          <w:i/>
          <w:iCs/>
          <w:lang w:val="vi-VN" w:eastAsia="vi-VN"/>
        </w:rPr>
        <w:t>2.2. Mục tiêu cụ thể:</w:t>
      </w:r>
    </w:p>
    <w:p>
      <w:pPr>
        <w:pStyle w:val="Normal"/>
        <w:bidi w:val="0"/>
        <w:spacing w:before="120" w:after="280"/>
        <w:rPr>
          <w:lang w:val="vi-VN" w:eastAsia="vi-VN"/>
        </w:rPr>
      </w:pPr>
      <w:r>
        <w:rPr>
          <w:lang w:val="vi-VN" w:eastAsia="vi-VN"/>
        </w:rPr>
        <w:t>Đến hết năm 2025, 100% các chợ trên địa bàn Thành phố được phê duyệt Phương án giá sử dụng diện tích bán hàng, Nội quy hoạt động, Phương án bố trí, sắp xếp ngành hàng.</w:t>
      </w:r>
    </w:p>
    <w:p>
      <w:pPr>
        <w:pStyle w:val="Normal"/>
        <w:bidi w:val="0"/>
        <w:spacing w:before="120" w:after="280"/>
        <w:rPr>
          <w:lang w:val="vi-VN" w:eastAsia="vi-VN"/>
        </w:rPr>
      </w:pPr>
      <w:r>
        <w:rPr>
          <w:lang w:val="vi-VN" w:eastAsia="vi-VN"/>
        </w:rPr>
        <w:t>Tập trung đầu tư xây dựng mới, cải tạo, sửa chữa, nâng cấp mở rộng các chợ đang hoạt động, phấn đấu 100% các chợ được xây dựng mới, cải tạo, sửa chữa đảm bảo tiêu chuẩn chợ ATTP theo quy định, đáp ứng các yêu cầu về vệ sinh môi trường, phòng cháy chữa cháy, văn minh thương mại, an ninh trật tự, hiệu quả kinh tế - xã hội của hoạt động chợ được nâng cao; cụ thể: Đầu tư xây dựng mới 141 chợ (trong đó có 06 chợ đầu mối); Đầu tư cải tạo, sửa chữa, nâng cấp 169 chợ.</w:t>
      </w:r>
    </w:p>
    <w:p>
      <w:pPr>
        <w:pStyle w:val="Normal"/>
        <w:bidi w:val="0"/>
        <w:spacing w:before="120" w:after="280"/>
        <w:rPr>
          <w:b/>
          <w:b/>
          <w:bCs/>
          <w:lang w:val="vi-VN" w:eastAsia="vi-VN"/>
        </w:rPr>
      </w:pPr>
      <w:r>
        <w:rPr>
          <w:b/>
          <w:bCs/>
          <w:lang w:val="vi-VN" w:eastAsia="vi-VN"/>
        </w:rPr>
        <w:t>III. Nội dung các nhiệm vụ, giải pháp</w:t>
      </w:r>
    </w:p>
    <w:p>
      <w:pPr>
        <w:pStyle w:val="Normal"/>
        <w:bidi w:val="0"/>
        <w:spacing w:before="120" w:after="280"/>
        <w:rPr>
          <w:b/>
          <w:b/>
          <w:bCs/>
          <w:lang w:val="vi-VN" w:eastAsia="vi-VN"/>
        </w:rPr>
      </w:pPr>
      <w:bookmarkStart w:id="2" w:name="bookmark2"/>
      <w:r>
        <w:rPr>
          <w:b/>
          <w:bCs/>
          <w:lang w:val="vi-VN" w:eastAsia="vi-VN"/>
        </w:rPr>
        <w:t>1. Tăng cường và nâng cao hiệu quả công tác quản lý nhà nước về chợ</w:t>
      </w:r>
      <w:bookmarkEnd w:id="2"/>
    </w:p>
    <w:p>
      <w:pPr>
        <w:pStyle w:val="Normal"/>
        <w:bidi w:val="0"/>
        <w:spacing w:before="120" w:after="280"/>
        <w:rPr>
          <w:lang w:val="vi-VN" w:eastAsia="vi-VN"/>
        </w:rPr>
      </w:pPr>
      <w:r>
        <w:rPr>
          <w:lang w:val="vi-VN" w:eastAsia="vi-VN"/>
        </w:rPr>
        <w:t>- Tăng cường công tác quản lý nhà nước (QLNN) của các cấp, các ngành trong các lĩnh vực quy hoạch, đầu tư xây dựng, quản lý đất đai, tài chính, an ninh trật tự... đối với các chợ trên địa bàn. Xây dựng, triển khai kế hoạch kiểm tra công tác QLNN về chợ hàng năm để kịp thời phát hiện các tồn tại, sai sót và có giải pháp xử lý, khắc phục kịp thời, đảm bảo quản lý và kinh doanh theo đúng quy định pháp luật; đồng thời tổng hợp, kiến nghị cấp thẩm quyền bổ sung, sửa đổi quy định phù hợp với tình hình thực tế và có cơ chế, chính sách ưu tiên, hỗ trợ các doanh nghiệp tham gia quản lý kinh doanh khai thác chợ.</w:t>
      </w:r>
    </w:p>
    <w:p>
      <w:pPr>
        <w:pStyle w:val="Normal"/>
        <w:bidi w:val="0"/>
        <w:spacing w:before="120" w:after="280"/>
        <w:rPr>
          <w:lang w:val="vi-VN" w:eastAsia="vi-VN"/>
        </w:rPr>
      </w:pPr>
      <w:r>
        <w:rPr>
          <w:lang w:val="vi-VN" w:eastAsia="vi-VN"/>
        </w:rPr>
        <w:t>- Tiếp tục đẩy mạnh công tác xã hội hóa, kêu gọi các doanh nghiệp, hợp tác xã có năng lực đầu tư, quản lý, kinh doanh khai thác chợ trên địa bàn Thành phố. Tập trung hướng dẫn, tháo gỡ các khó khăn vướng mắc đối với các chợ đã và đang thực hiện chuyển đổi mô hình quản lý kinh doanh khai thác chợ để nâng cao hiệu quả quản lý, kinh doanh khai thác chợ. Trên cơ sở tổng kết, đánh giá, rứt kinh nghiệm công tác chuyển đổi mô hình quản lý chợ trên địa bàn giai đoạn 2017- 2020 (làm rõ các tồn tại, khó khăn vướng mắc và đề xuất các giải pháp nâng cao hiệu quả công tác kêu gọi xã hội hóa), xây dựng Kế hoạch chuyển đổi mô hình quản lý, kinh doanh khai thác chợ giai đoạn 2021-2025 trên địa bàn Thành phố.</w:t>
      </w:r>
    </w:p>
    <w:p>
      <w:pPr>
        <w:pStyle w:val="Normal"/>
        <w:bidi w:val="0"/>
        <w:spacing w:before="120" w:after="280"/>
        <w:rPr/>
      </w:pPr>
      <w:r>
        <w:rPr>
          <w:lang w:val="vi-VN" w:eastAsia="vi-VN"/>
        </w:rPr>
        <w:t>- Đẩy mạnh công tác tuyên truyền, phổ biến giáo dục pháp luật cho các đơn vị quản lý chợ, các hộ kinh doanh và nhân dân; làm tốt công tác công khai thông tin, lấy ý kiến, tuyên truyền, vận động để các hộ kinh doanh chợ và dân cư khu vực hiểu, đồng thuận chủ trương, chính sách phát tri</w:t>
      </w:r>
      <w:r>
        <w:rPr/>
        <w:t>ể</w:t>
      </w:r>
      <w:r>
        <w:rPr>
          <w:lang w:val="vi-VN" w:eastAsia="vi-VN"/>
        </w:rPr>
        <w:t>n, quản lý, kinh doanh chợ trên địa bàn từ trước khi triển khai và trong suốt quá trình thực hiện, tránh để xảy ra khiếu kiện. Thường xuyên tổ chức phổ biến quy định pháp luật, tập huấn, nâng cao nghiệp vụ quản lý chợ (về công tác ATTP, vệ sinh môi trường, PCCC, tài chính kế toán, đầu tư...) kết hợp với công tác thanh kiểm tra, giám sát, hướng dẫn các đơn vị quản lý chợ, chủ đầu tư các dự án chợ thực hiện đúng chức năng, nhiệm vụ, quyền hạn, trách nhiệm của đơn vị. Yêu cầu thực hiện nghiêm trách nhiệm của người đứng đầu các đơn vị quản lý, k</w:t>
      </w:r>
      <w:r>
        <w:rPr/>
        <w:t>i</w:t>
      </w:r>
      <w:r>
        <w:rPr>
          <w:lang w:val="vi-VN" w:eastAsia="vi-VN"/>
        </w:rPr>
        <w:t>nh doanh khai thác chợ trong việc chấp hành các quy định pháp luật và công khai, minh bạch các thông tin về hoạt động đầu tư, xây dựng, cải tạo chợ.</w:t>
      </w:r>
    </w:p>
    <w:p>
      <w:pPr>
        <w:pStyle w:val="Normal"/>
        <w:bidi w:val="0"/>
        <w:spacing w:before="120" w:after="280"/>
        <w:rPr/>
      </w:pPr>
      <w:r>
        <w:rPr>
          <w:lang w:val="vi-VN" w:eastAsia="vi-VN"/>
        </w:rPr>
        <w:t>- Tăng cường trách nhiệm của Lãnh đạo UBND cấp huyện, UBND cấp xã đối với công tác QLNN về chợ; Trong đó, nêu cao trách nhiệm của người đứng đầu đối với công tác QLNN về chợ theo phân cấp, đặc biệt là việc giải quy</w:t>
      </w:r>
      <w:r>
        <w:rPr/>
        <w:t>ế</w:t>
      </w:r>
      <w:r>
        <w:rPr>
          <w:lang w:val="vi-VN" w:eastAsia="vi-VN"/>
        </w:rPr>
        <w:t>t ki</w:t>
      </w:r>
      <w:r>
        <w:rPr/>
        <w:t>ế</w:t>
      </w:r>
      <w:r>
        <w:rPr>
          <w:lang w:val="vi-VN" w:eastAsia="vi-VN"/>
        </w:rPr>
        <w:t>n nghị, khiếu nại, tố cáo liên quan đến hoạt động chợ trên địa bàn; chấp hành chế độ thông tin báo cáo đột xuất, định kỳ về công tác quản lý chợ với cơ quan cấp trên, Sở Công Thương theo quy định (là tiêu chí bình xét thi đua hàng năm); tổ chức phát động các phong trào thi đua đối với các đơn vị quản lý kinh doanh chợ, các hộ kinh doanh trong chợ hàng năm; đẩy mạnh phát triển mô hình chợ “An toàn - Văn minh - Hiệu quả”, kiên quyết giải tỏa chợ cóc, chợ tạm trên địa bàn.</w:t>
      </w:r>
    </w:p>
    <w:p>
      <w:pPr>
        <w:pStyle w:val="Normal"/>
        <w:bidi w:val="0"/>
        <w:spacing w:before="120" w:after="280"/>
        <w:rPr/>
      </w:pPr>
      <w:r>
        <w:rPr>
          <w:lang w:val="vi-VN" w:eastAsia="vi-VN"/>
        </w:rPr>
        <w:t>- Tập trung rà soát kỹ từng vụ việc thanh tra, giải quyết đơn thư khiếu nại, tố cáo, kiến nghị liên quan đến hoạt động chợ còn tồn đọng; trong đó làm rõ nguyên nhân, giải quyết dứt điểm các vụ việc có tụ tập đông người, khiếu kiện phức tạp, kéo dài. Đố</w:t>
      </w:r>
      <w:r>
        <w:rPr/>
        <w:t xml:space="preserve">i </w:t>
      </w:r>
      <w:r>
        <w:rPr>
          <w:lang w:val="vi-VN" w:eastAsia="vi-VN"/>
        </w:rPr>
        <w:t>với các vụ việc đã được giải quyết đúng thẩm quyền, đã có kết luận giải quyết nhưng công dân vẫn cố tình không chấp hành, lôi kéo, kích động người khác tham gia gây mất an ninh trật tự, an toàn xã hội, làm thiệt hại đến quyền và lợi ích hợp pháp của các hộ kinh doanh khác, nếu có dấu hiệu tội phạm, chuyển cơ quan công an để tiến hành điều tra xử lý theo quy định.</w:t>
      </w:r>
    </w:p>
    <w:p>
      <w:pPr>
        <w:pStyle w:val="Normal"/>
        <w:bidi w:val="0"/>
        <w:spacing w:before="120" w:after="280"/>
        <w:rPr/>
      </w:pPr>
      <w:r>
        <w:rPr>
          <w:lang w:val="vi-VN" w:eastAsia="vi-VN"/>
        </w:rPr>
        <w:t>- Rà soát lại quỹ đất, quy hoạch, kế hoạch sử dụng đất để bố trí các địa điểm xây dựng chợ theo quy hoạch đã được phê duyệt. Tạo điều kiện để các doanh nghiệp, hợp tác xã tiếp cận vớ</w:t>
      </w:r>
      <w:r>
        <w:rPr/>
        <w:t xml:space="preserve">i </w:t>
      </w:r>
      <w:r>
        <w:rPr>
          <w:lang w:val="vi-VN" w:eastAsia="vi-VN"/>
        </w:rPr>
        <w:t>quỹ đất sạch góp phần giảm kinh phí đền bù, giải phóng mặt bằng, giảm thời gian chuẩn bị đầu tư dự án. Ưu tiên xem xét bố trí diện tích đất thích hợp đầu tư xây dựng chợ dân sinh đáp ứng nhu cầu nhân dân từ nguồn quỹ đất thực hiện di chuyển cơ sở ô nhiễm môi trường trong nội thành ra ngoại thành.</w:t>
      </w:r>
    </w:p>
    <w:p>
      <w:pPr>
        <w:pStyle w:val="Normal"/>
        <w:bidi w:val="0"/>
        <w:spacing w:before="120" w:after="280"/>
        <w:rPr>
          <w:lang w:val="vi-VN" w:eastAsia="vi-VN"/>
        </w:rPr>
      </w:pPr>
      <w:r>
        <w:rPr>
          <w:lang w:val="vi-VN" w:eastAsia="vi-VN"/>
        </w:rPr>
        <w:t>- Thường xuyên rà soát trình phê duyệt, điều chỉnh phân hạng chợ theo đúng tiêu chí quy định và đề xuất đưa ra khỏi danh mục những chợ không đủ tiêu chuẩn, tiêu chí; kịp thời xây dựng, điều chỉnh, thực hiện phê duyệt phương án sắp xếp ngành hàng tại các chợ theo quy định và phân cấp, phù hợp với yêu cầu và thực tiễn hoạt động chợ.</w:t>
      </w:r>
    </w:p>
    <w:p>
      <w:pPr>
        <w:pStyle w:val="Normal"/>
        <w:bidi w:val="0"/>
        <w:spacing w:before="120" w:after="280"/>
        <w:rPr/>
      </w:pPr>
      <w:r>
        <w:rPr>
          <w:lang w:val="vi-VN" w:eastAsia="vi-VN"/>
        </w:rPr>
        <w:t>- Tăng cường quản lý công tác PCCC; thường xuyên kiểm tra, hướng dẫn cơ sở khắc phục các tồn tại, thiếu sót đã kết luận, kiến nghị. Kiên quyết xử lý các hành vi vi phạm, tiến hành tạm đình chỉ, đình ch</w:t>
      </w:r>
      <w:r>
        <w:rPr/>
        <w:t xml:space="preserve">ỉ </w:t>
      </w:r>
      <w:r>
        <w:rPr>
          <w:lang w:val="vi-VN" w:eastAsia="vi-VN"/>
        </w:rPr>
        <w:t>hoạt động đối với các cơ sở vi phạm và đề xuất đóng cửa các chợ không đảm bảo về PCCC theo Nghị định 136/2020/NĐ-CP ngày 24/11/2020 của Chính phủ và theo chỉ đạo của UBND Thành phố. Tạo điều kiện và hỗ trợ các chợ tuyên truyền phổ biến pháp luật về công tác PCCC, đầu tư lắp đặt các trang thiết bị, lập hồ sơ quản lý công tác PCCC, tập huấn công tác PCCC cho các Ban quản lý và các hộ kinh doanh trong chợ.</w:t>
      </w:r>
    </w:p>
    <w:p>
      <w:pPr>
        <w:pStyle w:val="Normal"/>
        <w:bidi w:val="0"/>
        <w:spacing w:before="120" w:after="280"/>
        <w:rPr/>
      </w:pPr>
      <w:r>
        <w:rPr>
          <w:lang w:val="vi-VN" w:eastAsia="vi-VN"/>
        </w:rPr>
        <w:t>- Xây dựng và triển khai Đề án quản lý các cửa hàng kinh doanh ATTP trong chợ giai đoạn 2021-2025 nhằm quản lý, đảm bảo công tác ATTP trong chợ; trong đó tập trung tuyên truyền vận động các hộ kinh doanh các sản phẩm an toàn, có các trang thiết bị đảm bảo ATTP theo quy định, tập huấn, bồi dưỡng kiến thức cho các cơ s</w:t>
      </w:r>
      <w:r>
        <w:rPr/>
        <w:t>ở</w:t>
      </w:r>
      <w:r>
        <w:rPr>
          <w:lang w:val="vi-VN" w:eastAsia="vi-VN"/>
        </w:rPr>
        <w:t xml:space="preserve"> kinh doanh trong chợ, cấp Giấy chứng nhận/ký cam kết đủ điều kiện ATTP cho các đơn vị kinh doanh thực phẩm trong chợ; bố trí các điểm kinh doanh rau, thực phẩm an toàn tại các chợ...</w:t>
      </w:r>
    </w:p>
    <w:p>
      <w:pPr>
        <w:pStyle w:val="Normal"/>
        <w:bidi w:val="0"/>
        <w:spacing w:before="120" w:after="280"/>
        <w:rPr>
          <w:b/>
          <w:b/>
          <w:bCs/>
          <w:lang w:val="vi-VN" w:eastAsia="vi-VN"/>
        </w:rPr>
      </w:pPr>
      <w:bookmarkStart w:id="3" w:name="bookmark4"/>
      <w:r>
        <w:rPr>
          <w:b/>
          <w:bCs/>
          <w:lang w:val="vi-VN" w:eastAsia="vi-VN"/>
        </w:rPr>
        <w:t>2. Đầu tư cải tạo, phát triển hệ thống chợ trên địa bàn Thành phố giai đoạn 2021-2025.</w:t>
      </w:r>
      <w:bookmarkEnd w:id="3"/>
    </w:p>
    <w:p>
      <w:pPr>
        <w:pStyle w:val="Normal"/>
        <w:bidi w:val="0"/>
        <w:spacing w:before="120" w:after="280"/>
        <w:rPr>
          <w:b/>
          <w:b/>
          <w:bCs/>
          <w:i/>
          <w:i/>
          <w:iCs/>
          <w:lang w:val="vi-VN" w:eastAsia="vi-VN"/>
        </w:rPr>
      </w:pPr>
      <w:r>
        <w:rPr>
          <w:b/>
          <w:bCs/>
          <w:i/>
          <w:iCs/>
          <w:lang w:val="vi-VN" w:eastAsia="vi-VN"/>
        </w:rPr>
        <w:t>2.1. Nguyên tắc:</w:t>
      </w:r>
    </w:p>
    <w:p>
      <w:pPr>
        <w:pStyle w:val="Normal"/>
        <w:bidi w:val="0"/>
        <w:spacing w:before="120" w:after="280"/>
        <w:rPr>
          <w:lang w:val="vi-VN" w:eastAsia="vi-VN"/>
        </w:rPr>
      </w:pPr>
      <w:r>
        <w:rPr>
          <w:lang w:val="vi-VN" w:eastAsia="vi-VN"/>
        </w:rPr>
        <w:t>Nguồn vốn đầu tư xây dựng mới, cải tạo sửa chữa chợ bằng nguồn xã hội hóa và nguồn ngân sách nhà nước (đối với nguồn vốn ngân sách thực hiện theo: Quyết định số 26/2020/QĐ-TTg ngày 14/9/2020 của Thủ tướng Chính phủ quy định chi tiết thi hành một số điều của Nghị quyết số 973/2020/UBTVQH14 ngày 29/6/2020 của Ủy ban Thường vụ Quốc hội quy định về nguyên tắc, tiêu chí và định mức phân bổ vốn đầu tư công nguồn ngân sách nhà nước giai đoạn 2021 - 2025; Nghị quyết số 115/2020/QH14 ngày 19/6/2020 của Quốc hội về thí điểm một số cơ chế, chính sách tài chính - ngân sách đặc thù đối với thành phố Hà Nội và các quy định hiện hành).</w:t>
      </w:r>
    </w:p>
    <w:p>
      <w:pPr>
        <w:pStyle w:val="Normal"/>
        <w:bidi w:val="0"/>
        <w:spacing w:before="120" w:after="280"/>
        <w:rPr>
          <w:i/>
          <w:i/>
          <w:iCs/>
          <w:lang w:val="vi-VN" w:eastAsia="vi-VN"/>
        </w:rPr>
      </w:pPr>
      <w:r>
        <w:rPr>
          <w:i/>
          <w:iCs/>
          <w:lang w:val="vi-VN" w:eastAsia="vi-VN"/>
        </w:rPr>
        <w:t>* Đối với chợ đầu tư xây dựng mới:</w:t>
      </w:r>
    </w:p>
    <w:p>
      <w:pPr>
        <w:pStyle w:val="Normal"/>
        <w:bidi w:val="0"/>
        <w:spacing w:before="120" w:after="280"/>
        <w:rPr/>
      </w:pPr>
      <w:r>
        <w:rPr>
          <w:lang w:val="vi-VN" w:eastAsia="vi-VN"/>
        </w:rPr>
        <w:t>- Sở Công Thương phối hợp các Sở, ngành liên quan và UBND các quận, huyện, thị xã căn cứ Kế hoạch phát triển kinh tế - xã hội; Kế hoạch sử dụng đất hàng năm, danh mục các dự án cần thu hồi đất; Quy hoạch xây dựng, Quy hoạch Thành phố, Quy hoạch phân khu đô thị, Quy hoạch xây dựng vùng huyện, Quy hoạch chung xây dựng xã, Quy hoạch chi tiết xây dựng trung tâm xã, điểm dân cư nông thôn hoặc quy hoạch chi tiết (nếu có); rà soát, kiểm tra lập danh mục các dự án đầu tư xây dựng chợ phù hợp Quy hoạch mạng lưới bán buôn, bán lẻ trên địa bàn Thành phố và các quy hoạch được cấp thẩm quyền phê duyệt gửi Sở Kế hoạch và Đầu tư thẩm định trình UBND Thành phố phê duyệt làm cơ sở để thực hiện kêu gọi xã hội hóa hoặc đưa vào kế hoạch đầu tư công trung hạn giai đoạn 2020-2025 c</w:t>
      </w:r>
      <w:r>
        <w:rPr/>
        <w:t>ủ</w:t>
      </w:r>
      <w:r>
        <w:rPr>
          <w:lang w:val="vi-VN" w:eastAsia="vi-VN"/>
        </w:rPr>
        <w:t>a các địa phương, Thành phố theo phân cấp để đầu tư xây dựng chợ.</w:t>
      </w:r>
    </w:p>
    <w:p>
      <w:pPr>
        <w:pStyle w:val="Normal"/>
        <w:bidi w:val="0"/>
        <w:spacing w:before="120" w:after="280"/>
        <w:rPr/>
      </w:pPr>
      <w:r>
        <w:rPr>
          <w:i/>
          <w:iCs/>
          <w:lang w:val="vi-VN" w:eastAsia="vi-VN"/>
        </w:rPr>
        <w:t>* Đối với chợ do Nhà nước quản lý cần nâng cấp, cải tạo, sửa chữa:</w:t>
      </w:r>
      <w:r>
        <w:rPr>
          <w:lang w:val="vi-VN" w:eastAsia="vi-VN"/>
        </w:rPr>
        <w:t xml:space="preserve"> Căn cứ tính chất, nội dung thực hiện nâng cấp, cải tạo các chợ trên địa bàn cụ thể:</w:t>
      </w:r>
    </w:p>
    <w:p>
      <w:pPr>
        <w:pStyle w:val="Normal"/>
        <w:bidi w:val="0"/>
        <w:spacing w:before="120" w:after="280"/>
        <w:rPr>
          <w:lang w:val="vi-VN" w:eastAsia="vi-VN"/>
        </w:rPr>
      </w:pPr>
      <w:r>
        <w:rPr>
          <w:lang w:val="vi-VN" w:eastAsia="vi-VN"/>
        </w:rPr>
        <w:t>- Đối với các dự án cải tạo, sửa chữa chợ thuộc đối tượng được quy định tại điểm a, khoản 3, Điều 4 Nghị quyết số 115/2020/QH14 ngày 19/6/2020 của Quốc hội: Sử dụng vốn sự nghiệp trong chi thường xuyên theo phân cấp để thực hiện.</w:t>
      </w:r>
    </w:p>
    <w:p>
      <w:pPr>
        <w:pStyle w:val="Normal"/>
        <w:bidi w:val="0"/>
        <w:spacing w:before="120" w:after="280"/>
        <w:rPr/>
      </w:pPr>
      <w:r>
        <w:rPr>
          <w:lang w:val="vi-VN" w:eastAsia="vi-VN"/>
        </w:rPr>
        <w:t xml:space="preserve">- Đối với các dự án xây dựng lại chợ; mở rộng quy mô như: tăng số lượng điểm kinh doanh, số tầng cao </w:t>
      </w:r>
      <w:r>
        <w:rPr>
          <w:i/>
          <w:iCs/>
          <w:lang w:val="vi-VN" w:eastAsia="vi-VN"/>
        </w:rPr>
        <w:t xml:space="preserve">...(không phải các hạng mục công trình thiết yếu được quy định tại điểm a, khoản 3, Điều 4 Nghị quyết số 115/2020/QH14 ngày </w:t>
      </w:r>
      <w:r>
        <w:rPr>
          <w:i/>
          <w:iCs/>
        </w:rPr>
        <w:t>1</w:t>
      </w:r>
      <w:r>
        <w:rPr>
          <w:i/>
          <w:iCs/>
          <w:lang w:val="vi-VN" w:eastAsia="vi-VN"/>
        </w:rPr>
        <w:t>9/6/2020 của Quốc hội)</w:t>
      </w:r>
      <w:r>
        <w:rPr>
          <w:lang w:val="vi-VN" w:eastAsia="vi-VN"/>
        </w:rPr>
        <w:t xml:space="preserve"> là dự án đầu tư và sử dụng vốn đầu tư phát tri</w:t>
      </w:r>
      <w:r>
        <w:rPr/>
        <w:t>ể</w:t>
      </w:r>
      <w:r>
        <w:rPr>
          <w:lang w:val="vi-VN" w:eastAsia="vi-VN"/>
        </w:rPr>
        <w:t>n: UBND các quận, huyện, thị xã đưa vào kế hoạch đầu tư công của huyện giai đoạn 2021 - 2025, trong trường hợp không cân đối được nguồn thì đề xuất báo cáo UBND Thành phố xem xét, quyết định đưa vào Kế hoạch đầu tư công trung hạn giai đoạn 2021-2025.</w:t>
      </w:r>
    </w:p>
    <w:p>
      <w:pPr>
        <w:pStyle w:val="Normal"/>
        <w:bidi w:val="0"/>
        <w:spacing w:before="120" w:after="280"/>
        <w:rPr/>
      </w:pPr>
      <w:r>
        <w:rPr>
          <w:i/>
          <w:iCs/>
          <w:lang w:val="vi-VN" w:eastAsia="vi-VN"/>
        </w:rPr>
        <w:t>* Đối với các chợ đã chuyển đổi hiện do Doanh nghiệp, Hợp tác xã quản lý đã xuống cấp</w:t>
      </w:r>
      <w:r>
        <w:rPr>
          <w:lang w:val="vi-VN" w:eastAsia="vi-VN"/>
        </w:rPr>
        <w:t xml:space="preserve"> thì đơn vị quản lý chịu trách nhiệm đầu tư, cải tạo, nâng cấp chợ từ nguồn vốn chủ sở hữu hoặc nguồn vốn tín dụng, huy động; được xem xét cho vay vốn từ Quỹ đầu tư phát triển thành phố Hà Nội để đầu tư cải tạo, xây dựng, nâng cấp chợ theo quy định.</w:t>
      </w:r>
    </w:p>
    <w:p>
      <w:pPr>
        <w:pStyle w:val="Normal"/>
        <w:bidi w:val="0"/>
        <w:spacing w:before="120" w:after="280"/>
        <w:rPr>
          <w:b/>
          <w:b/>
          <w:bCs/>
          <w:i/>
          <w:i/>
          <w:iCs/>
          <w:lang w:val="vi-VN" w:eastAsia="vi-VN"/>
        </w:rPr>
      </w:pPr>
      <w:r>
        <w:rPr>
          <w:b/>
          <w:bCs/>
          <w:i/>
          <w:iCs/>
          <w:lang w:val="vi-VN" w:eastAsia="vi-VN"/>
        </w:rPr>
        <w:t>2.2. Kế hoạch đầu tư xây dựng, cải tạo chợ giai đoạn 2021-2025.</w:t>
      </w:r>
    </w:p>
    <w:p>
      <w:pPr>
        <w:pStyle w:val="Normal"/>
        <w:bidi w:val="0"/>
        <w:spacing w:before="120" w:after="280"/>
        <w:rPr>
          <w:lang w:val="vi-VN" w:eastAsia="vi-VN"/>
        </w:rPr>
      </w:pPr>
      <w:r>
        <w:rPr>
          <w:lang w:val="vi-VN" w:eastAsia="vi-VN"/>
        </w:rPr>
        <w:t>- Dự kiến đầu tư xây dựng mới, xây dựng lại 141 chợ (trong đó có 06 chợ đầu mối.</w:t>
      </w:r>
    </w:p>
    <w:p>
      <w:pPr>
        <w:pStyle w:val="Normal"/>
        <w:bidi w:val="0"/>
        <w:spacing w:before="120" w:after="280"/>
        <w:rPr>
          <w:lang w:val="vi-VN" w:eastAsia="vi-VN"/>
        </w:rPr>
      </w:pPr>
      <w:r>
        <w:rPr>
          <w:lang w:val="vi-VN" w:eastAsia="vi-VN"/>
        </w:rPr>
        <w:t>- Dự kiến nâng cấp, cải tạo, sửa chữa 169 chợ.</w:t>
      </w:r>
    </w:p>
    <w:p>
      <w:pPr>
        <w:pStyle w:val="Normal"/>
        <w:bidi w:val="0"/>
        <w:spacing w:before="120" w:after="280"/>
        <w:jc w:val="center"/>
        <w:rPr>
          <w:i/>
          <w:i/>
          <w:iCs/>
          <w:lang w:val="vi-VN" w:eastAsia="vi-VN"/>
        </w:rPr>
      </w:pPr>
      <w:r>
        <w:rPr>
          <w:i/>
          <w:iCs/>
          <w:lang w:val="vi-VN" w:eastAsia="vi-VN"/>
        </w:rPr>
        <w:t>(Chi tiết tại Phụ lục 01, 02 kèm theo).</w:t>
      </w:r>
    </w:p>
    <w:p>
      <w:pPr>
        <w:pStyle w:val="Normal"/>
        <w:bidi w:val="0"/>
        <w:spacing w:before="120" w:after="280"/>
        <w:rPr>
          <w:b/>
          <w:b/>
          <w:bCs/>
          <w:i/>
          <w:i/>
          <w:iCs/>
          <w:lang w:val="vi-VN" w:eastAsia="vi-VN"/>
        </w:rPr>
      </w:pPr>
      <w:r>
        <w:rPr>
          <w:b/>
          <w:bCs/>
          <w:i/>
          <w:iCs/>
          <w:lang w:val="vi-VN" w:eastAsia="vi-VN"/>
        </w:rPr>
        <w:t>2.3. Huy động, bố trí nguồn vốn đầu tư phát triển chợ.</w:t>
      </w:r>
    </w:p>
    <w:p>
      <w:pPr>
        <w:pStyle w:val="Normal"/>
        <w:bidi w:val="0"/>
        <w:spacing w:before="120" w:after="280"/>
        <w:rPr>
          <w:lang w:val="vi-VN" w:eastAsia="vi-VN"/>
        </w:rPr>
      </w:pPr>
      <w:r>
        <w:rPr>
          <w:lang w:val="vi-VN" w:eastAsia="vi-VN"/>
        </w:rPr>
        <w:t>Hàng năm, UBND Thành phố, UBND các quận, huyện, thị xã bố trí nguồn ngân sách để đầu tư xây mới, nâng cấp, cải tạo, mở rộng các chợ theo phân cấp quản lý tại địa phương; trong đó, tập trung quan tâm đầu tư nâng cấp, cải tạo, mở rộng các chợ đã xuống cấp, không đáp ứng được các quy định về phòng cháy chữa cháy, vệ sinh môi trường.</w:t>
      </w:r>
    </w:p>
    <w:p>
      <w:pPr>
        <w:pStyle w:val="Normal"/>
        <w:bidi w:val="0"/>
        <w:spacing w:before="120" w:after="280"/>
        <w:rPr>
          <w:lang w:val="vi-VN" w:eastAsia="vi-VN"/>
        </w:rPr>
      </w:pPr>
      <w:r>
        <w:rPr>
          <w:lang w:val="vi-VN" w:eastAsia="vi-VN"/>
        </w:rPr>
        <w:t>Tích cực triển khai công tác xã hội hóa đầu tư xây dựng chợ theo phân cấp quản lý (nhất là các chợ đầu mối). Tổ chức các hội nghị kết nối doanh nghiệp, HTX...với các ngân hàng, tổ chức tín dụng để tạo điều kiện cho các doanh nghiệp, hợp tác xã tiếp cận với nguồn vốn đầu tư phát triển chợ với lãi suất ưu đãi để thực hiện dự án đầu tư xây dựng chợ mớ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bookmarkStart w:id="4" w:name="bookmark5"/>
      <w:r>
        <w:rPr>
          <w:b/>
          <w:bCs/>
          <w:lang w:val="vi-VN" w:eastAsia="vi-VN"/>
        </w:rPr>
        <w:t>1. Phân công nhiệm vụ</w:t>
      </w:r>
      <w:bookmarkEnd w:id="4"/>
    </w:p>
    <w:p>
      <w:pPr>
        <w:pStyle w:val="Normal"/>
        <w:bidi w:val="0"/>
        <w:spacing w:before="120" w:after="280"/>
        <w:rPr>
          <w:lang w:val="vi-VN" w:eastAsia="vi-VN"/>
        </w:rPr>
      </w:pPr>
      <w:r>
        <w:rPr>
          <w:lang w:val="vi-VN" w:eastAsia="vi-VN"/>
        </w:rPr>
        <w:t>Các Sở, ngành, UBND các quận, huyện, thị xã và các đơn vị thực hiện các nhiệm vụ được phân công tại Quyết định số 28/2018/QĐ-UBND ngày 16/11/2018 của UBND Thành phố ban hành Quy định về phát triển và quản lý chợ trên địa bàn thành phố Hà Nội và các nội dung công việc để tăng cường công tác phát triển và quản lý chợ trên địa bàn Thành phố giai đoạn 2021 - 2025 như sau:</w:t>
      </w:r>
    </w:p>
    <w:p>
      <w:pPr>
        <w:pStyle w:val="Normal"/>
        <w:bidi w:val="0"/>
        <w:spacing w:before="120" w:after="280"/>
        <w:rPr>
          <w:b/>
          <w:b/>
          <w:bCs/>
          <w:i/>
          <w:i/>
          <w:iCs/>
          <w:lang w:val="vi-VN" w:eastAsia="vi-VN"/>
        </w:rPr>
      </w:pPr>
      <w:r>
        <w:rPr>
          <w:b/>
          <w:bCs/>
          <w:i/>
          <w:iCs/>
          <w:lang w:val="vi-VN" w:eastAsia="vi-VN"/>
        </w:rPr>
        <w:t>1.1. Sở Công Thương:</w:t>
      </w:r>
    </w:p>
    <w:p>
      <w:pPr>
        <w:pStyle w:val="Normal"/>
        <w:bidi w:val="0"/>
        <w:spacing w:before="120" w:after="280"/>
        <w:rPr>
          <w:lang w:val="vi-VN" w:eastAsia="vi-VN"/>
        </w:rPr>
      </w:pPr>
      <w:r>
        <w:rPr>
          <w:lang w:val="vi-VN" w:eastAsia="vi-VN"/>
        </w:rPr>
        <w:t>- Là cơ quan thường trực, chịu trách nhiệm chủ trì, phối hợp cùng với các Sở, ngành liên quan, UBND các quận, huyện, thị xã triển khai thực hiện Kế hoạch.</w:t>
      </w:r>
    </w:p>
    <w:p>
      <w:pPr>
        <w:pStyle w:val="Normal"/>
        <w:bidi w:val="0"/>
        <w:spacing w:before="120" w:after="280"/>
        <w:rPr>
          <w:lang w:val="vi-VN" w:eastAsia="vi-VN"/>
        </w:rPr>
      </w:pPr>
      <w:r>
        <w:rPr>
          <w:lang w:val="vi-VN" w:eastAsia="vi-VN"/>
        </w:rPr>
        <w:t>- Chủ trì, phối hợp các sở, ngành liên quan xây dựng Kế hoạch thực hiện hàng năm trình Thành phố phê duyệt; hướng dẫn, đôn đốc UBND các quận, huyện, thị xã tập trung xây dựng, thẩm định và trình, duyệt theo chức năng và thẩm quyền các nội dung về quản lý nhà nước về chợ: chuyển đổi chợ, phân hạng chợ, giá dịch vụ, nội quy, phương án sắp xếp ngành hàng các chợ trên địa bàn, an toàn thực phẩm trong chợ,...</w:t>
      </w:r>
    </w:p>
    <w:p>
      <w:pPr>
        <w:pStyle w:val="Normal"/>
        <w:bidi w:val="0"/>
        <w:spacing w:before="120" w:after="280"/>
        <w:rPr>
          <w:lang w:val="vi-VN" w:eastAsia="vi-VN"/>
        </w:rPr>
      </w:pPr>
      <w:r>
        <w:rPr>
          <w:lang w:val="vi-VN" w:eastAsia="vi-VN"/>
        </w:rPr>
        <w:t>- Chủ trì, phối hợp với Sở Tài chính, Cục Thuế thành phố Hà Nội, UBND các quận, huyện, thị xã và các đơn vị có liên quan khẩn trương rà soát, tham mưu UBND Thành phố điều chỉnh, sửa đổi Quyết định số 56/2016/QĐ-UBND ngày 31/12/2016 về việc ban hành giá dịch vụ sử dụng diện tích bán hàng tại chợ trên địa bàn thành phố Hà Nội.</w:t>
      </w:r>
    </w:p>
    <w:p>
      <w:pPr>
        <w:pStyle w:val="Normal"/>
        <w:bidi w:val="0"/>
        <w:spacing w:before="120" w:after="280"/>
        <w:rPr>
          <w:lang w:val="vi-VN" w:eastAsia="vi-VN"/>
        </w:rPr>
      </w:pPr>
      <w:r>
        <w:rPr>
          <w:lang w:val="vi-VN" w:eastAsia="vi-VN"/>
        </w:rPr>
        <w:t>- Chủ trì, phối hợp UBND các quận, huyện, thị xã tổng hợp danh mục các dự án đầu tư xây dựng mới, cải tạo, nâng cấp chợ trên địa bàn báo cáo UBND Thành phố.</w:t>
      </w:r>
    </w:p>
    <w:p>
      <w:pPr>
        <w:pStyle w:val="Normal"/>
        <w:bidi w:val="0"/>
        <w:spacing w:before="120" w:after="280"/>
        <w:rPr>
          <w:lang w:val="vi-VN" w:eastAsia="vi-VN"/>
        </w:rPr>
      </w:pPr>
      <w:r>
        <w:rPr>
          <w:lang w:val="vi-VN" w:eastAsia="vi-VN"/>
        </w:rPr>
        <w:t>- Thực hiện thanh tra, kiểm tra công tác quản lý nhà nước về chợ trên địa bàn Thành phố theo quy định pháp luật hiện hành.</w:t>
      </w:r>
    </w:p>
    <w:p>
      <w:pPr>
        <w:pStyle w:val="Normal"/>
        <w:bidi w:val="0"/>
        <w:spacing w:before="120" w:after="280"/>
        <w:rPr/>
      </w:pPr>
      <w:r>
        <w:rPr>
          <w:lang w:val="vi-VN" w:eastAsia="vi-VN"/>
        </w:rPr>
        <w:t>- Là cơ quan đầu mối phối hợp với các sở, ngành liên quan tổng hợp t</w:t>
      </w:r>
      <w:r>
        <w:rPr/>
        <w:t>ì</w:t>
      </w:r>
      <w:r>
        <w:rPr>
          <w:lang w:val="vi-VN" w:eastAsia="vi-VN"/>
        </w:rPr>
        <w:t>nh hình, kiểm tra, đôn đốc thực hiện công tác quản lý, đầu tư và cải tạo chợ; giải quyết các khó khăn, vướng mắc và tham mưu, hướng dẫn theo quy định, đề xuất cấp thẩm quyền ban hành, sửa đổi, bổ sung quy định về công tác quản lý, đầu tư, cải tạo chợ.</w:t>
      </w:r>
    </w:p>
    <w:p>
      <w:pPr>
        <w:pStyle w:val="Normal"/>
        <w:bidi w:val="0"/>
        <w:spacing w:before="120" w:after="280"/>
        <w:rPr>
          <w:b/>
          <w:b/>
          <w:bCs/>
          <w:i/>
          <w:i/>
          <w:iCs/>
          <w:lang w:val="vi-VN" w:eastAsia="vi-VN"/>
        </w:rPr>
      </w:pPr>
      <w:r>
        <w:rPr>
          <w:b/>
          <w:bCs/>
          <w:i/>
          <w:iCs/>
          <w:lang w:val="vi-VN" w:eastAsia="vi-VN"/>
        </w:rPr>
        <w:t>1.2. Sở Kế hoạch và Đầu tư:</w:t>
      </w:r>
    </w:p>
    <w:p>
      <w:pPr>
        <w:pStyle w:val="Normal"/>
        <w:bidi w:val="0"/>
        <w:spacing w:before="120" w:after="280"/>
        <w:rPr>
          <w:lang w:val="vi-VN" w:eastAsia="vi-VN"/>
        </w:rPr>
      </w:pPr>
      <w:r>
        <w:rPr>
          <w:lang w:val="vi-VN" w:eastAsia="vi-VN"/>
        </w:rPr>
        <w:t>- Hướng dẫn, chủ trì thẩm định trình UBND Thành phố ban hành danh mục các dự án thực hiện kêu gọi đầu tư xây dựng các chợ trên địa bàn.</w:t>
      </w:r>
    </w:p>
    <w:p>
      <w:pPr>
        <w:pStyle w:val="Normal"/>
        <w:bidi w:val="0"/>
        <w:spacing w:before="120" w:after="280"/>
        <w:rPr>
          <w:lang w:val="vi-VN" w:eastAsia="vi-VN"/>
        </w:rPr>
      </w:pPr>
      <w:r>
        <w:rPr>
          <w:lang w:val="vi-VN" w:eastAsia="vi-VN"/>
        </w:rPr>
        <w:t>- Tham mưu, hướng dẫn thực hiện chính sách và công tác đầu tư xây dựng chợ trên địa bàn theo quy định.</w:t>
      </w:r>
    </w:p>
    <w:p>
      <w:pPr>
        <w:pStyle w:val="Normal"/>
        <w:bidi w:val="0"/>
        <w:spacing w:before="120" w:after="280"/>
        <w:rPr>
          <w:lang w:val="vi-VN" w:eastAsia="vi-VN"/>
        </w:rPr>
      </w:pPr>
      <w:r>
        <w:rPr>
          <w:lang w:val="vi-VN" w:eastAsia="vi-VN"/>
        </w:rPr>
        <w:t>- Phối hợp với Sở Công Thương, UBND các quận, huyện, thị xã đề xuất các chợ thuộc nhiệm vụ chi ngân sách Thành phố vào Danh mục đầu tư công trung hạn giai đoạn 2021-2025 và hàng năm báo cáo UBND Thành phố trình HĐND Thành phố phê duyệt và hướng dẫn tổ chức triển khai thực hiện theo quy định hiện hành.</w:t>
      </w:r>
    </w:p>
    <w:p>
      <w:pPr>
        <w:pStyle w:val="Normal"/>
        <w:bidi w:val="0"/>
        <w:spacing w:before="120" w:after="280"/>
        <w:rPr>
          <w:lang w:val="vi-VN" w:eastAsia="vi-VN"/>
        </w:rPr>
      </w:pPr>
      <w:r>
        <w:rPr>
          <w:lang w:val="vi-VN" w:eastAsia="vi-VN"/>
        </w:rPr>
        <w:t>- Phối hợp với Sở Công Thương hướng dẫn UBND các quận, huyện, thị xã đề xuất các chợ thuộc nhiệm vụ chi ngân sách cấp huyện vào danh mục đầu tư công trung hạn giai đoạn 2021 -2025 và hàng năm trình HĐND cùng cấp phê duyệt và tổ chức triển khai thực hiện theo quy định hiện hành.</w:t>
      </w:r>
    </w:p>
    <w:p>
      <w:pPr>
        <w:pStyle w:val="Normal"/>
        <w:bidi w:val="0"/>
        <w:spacing w:before="120" w:after="280"/>
        <w:rPr>
          <w:b/>
          <w:b/>
          <w:bCs/>
          <w:i/>
          <w:i/>
          <w:iCs/>
          <w:lang w:val="vi-VN" w:eastAsia="vi-VN"/>
        </w:rPr>
      </w:pPr>
      <w:r>
        <w:rPr>
          <w:b/>
          <w:bCs/>
          <w:i/>
          <w:iCs/>
          <w:lang w:val="vi-VN" w:eastAsia="vi-VN"/>
        </w:rPr>
        <w:t>1.3. Sở Tài chính:</w:t>
      </w:r>
    </w:p>
    <w:p>
      <w:pPr>
        <w:pStyle w:val="Normal"/>
        <w:bidi w:val="0"/>
        <w:spacing w:before="120" w:after="280"/>
        <w:rPr>
          <w:lang w:val="vi-VN" w:eastAsia="vi-VN"/>
        </w:rPr>
      </w:pPr>
      <w:r>
        <w:rPr>
          <w:lang w:val="vi-VN" w:eastAsia="vi-VN"/>
        </w:rPr>
        <w:t>- Trên cơ sở Kế hoạch được duyệt, cân đối, tham mưu UBND Thành phố bố trí kinh phí chi thường xuyên để thực hiện đầu tư nâng cấp, cải tạo, sửa chữa các chợ trên địa bàn Thành phố theo phân cấp quản lý.</w:t>
      </w:r>
    </w:p>
    <w:p>
      <w:pPr>
        <w:pStyle w:val="Normal"/>
        <w:bidi w:val="0"/>
        <w:spacing w:before="120" w:after="280"/>
        <w:rPr>
          <w:lang w:val="vi-VN" w:eastAsia="vi-VN"/>
        </w:rPr>
      </w:pPr>
      <w:r>
        <w:rPr>
          <w:lang w:val="vi-VN" w:eastAsia="vi-VN"/>
        </w:rPr>
        <w:t>- Tham mưu, hướng dẫn sử dụng kinh phí chi thường xuyên để cải tạo, sửa chữa chợ theo quy định của Trung ương và Thành phố.</w:t>
      </w:r>
    </w:p>
    <w:p>
      <w:pPr>
        <w:pStyle w:val="Normal"/>
        <w:bidi w:val="0"/>
        <w:spacing w:before="120" w:after="280"/>
        <w:rPr>
          <w:lang w:val="vi-VN" w:eastAsia="vi-VN"/>
        </w:rPr>
      </w:pPr>
      <w:r>
        <w:rPr>
          <w:lang w:val="vi-VN" w:eastAsia="vi-VN"/>
        </w:rPr>
        <w:t>- Phối hợp với Sở Công Thương, UBND các quận, huyện, thị xã và các đơn vị kinh doanh, khai thác chợ rà soát, tham mưu UBND Thành phố điều chỉnh, sửa đổi Quyết định số 56/2016/QĐ-UBND ngày 31/12/2016 về việc ban hành giá dịch vụ sử dụng diện tích bán hàng tại chợ trên địa bàn thành phố Hà Nội.</w:t>
      </w:r>
    </w:p>
    <w:p>
      <w:pPr>
        <w:pStyle w:val="Normal"/>
        <w:bidi w:val="0"/>
        <w:spacing w:before="120" w:after="280"/>
        <w:rPr>
          <w:b/>
          <w:b/>
          <w:bCs/>
          <w:i/>
          <w:i/>
          <w:iCs/>
          <w:lang w:val="vi-VN" w:eastAsia="vi-VN"/>
        </w:rPr>
      </w:pPr>
      <w:r>
        <w:rPr>
          <w:b/>
          <w:bCs/>
          <w:i/>
          <w:iCs/>
          <w:lang w:val="vi-VN" w:eastAsia="vi-VN"/>
        </w:rPr>
        <w:t>1.4. Sở Quy hoạch Kiến trúc:</w:t>
      </w:r>
    </w:p>
    <w:p>
      <w:pPr>
        <w:pStyle w:val="Normal"/>
        <w:bidi w:val="0"/>
        <w:spacing w:before="120" w:after="280"/>
        <w:rPr>
          <w:lang w:val="vi-VN" w:eastAsia="vi-VN"/>
        </w:rPr>
      </w:pPr>
      <w:r>
        <w:rPr>
          <w:lang w:val="vi-VN" w:eastAsia="vi-VN"/>
        </w:rPr>
        <w:t>- Sở Quy hoạch - Kiến trúc căn cứ hồ sơ đề nghị của Sở Kế hoạch và Đầu tư (trong đó có: sơ đồ vị trí, ranh giới khu đất đề xuất dự án thực hiện kêu gọi đầu tư xây dựng các chợ do UBND các quận, huyện thị xã đề xuất) để cung cấp thông tin quy hoạch phục vụ việc lựa chọn các địa điểm đất đảm bảo phù hợp với quy hoạch theo quy định.</w:t>
      </w:r>
    </w:p>
    <w:p>
      <w:pPr>
        <w:pStyle w:val="Normal"/>
        <w:bidi w:val="0"/>
        <w:spacing w:before="120" w:after="280"/>
        <w:rPr/>
      </w:pPr>
      <w:r>
        <w:rPr>
          <w:lang w:val="vi-VN" w:eastAsia="vi-VN"/>
        </w:rPr>
        <w:t>- Hướng dẫn và phối hợp giải quyết các hồ sơ về quy hoạch xây d</w:t>
      </w:r>
      <w:r>
        <w:rPr/>
        <w:t>ự</w:t>
      </w:r>
      <w:r>
        <w:rPr>
          <w:lang w:val="vi-VN" w:eastAsia="vi-VN"/>
        </w:rPr>
        <w:t>ng chợ theo quy định của pháp luật.</w:t>
      </w:r>
    </w:p>
    <w:p>
      <w:pPr>
        <w:pStyle w:val="Normal"/>
        <w:bidi w:val="0"/>
        <w:spacing w:before="120" w:after="280"/>
        <w:rPr>
          <w:b/>
          <w:b/>
          <w:bCs/>
          <w:i/>
          <w:i/>
          <w:iCs/>
          <w:lang w:val="vi-VN" w:eastAsia="vi-VN"/>
        </w:rPr>
      </w:pPr>
      <w:r>
        <w:rPr>
          <w:b/>
          <w:bCs/>
          <w:i/>
          <w:iCs/>
          <w:lang w:val="vi-VN" w:eastAsia="vi-VN"/>
        </w:rPr>
        <w:t>1.5. Sở Tài nguyên và Môi trường:</w:t>
      </w:r>
    </w:p>
    <w:p>
      <w:pPr>
        <w:pStyle w:val="Normal"/>
        <w:bidi w:val="0"/>
        <w:spacing w:before="120" w:after="280"/>
        <w:rPr>
          <w:lang w:val="vi-VN" w:eastAsia="vi-VN"/>
        </w:rPr>
      </w:pPr>
      <w:r>
        <w:rPr>
          <w:lang w:val="vi-VN" w:eastAsia="vi-VN"/>
        </w:rPr>
        <w:t>- Chủ trì, phối hợp Sở Công Thương và các sở, ngành có liên quan hướng dẫn UBND các quận, huyện, thị xã về công tác quy hoạch, kế hoạch sử dụng đất để đầu tư xây dựng chợ đảm bảo tiến độ của dự án và công tác đảm bảo vệ sinh môi trường tại chợ.</w:t>
      </w:r>
    </w:p>
    <w:p>
      <w:pPr>
        <w:pStyle w:val="Normal"/>
        <w:bidi w:val="0"/>
        <w:spacing w:before="120" w:after="280"/>
        <w:rPr>
          <w:lang w:val="vi-VN" w:eastAsia="vi-VN"/>
        </w:rPr>
      </w:pPr>
      <w:r>
        <w:rPr>
          <w:lang w:val="vi-VN" w:eastAsia="vi-VN"/>
        </w:rPr>
        <w:t>- Phối hợp với Sở Kế hoạch và Đầu tư thẩm định trình UBND Thành phố ban hành danh mục các dự án xây dựng chợ kêu gọi đầu tư trên địa bàn.</w:t>
      </w:r>
    </w:p>
    <w:p>
      <w:pPr>
        <w:pStyle w:val="Normal"/>
        <w:bidi w:val="0"/>
        <w:spacing w:before="120" w:after="280"/>
        <w:rPr>
          <w:lang w:val="vi-VN" w:eastAsia="vi-VN"/>
        </w:rPr>
      </w:pPr>
      <w:r>
        <w:rPr>
          <w:lang w:val="vi-VN" w:eastAsia="vi-VN"/>
        </w:rPr>
        <w:t>- Hướng dẫn các tổ chức sử dụng đất thủ tục xin thuê đất, cấp Giấy chứng nhận quyền sử dụng đất theo quy định của Luật Đất đai.</w:t>
      </w:r>
    </w:p>
    <w:p>
      <w:pPr>
        <w:pStyle w:val="Normal"/>
        <w:bidi w:val="0"/>
        <w:spacing w:before="120" w:after="280"/>
        <w:rPr>
          <w:b/>
          <w:b/>
          <w:bCs/>
          <w:i/>
          <w:i/>
          <w:iCs/>
          <w:lang w:val="vi-VN" w:eastAsia="vi-VN"/>
        </w:rPr>
      </w:pPr>
      <w:r>
        <w:rPr>
          <w:b/>
          <w:bCs/>
          <w:i/>
          <w:iCs/>
          <w:lang w:val="vi-VN" w:eastAsia="vi-VN"/>
        </w:rPr>
        <w:t>1.6. Các Sở: Y tế, Nông nghiệp và Phát triển nông thôn:</w:t>
      </w:r>
    </w:p>
    <w:p>
      <w:pPr>
        <w:pStyle w:val="Normal"/>
        <w:bidi w:val="0"/>
        <w:spacing w:before="120" w:after="280"/>
        <w:rPr>
          <w:lang w:val="vi-VN" w:eastAsia="vi-VN"/>
        </w:rPr>
      </w:pPr>
      <w:r>
        <w:rPr>
          <w:lang w:val="vi-VN" w:eastAsia="vi-VN"/>
        </w:rPr>
        <w:t>Thực hiện công tác quản lý về an toàn thực phẩm tại chợ theo quy định về phân công, phân cấp quản lý về an toàn thực phẩm trên địa bàn Thành phố.</w:t>
      </w:r>
    </w:p>
    <w:p>
      <w:pPr>
        <w:pStyle w:val="Normal"/>
        <w:bidi w:val="0"/>
        <w:spacing w:before="120" w:after="280"/>
        <w:rPr>
          <w:b/>
          <w:b/>
          <w:bCs/>
          <w:i/>
          <w:i/>
          <w:iCs/>
          <w:lang w:val="vi-VN" w:eastAsia="vi-VN"/>
        </w:rPr>
      </w:pPr>
      <w:r>
        <w:rPr>
          <w:b/>
          <w:bCs/>
          <w:i/>
          <w:iCs/>
          <w:lang w:val="vi-VN" w:eastAsia="vi-VN"/>
        </w:rPr>
        <w:t>1.7. Công an Thành phố:</w:t>
      </w:r>
    </w:p>
    <w:p>
      <w:pPr>
        <w:pStyle w:val="Normal"/>
        <w:bidi w:val="0"/>
        <w:spacing w:before="120" w:after="280"/>
        <w:rPr>
          <w:lang w:val="vi-VN" w:eastAsia="vi-VN"/>
        </w:rPr>
      </w:pPr>
      <w:r>
        <w:rPr>
          <w:lang w:val="vi-VN" w:eastAsia="vi-VN"/>
        </w:rPr>
        <w:t>- Chủ trì, phối hợp Sở Công Thương, các sở, ngành liên quan, UBND các quận, huyện, thị xã thực hiện công tác quản lý nhà nước về phòng cháy, chữa cháy tại các chợ trên địa bàn.</w:t>
      </w:r>
    </w:p>
    <w:p>
      <w:pPr>
        <w:pStyle w:val="Normal"/>
        <w:bidi w:val="0"/>
        <w:spacing w:before="120" w:after="280"/>
        <w:rPr>
          <w:lang w:val="vi-VN" w:eastAsia="vi-VN"/>
        </w:rPr>
      </w:pPr>
      <w:r>
        <w:rPr>
          <w:lang w:val="vi-VN" w:eastAsia="vi-VN"/>
        </w:rPr>
        <w:t>- Phối hợp các sở, ban, ngành Thành phố, UBND các quận, huyện, thị xã trong công tác quy hoạch, phát triển và quản lý hoạt động kinh doanh tại các chợ trên địa bàn Thành phố đảm bảo an ninh trật tự, an toàn giao thông. Chủ động nắm tình hình hoạt động của các chợ trên địa bàn để phát hiện, hướng dẫn, phối hợp chính quyền địa phương xử lý kịp thời những vấn đề bức xúc, tình hình phức tạp và tham mưu UBND Thành phố chỉ đạo hoạt động quản lý, phát triển chợ và giải quyết các khiếu nại, tố cáo liên quan đúng quy định pháp luật, không để phát sinh tiêu cực và khiếu kiện phức tạp, có phương án đảm bảo an ninh trật tự tại địa bàn.</w:t>
      </w:r>
    </w:p>
    <w:p>
      <w:pPr>
        <w:pStyle w:val="Normal"/>
        <w:bidi w:val="0"/>
        <w:spacing w:before="120" w:after="280"/>
        <w:rPr>
          <w:b/>
          <w:b/>
          <w:bCs/>
          <w:i/>
          <w:i/>
          <w:iCs/>
          <w:lang w:val="vi-VN" w:eastAsia="vi-VN"/>
        </w:rPr>
      </w:pPr>
      <w:r>
        <w:rPr>
          <w:b/>
          <w:bCs/>
          <w:i/>
          <w:iCs/>
          <w:lang w:val="vi-VN" w:eastAsia="vi-VN"/>
        </w:rPr>
        <w:t>1.8. Thanh tra Thành phố:</w:t>
      </w:r>
    </w:p>
    <w:p>
      <w:pPr>
        <w:pStyle w:val="Normal"/>
        <w:bidi w:val="0"/>
        <w:spacing w:before="120" w:after="280"/>
        <w:rPr>
          <w:lang w:val="vi-VN" w:eastAsia="vi-VN"/>
        </w:rPr>
      </w:pPr>
      <w:r>
        <w:rPr>
          <w:lang w:val="vi-VN" w:eastAsia="vi-VN"/>
        </w:rPr>
        <w:t>Chủ trì, phối hợp với các Sở, ngành liên quan, UBND các quận, huyện, thị xã thường xuyên rà soát, kiểm tra, đôn đốc công tác tiếp dân, xử lý đơn thư, giải quyết dứt điểm các vụ việc có tụ tập đông người, khiếu nại, tố cáo phức tạp, kéo dài liên quan đến công tác quản lý kinh doanh khai thác chợ.</w:t>
      </w:r>
    </w:p>
    <w:p>
      <w:pPr>
        <w:pStyle w:val="Normal"/>
        <w:bidi w:val="0"/>
        <w:spacing w:before="120" w:after="280"/>
        <w:rPr>
          <w:b/>
          <w:b/>
          <w:bCs/>
          <w:i/>
          <w:i/>
          <w:iCs/>
          <w:lang w:val="vi-VN" w:eastAsia="vi-VN"/>
        </w:rPr>
      </w:pPr>
      <w:r>
        <w:rPr>
          <w:b/>
          <w:bCs/>
          <w:i/>
          <w:iCs/>
          <w:lang w:val="vi-VN" w:eastAsia="vi-VN"/>
        </w:rPr>
        <w:t>1.9. Cục Quản lý thị trường thành phố Hà Nội:</w:t>
      </w:r>
    </w:p>
    <w:p>
      <w:pPr>
        <w:pStyle w:val="Normal"/>
        <w:bidi w:val="0"/>
        <w:spacing w:before="120" w:after="280"/>
        <w:rPr>
          <w:lang w:val="vi-VN" w:eastAsia="vi-VN"/>
        </w:rPr>
      </w:pPr>
      <w:r>
        <w:rPr>
          <w:lang w:val="vi-VN" w:eastAsia="vi-VN"/>
        </w:rPr>
        <w:t>Chủ trì, phối hợp các sở, ngành có liên quan, UBND các quận, huyện, thị xã tổ chức kiểm tra, phát hiện và xử lý các vi phạm về kinh doanh hàng giả, hàng kém chất lượng tại chợ.</w:t>
      </w:r>
    </w:p>
    <w:p>
      <w:pPr>
        <w:pStyle w:val="Normal"/>
        <w:bidi w:val="0"/>
        <w:spacing w:before="120" w:after="280"/>
        <w:rPr>
          <w:b/>
          <w:b/>
          <w:bCs/>
          <w:i/>
          <w:i/>
          <w:iCs/>
          <w:lang w:val="vi-VN" w:eastAsia="vi-VN"/>
        </w:rPr>
      </w:pPr>
      <w:r>
        <w:rPr>
          <w:b/>
          <w:bCs/>
          <w:i/>
          <w:iCs/>
          <w:lang w:val="vi-VN" w:eastAsia="vi-VN"/>
        </w:rPr>
        <w:t>1.10. Cục Thuế thành phố Hà Nội:</w:t>
      </w:r>
    </w:p>
    <w:p>
      <w:pPr>
        <w:pStyle w:val="Normal"/>
        <w:bidi w:val="0"/>
        <w:spacing w:before="120" w:after="280"/>
        <w:rPr>
          <w:lang w:val="vi-VN" w:eastAsia="vi-VN"/>
        </w:rPr>
      </w:pPr>
      <w:r>
        <w:rPr>
          <w:lang w:val="vi-VN" w:eastAsia="vi-VN"/>
        </w:rPr>
        <w:t>Thực hiện công tác quản lý, kiểm tra, tổng hợp báo cáo về việc thu nộp ngân sách của các đơn vị quản lý, kinh doanh, khai thác chợ và các cơ sở kinh doanh tại các chợ trên địa bản Thành phố (tiền thuê đất, tiền sử dụng đất, các khoản thu nộp ngân sách khác) theo quy định và khi có yêu cầu của UBND Thành phố.</w:t>
      </w:r>
    </w:p>
    <w:p>
      <w:pPr>
        <w:pStyle w:val="Normal"/>
        <w:bidi w:val="0"/>
        <w:spacing w:before="120" w:after="280"/>
        <w:rPr>
          <w:b/>
          <w:b/>
          <w:bCs/>
          <w:i/>
          <w:i/>
          <w:iCs/>
          <w:lang w:val="vi-VN" w:eastAsia="vi-VN"/>
        </w:rPr>
      </w:pPr>
      <w:r>
        <w:rPr>
          <w:b/>
          <w:bCs/>
          <w:i/>
          <w:iCs/>
          <w:lang w:val="vi-VN" w:eastAsia="vi-VN"/>
        </w:rPr>
        <w:t>1.11. Ngân hàng Nhà nước Việt Nam Chi nhánh Hà Nội, Quỹ Đầu tư phát triển Thành phố:</w:t>
      </w:r>
    </w:p>
    <w:p>
      <w:pPr>
        <w:pStyle w:val="Normal"/>
        <w:bidi w:val="0"/>
        <w:spacing w:before="120" w:after="280"/>
        <w:rPr>
          <w:lang w:val="vi-VN" w:eastAsia="vi-VN"/>
        </w:rPr>
      </w:pPr>
      <w:r>
        <w:rPr>
          <w:lang w:val="vi-VN" w:eastAsia="vi-VN"/>
        </w:rPr>
        <w:t>Hướng dẫn, tạo điều kiện kết nối, hỗ trợ và giải quyết các thủ tục cho các đơn vị quản lý, kinh doanh khai thác chợ trên địa bàn Thành phố tiếp cận các nguồn vốn tín dụng với lãi suất ưu đãi để đầu tư xây dựng, cải tạo chợ theo Kế hoạch.</w:t>
      </w:r>
    </w:p>
    <w:p>
      <w:pPr>
        <w:pStyle w:val="Normal"/>
        <w:bidi w:val="0"/>
        <w:spacing w:before="120" w:after="280"/>
        <w:rPr>
          <w:b/>
          <w:b/>
          <w:bCs/>
          <w:i/>
          <w:i/>
          <w:iCs/>
          <w:lang w:val="vi-VN" w:eastAsia="vi-VN"/>
        </w:rPr>
      </w:pPr>
      <w:r>
        <w:rPr>
          <w:b/>
          <w:bCs/>
          <w:i/>
          <w:iCs/>
          <w:lang w:val="vi-VN" w:eastAsia="vi-VN"/>
        </w:rPr>
        <w:t>1.12. UBND các quận, huyện, thị xã:</w:t>
      </w:r>
    </w:p>
    <w:p>
      <w:pPr>
        <w:pStyle w:val="Normal"/>
        <w:bidi w:val="0"/>
        <w:spacing w:before="120" w:after="280"/>
        <w:rPr>
          <w:lang w:val="vi-VN" w:eastAsia="vi-VN"/>
        </w:rPr>
      </w:pPr>
      <w:r>
        <w:rPr>
          <w:lang w:val="vi-VN" w:eastAsia="vi-VN"/>
        </w:rPr>
        <w:t>- Cung cấp sơ đồ vị trí, ranh giới các địa điểm đề xuất (đảm bảo phù hợp với quy hoạch được duyệt) và phối hợp Sở Quy hoạch Kiến trúc, Sở Tài nguyên và Môi trường...thực hiện công tác quy hoạch, kế hoạch sử dụng đất làm cơ sở tổ chức lập và triển khai đầu tư xây dựng chợ theo kế hoạch; Kịp thời rà soát đưa ra khỏi quy hoạch những điểm chợ không còn phù hợp; đồng thời bổ sung quy hoạch các điểm xây dựng chợ đảm bảo phù hợp Quy hoạch phân khu đô thị, Quy hoạch xây dựng vùng huyện, Quy hoạch chung xây dựng xã, Quy hoạch chi tiết xây dựng trung tâm xã, điểm dân cư theo quy định.</w:t>
      </w:r>
    </w:p>
    <w:p>
      <w:pPr>
        <w:pStyle w:val="Normal"/>
        <w:bidi w:val="0"/>
        <w:spacing w:before="120" w:after="280"/>
        <w:rPr>
          <w:lang w:val="vi-VN" w:eastAsia="vi-VN"/>
        </w:rPr>
      </w:pPr>
      <w:r>
        <w:rPr>
          <w:lang w:val="vi-VN" w:eastAsia="vi-VN"/>
        </w:rPr>
        <w:t>- Tập trung xây dựng, thẩm định và trình, duyệt theo thẩm quyền các nội dung về quản lý nhà nước về chợ: chuyển đổi chợ, giá dịch vụ, phân hạng chợ, nội quy, phương án sắp xếp ngành hàng các chợ trên địa bàn, an toàn thực phẩm trong chợ...;</w:t>
      </w:r>
    </w:p>
    <w:p>
      <w:pPr>
        <w:pStyle w:val="Normal"/>
        <w:bidi w:val="0"/>
        <w:spacing w:before="120" w:after="280"/>
        <w:rPr/>
      </w:pPr>
      <w:r>
        <w:rPr>
          <w:lang w:val="vi-VN" w:eastAsia="vi-VN"/>
        </w:rPr>
        <w:t>- Chỉ đạo các lực lượng chức năng thường xuyên kiểm tra, xử lý nghiêm tình tr</w:t>
      </w:r>
      <w:r>
        <w:rPr/>
        <w:t>ạ</w:t>
      </w:r>
      <w:r>
        <w:rPr>
          <w:lang w:val="vi-VN" w:eastAsia="vi-VN"/>
        </w:rPr>
        <w:t>ng tụ tập họp chợ lấn chiếm lòng đường, vỉa hè.., kiên quyết giải tỏa các chợ cóc, chợ tạm trên địa bàn.</w:t>
      </w:r>
    </w:p>
    <w:p>
      <w:pPr>
        <w:pStyle w:val="Normal"/>
        <w:bidi w:val="0"/>
        <w:spacing w:before="120" w:after="280"/>
        <w:rPr>
          <w:lang w:val="vi-VN" w:eastAsia="vi-VN"/>
        </w:rPr>
      </w:pPr>
      <w:r>
        <w:rPr>
          <w:lang w:val="vi-VN" w:eastAsia="vi-VN"/>
        </w:rPr>
        <w:t>- Rà soát lập danh mục các dự án đầu tư xây dựng mới, cải tạo, nâng cấp chợ trên địa bàn gửi Sở Công Thương tổng hợp chung báo cáo UBND Thành phố. Tổ chức mời thầu, kêu gọi đầu tư xây dựng các chợ mới đã được phê duyệt danh mục kêu gọi đầu tư trên địa bàn theo quy định pháp luật và Quyết định của UBND Thành phố;</w:t>
      </w:r>
    </w:p>
    <w:p>
      <w:pPr>
        <w:pStyle w:val="Normal"/>
        <w:bidi w:val="0"/>
        <w:spacing w:before="120" w:after="280"/>
        <w:rPr>
          <w:lang w:val="vi-VN" w:eastAsia="vi-VN"/>
        </w:rPr>
      </w:pPr>
      <w:r>
        <w:rPr>
          <w:lang w:val="vi-VN" w:eastAsia="vi-VN"/>
        </w:rPr>
        <w:t>- Hàng năm bố trí vốn ngân sách quận, huyện, thị xã theo phân cấp và chủ động đầu tư nâng cấp, cải tạo, mở rộng chợ cũ không có khả năng xã hội hóa kêu gọi đầu tư và tổ chức đấu thầu quản lý chợ theo quy định hoặc đề xuất nguồn ngân sách Thành phố trong trường hợp không cân đối được nguồn ngân sách của địa phương.</w:t>
      </w:r>
    </w:p>
    <w:p>
      <w:pPr>
        <w:pStyle w:val="Normal"/>
        <w:bidi w:val="0"/>
        <w:spacing w:before="120" w:after="280"/>
        <w:rPr>
          <w:lang w:val="vi-VN" w:eastAsia="vi-VN"/>
        </w:rPr>
      </w:pPr>
      <w:r>
        <w:rPr>
          <w:lang w:val="vi-VN" w:eastAsia="vi-VN"/>
        </w:rPr>
        <w:t>- Thực hiện thanh tra, kiểm tra công tác quản lý nhà nước về chợ trên địa bàn quận, huyện, thị xã theo quy định pháp luật hiện hành (công tác đảm bảo PCCC, ATTP, vệ sinh môi trường,...).</w:t>
      </w:r>
    </w:p>
    <w:p>
      <w:pPr>
        <w:pStyle w:val="Normal"/>
        <w:bidi w:val="0"/>
        <w:spacing w:before="120" w:after="280"/>
        <w:rPr>
          <w:lang w:val="vi-VN" w:eastAsia="vi-VN"/>
        </w:rPr>
      </w:pPr>
      <w:r>
        <w:rPr>
          <w:lang w:val="vi-VN" w:eastAsia="vi-VN"/>
        </w:rPr>
        <w:t>- Chỉ đạo rà soát củng cố, kiện toàn, nâng cao năng lực các đơn vị quản lý, kinh doanh chợ trên địa bàn; phối hợp Sở Công Thương tăng cường tổ chức tập huấn, tuyên truyền, phổ biến giáo dục pháp luật cho các cán bộ công chức thực hiện công tác quản lý Nhà nước về chợ, các đơn vị quản lý chợ, các hộ kinh doanh và nhân dân nắm rõ và thống nhất triển khai các chủ trương, chính sách quy định về quản lý phát triển chợ, chấp hành các quy định pháp luật và công khai, minh bạch các thông tin về hoạt động đầu tư, xây dựng, cải tạo chợ.</w:t>
      </w:r>
    </w:p>
    <w:p>
      <w:pPr>
        <w:pStyle w:val="Normal"/>
        <w:bidi w:val="0"/>
        <w:spacing w:before="120" w:after="280"/>
        <w:rPr>
          <w:b/>
          <w:b/>
          <w:bCs/>
          <w:lang w:val="vi-VN" w:eastAsia="vi-VN"/>
        </w:rPr>
      </w:pPr>
      <w:r>
        <w:rPr>
          <w:b/>
          <w:bCs/>
          <w:lang w:val="vi-VN" w:eastAsia="vi-VN"/>
        </w:rPr>
        <w:t>2. Chế độ thông tin báo cáo</w:t>
      </w:r>
    </w:p>
    <w:p>
      <w:pPr>
        <w:pStyle w:val="Normal"/>
        <w:bidi w:val="0"/>
        <w:spacing w:before="120" w:after="280"/>
        <w:rPr/>
      </w:pPr>
      <w:r>
        <w:rPr>
          <w:lang w:val="vi-VN" w:eastAsia="vi-VN"/>
        </w:rPr>
        <w:t xml:space="preserve">- Các Sở, ngành, UBND các quận, huyện, thị xã, các đơn vị quản lý, kinh doanh khai thác chợ... được phân công nhiệm vụ trong Kế hoạch tổ chức triển khai thực hiện </w:t>
      </w:r>
      <w:r>
        <w:rPr>
          <w:b/>
          <w:bCs/>
          <w:i/>
          <w:iCs/>
          <w:lang w:val="vi-VN" w:eastAsia="vi-VN"/>
        </w:rPr>
        <w:t>định kỳ ngày 20 cuối hàng quý</w:t>
      </w:r>
      <w:r>
        <w:rPr>
          <w:lang w:val="vi-VN" w:eastAsia="vi-VN"/>
        </w:rPr>
        <w:t xml:space="preserve"> báo cáo tình hình triển khai thực hiện gửi Sở Công Thương tổng hợp báo cáo UBND Thành phố.</w:t>
      </w:r>
    </w:p>
    <w:p>
      <w:pPr>
        <w:pStyle w:val="Normal"/>
        <w:bidi w:val="0"/>
        <w:spacing w:before="120" w:after="280"/>
        <w:rPr/>
      </w:pPr>
      <w:r>
        <w:rPr>
          <w:lang w:val="vi-VN" w:eastAsia="vi-VN"/>
        </w:rPr>
        <w:t xml:space="preserve">- Sở Công Thương theo dõi, tổng hợp, </w:t>
      </w:r>
      <w:r>
        <w:rPr>
          <w:b/>
          <w:bCs/>
          <w:i/>
          <w:iCs/>
          <w:lang w:val="vi-VN" w:eastAsia="vi-VN"/>
        </w:rPr>
        <w:t>định kỳ ngày 25 cuối hàng quý</w:t>
      </w:r>
      <w:r>
        <w:rPr>
          <w:lang w:val="vi-VN" w:eastAsia="vi-VN"/>
        </w:rPr>
        <w:t xml:space="preserve"> báo cáo UBND Thành phố về tình hình triển khai thực hiện Kế hoạch.</w:t>
      </w:r>
    </w:p>
    <w:p>
      <w:pPr>
        <w:pStyle w:val="Normal"/>
        <w:bidi w:val="0"/>
        <w:spacing w:before="120" w:after="280"/>
        <w:rPr>
          <w:lang w:val="vi-VN" w:eastAsia="vi-VN"/>
        </w:rPr>
      </w:pPr>
      <w:r>
        <w:rPr>
          <w:lang w:val="vi-VN" w:eastAsia="vi-VN"/>
        </w:rPr>
        <w:t>UBND Thành phố yêu cầu các Sở, ngành, UBND các quận, huyện, thị xã, các đơn vị quản lý, kinh doanh khai thác chợ và các đơn vị liên quan trên địa bàn chủ động tổ chức thực hiện có hiệu quả các nội dung nhiệm vụ của Kế hoạch. Trong quá trình thực hiện nếu có khó khăn, vướng mắc cần báo cáo kịp thời về Sở Công Thương tổng hợp báo cáo UBND Thành phố xem xét, chỉ đ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Công Thương;</w:t>
              <w:br/>
              <w:t>- Thường trực Thành ủy;</w:t>
              <w:br/>
              <w:t>- Thường trực HĐND TP;</w:t>
              <w:br/>
              <w:t>- Chủ tịch UBND Thành phố;</w:t>
              <w:br/>
              <w:t>- Các PCT UBND Thành phố;</w:t>
              <w:br/>
              <w:t>- Các Sở, ngành Thành phố;</w:t>
              <w:br/>
              <w:t>- UBND các quận, huyện, thị xã;</w:t>
              <w:br/>
              <w:t>- VPUB: CPVP, KT, ĐT, TKBT, TH;</w:t>
              <w:br/>
              <w:t>- Lưu VT, KT</w:t>
            </w:r>
            <w:r>
              <w:rPr>
                <w:sz w:val="16"/>
                <w:vertAlign w:val="subscript"/>
                <w:lang w:val="vi-VN" w:eastAsia="vi-VN"/>
              </w:rPr>
              <w:t>Hương</w:t>
            </w:r>
            <w:r>
              <w:rPr>
                <w:sz w:val="16"/>
                <w:lang w:val="vi-VN" w:eastAsia="vi-VN"/>
              </w:rPr>
              <w: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BIỂU TỔNG HỢP NHU CẦU ĐẦU TƯ XÂY MỚI, XÂY DỰNG LẠI HỆ THỐNG CHỢ TRÊN ĐỊA BÀN THÀNH PHỐ NĂM 2021-2025</w:t>
        <w:br/>
      </w:r>
      <w:r>
        <w:rPr>
          <w:i/>
          <w:iCs/>
          <w:lang w:val="vi-VN" w:eastAsia="vi-VN"/>
        </w:rPr>
        <w:t>(Kèm theo Kế hoạch số: 228/KH-UBND ngày 12 tháng 10 năm 2021 của UBND Thành phố)</w:t>
      </w:r>
    </w:p>
    <w:tbl>
      <w:tblPr>
        <w:tblW w:w="5000" w:type="pct"/>
        <w:jc w:val="left"/>
        <w:tblInd w:w="-20" w:type="dxa"/>
        <w:tblLayout w:type="fixed"/>
        <w:tblCellMar>
          <w:top w:w="0" w:type="dxa"/>
          <w:left w:w="0" w:type="dxa"/>
          <w:bottom w:w="0" w:type="dxa"/>
          <w:right w:w="0" w:type="dxa"/>
        </w:tblCellMar>
      </w:tblPr>
      <w:tblGrid>
        <w:gridCol w:w="799"/>
        <w:gridCol w:w="2692"/>
        <w:gridCol w:w="1116"/>
        <w:gridCol w:w="1923"/>
        <w:gridCol w:w="1"/>
        <w:gridCol w:w="1507"/>
        <w:gridCol w:w="1"/>
        <w:gridCol w:w="1597"/>
        <w:gridCol w:w="2"/>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dự án</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kiến hạng chợ sau đầu tư</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m2)</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731"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Bắc Từ Liêm (08 chợ)</w:t>
            </w:r>
          </w:p>
        </w:tc>
        <w:tc>
          <w:tcPr>
            <w:tcW w:w="150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Bắc Từ Liêm (08 chợ)Quận Bắc Từ Liêm (08 chợ) </w:t>
            </w:r>
          </w:p>
        </w:tc>
        <w:tc>
          <w:tcPr>
            <w:tcW w:w="159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phường Phúc Diễn</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Phúc Diễn</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TDP Ngọa Long- Văn Trì</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Minh Khai</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TDP Hạ Tây Tựu</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ây Tựu</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48</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Nguyên Xá</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Minh Khai</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ây Tựu</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ây Tựu</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845</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Liên Mạc</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Liên Mạc</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3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phường Xuân Tảo</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Xuân Tảo</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854</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phường Đức Thắng</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Đức Thắ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m</w:t>
            </w:r>
            <w:r>
              <w:rPr/>
              <w:t>ớ</w:t>
            </w:r>
            <w:r>
              <w:rPr>
                <w:lang w:val="vi-VN" w:eastAsia="vi-VN"/>
              </w:rPr>
              <w:t>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731"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Đống Đa (03 chợ)</w:t>
            </w:r>
          </w:p>
        </w:tc>
        <w:tc>
          <w:tcPr>
            <w:tcW w:w="150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Đống Đa (03 chợ)Quận Đống Đa (03 chợ)</w:t>
            </w:r>
            <w:r>
              <w:rPr>
                <w:lang w:val="vi-VN" w:eastAsia="vi-VN"/>
              </w:rPr>
              <w:t> </w:t>
            </w:r>
          </w:p>
        </w:tc>
        <w:tc>
          <w:tcPr>
            <w:tcW w:w="159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Ngã Tư Sở</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ờng Ngã Tư S</w:t>
            </w:r>
            <w:r>
              <w:rPr/>
              <w:t>ở</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5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Khâm Thiên</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Khâm Thiên</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4</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Kim Liên</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Kim Liên</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55</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731"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Hà Đông (08 chợ)</w:t>
            </w:r>
          </w:p>
        </w:tc>
        <w:tc>
          <w:tcPr>
            <w:tcW w:w="150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Hà Đông (08 chợ)Quận Hà Đông (08 chợ)</w:t>
            </w:r>
            <w:r>
              <w:rPr>
                <w:lang w:val="vi-VN" w:eastAsia="vi-VN"/>
              </w:rPr>
              <w:t> </w:t>
            </w:r>
          </w:p>
        </w:tc>
        <w:tc>
          <w:tcPr>
            <w:tcW w:w="159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hượng Mạo</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hượng Mạo</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r>
              <w:rPr/>
              <w:t>.</w:t>
            </w:r>
            <w:r>
              <w:rPr>
                <w:lang w:val="vi-VN" w:eastAsia="vi-VN"/>
              </w:rPr>
              <w:t>0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Xốm</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Phú Lãm</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Bắc Lãm</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Phú Lươ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Yên Lộ</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Yên Nghĩa</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Biên Giang</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Biên Gia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43</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rinh Lương</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Phú Lươ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La Cả</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Dương Nội</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18</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Mậu Lương</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Kiến Hư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53</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5731"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Tây Hồ (05 chợ)</w:t>
            </w:r>
          </w:p>
        </w:tc>
        <w:tc>
          <w:tcPr>
            <w:tcW w:w="150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Tây Hồ (05 chợ)Quận Tây Hồ (05 chợ)</w:t>
            </w:r>
            <w:r>
              <w:rPr>
                <w:lang w:val="vi-VN" w:eastAsia="vi-VN"/>
              </w:rPr>
              <w:t> </w:t>
            </w:r>
          </w:p>
        </w:tc>
        <w:tc>
          <w:tcPr>
            <w:tcW w:w="159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hoa Quảng An</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Quảng An</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r>
              <w:rPr/>
              <w:t>.</w:t>
            </w:r>
            <w:r>
              <w:rPr>
                <w:lang w:val="vi-VN" w:eastAsia="vi-VN"/>
              </w:rPr>
              <w:t>615</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Quảng An</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Âu Cơ</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28</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Yên Phụ</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Yên Phụ</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8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Phú Gia</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Phú Thượ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12</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ứ Liên</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ứ Liên</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lạ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731"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Hoàng Mai (07)</w:t>
            </w:r>
          </w:p>
        </w:tc>
        <w:tc>
          <w:tcPr>
            <w:tcW w:w="150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Hoàng Mai (07)Quận Hoàng Mai (07)</w:t>
            </w:r>
            <w:r>
              <w:rPr>
                <w:lang w:val="vi-VN" w:eastAsia="vi-VN"/>
              </w:rPr>
              <w:t> </w:t>
            </w:r>
          </w:p>
        </w:tc>
        <w:tc>
          <w:tcPr>
            <w:tcW w:w="159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rình DVTM và chợ dân sinh Định Công</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Định Cô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Hoàng Liệt</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oàng Liệt</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1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Thịnh Liệt</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hịnh Liệt</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và DVTM Vĩnh Tuy</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Vĩnh Hư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ợ và DVTM Vĩnh H</w:t>
            </w:r>
            <w:r>
              <w:rPr/>
              <w:t>ư</w:t>
            </w:r>
            <w:r>
              <w:rPr>
                <w:lang w:val="vi-VN" w:eastAsia="vi-VN"/>
              </w:rPr>
              <w:t>ng</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Vĩnh Hưng</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93</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và DVTM Đại Từ</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Đại Kim</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Khuyến Lương</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rần Phú</w:t>
            </w:r>
          </w:p>
        </w:tc>
        <w:tc>
          <w:tcPr>
            <w:tcW w:w="150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00</w:t>
            </w:r>
          </w:p>
        </w:tc>
        <w:tc>
          <w:tcPr>
            <w:tcW w:w="15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731"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Trì (12 chợ)</w:t>
            </w:r>
          </w:p>
        </w:tc>
        <w:tc>
          <w:tcPr>
            <w:tcW w:w="150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Thanh Trì (12 chợ)Huyện Thanh Trì (12 chợ)</w:t>
            </w:r>
            <w:r>
              <w:rPr>
                <w:lang w:val="vi-VN" w:eastAsia="vi-VN"/>
              </w:rPr>
              <w:t> </w:t>
            </w:r>
          </w:p>
        </w:tc>
        <w:tc>
          <w:tcPr>
            <w:tcW w:w="15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iều Khúc</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iều Khúc xã Tân Triều</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iêu Quầ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Siêu Quần xã Tả Thanh Oa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án buôn nông sả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ứ Hiệp</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 Diễ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ữu Hòa</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ượng Phúc</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ả Thanh Oa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uỳnh Cu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a Tam Hiệp</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ại Á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i Á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ội A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iên Ni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hị Châu</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iên Ni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gũ Hiệp</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ũ Hiệp</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iệt Yê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ũ Hiệp</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ôn 1 Đông Mỹ</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Mỹ</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Oai (03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Thanh Oai (03 chợ)Huyện Thanh Oai (03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anh Thùy</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Thùy</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94</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ăn Quá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ỗ Độ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anh cao</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Cao</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73</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Ứng Hòa (05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Ứng Hòa (05 chợ)Huyện Ứng Hòa (05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gă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Kim Giang, xã Đại Cườ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7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â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ung xã Viên Nộ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15</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òa Lâ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ạch Bái, xã Hòa Lâm</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ạn Thá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hái Bình xã Vạn Thá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75</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ầu Mớ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 Hạ, xã Phù L</w:t>
            </w:r>
            <w:r>
              <w:rPr/>
              <w:t>ưu</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25</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ốc Oai (09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Quốc Oai (09 chợ)Huyện Quốc Oai (09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mối NSTH cấp vù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Quốc Oa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ại Thành</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i Thà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gọc Tha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Mỹ</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ượng Cách</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ượng Các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ạch Thá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ch Thá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uyết Nghĩa</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uyết Nghĩa</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iệp Tuyết</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iệp Tuyết</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ông Yê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Yê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gọc Liệp</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Liệp</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óc Sơn (07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Sóc Sơn (07 chợ)Huyện Sóc Sơn (07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An Phú</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An Phú</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Mỹ Thành</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ỹ Thà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mới Phù Lưu tế</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ù Lưu Tế</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ờ X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uy La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c Lâ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c Lâm</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óc Sơn (07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Sóc Sơn (07 chợ)Huyện Sóc Sơn (07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ông thôn xã Kim Lũ</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m Lũ</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ông thôn xã Việt Lo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iệt Lo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ông thôn xã Bắc Sơ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ắc Sơ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ông thôn xã Xuân Thu</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Xuân Thu</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ợ nông thôn xã Đ</w:t>
            </w:r>
            <w:r>
              <w:rPr/>
              <w:t>ứ</w:t>
            </w:r>
            <w:r>
              <w:rPr>
                <w:lang w:val="vi-VN" w:eastAsia="vi-VN"/>
              </w:rPr>
              <w:t>c Hòa</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ức Hòa</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3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ông thôn xã Tân Hư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Hư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ông thôn xã Nam Sơ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am Sơ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an Phượng (07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Đan Phượng (07 chợ)Huyện Đan Phượng (07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mối NSTH cấp vù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Đan Phượ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w:t>
            </w:r>
            <w:r>
              <w:rPr/>
              <w:t>.</w:t>
            </w:r>
            <w:r>
              <w:rPr>
                <w:lang w:val="vi-VN" w:eastAsia="vi-VN"/>
              </w:rPr>
              <w:t>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ạ Mỗ</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ạ Mỗ</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3</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ượng Mỗ</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ượng Mỗ</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42</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ồng Tháp</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Tháp</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ố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Hộ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6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iên Hà</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iên Hà</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4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ung Châu</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ung Châu</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173</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oài Đức (01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Hoài Đức (01 chợ)Huyện Hoài Đức (01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ung Tâ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An Thượ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r>
              <w:rPr/>
              <w:t>.</w:t>
            </w:r>
            <w:r>
              <w:rPr>
                <w:lang w:val="vi-VN" w:eastAsia="vi-VN"/>
              </w:rPr>
              <w:t>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úc Thọ (04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Phúc Thọ (04 chợ)Huyện Phúc Thọ (04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anh Đa</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Đa</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 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ân Hà</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Hà</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ân Na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Nam</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Xuân Phú</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Xuân Đị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14</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a Vì (08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Ba Vì (08 chợ)Huyện Ba Vì (08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mối NSTH cấp vù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am Thượ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w:t>
            </w:r>
            <w:r>
              <w:rPr/>
              <w:t>.</w:t>
            </w:r>
            <w:r>
              <w:rPr>
                <w:lang w:val="vi-VN" w:eastAsia="vi-VN"/>
              </w:rPr>
              <w:t>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 Đô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Phú</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Yên Bà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Bà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ân Hòa</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Hòa</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u Minh</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hu Mi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a Vì</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a Vì</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ung Hà</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ung Hà</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m</w:t>
            </w:r>
            <w:r>
              <w:rPr/>
              <w:t>ớ</w:t>
            </w:r>
            <w:r>
              <w:rPr>
                <w:lang w:val="vi-VN" w:eastAsia="vi-VN"/>
              </w:rPr>
              <w:t>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ồng Thá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Thá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ú Xuyên (17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Phú Xuyên (17 chợ)Huyện Phú Xuyên (17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mối NSTH cấp vù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c Tiế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m</w:t>
            </w:r>
            <w:r>
              <w:rPr/>
              <w:t>ớ</w:t>
            </w:r>
            <w:r>
              <w:rPr>
                <w:lang w:val="vi-VN" w:eastAsia="vi-VN"/>
              </w:rPr>
              <w:t>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ại Thắ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i Thắ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S Hồng Thá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Thá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uyên Yết</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Thá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i Tru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í Tru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ơn Hà</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ơn Hà</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ằ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ang Lã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uột</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c Tiế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ổ Tra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i Xuyê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r>
              <w:rPr/>
              <w:t>.</w:t>
            </w:r>
            <w:r>
              <w:rPr>
                <w:lang w:val="vi-VN" w:eastAsia="vi-VN"/>
              </w:rPr>
              <w:t>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Xuân La</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ượng Dực</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83</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ừ Thuậ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Từ</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ồng Qua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ượng Dực</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55</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i Lễ</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ang Tru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uyên Tra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Hồng Th</w:t>
            </w:r>
            <w:r>
              <w:rPr/>
              <w:t>á</w:t>
            </w:r>
            <w:r>
              <w:rPr>
                <w:lang w:val="vi-VN" w:eastAsia="vi-VN"/>
              </w:rPr>
              <w:t>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iát</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Túc</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5</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c Lâ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c Tiế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ực</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Từ</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ạch Thất (12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Thạch Thất (12 chợ)Huyện Thạch Thất (12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ù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ùng Xá</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r>
              <w:rPr/>
              <w:t>.</w:t>
            </w:r>
            <w:r>
              <w:rPr>
                <w:lang w:val="vi-VN" w:eastAsia="vi-VN"/>
              </w:rPr>
              <w:t>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ị Nậu</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ị Nậu</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ầu Chùa</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ùng Xá</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Roi</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ạ Bằ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1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anh Nậu</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anh Nậu</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ồng Trúc</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Trúc</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ạch Hòa</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ch Hòa</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 Ô</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Phú</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ần Kiệm</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ần Kiệm</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ữu Bằ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ữu Bằ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àng Sơ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hàng Sơ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òa Lạc</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Bì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ê Linh (01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Mê Linh (01 chợ)Huyện Mê Linh (01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mối NSTH cấp vù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Lâm, Kim Hoa</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X</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ương Mỹ (04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Chương Mỹ (04 chợ)Huyện Chương Mỹ (04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xã Đồng Phú</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Phú</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xã Trần Phú</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ần Phú</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STP xã Hữu Vă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ữu Vă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752</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mối Đông Phương Yê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Phương Yê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9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Gia Lâm (08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Gia Lâm (08 chợ)Huyện Gia Lâm (08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mối NSTH cấp vù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Thườ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0.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ió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ù Đổ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52</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hu C1</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Thườ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64</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hu đất C2</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Viê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7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hu C8-C9</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Viê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9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iêu Kỵ</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êu Kỵ</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13</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ình Xuyê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ình Xuyên</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hu vườn táo</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ặng Xá</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44</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ông Anh (01 chợ)</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Đông Anh (01 chợ)Huyện Đông Anh (01 chợ)</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guyên Khê</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uyên Khê</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ường Tín (05)</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Thường Tín (05)Huyện Thường Tín (05)</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à vỹ (Mở rộ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ê Lợ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iền Pho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iền Phong</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ệ</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inh Sở</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iường</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uyên Thái</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òa Bình</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Hòa B</w:t>
            </w:r>
            <w:r>
              <w:rPr/>
              <w:t>ì</w:t>
            </w:r>
            <w:r>
              <w:rPr>
                <w:lang w:val="vi-VN" w:eastAsia="vi-VN"/>
              </w:rPr>
              <w:t>nh</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III</w:t>
            </w:r>
          </w:p>
        </w:tc>
        <w:tc>
          <w:tcPr>
            <w:tcW w:w="5731"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Sơn Tây (01)</w:t>
            </w:r>
          </w:p>
        </w:tc>
        <w:tc>
          <w:tcPr>
            <w:tcW w:w="150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hị xã Sơn Tây (01)Thị xã Sơn Tây (01)</w:t>
            </w:r>
            <w:r>
              <w:rPr>
                <w:lang w:val="vi-VN" w:eastAsia="vi-VN"/>
              </w:rPr>
              <w:t> </w:t>
            </w:r>
          </w:p>
        </w:tc>
        <w:tc>
          <w:tcPr>
            <w:tcW w:w="159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iên Sơn</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iên Sơn, thị xã Sơn Tây</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000</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mới</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141 chợ</w:t>
            </w:r>
          </w:p>
        </w:tc>
        <w:tc>
          <w:tcPr>
            <w:tcW w:w="11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0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i/>
          <w:i/>
          <w:iCs/>
          <w:lang w:val="vi-VN" w:eastAsia="vi-VN"/>
        </w:rPr>
      </w:pPr>
      <w:r>
        <w:rPr>
          <w:i/>
          <w:iCs/>
          <w:lang w:val="vi-VN" w:eastAsia="vi-VN"/>
        </w:rPr>
        <w:t>- Hạng chợ: Dự kiến hạng chợ theo đề xuất của UBND các quận, huyện, thị xã. Sau khi các chợ được đầu tư xây dựng sẽ căn cứ vào quy mô, diện tích, các điều kiện thực tế khác của chợ để phân hạng theo quy định.</w:t>
      </w:r>
    </w:p>
    <w:p>
      <w:pPr>
        <w:pStyle w:val="Normal"/>
        <w:bidi w:val="0"/>
        <w:spacing w:before="120" w:after="280"/>
        <w:rPr/>
      </w:pPr>
      <w:r>
        <w:rPr>
          <w:i/>
          <w:iCs/>
          <w:lang w:val="vi-VN" w:eastAsia="vi-VN"/>
        </w:rPr>
        <w:t>- Diện tích chợ: Tổng hợp theo b</w:t>
      </w:r>
      <w:r>
        <w:rPr>
          <w:i/>
          <w:iCs/>
        </w:rPr>
        <w:t>á</w:t>
      </w:r>
      <w:r>
        <w:rPr>
          <w:i/>
          <w:iCs/>
          <w:lang w:val="vi-VN" w:eastAsia="vi-VN"/>
        </w:rPr>
        <w:t>o cáo đề xuất của các quận, huyện, thị xã và sẽ được chuẩn xác trong quá trình nghiên cứu, lập dự án, phê duyệt các ch</w:t>
      </w:r>
      <w:r>
        <w:rPr>
          <w:i/>
          <w:iCs/>
        </w:rPr>
        <w:t xml:space="preserve">ỉ </w:t>
      </w:r>
      <w:r>
        <w:rPr>
          <w:i/>
          <w:iCs/>
          <w:lang w:val="vi-VN" w:eastAsia="vi-VN"/>
        </w:rPr>
        <w:t>tiêu quy hoạch kiến trúc của từng chợ.</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BIỂU TỔNG HỢP NHU CẦU ĐẦU TƯ CẢI TẠO, NÂNG CẤP HỆ THỐNG CHỢ TRÊN ĐỊA BÀN THÀNH PHỐ NĂM 2021-2025</w:t>
        <w:br/>
      </w:r>
      <w:r>
        <w:rPr>
          <w:i/>
          <w:iCs/>
          <w:lang w:val="vi-VN" w:eastAsia="vi-VN"/>
        </w:rPr>
        <w:t>(Kèm theo Kế hoạch số: 228/KH-UBND ngày 12 tháng 10 năm 2021 của UBND Thành phố)</w:t>
      </w:r>
    </w:p>
    <w:tbl>
      <w:tblPr>
        <w:tblW w:w="5000" w:type="pct"/>
        <w:jc w:val="left"/>
        <w:tblInd w:w="-20" w:type="dxa"/>
        <w:tblLayout w:type="fixed"/>
        <w:tblCellMar>
          <w:top w:w="0" w:type="dxa"/>
          <w:left w:w="0" w:type="dxa"/>
          <w:bottom w:w="0" w:type="dxa"/>
          <w:right w:w="0" w:type="dxa"/>
        </w:tblCellMar>
      </w:tblPr>
      <w:tblGrid>
        <w:gridCol w:w="755"/>
        <w:gridCol w:w="2826"/>
        <w:gridCol w:w="1337"/>
        <w:gridCol w:w="1959"/>
        <w:gridCol w:w="1467"/>
        <w:gridCol w:w="1294"/>
      </w:tblGrid>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dự án</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chợ</w:t>
            </w:r>
          </w:p>
        </w:tc>
        <w:tc>
          <w:tcPr>
            <w:tcW w:w="19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m2)</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Bắc Từ Liêm (08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Bắc Từ Liêm (08 chợ)Quận Bắc Từ Liêm (08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Liên Mạc</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Liên Mạc</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14</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Hoa Tây Tựu</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ây Tựu</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34</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Vẽ Đông Ngạc</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Đông Ngạc</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2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Dân sinh Phúc Diễn</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Phúc Diễn</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Bắc Hai Bà Trưng (01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Bắc Hai Bà Trưng (01 chợ)Quận Bắc Hai Bà Trưng (01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Quỳnh Mai</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Quỳnh Mai</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14</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Hoàng Mai (02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Hoàng Mai (02 chợ)Quận Hoàng Mai (02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Giáp Nhị</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hịnh Liệt</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4</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Kim Lũ</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Đại Kim</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91</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Nam Từ Liêm (01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Nam Từ Liêm (01 chợ)Quận Nam Từ Liêm (01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MDV TH Trung Văn</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rung Văn</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134</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Ba Đình (02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Ba Đình (02 chợ)Quận Ba Đình (02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hành Công B</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hành Công</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26</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Châu Long</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rúc Bạch</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59</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Cầu Giấy (04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Cầu Giấy (04 chợ)Quận Cầu Giấy (04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Đồng Xa</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Mai Dịch</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809,5</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Nghĩa Tân</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Nghĩa Tân</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17</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Cầu Giấy</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Quan Hoa</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14</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Quan Hoa</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Quan Hoa</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43</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Thanh Xuân (01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Thanh Xuân (01 chợ)Quận Thanh Xuân (01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hanh Xuân Bắc</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hanh Xuân Bắc</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78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ận Hà Đông (01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ận Hà Đông (01 chợ)Quận Hà Đông (01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63"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Yên Phúc 1 3</w:t>
            </w:r>
          </w:p>
        </w:tc>
        <w:tc>
          <w:tcPr>
            <w:tcW w:w="1959" w:type="dxa"/>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hợ Yên Phúc 1 3Phường Yên Phúc</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Trì (02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uyện Thanh Trì (02 chợ)Huyện Thanh Trì (02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hanh Liệt</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Thanh Liệt</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 10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Quỳnh Đô</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Quỳnh</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6122"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Ứng Hòa (09 chợ)</w:t>
            </w:r>
          </w:p>
        </w:tc>
        <w:tc>
          <w:tcPr>
            <w:tcW w:w="146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uyện Ứng Hòa (09 chợ)Huyện Ứng Hòa (09 chợ)</w:t>
            </w:r>
            <w:r>
              <w:rPr>
                <w:lang w:val="vi-VN" w:eastAsia="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Ba Thá</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Ba Xá xã Viên An</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68</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Đanh</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Đình Xuyên xã Hòa Nam</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29</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Hoà Xá</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óm Chợ xã Hòa Xá</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2</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Tía</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ử Dương, xã Cao Thành</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0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Cầu</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Thanh Ám, thị trấn Vân Đình</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ợ Xà Kiều</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 Xà Kiều, xã Quảng Phú Cầu</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03</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Minh Đức</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ầu, xã Minh Đức</w:t>
            </w:r>
          </w:p>
        </w:tc>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6</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ậy</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Cung Thuế, xã Kim Đườ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21</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a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 Trần Đăng, xã Hoa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5</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Quốc Oai (05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Quốc Oai (05 chợ)Huyện Quốc Oai (05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ủ</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Quốc Oa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7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ươ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ấn Hữu</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98</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ầy</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ài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18</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o</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ộng Hòa</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6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ô Hộ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hĩa Hươ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54</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ỹ Đức (13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Mỹ Đức (13 chợ)Huyện Mỹ Đức (13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ế Tiê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Đại Nghĩa</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07</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ục Khê</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ương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ênh Đào</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An Mỹ</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ê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i Hư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à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ợp Tha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ượ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Tâm</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ù Lư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ù Lưu Tế</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ai Thụ</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ê Tha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ồng Sơ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Xuy Xá</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Xuy Xá</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ượng Lâm</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ượng Lâm</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ùng Xá</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ùng Xá</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a Đồ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ợp Tiế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ương Mỹ (12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Chương Mỹ (12 chợ)Huyện Chương Mỹ (12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ông Phương Yê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Phương Yê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ố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Hòa</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8</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ẽ</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Pho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iườ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ường Yê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2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ốt</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ăn Phú</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oàng Văn Thụ</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Xuân Ma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Xuân Ma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á</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am Phương Tiế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am Điề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am Điề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úc Sơ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Chúc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ê Tô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ủy Xuân Tiê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ượ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ụng Châu</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ường Tín (06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Thường Tín (06 chợ)Huyện Thường Tín (06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ồ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ạ Hồ</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 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ia Cầm Hà Vỹ</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ê Lợ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ân La</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V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ân Mi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Mi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iếc</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iền Gia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a Lă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ũng Tiế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Sóc Sơn (13)</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Sóc Sơn (13)Huyện Sóc Sơn (13)</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óc Sơ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Sóc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ỷ</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ung Giã</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01</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ù Lỗ</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Ph</w:t>
            </w:r>
            <w:r>
              <w:rPr/>
              <w:t xml:space="preserve">ù </w:t>
            </w:r>
            <w:r>
              <w:rPr>
                <w:lang w:val="vi-VN" w:eastAsia="vi-VN"/>
              </w:rPr>
              <w:t>Lỗ</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4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Yên Tà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pPr>
            <w:r>
              <w:rPr/>
              <w:t xml:space="preserve">Xã </w:t>
            </w:r>
            <w:r>
              <w:rPr>
                <w:lang w:val="vi-VN" w:eastAsia="vi-VN"/>
              </w:rPr>
              <w:t>Bác Phú</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94</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á</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w:t>
            </w:r>
            <w:r>
              <w:rPr/>
              <w:t>ã</w:t>
            </w:r>
            <w:r>
              <w:rPr>
                <w:lang w:val="vi-VN" w:eastAsia="vi-VN"/>
              </w:rPr>
              <w:t xml:space="preserve"> Xuân Gia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Yêm</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w:t>
            </w:r>
            <w:r>
              <w:rPr/>
              <w:t>ã</w:t>
            </w:r>
            <w:r>
              <w:rPr>
                <w:lang w:val="vi-VN" w:eastAsia="vi-VN"/>
              </w:rPr>
              <w:t xml:space="preserve"> Đông Xu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anh Nhà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Xu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iền Ni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iền Ni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1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 Cườ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Cườ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7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ân Mi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Mi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7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ân Dâ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D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43</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Quang Tiế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ang Tiế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3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ái Phù</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ái Phù</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7</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oài Đức (07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Hoài Đức (07 chợ)Huyện Hoài Đức (07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ề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Cô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1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ông Lao</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La</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76</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iề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ơn Đồ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ấ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ương Liễu</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 A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An Khá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ạ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ong Phươ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45</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ại Yê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ại Yê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83</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an Phượng (03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Đan Phượng (03 chợ)Huyện Đan Phượng (03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ịc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ương Đì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ợ B</w:t>
            </w:r>
            <w:r>
              <w:rPr/>
              <w:t>á</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Hà</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6</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ù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Phù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I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Gia Lâm (01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Gia Lâm (01 chợ)Huyện Gia Lâm (01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à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inh Hiệp</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13</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úc Thọ (08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Phúc Thọ (08 chợ)Huyện Phúc Thọ (08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ung tâm Thị trấn Phúc Thọ</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Phúc Thọ</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89</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me</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ích Gia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79</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en Chiể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en Chiểu</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05</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át</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át Mô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ã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Phúc</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2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iệp</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iệp</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gọc Tảo</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Tảo</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18</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ú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ụng Thượ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1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a Vì (15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Ba Vì (15 chợ)Huyện Ba Vì (15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ẹ</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hánh Thượ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iề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ạn Thắ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òng Bạt</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òng Bạt</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ầy</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ơn Đà</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uỵ A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ụy A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âu Sơ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hâu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uối Ha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ẩm Lĩ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c</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Châu</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ật Lạ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ật Lạ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iên Pho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iên Pho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Phú Phươ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Phươ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ẩm Lĩ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ẩm Lĩ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hô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ốc</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ản Hồ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hâu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Phú Xuyên (11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Phú Xuyên (11 chợ)Huyện Phú Xuyên (11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iẽ</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Xuyê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ày</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ăn Nh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29</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ha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hai Thá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74</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òa Khê</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ạch Hạ</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7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uô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huyên Mỹ</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4</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ó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Mi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ìm</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i Thủy</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1</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â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hâu Ca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3</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e</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D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08</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á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inh T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95</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ồng Và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oàng Lo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I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ạch Thất (03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Thạch Thất (03 chợ)Huyện Thạch Thất (03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ò Chó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iến Xuâ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ă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T Liên Qua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66</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ò</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Bì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II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Mê Linh(05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Mê Linh(05 chợ)Huyện Mê Linh(05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Hạ</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ê Li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29</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hạch Đà</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ch Đà</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7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ầu Đê</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ầu Đê</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2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ặt</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ự Lập</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71</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Quang Mi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Quang Mi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IV</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ông Anh (25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Đông Anh (25 chợ)Huyện Đông Anh (25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ung tâm Đông A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Đông A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Mu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m Chu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ó</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Uy Nỗ</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73</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inh Nỗ</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Uy Nỗ</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iên Hà</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iên Hà</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5</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im Nỗ</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m Nỗ</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98</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Sa</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ổ Loa</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29</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HDL Cổ Loa</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ổ Loa</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97</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ợ </w:t>
            </w:r>
            <w:r>
              <w:rPr/>
              <w:t>Ố</w:t>
            </w:r>
            <w:r>
              <w:rPr>
                <w:lang w:val="vi-VN" w:eastAsia="vi-VN"/>
              </w:rPr>
              <w:t>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Hà</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7</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am Hồ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am Hồ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6</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ắc Hồ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ắc Hồ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ổ Điể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ải Bố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3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ỏ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ải Bố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3</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hộ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ụy Lâm</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Ga</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Đông A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4</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ục Nộ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iệt Hù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ục Tú</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ục Tú</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Mai Lâm</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ai Lâm</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im</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Xuân Nộ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4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Dâu</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Xuân Ca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87</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ông Trù</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Trù</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ĩnh Ngọc</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Ngọc</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Lắp ghép</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Đông A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1</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Rau Vân Nội</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a PH</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Nộ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55</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ân Trì</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a PH</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ân Nội</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V</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hanh Oai (08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uyện Thanh Oai (08 chợ)Huyện Thanh Oai (08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ác</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ân Hòa</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6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ự Đà</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ự Khê</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ôn Thư</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m Thư</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ộ</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ao Viê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6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Đôn Thư</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m Thư</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ao</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ao Dươ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Chuô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ương Tru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Bộ</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ao Viê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62</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XVI</w:t>
            </w:r>
          </w:p>
        </w:tc>
        <w:tc>
          <w:tcPr>
            <w:tcW w:w="6122" w:type="dxa"/>
            <w:gridSpan w:val="3"/>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Sơn Tây (07 chợ)</w:t>
            </w:r>
          </w:p>
        </w:tc>
        <w:tc>
          <w:tcPr>
            <w:tcW w:w="146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hị xã Sơn Tây (07 chợ)Thị xã Sơn Tây (07 chợ)</w:t>
            </w: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iên Sơ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iên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Trung Sơn Trầm</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Trung Sơn Trầm.</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51</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Ao Đông</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Trung Hư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03</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Xuân Khanh</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Xuân Khanh.</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208</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Vị Thủy</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Mỹ.</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Nông sản thực phẩm</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Quang Trung.</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79</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ợ Kim Sơn</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m Sơn.</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169 chợ</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