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0874/BGTVT-CQLXD</w:t>
              <w:br/>
            </w:r>
            <w:r>
              <w:rPr>
                <w:i/>
                <w:iCs/>
                <w:sz w:val="16"/>
              </w:rPr>
              <w:t>V/v: đẩy nhanh tiến độ triển khai thực hiện, tiến độ giải ngân - Dự án Kết nối giao thông các tỉnh miền núi phía Bắc.</w:t>
            </w:r>
            <w:r>
              <w:rPr>
                <w:sz w:val="20"/>
              </w:rPr>
              <w:t xml:space="preserve"> </w:t>
            </w:r>
          </w:p>
        </w:tc>
        <w:tc>
          <w:tcPr>
            <w:tcW w:w="5724" w:type="dxa"/>
            <w:tcBorders/>
          </w:tcPr>
          <w:p>
            <w:pPr>
              <w:pStyle w:val="Normal"/>
              <w:bidi w:val="0"/>
              <w:spacing w:before="120" w:after="0"/>
              <w:jc w:val="right"/>
              <w:rPr/>
            </w:pPr>
            <w:r>
              <w:rPr>
                <w:i/>
                <w:iCs/>
                <w:sz w:val="20"/>
              </w:rPr>
              <w:t xml:space="preserve">Hà Nội, ngày 15 tháng 10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bidi w:val="0"/>
              <w:spacing w:before="120" w:after="0"/>
              <w:jc w:val="right"/>
              <w:rPr>
                <w:b/>
                <w:b/>
                <w:bCs/>
                <w:sz w:val="20"/>
              </w:rPr>
            </w:pPr>
            <w:r>
              <w:rPr>
                <w:b/>
                <w:bCs/>
                <w:sz w:val="20"/>
              </w:rPr>
              <w:t>Kính gửi:</w:t>
            </w:r>
          </w:p>
        </w:tc>
        <w:tc>
          <w:tcPr>
            <w:tcW w:w="5665" w:type="dxa"/>
            <w:tcBorders/>
          </w:tcPr>
          <w:p>
            <w:pPr>
              <w:pStyle w:val="Normal"/>
              <w:bidi w:val="0"/>
              <w:spacing w:before="120" w:after="0"/>
              <w:rPr>
                <w:sz w:val="20"/>
              </w:rPr>
            </w:pPr>
            <w:r>
              <w:rPr>
                <w:sz w:val="20"/>
              </w:rPr>
              <w:t>- Vụ Kế hoạch đầu tư;</w:t>
              <w:br/>
              <w:t>- Ban Quản lý dự án 2;</w:t>
              <w:br/>
              <w:t>- Tư vấn quản lý chương trình Aus4Transport (PMC);</w:t>
              <w:br/>
              <w:t>- Tư vấn Thiết kế kỹ thuật (SMEC).</w:t>
            </w:r>
          </w:p>
        </w:tc>
      </w:tr>
    </w:tbl>
    <w:p>
      <w:pPr>
        <w:pStyle w:val="Normal"/>
        <w:bidi w:val="0"/>
        <w:spacing w:before="120" w:after="280"/>
        <w:rPr>
          <w:sz w:val="20"/>
        </w:rPr>
      </w:pPr>
      <w:r>
        <w:rPr>
          <w:sz w:val="20"/>
        </w:rPr>
        <w:t>Dự án Kết nối giao thông các tỉnh miền núi phía Bắc là dự án quan trọng, được triển khai trong giai đoạn đầu tư công trung hạn vốn ngân sách nhà nước 2021 - 2025. Thời gian chuẩn bị, triển khai dự án từ sau khi ký Hiệp định với Nhà tài trợ đã kéo dài (Dự án được phê duyệt ngày 17/9/2018, ký Hiệp định với Nhà tài trợ ngày 05/3/2019), tuy nhiên đến nay tiến độ thực hiện và giải ngân của Dự án rất chậm. Bộ Giao thông vận tải đã thành lập Tổ công tác đặc biệt thúc đẩy tiến độ thực hiện và giải ngân vốn đầu tư công năm 2021 các dự án do Bộ GTVT quản lý trong đó Dự án Kết nối giao thông các tỉnh miền núi phía Bắc (Dự án) đã được kiểm điểm, đánh giá quá trình thực hiện của các đơn vị, yêu cầu sớm tháo gỡ các khó khăn, vướng mắc, thúc đẩy tiến độ triển khai thực hiện, tiến độ giải ngân của Dự án.</w:t>
      </w:r>
    </w:p>
    <w:p>
      <w:pPr>
        <w:pStyle w:val="Normal"/>
        <w:bidi w:val="0"/>
        <w:spacing w:before="120" w:after="280"/>
        <w:rPr>
          <w:sz w:val="20"/>
        </w:rPr>
      </w:pPr>
      <w:r>
        <w:rPr>
          <w:sz w:val="20"/>
        </w:rPr>
        <w:t>Thời gian vừa qua, với sự nỗ lực của các bên liên quan, Dự án đã đạt được một số mặt tích cực trong quá trình thực hiện như: đã cơ bản hoàn thành công tác lập, thẩm định hồ sơ thiết kế kỹ thuật các gói thầu của Dự án; đã phê duyệt TKKT, dự toán, phát hành HSMT và đã mở thầu 2 gói thầu số 8 và số 9, dự kiến có thể khởi công trong tháng 11/2021; đã cơ bản bàn giao cọc GPMB các gói thầu cho địa phương triển khai công tác GPMB. Tuy nhiên về tổng thể, công tác trình duyệt TKKT, dự toán các gói thầu xây lắp của Dự án, việc cập nhật các báo cáo theo yêu cầu của Nhà tài trợ, công tác giải ngân và tiến độ khởi công Dự án còn chậm so với tiến độ yêu cầu.</w:t>
      </w:r>
    </w:p>
    <w:p>
      <w:pPr>
        <w:pStyle w:val="Normal"/>
        <w:bidi w:val="0"/>
        <w:spacing w:before="120" w:after="280"/>
        <w:rPr>
          <w:sz w:val="20"/>
        </w:rPr>
      </w:pPr>
      <w:r>
        <w:rPr>
          <w:sz w:val="20"/>
        </w:rPr>
        <w:t>Để đẩy nhanh tiến độ triển khai các công việc còn lại của Dự án, Bộ GTVT yêu cầu Ban Quản lý dự án 2 (Ban QLDA 2), Tư vấn quản lý chương trình Aus4Transport (Tư vấn PMC), Tư vấn TKKT (Tư vấn SMEC) và các đơn vị liên quan:</w:t>
      </w:r>
    </w:p>
    <w:p>
      <w:pPr>
        <w:pStyle w:val="Normal"/>
        <w:bidi w:val="0"/>
        <w:spacing w:before="120" w:after="280"/>
        <w:rPr>
          <w:sz w:val="20"/>
        </w:rPr>
      </w:pPr>
      <w:r>
        <w:rPr>
          <w:sz w:val="20"/>
        </w:rPr>
        <w:t>1. Về công tác quản lý, điều hành dự án:</w:t>
      </w:r>
    </w:p>
    <w:p>
      <w:pPr>
        <w:pStyle w:val="Normal"/>
        <w:bidi w:val="0"/>
        <w:spacing w:before="120" w:after="280"/>
        <w:rPr>
          <w:sz w:val="20"/>
        </w:rPr>
      </w:pPr>
      <w:r>
        <w:rPr>
          <w:sz w:val="20"/>
        </w:rPr>
        <w:t>- Ban QLDA 2 rà soát, tăng cường nhân sự trong công tác tổ chức thực hiện dự án, phân công cụ thể các bộ phận của Ban, xác định rõ mục tiêu, nội dung công việc cần thực hiện từng tuần, tháng; bố trí nhân sự thường xuyên tại hiện trường để phối hợp, làm việc với các địa phương trong quá trình triển khai thực hiện công tác GPMB (kiểm đếm, đền bù giải phóng mặt bằng…).</w:t>
      </w:r>
    </w:p>
    <w:p>
      <w:pPr>
        <w:pStyle w:val="Normal"/>
        <w:bidi w:val="0"/>
        <w:spacing w:before="120" w:after="280"/>
        <w:rPr>
          <w:sz w:val="20"/>
        </w:rPr>
      </w:pPr>
      <w:r>
        <w:rPr>
          <w:sz w:val="20"/>
        </w:rPr>
        <w:t>- Tư vấn PMC tăng cường nhân sự để xử lý, hoàn tất thủ tục và kiểm soát tiến độ, chất lượng thực hiện công tác khảo sát bổ sung (đối với gói thầu số 7 và số 11); hoàn tất các báo cáo về môi trường, an toàn, xã hội theo yêu cầu của Nhà tài trợ (ADB) đáp ứng tiến độ; đồng thời xử lý hợp đồng với Tư vấn SMEC đảm bảo hoàn thiện hồ sơ TKKT toàn bộ các gói thầu.</w:t>
      </w:r>
    </w:p>
    <w:p>
      <w:pPr>
        <w:pStyle w:val="Normal"/>
        <w:bidi w:val="0"/>
        <w:spacing w:before="120" w:after="280"/>
        <w:rPr>
          <w:sz w:val="20"/>
        </w:rPr>
      </w:pPr>
      <w:r>
        <w:rPr>
          <w:sz w:val="20"/>
        </w:rPr>
        <w:t>2. Xây dựng kế hoạch thực hiện tổng thể cho dự án và tiến độ chi tiết cho tất cả các hạng mục:</w:t>
      </w:r>
    </w:p>
    <w:p>
      <w:pPr>
        <w:pStyle w:val="Normal"/>
        <w:bidi w:val="0"/>
        <w:spacing w:before="120" w:after="280"/>
        <w:rPr>
          <w:sz w:val="20"/>
        </w:rPr>
      </w:pPr>
      <w:r>
        <w:rPr>
          <w:sz w:val="20"/>
        </w:rPr>
        <w:t>- Ban QLDA 2:</w:t>
      </w:r>
    </w:p>
    <w:p>
      <w:pPr>
        <w:pStyle w:val="Normal"/>
        <w:bidi w:val="0"/>
        <w:spacing w:before="120" w:after="280"/>
        <w:rPr>
          <w:sz w:val="20"/>
        </w:rPr>
      </w:pPr>
      <w:r>
        <w:rPr>
          <w:sz w:val="20"/>
        </w:rPr>
        <w:t>+ Xây dựng kế hoạch chi tiết cho tất cả các hạng mục của Dự án, trao đổi và thống nhất với Tư vấn PMC về tính khả thi của tiến độ dự kiến để thống nhất hành động của các bên, báo cáo Bộ GTVT trước ngày 15/10/2021 về tiến độ, nội dung công việc cần kiểm soát: tiến độ công tác GPMB, tiến độ hoàn thiện, phê duyệt hồ sơ TKKT và dự toán; tiến độ khảo sát kinh tế, xã hội bổ sung, tiến độ hoàn thành công tác cập nhật chính sách an toàn, môi trường, xã hội… theo yêu cầu của Nhà tài trợ; tiến độ lập, trình duyệt HSMT và lựa chọn nhà thầu cho từng gói thầu, tiến độ khởi công và thi công xây lắp. Đồng thời, cập nhật lại kế hoạch triển khai tổng thể của toàn dự án, làm cơ sở theo dõi, quản lý, chỉ đạo, điều hành Dự án. Riêng gói thầu số 8 và gói thầu số 9: Yêu cầu đẩy nhanh tiến độ hoàn thành công tác cập nhật các báo cáo theo yêu cầu của Nhà tài trợ; công tác lựa chọn nhà thầu để khởi công xây dựng đúng tiến độ.</w:t>
      </w:r>
    </w:p>
    <w:p>
      <w:pPr>
        <w:pStyle w:val="Normal"/>
        <w:bidi w:val="0"/>
        <w:spacing w:before="120" w:after="280"/>
        <w:rPr>
          <w:sz w:val="20"/>
        </w:rPr>
      </w:pPr>
      <w:r>
        <w:rPr>
          <w:sz w:val="20"/>
        </w:rPr>
        <w:t>+ Rà soát, hoàn thiện các điều kiện để trao hợp đồng xây lắp theo quy định của ADB (theo Hiệp định vay), làm việc với ADB để được ADB chấp thuận trước khi trao hợp đồng; đồng thời đề nghị ADB tiếp tục hỗ trợ tích cực trong việc xem xét, có ý kiến về các nội dung trình của Ban QLDA 2 về Hồ sơ mời thầu, các bước đánh giá Hồ sơ dự thầu TVGS, xây lắp để đẩy nhanh tiến độ triển khai Dự án.</w:t>
      </w:r>
    </w:p>
    <w:p>
      <w:pPr>
        <w:pStyle w:val="Normal"/>
        <w:bidi w:val="0"/>
        <w:spacing w:before="120" w:after="280"/>
        <w:rPr>
          <w:sz w:val="20"/>
        </w:rPr>
      </w:pPr>
      <w:r>
        <w:rPr>
          <w:sz w:val="20"/>
        </w:rPr>
        <w:t>+ Tập trung ưu tiên xử lý các vấn đề về cơ chế, chính sách an toàn, xã hội, môi trường theo yêu cầu của Nhà tài trợ. Giao Ban QLDA 2 làm việc trực tiếp với Tư vấn PMC về việc ký hợp đồng, huy động tư vấn khảo sát môi trường, xã hội bổ sung đảm bảo tiến độ yêu cầu.</w:t>
      </w:r>
    </w:p>
    <w:p>
      <w:pPr>
        <w:pStyle w:val="Normal"/>
        <w:bidi w:val="0"/>
        <w:spacing w:before="120" w:after="280"/>
        <w:rPr>
          <w:sz w:val="20"/>
        </w:rPr>
      </w:pPr>
      <w:r>
        <w:rPr>
          <w:sz w:val="20"/>
        </w:rPr>
        <w:t>- Yêu cầu Tư vấn PMC nghiên cứu kỹ các cơ chế, chính sách của ADB về điều kiện để trao hợp đồng xây lắp; xây dựng tiến độ thực hiện các nội dung công việc; điều phối để đạt được mục tiêu đề ra; phát hiện và xử lý các vấn đề ảnh hưởng đến tiến độ.</w:t>
      </w:r>
    </w:p>
    <w:p>
      <w:pPr>
        <w:pStyle w:val="Normal"/>
        <w:bidi w:val="0"/>
        <w:spacing w:before="120" w:after="280"/>
        <w:rPr>
          <w:sz w:val="20"/>
        </w:rPr>
      </w:pPr>
      <w:r>
        <w:rPr>
          <w:sz w:val="20"/>
        </w:rPr>
        <w:t>3. Về công tác GPMB, trồng rừng thay thế:</w:t>
      </w:r>
    </w:p>
    <w:p>
      <w:pPr>
        <w:pStyle w:val="Normal"/>
        <w:bidi w:val="0"/>
        <w:spacing w:before="120" w:after="280"/>
        <w:rPr>
          <w:sz w:val="20"/>
        </w:rPr>
      </w:pPr>
      <w:r>
        <w:rPr>
          <w:sz w:val="20"/>
        </w:rPr>
        <w:t>- Ban QLDA 2 xây dựng kế hoạch và thống nhất với địa phương về tiến độ các công việc phục vụ triển khai thực hiện công tác GPMB (kiểm đếm, đền bù giải phóng mặt bằng, trồng rừng thay thế, bàn giao mặt bằng,…) của các gói thầu, đáp ứng tiến độ cập nhật các báo cáo theo yêu cầu của Nhà tài trợ và đảm bảo tiến độ yêu cầu chung của Dự án. Đồng thời, Ban QLDA 2 tổng hợp khó khăn, vướng mắc về công tác GPMB, xây dựng kế hoạch chi tiết và nội dung cần tháo gỡ khó khăn, vướng mắc, báo cáo Bộ để kiểm tra hiện trường, làm việc với các địa phương giải quyết các vướng mắc trong công tác GPMB, trồng rừng thay thế và các vấn đề liên quan trong tháng 10/2021.</w:t>
      </w:r>
    </w:p>
    <w:p>
      <w:pPr>
        <w:pStyle w:val="Normal"/>
        <w:bidi w:val="0"/>
        <w:spacing w:before="120" w:after="280"/>
        <w:rPr>
          <w:sz w:val="20"/>
        </w:rPr>
      </w:pPr>
      <w:r>
        <w:rPr>
          <w:sz w:val="20"/>
        </w:rPr>
        <w:t>- Tư vấn PMC lập tiến độ chi tiết về kế hoạch triển khai các hạng mục công việc liên quan đến công tác trồng rừng thay thế đáp ứng tiến độ yêu cầu.</w:t>
      </w:r>
    </w:p>
    <w:p>
      <w:pPr>
        <w:pStyle w:val="Normal"/>
        <w:bidi w:val="0"/>
        <w:spacing w:before="120" w:after="280"/>
        <w:rPr>
          <w:sz w:val="20"/>
        </w:rPr>
      </w:pPr>
      <w:r>
        <w:rPr>
          <w:sz w:val="20"/>
        </w:rPr>
        <w:t>4. Về công tác lựa chọn nhà thầu:</w:t>
      </w:r>
    </w:p>
    <w:p>
      <w:pPr>
        <w:pStyle w:val="Normal"/>
        <w:bidi w:val="0"/>
        <w:spacing w:before="120" w:after="280"/>
        <w:rPr>
          <w:sz w:val="20"/>
        </w:rPr>
      </w:pPr>
      <w:r>
        <w:rPr>
          <w:sz w:val="20"/>
        </w:rPr>
        <w:t>- Yêu cầu Ban QLDA 2 xem xét, rà soát cách thức tổ chức thực hiện việc xét thầu các gói thầu xây lắp đảm bảo chặt chẽ, thống nhất tiêu chí đánh giá, bảo mật thông tin, tăng cường phối hợp với Nhà tài trợ và Cục QLXD để đáp ứng tiến độ triển khai trong công tác lựa chọn nhà thầu, tuân thủ các quy định.</w:t>
      </w:r>
    </w:p>
    <w:p>
      <w:pPr>
        <w:pStyle w:val="Normal"/>
        <w:bidi w:val="0"/>
        <w:spacing w:before="120" w:after="280"/>
        <w:rPr>
          <w:sz w:val="20"/>
        </w:rPr>
      </w:pPr>
      <w:r>
        <w:rPr>
          <w:sz w:val="20"/>
        </w:rPr>
        <w:t>- Đối với gói thầu TVGS: Ban QLDA 2 khẩn trương hoàn tất các thủ tục lựa chọn Nhà thầu TVGS, có kế hoạch huy động TVGS phù hợp với tiến độ khởi công theo yêu cầu (không làm phát sinh chi phí).</w:t>
      </w:r>
    </w:p>
    <w:p>
      <w:pPr>
        <w:pStyle w:val="Normal"/>
        <w:bidi w:val="0"/>
        <w:spacing w:before="120" w:after="280"/>
        <w:rPr>
          <w:sz w:val="20"/>
        </w:rPr>
      </w:pPr>
      <w:r>
        <w:rPr>
          <w:sz w:val="20"/>
        </w:rPr>
        <w:t>5. Về tiến độ công tác trình, duyệt TKKT, dự toán các gói thầu</w:t>
      </w:r>
    </w:p>
    <w:p>
      <w:pPr>
        <w:pStyle w:val="Normal"/>
        <w:bidi w:val="0"/>
        <w:spacing w:before="120" w:after="280"/>
        <w:rPr>
          <w:sz w:val="20"/>
        </w:rPr>
      </w:pPr>
      <w:r>
        <w:rPr>
          <w:sz w:val="20"/>
        </w:rPr>
        <w:t>Yêu cầu Ban QLDA 2 phối hợp với Tư vấn PMC, chỉ đạo TVTK, TVTT đẩy nhanh tiến độ hoàn thiện và tổ chức phê duyệt TKKT, dự toán các gói thầu còn lại sau khi có thông báo kết quả thẩm định của Cục QLXD (phê duyệt theo nội dung ủy quyền của Bộ GTVT).</w:t>
      </w:r>
    </w:p>
    <w:p>
      <w:pPr>
        <w:pStyle w:val="Normal"/>
        <w:bidi w:val="0"/>
        <w:spacing w:before="120" w:after="280"/>
        <w:rPr>
          <w:sz w:val="20"/>
        </w:rPr>
      </w:pPr>
      <w:r>
        <w:rPr>
          <w:sz w:val="20"/>
        </w:rPr>
        <w:t>6. Đối với các chương trình thuộc hợp phần B của Dự án Aus4Transport: Giao Vụ KHĐT tổng hợp tình hình thực hiện các chương trình thuộc hợp phần B của Dự án Aus4Transport (trong đó có các chương trình thuộc Dự án Kết nối giao thông các tỉnh miền núi phía Bắc) để làm việc với DFAT trước 18/10/2021.</w:t>
      </w:r>
    </w:p>
    <w:p>
      <w:pPr>
        <w:pStyle w:val="Normal"/>
        <w:bidi w:val="0"/>
        <w:spacing w:before="120" w:after="280"/>
        <w:rPr>
          <w:sz w:val="20"/>
        </w:rPr>
      </w:pPr>
      <w:r>
        <w:rPr>
          <w:sz w:val="20"/>
        </w:rPr>
        <w:t>7. Về công tác giải ngân: Yêu cầu Ban QLDA 2 cập nhật và điều chỉnh tiến độ giải ngân của dự án, báo cáo Bộ GTVT. Giao Vụ KHĐT rà soát, tham mưu báo cáo Bộ việc điều chỉnh vốn đăng ký của Dự án theo quy định.</w:t>
      </w:r>
    </w:p>
    <w:p>
      <w:pPr>
        <w:pStyle w:val="Normal"/>
        <w:bidi w:val="0"/>
        <w:spacing w:before="120" w:after="280"/>
        <w:rPr>
          <w:sz w:val="20"/>
        </w:rPr>
      </w:pPr>
      <w:r>
        <w:rPr>
          <w:sz w:val="20"/>
        </w:rPr>
        <w:t>Yêu cầu Ban Quản lý dự án 2, Tư vấn PMC, Tư vấn SMEC và các đơn vị liên quan khẩn trương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rPr>
              <w:br/>
              <w:t>Nơi nhận:</w:t>
              <w:br/>
            </w:r>
            <w:r>
              <w:rPr>
                <w:sz w:val="16"/>
              </w:rPr>
              <w:t>- Như trên;</w:t>
              <w:br/>
              <w:t>- Bộ trưởng (để b/c);</w:t>
              <w:br/>
              <w:t>- Bộ Ngoại giao và thương mại Úc (DFAT);</w:t>
              <w:br/>
              <w:t>- Ngân hàng Phát triển Châu Á (ADB);</w:t>
              <w:br/>
              <w:t>- TVTT và các đơn vị liên quan (Ban QLDA 2 sao gửi);</w:t>
              <w:br/>
              <w:t>- Lưu: VT, CQLXD (03b).</w:t>
            </w:r>
          </w:p>
        </w:tc>
        <w:tc>
          <w:tcPr>
            <w:tcW w:w="4334" w:type="dxa"/>
            <w:tcBorders/>
          </w:tcPr>
          <w:p>
            <w:pPr>
              <w:pStyle w:val="Normal"/>
              <w:bidi w:val="0"/>
              <w:spacing w:before="120" w:after="0"/>
              <w:jc w:val="center"/>
              <w:rPr>
                <w:b/>
                <w:b/>
                <w:bCs/>
                <w:sz w:val="20"/>
              </w:rPr>
            </w:pPr>
            <w:r>
              <w:rPr>
                <w:b/>
                <w:bCs/>
                <w:sz w:val="20"/>
              </w:rPr>
              <w:t xml:space="preserve">KT. BỘ TRƯỞNG </w:t>
              <w:br/>
              <w:t>THỨ TRƯỞNG</w:t>
              <w:br/>
              <w:br/>
              <w:br/>
              <w:br/>
              <w:br/>
              <w:t>Nguyễn Ngọc Đông</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