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4862/TCHQ-TXNK</w:t>
              <w:br/>
            </w:r>
            <w:r>
              <w:rPr>
                <w:i/>
                <w:iCs/>
                <w:sz w:val="16"/>
                <w:lang w:val="vi-VN" w:eastAsia="vi-VN"/>
              </w:rPr>
              <w:t>V/v trả lời kiến ngh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ngày 14 tháng 10 năm 2021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 xml:space="preserve">Kính gửi: </w:t>
      </w:r>
      <w:r>
        <w:rPr>
          <w:lang w:val="vi-VN" w:eastAsia="vi-VN"/>
        </w:rPr>
        <w:t xml:space="preserve">Công ty TNHH Ô tô Mitsubishi Việt Nam. </w:t>
      </w:r>
      <w:r>
        <w:rPr/>
        <w:br/>
      </w:r>
      <w:r>
        <w:rPr>
          <w:i/>
          <w:iCs/>
          <w:lang w:val="vi-VN" w:eastAsia="vi-VN"/>
        </w:rPr>
        <w:t>(Phường An Bình, TP. Dĩ An, tỉnh Bình Dương)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ổng cục Hải quan nhận được công văn số 041021/CV-MMV ngày 04/10/2021 của Công ty TNHH Ô tô Mitsubishi Việt Nam về việc đề nghị xem xét áp mã HS 9032.89.39 cho mặt hàng Engine ECU. Về việc này, Tổng cục Hải quan có ý kiến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Ngày 18/9/2020, Tổng cục Hải quan đã ban hành công văn s</w:t>
      </w:r>
      <w:r>
        <w:rPr/>
        <w:t xml:space="preserve">ố </w:t>
      </w:r>
      <w:r>
        <w:rPr>
          <w:lang w:val="vi-VN" w:eastAsia="vi-VN"/>
        </w:rPr>
        <w:t>6129/TCHQ-TXNK hướng dẫn phân loại mặt hàng Engine ECU vào nhóm 85.37, phân nhóm 8537.10, mã số 8537.10.99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Ngày 21/7/2021, Tổng cục </w:t>
      </w:r>
      <w:r>
        <w:rPr/>
        <w:t xml:space="preserve">Hải quan </w:t>
      </w:r>
      <w:r>
        <w:rPr>
          <w:lang w:val="vi-VN" w:eastAsia="vi-VN"/>
        </w:rPr>
        <w:t xml:space="preserve">đã ban hành công văn số 3678/TCHQ-TXNK gửi một số </w:t>
      </w:r>
      <w:r>
        <w:rPr/>
        <w:t xml:space="preserve">doanh nghiệp </w:t>
      </w:r>
      <w:r>
        <w:rPr>
          <w:lang w:val="vi-VN" w:eastAsia="vi-VN"/>
        </w:rPr>
        <w:t xml:space="preserve">(trong đó có Công ty TNHH Ô tô Mitsubishi Việt Nam) thông </w:t>
      </w:r>
      <w:r>
        <w:rPr/>
        <w:t xml:space="preserve">báo ý kiến </w:t>
      </w:r>
      <w:r>
        <w:rPr>
          <w:lang w:val="vi-VN" w:eastAsia="vi-VN"/>
        </w:rPr>
        <w:t xml:space="preserve">khuyến nghị của Tổ chức Hải quan </w:t>
      </w:r>
      <w:r>
        <w:rPr/>
        <w:t xml:space="preserve">thế </w:t>
      </w:r>
      <w:r>
        <w:rPr>
          <w:lang w:val="vi-VN" w:eastAsia="vi-VN"/>
        </w:rPr>
        <w:t>giới (WCO) phân loại m</w:t>
      </w:r>
      <w:r>
        <w:rPr/>
        <w:t>ặt hàng</w:t>
      </w:r>
      <w:r>
        <w:rPr>
          <w:lang w:val="vi-VN" w:eastAsia="vi-VN"/>
        </w:rPr>
        <w:t xml:space="preserve"> Engine ECU vào nhóm 85.37 (phân nhóm 8537.10), </w:t>
      </w:r>
      <w:r>
        <w:rPr/>
        <w:t xml:space="preserve">đồng </w:t>
      </w:r>
      <w:r>
        <w:rPr>
          <w:lang w:val="vi-VN" w:eastAsia="vi-VN"/>
        </w:rPr>
        <w:t>thời giữ nguyên mã số phân loại 8537.10.99 của mặt hàng Engine ECU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Do vậy, Tổng cục Hải quan đề nghị Công ty căn cứ hồ sơ nhập khẩu, thực </w:t>
      </w:r>
      <w:r>
        <w:rPr/>
        <w:t xml:space="preserve">tế hàng hóa, tài </w:t>
      </w:r>
      <w:r>
        <w:rPr>
          <w:lang w:val="vi-VN" w:eastAsia="vi-VN"/>
        </w:rPr>
        <w:t xml:space="preserve">liệu kỹ thuật của nhà sản xuất, đối chiếu với hướng dẫn phân </w:t>
      </w:r>
      <w:r>
        <w:rPr/>
        <w:t xml:space="preserve">loại mặt hàng </w:t>
      </w:r>
      <w:r>
        <w:rPr>
          <w:lang w:val="vi-VN" w:eastAsia="vi-VN"/>
        </w:rPr>
        <w:t>Engine ECU tại các công văn số 6129/TCH</w:t>
      </w:r>
      <w:r>
        <w:rPr/>
        <w:t>Q</w:t>
      </w:r>
      <w:r>
        <w:rPr>
          <w:lang w:val="vi-VN" w:eastAsia="vi-VN"/>
        </w:rPr>
        <w:t xml:space="preserve">-TXNK ngày </w:t>
      </w:r>
      <w:r>
        <w:rPr/>
        <w:t xml:space="preserve">18/9/2020 và </w:t>
      </w:r>
      <w:r>
        <w:rPr>
          <w:lang w:val="vi-VN" w:eastAsia="vi-VN"/>
        </w:rPr>
        <w:t>số 3678/TCHQ-TXNK ngày 21/7/2021 của Tổng cục Hải quan để xác định mã số hàng hóa đúng quy đị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ục Thuế xuất nhập khẩu trả lời để Công ty TNHH Ô tô Mitsubishi Việt Nam được biết và thực hiện./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905"/>
      </w:tblGrid>
      <w:tr>
        <w:trPr/>
        <w:tc>
          <w:tcPr>
            <w:tcW w:w="373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PTCT. Lưu Mạnh Tưởng (để b/cáo);</w:t>
              <w:br/>
              <w:t>- PCT. Đào Thu Hương (để biết);</w:t>
              <w:br/>
              <w:t>- Lưu: VT, TXNK-PL(Toàn-3b)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Lê Mạnh Hù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