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CHÍ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600/BTC-HCSN</w:t>
              <w:br/>
            </w:r>
            <w:r>
              <w:rPr>
                <w:i/>
                <w:iCs/>
                <w:sz w:val="16"/>
                <w:lang w:val="vi-VN" w:eastAsia="vi-VN"/>
              </w:rPr>
              <w:t>V/v kinh phí tiền lương, phụ cấp và các khoản đóng góp theo lương cho người lao động của các đơn vị y tế điều chuyển về địa phương</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1</w:t>
            </w:r>
            <w:r>
              <w:rPr>
                <w:i/>
                <w:iCs/>
                <w:sz w:val="20"/>
                <w:lang w:val="vi-VN" w:eastAsia="vi-VN"/>
              </w:rPr>
              <w:t xml:space="preserve"> tháng </w:t>
            </w:r>
            <w:r>
              <w:rPr>
                <w:i/>
                <w:iCs/>
                <w:sz w:val="20"/>
              </w:rPr>
              <w:t>10</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pPr>
      <w:r>
        <w:rPr>
          <w:sz w:val="20"/>
          <w:lang w:val="vi-VN" w:eastAsia="vi-VN"/>
        </w:rPr>
        <w:t>Trả lời công văn s</w:t>
      </w:r>
      <w:r>
        <w:rPr>
          <w:sz w:val="20"/>
        </w:rPr>
        <w:t>ố</w:t>
      </w:r>
      <w:r>
        <w:rPr>
          <w:sz w:val="20"/>
          <w:lang w:val="vi-VN" w:eastAsia="vi-VN"/>
        </w:rPr>
        <w:t xml:space="preserve"> 8805/BGTVT-TC ngày 25/8/2021 của Bộ Giao thông vận tải (GTVT) về kinh phí tiền lương, phụ cấp và các khoản đóng góp theo lương cho người lao động của các đơn vị y tế điều chuyển về địa phương; Bộ Tài chính có ý kiến như sau:</w:t>
      </w:r>
    </w:p>
    <w:p>
      <w:pPr>
        <w:pStyle w:val="Normal"/>
        <w:bidi w:val="0"/>
        <w:spacing w:before="120" w:after="280"/>
        <w:rPr/>
      </w:pPr>
      <w:r>
        <w:rPr>
          <w:sz w:val="20"/>
          <w:lang w:val="vi-VN" w:eastAsia="vi-VN"/>
        </w:rPr>
        <w:t xml:space="preserve">1. Thủ tướng Chính phủ đã ban hành Quyết định số 1922/QĐ-TTg ngày 25/11/2020 về việc tổ chức lại Cục Y tế GTVT: </w:t>
      </w:r>
      <w:r>
        <w:rPr>
          <w:i/>
          <w:iCs/>
          <w:sz w:val="20"/>
          <w:lang w:val="vi-VN" w:eastAsia="vi-VN"/>
        </w:rPr>
        <w:t>Chuyển nguyên trạng 16 cơ sở khám bệnh, chữa bệnh điều dưỡng, phục hồi chức năng thuộc Cục Y tế GTVT thuộc Bộ GTVT về các địa phương quản lý</w:t>
      </w:r>
      <w:r>
        <w:rPr>
          <w:sz w:val="20"/>
          <w:lang w:val="vi-VN" w:eastAsia="vi-VN"/>
        </w:rPr>
        <w:t xml:space="preserve"> (trong đó có Trung tâm Điều dưỡng phục hồi chức năng bệnh nghề nghiệp Đà Lạt và Trung tâm Điều dưỡng phục hồi chức năng nghề nghiệp Giao thông 4); theo đó, toàn bộ nhiệm vụ, nhân sự, tài sản, tài chính của Trung tâm Điều dưỡng phục hồi chức năng bệnh nghề nghiệp Đà Lạt được chuyển giao nguyên trạng từ Bộ GTVT về Ủy ban nhân dân (UBND) tỉnh Lâm Đồng quản lý; Trung tâm phục hồi chức năng bệnh nghề nghiệp giao thông 4: cơ sở 1 có trụ sở đặt tại tỉnh Nghệ An chuyển về Ủy ban nhân dân tỉnh Nghệ An quản lý; cơ sở 2 có trụ sở đặt tại tỉnh Hà Tĩnh chuyển về Ủy ban nhân dân tỉnh Hà Tĩnh quản lý;</w:t>
      </w:r>
    </w:p>
    <w:p>
      <w:pPr>
        <w:pStyle w:val="Normal"/>
        <w:bidi w:val="0"/>
        <w:spacing w:before="120" w:after="280"/>
        <w:rPr/>
      </w:pPr>
      <w:r>
        <w:rPr>
          <w:sz w:val="20"/>
          <w:lang w:val="vi-VN" w:eastAsia="vi-VN"/>
        </w:rPr>
        <w:t>Vì vậy, đề nghị Bộ GTVT phối hợp với UBND tỉnh Lâm Đồng, Nghệ An và Hà Tĩnh căn cứ vào các quy định pháp luật tại thời điểm chuyển giao rà soát cụ thể về số liệu thu, chi của các Trung tâm năm 2020 và năm 2021 xử lý theo thẩm quyền và có báo cáo đánh giá và đề xuất cụ thể đối với các trường hợp vượt thẩm quyền về tài chính khi chuyển các Trung tâm về địa phương quản lý, trong đó có việc sử dụng tài sản, nguồn tài chính và các qu</w:t>
      </w:r>
      <w:r>
        <w:rPr>
          <w:sz w:val="20"/>
        </w:rPr>
        <w:t>ỹ</w:t>
      </w:r>
      <w:r>
        <w:rPr>
          <w:sz w:val="20"/>
          <w:lang w:val="vi-VN" w:eastAsia="vi-VN"/>
        </w:rPr>
        <w:t xml:space="preserve"> của các Trung tâm.</w:t>
      </w:r>
    </w:p>
    <w:p>
      <w:pPr>
        <w:pStyle w:val="Normal"/>
        <w:bidi w:val="0"/>
        <w:spacing w:before="120" w:after="280"/>
        <w:rPr>
          <w:sz w:val="20"/>
          <w:lang w:val="vi-VN" w:eastAsia="vi-VN"/>
        </w:rPr>
      </w:pPr>
      <w:r>
        <w:rPr>
          <w:sz w:val="20"/>
          <w:lang w:val="vi-VN" w:eastAsia="vi-VN"/>
        </w:rPr>
        <w:t>2. Hiện nay, Trung tâm Điều dưỡng phục hồi chức năng bệnh nghề nghiệp Đà Lạt và Trung tâm Điều dưỡng phục hồi chức năng nghề nghiệp giao thông 4 thuộc địa phương quản lý theo Quyết định số 1922/QĐ-TTg ngày 25/11/2020 của Thủ tướng Chính phủ quyết định tổ chức lại Cục Y tế GTVT thuộc Bộ GTVT. Do đó, chi lương và các khoản đóng góp của các Trung tâm do ngân sách địa phương chi trả theo phân cấp ngân sách.</w:t>
      </w:r>
    </w:p>
    <w:p>
      <w:pPr>
        <w:pStyle w:val="Normal"/>
        <w:bidi w:val="0"/>
        <w:spacing w:before="120" w:after="280"/>
        <w:rPr>
          <w:sz w:val="20"/>
          <w:lang w:val="vi-VN" w:eastAsia="vi-VN"/>
        </w:rPr>
      </w:pPr>
      <w:r>
        <w:rPr>
          <w:sz w:val="20"/>
          <w:lang w:val="vi-VN" w:eastAsia="vi-VN"/>
        </w:rPr>
        <w:t>Trên đây là Ý kiến trả lời của Bộ Tài chính để Bộ GTVT được biết và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Bộ trưởng (để b/c);</w:t>
              <w:br/>
              <w:t>- Vụ NSNN;</w:t>
              <w:br/>
              <w:t>- Lưu: VT, HCSN ( bản).</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Võ Thành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