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THÁI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252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Thái Bình, ngày 15 tháng 10 năm 2021 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CÔNG BỐ DANH MỤC THỦ TỤC HÀNH CHÍNH ĐƯỢC SỬA ĐỔI, BỔ SUNG LĨNH VỰC MỸ PHẨM THUỘC THẨM QUYỀN GIẢI QUYẾT CỦA SỞ Y TẾ TỈNH THÁI BÌNH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THÁI BÌN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các Nghị định của Chính phủ: Số 63/2010/NĐ-CP ngày 08/6/2010 về kiểm soát thủ tục hành chính; số 92/2017/NĐ-CP ngày 07/8/2017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/10/2017 của Văn phòng Chính phủ hướng dẫn về nghiệp vụ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629/QĐ-BYT ngày 30/7/2021 của Bộ Y tế về việc công bố thủ tục hành chính được sửa đổi, bổ sung trong lĩnh vực mỹ phẩm thuộc phạm vi chức năng quản lý của Bộ Y tế Quy định tại Thông tư số 29/2020/TT-BYT ngày 31/12/2020 của Bộ trưởng Bộ Y tế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Y tế tại Tờ trình số 310/TTr-SYT ngày 11/10/2021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01 (một) thủ tục hành chính được sửa đổi, bổ sung tại Quyết định số 977/QĐ-UBND ngày 11/4/2019 của Ủy ban nhân dân tỉnh về công bố Danh mục thủ tục hành chính được chuẩn hóa thuộc thẩm quyền giải quyết của Sở Y tế tỉnh Thái Bình </w:t>
      </w:r>
      <w:r>
        <w:rPr>
          <w:i/>
          <w:iCs/>
        </w:rPr>
        <w:t>(có Phụ lục Danh mục kèm theo).</w:t>
      </w:r>
    </w:p>
    <w:p>
      <w:pPr>
        <w:pStyle w:val="Normal"/>
        <w:bidi w:val="0"/>
        <w:spacing w:before="120" w:after="280"/>
        <w:rPr/>
      </w:pPr>
      <w:r>
        <w:rPr/>
        <w:t>Nội dung chi tiết thủ tục hành chính được sửa đổi, bổ sung thực hiện theo Quyết định số 3629/QĐ-BYT ngày 30/7/2021 của Bộ Y tế về việc công bố thủ tục hành chính được sửa đổi, bổ sung trong lĩnh vực mỹ phẩm thuộc phạm vi chức năng quản lý của Bộ Y tế Quy định tại Thông tư số 29/2020/TT-BYT ngày 31/12/2020 của Bộ trưởng Bộ Y tế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có hiệu lực thi hành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Y tế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Cục Kiểm soát TTHC, VP Chính phủ;</w:t>
              <w:br/>
              <w:t>- Chủ tịch, các PCT UBND tỉnh;</w:t>
              <w:br/>
              <w:t>- LĐVP UBND tỉnh;</w:t>
              <w:br/>
              <w:t>- Trung tâm PVHCC tỉnh;</w:t>
              <w:br/>
              <w:t>- Cổng thông tin điện tử của tỉnh;</w:t>
              <w:br/>
              <w:t>- Lưu: VT, KSTTHC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HỦ TỊCH </w:t>
              <w:br/>
              <w:t>PHÓ CHỦ TỊCH</w:t>
              <w:br/>
              <w:br/>
              <w:br/>
              <w:br/>
              <w:br/>
              <w:t>Lại Văn Hoàn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THỦ TỤC HÀNH CHÍNH ĐƯỢC SỬA ĐỔI, BỔ SUNG THUỘC THẨM QUYỀN GIẢI QUYẾT CỦA SỞ Y TẾ</w:t>
        <w:br/>
      </w:r>
      <w:r>
        <w:rPr>
          <w:i/>
          <w:iCs/>
        </w:rPr>
        <w:t>(Ban hành kèm theo Quyết định số 2525/QĐ-UBND ngày 15 /10/2021 của Chủ tịch Ủy ban nhân dân tỉnh Thái Bì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1"/>
        <w:gridCol w:w="2260"/>
        <w:gridCol w:w="1321"/>
        <w:gridCol w:w="2654"/>
        <w:gridCol w:w="2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TTHC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sửa đổi, bổ sung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LĨNH VỰC MỸ PHẨMLĨNH VỰC MỸ PHẨMLĨNH VỰC MỸ PHẨMLĨNH VỰC MỸ PHẨMLĨNH VỰC MỸ PHẨM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.002600.000.00.00.H5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 xml:space="preserve">Cấp số tiếp nhận Phiếu công bố sản phẩm mỹ phẩm sản xuất trong nước </w:t>
            </w:r>
            <w:r>
              <w:rPr>
                <w:i/>
                <w:iCs/>
              </w:rPr>
              <w:t>(Thủ tục số 08 Lĩnh vực Mỹ phẩm Phụ lục Quyết định số 977/QĐ-UBND ngày 11/4/2019 của UBND tỉnh)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Mẫu đơn, mẫu tờ khai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Căn cứ pháp lý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yết định số 3629/QĐ-BYT ngày 30/7/2021 của Bộ Y tế về việc công bố thủ tục hành chính được sửa đổi, bổ sung trong lĩnh vực mỹ phẩm thuộc phạm vi chức năng quản lý của Bộ Y tế Quy định tại Thông tư số 29/2020/TT-BYT ngày 31/12/2020 của Bộ trưởng Bộ Y tế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