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GIAO THÔNG VẬN TẢI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144/BGTVT-VP</w:t>
            </w:r>
            <w:r>
              <w:rPr/>
              <w:br/>
            </w:r>
            <w:r>
              <w:rPr>
                <w:i/>
                <w:iCs/>
                <w:sz w:val="16"/>
                <w:lang w:val="vi-VN" w:eastAsia="vi-VN"/>
              </w:rPr>
              <w:t>V/v thực hiện Nghị quyết Phiên họp Chính phủ thường kỳ tháng 9 năm 2021.</w:t>
            </w:r>
          </w:p>
        </w:tc>
        <w:tc>
          <w:tcPr>
            <w:tcW w:w="5724" w:type="dxa"/>
            <w:tcBorders/>
          </w:tcPr>
          <w:p>
            <w:pPr>
              <w:pStyle w:val="Normal"/>
              <w:bidi w:val="0"/>
              <w:spacing w:before="120" w:after="0"/>
              <w:jc w:val="right"/>
              <w:rPr/>
            </w:pPr>
            <w:r>
              <w:rPr>
                <w:i/>
                <w:iCs/>
                <w:lang w:val="vi-VN" w:eastAsia="vi-VN"/>
              </w:rPr>
              <w:t>Hà Nội, ngày 21 tháng</w:t>
            </w:r>
            <w:r>
              <w:rPr>
                <w:i/>
                <w:iCs/>
              </w:rPr>
              <w:t xml:space="preserve"> 10 </w:t>
            </w:r>
            <w:r>
              <w:rPr>
                <w:i/>
                <w:iCs/>
                <w:lang w:val="vi-VN" w:eastAsia="vi-VN"/>
              </w:rPr>
              <w:t xml:space="preserve">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bidi w:val="0"/>
              <w:spacing w:before="120" w:after="0"/>
              <w:jc w:val="right"/>
              <w:rPr>
                <w:b/>
                <w:b/>
                <w:bCs/>
                <w:lang w:val="vi-VN" w:eastAsia="vi-VN"/>
              </w:rPr>
            </w:pPr>
            <w:r>
              <w:rPr>
                <w:b/>
                <w:bCs/>
                <w:lang w:val="vi-VN" w:eastAsia="vi-VN"/>
              </w:rPr>
              <w:t>Kính gửi:</w:t>
            </w:r>
          </w:p>
        </w:tc>
        <w:tc>
          <w:tcPr>
            <w:tcW w:w="5902" w:type="dxa"/>
            <w:tcBorders/>
          </w:tcPr>
          <w:p>
            <w:pPr>
              <w:pStyle w:val="Normal"/>
              <w:bidi w:val="0"/>
              <w:spacing w:before="120" w:after="0"/>
              <w:rPr/>
            </w:pPr>
            <w:r>
              <w:rPr>
                <w:lang w:val="vi-VN" w:eastAsia="vi-VN"/>
              </w:rPr>
              <w:t>- Các đồng chí Thứ trưởng Bộ GTVT;</w:t>
            </w:r>
            <w:r>
              <w:rPr/>
              <w:br/>
            </w:r>
            <w:r>
              <w:rPr>
                <w:lang w:val="vi-VN" w:eastAsia="vi-VN"/>
              </w:rPr>
              <w:t>- Thủ trưởng các cơ quan, đơn vị trực thuộc Bộ GTVT.</w:t>
            </w:r>
          </w:p>
        </w:tc>
      </w:tr>
    </w:tbl>
    <w:p>
      <w:pPr>
        <w:pStyle w:val="Normal"/>
        <w:bidi w:val="0"/>
        <w:spacing w:before="120" w:after="280"/>
        <w:rPr>
          <w:lang w:val="vi-VN" w:eastAsia="vi-VN"/>
        </w:rPr>
      </w:pPr>
      <w:r>
        <w:rPr>
          <w:lang w:val="vi-VN" w:eastAsia="vi-VN"/>
        </w:rPr>
        <w:t>Ngày 08 tháng 10 năm 2021, Chính phủ đã ban hành Nghị quyết phiên họp Chính phủ thường kỳ tháng 9 năm 2021 (Nghị quyết số 127/NQ-CP). Bộ Giao thông vận tải (GTVT) yêu cầu Thủ trưởng các cơ quan, đơn vị thuộc Bộ tập trung quán triệt và khẩn trương triển khai thực hiện các nội dung liên quan tại Nghị quyết số 127/NQ-CP của Chính phủ; thường xuyên kiểm tra, đánh giá tình hình và kết quả thực hiện; kịp thời tham mưu đề xuất Bộ báo cáo Chính phủ, Thủ tướng Chính phủ những vấn đề mới phát sinh, vượt thẩm quyền. (Nghị quyết số 127/NQ-CP được gửi kèm theo).</w:t>
      </w:r>
    </w:p>
    <w:p>
      <w:pPr>
        <w:pStyle w:val="Normal"/>
        <w:bidi w:val="0"/>
        <w:spacing w:before="120" w:after="280"/>
        <w:rPr/>
      </w:pPr>
      <w:r>
        <w:rPr>
          <w:lang w:val="vi-VN" w:eastAsia="vi-VN"/>
        </w:rPr>
        <w:t xml:space="preserve">Đối với một số nhiệm vụ cụ thể trong Nghị quyết số 127/NQ-CP, Bộ GTVT đề nghị các đồng chí Thứ trưởng, yêu cầu Thủ trưởng các cơ quan, đơn vị trực thuộc Bộ chủ động theo dõi, bám sát tình hình thực </w:t>
      </w:r>
      <w:r>
        <w:rPr/>
        <w:t>tiễn</w:t>
      </w:r>
      <w:r>
        <w:rPr>
          <w:lang w:val="vi-VN" w:eastAsia="vi-VN"/>
        </w:rPr>
        <w:t xml:space="preserve">, quyết liệt hành động, tiếp tục thực hiện đồng bộ, hiệu quả những nhiệm vụ, giải pháp liên quan đến lĩnh vực GTVT tại các nghị quyết, chỉ đạo của Đảng, Quốc hội, Chính phủ, Thủ tướng Chính phủ, đặc biệt là các Kết luận của Hội nghị </w:t>
      </w:r>
      <w:r>
        <w:rPr/>
        <w:t xml:space="preserve">Trung </w:t>
      </w:r>
      <w:r>
        <w:rPr>
          <w:lang w:val="vi-VN" w:eastAsia="vi-VN"/>
        </w:rPr>
        <w:t>ương 4 (Khóa XIII), trong đó tập trung một số nội dung sau:</w:t>
      </w:r>
    </w:p>
    <w:p>
      <w:pPr>
        <w:pStyle w:val="Normal"/>
        <w:bidi w:val="0"/>
        <w:spacing w:before="120" w:after="280"/>
        <w:rPr/>
      </w:pPr>
      <w:r>
        <w:rPr>
          <w:lang w:val="vi-VN" w:eastAsia="vi-VN"/>
        </w:rPr>
        <w:t xml:space="preserve">1. Đề cao trách nhiệm của người đứng đầu, siết chặt kỷ luật, kỷ cương, phát huy kết quả đạt được trong phòng, chống dịch Covid-19, khắc phục tồn tại, hạn chế để tiếp tục tập trung, ưu tiên cho công tác phòng, chống dịch Covid-19 và phục hồi, phát triển kinh tế - xã hội với phương châm </w:t>
      </w:r>
      <w:r>
        <w:rPr>
          <w:i/>
          <w:iCs/>
          <w:lang w:val="vi-VN" w:eastAsia="vi-VN"/>
        </w:rPr>
        <w:t xml:space="preserve">“thích </w:t>
      </w:r>
      <w:r>
        <w:rPr>
          <w:i/>
          <w:iCs/>
        </w:rPr>
        <w:t>ứng</w:t>
      </w:r>
      <w:r>
        <w:rPr>
          <w:i/>
          <w:iCs/>
          <w:lang w:val="vi-VN" w:eastAsia="vi-VN"/>
        </w:rPr>
        <w:t xml:space="preserve"> an toàn, </w:t>
      </w:r>
      <w:r>
        <w:rPr>
          <w:i/>
          <w:iCs/>
        </w:rPr>
        <w:t xml:space="preserve">linh </w:t>
      </w:r>
      <w:r>
        <w:rPr>
          <w:i/>
          <w:iCs/>
          <w:lang w:val="vi-VN" w:eastAsia="vi-VN"/>
        </w:rPr>
        <w:t>hoạt, kiểm soát hiệu quả dịch Covid-19”.</w:t>
      </w:r>
    </w:p>
    <w:p>
      <w:pPr>
        <w:pStyle w:val="Normal"/>
        <w:bidi w:val="0"/>
        <w:spacing w:before="120" w:after="280"/>
        <w:rPr/>
      </w:pPr>
      <w:r>
        <w:rPr>
          <w:lang w:val="vi-VN" w:eastAsia="vi-VN"/>
        </w:rPr>
        <w:t xml:space="preserve">2. Kịp thời xử lý theo thẩm quyền hoặc trình cấp có thẩm quyền xử lý các phản ánh, kiến nghị của người dân, doanh nghiệp về vướng mắc, khó khăn liên quan đến lĩnh vực GTVT trong thực hiện cơ chế, chính sách, thủ tục hành chính và công khai kết quả xử lý trên </w:t>
      </w:r>
      <w:r>
        <w:rPr/>
        <w:t xml:space="preserve">Cổng </w:t>
      </w:r>
      <w:r>
        <w:rPr>
          <w:lang w:val="vi-VN" w:eastAsia="vi-VN"/>
        </w:rPr>
        <w:t>Dịch vụ công quốc gia; tham mưu Bộ báo cáo Thủ tướng Chính phủ tình hình, kết quả thực hiện trước ngày 20 của tháng cuối quý. Đề nghị các đồng chí Thứ trưởng phụ trách lĩnh vực chỉ đạo các cơ quan, đơn vị liên quan thực hiện hiệu quả nhiệm vụ này.</w:t>
      </w:r>
    </w:p>
    <w:p>
      <w:pPr>
        <w:pStyle w:val="Normal"/>
        <w:bidi w:val="0"/>
        <w:spacing w:before="120" w:after="280"/>
        <w:rPr/>
      </w:pPr>
      <w:r>
        <w:rPr>
          <w:lang w:val="vi-VN" w:eastAsia="vi-VN"/>
        </w:rPr>
        <w:t xml:space="preserve">3. Thực hiện nghiêm việc đánh giá tác động chính sách, thủ tục hành chính trong dự án, dự thảo văn bản quy phạm pháp luật; chỉ duy trì những thủ tục hành chính thật sự cần thiết, hợp lý, </w:t>
      </w:r>
      <w:r>
        <w:rPr/>
        <w:t xml:space="preserve">hợp </w:t>
      </w:r>
      <w:r>
        <w:rPr>
          <w:lang w:val="vi-VN" w:eastAsia="vi-VN"/>
        </w:rPr>
        <w:t xml:space="preserve">pháp và chi phí tuân thủ thấp nhất; gửi báo cáo kết quả thực hiện đến Bộ Tư pháp trước ngày 20 của tháng cuối quý </w:t>
      </w:r>
      <w:r>
        <w:rPr/>
        <w:t>để tổng hợp</w:t>
      </w:r>
      <w:r>
        <w:rPr>
          <w:lang w:val="vi-VN" w:eastAsia="vi-VN"/>
        </w:rPr>
        <w:t>, báo cáo Thủ tướng Chính phủ. Phân công Thứ trưởng Nguyễn Ngọc Đông chỉ đạo các cơ quan, đơn vị thực hiện nhiệm vụ này.</w:t>
      </w:r>
    </w:p>
    <w:p>
      <w:pPr>
        <w:pStyle w:val="Normal"/>
        <w:bidi w:val="0"/>
        <w:spacing w:before="120" w:after="280"/>
        <w:rPr/>
      </w:pPr>
      <w:r>
        <w:rPr>
          <w:lang w:val="vi-VN" w:eastAsia="vi-VN"/>
        </w:rPr>
        <w:t xml:space="preserve">4. Vụ Vận tải chủ trì phối hợp với các cơ quan, đơn vị liên quan tham mưu ngay phương án thành lập </w:t>
      </w:r>
      <w:r>
        <w:rPr/>
        <w:t xml:space="preserve">Tổ </w:t>
      </w:r>
      <w:r>
        <w:rPr>
          <w:lang w:val="vi-VN" w:eastAsia="vi-VN"/>
        </w:rPr>
        <w:t xml:space="preserve">công tác đặc biệt của Bộ GTVT về tháo gỡ khó khăn, vướng mắc cho doanh nghiệp, người dân bị ảnh hưởng bởi dịch bệnh Covid-19, đưa vào hoạt động từ tháng 10/2021. Trong đó cần lưu ý, tham mưu rõ nhiệm vụ của các thành viên trong </w:t>
      </w:r>
      <w:r>
        <w:rPr/>
        <w:t>Tổ</w:t>
      </w:r>
      <w:r>
        <w:rPr>
          <w:lang w:val="vi-VN" w:eastAsia="vi-VN"/>
        </w:rPr>
        <w:t xml:space="preserve"> công tác.</w:t>
      </w:r>
    </w:p>
    <w:p>
      <w:pPr>
        <w:pStyle w:val="Normal"/>
        <w:bidi w:val="0"/>
        <w:spacing w:before="120" w:after="280"/>
        <w:rPr/>
      </w:pPr>
      <w:r>
        <w:rPr>
          <w:lang w:val="vi-VN" w:eastAsia="vi-VN"/>
        </w:rPr>
        <w:t xml:space="preserve">5. Các Chủ đầu tư/Ban Quản lý dự án tập trung, quyết liệt đẩy nhanh tiến độ thi công, tháo gỡ ngay các khó khăn, vướng mắc để đẩy nhanh tiến độ giải ngân nguồn vốn đầu tư công, trong đó lưu ý nguồn vốn ODA, bảo đảm tiến độ, chất lượng theo đúng chỉ đạo của Thủ tướng Chính phủ tại Hội nghị trực tuyến toàn quốc với các bộ, cơ quan </w:t>
      </w:r>
      <w:r>
        <w:rPr/>
        <w:t xml:space="preserve">Trung </w:t>
      </w:r>
      <w:r>
        <w:rPr>
          <w:lang w:val="vi-VN" w:eastAsia="vi-VN"/>
        </w:rPr>
        <w:t>ương và địa phương về đẩy mạnh giải ngân kế hoạch vốn đầu tư công năm 2021 (Thông báo kết luận số 262/TB-VPCP ngày 05/10/2021 của Văn phòng Chính phủ). Giao Vụ Kế hoạch - Đầu tư, Cục Quản lý xây dựng và chất lượng công trình giao thông theo dõi, đôn đốc tình hình thực hiện, tổng hợp, tham mưu Bộ báo cáo Thủ tướng Chính phủ đối với trường hợp vượt thẩm quyền.</w:t>
      </w:r>
    </w:p>
    <w:p>
      <w:pPr>
        <w:pStyle w:val="Normal"/>
        <w:bidi w:val="0"/>
        <w:spacing w:before="120" w:after="280"/>
        <w:rPr/>
      </w:pPr>
      <w:r>
        <w:rPr>
          <w:lang w:val="vi-VN" w:eastAsia="vi-VN"/>
        </w:rPr>
        <w:t xml:space="preserve">6. Vụ Tổ chức cán bộ chủ trì phối hợp với các cơ quan, đơn vị liên quan </w:t>
      </w:r>
      <w:r>
        <w:rPr/>
        <w:t xml:space="preserve">khẩn </w:t>
      </w:r>
      <w:r>
        <w:rPr>
          <w:lang w:val="vi-VN" w:eastAsia="vi-VN"/>
        </w:rPr>
        <w:t xml:space="preserve">trương xây dựng danh mục dịch vụ sự nghiệp công cơ bản, thiết yếu theo Nghị định số 120/2020/NĐ-CP ngày 07/10/2021 của Chính phủ quy định về thành lập, tổ chức lại, giải thể đơn vị sự nghiệp công lập và tham mưu Bộ ban hành Thông tư hướng dẫn định mức kinh tế - kỹ thuật dịch vụ công </w:t>
      </w:r>
      <w:r>
        <w:rPr/>
        <w:t xml:space="preserve">để </w:t>
      </w:r>
      <w:r>
        <w:rPr>
          <w:lang w:val="vi-VN" w:eastAsia="vi-VN"/>
        </w:rPr>
        <w:t>các đơn vị, địa phương có cơ sở pháp lý thực hiện tự chủ đơn vị sự nghiệp công và kiện toàn, sắp xếp tổ chức bộ máy tại địa phương.</w:t>
      </w:r>
    </w:p>
    <w:p>
      <w:pPr>
        <w:pStyle w:val="Normal"/>
        <w:bidi w:val="0"/>
        <w:spacing w:before="120" w:after="280"/>
        <w:rPr/>
      </w:pPr>
      <w:r>
        <w:rPr>
          <w:lang w:val="vi-VN" w:eastAsia="vi-VN"/>
        </w:rPr>
        <w:t>7. Vụ Kế hoạch - Đầu tư chủ trì rà soát, trong trường hợp các dự án của Bộ không có nhu cầu bổ sung kế hoạch vốn năm 2021 thực hiện các chương trình mục tiêu quốc gia thì tham mưu Bộ báo cáo cấp có thẩm quyền chuy</w:t>
      </w:r>
      <w:r>
        <w:rPr/>
        <w:t>ể</w:t>
      </w:r>
      <w:r>
        <w:rPr>
          <w:lang w:val="vi-VN" w:eastAsia="vi-VN"/>
        </w:rPr>
        <w:t xml:space="preserve">n kế hoạch đầu tư vốn ngân sách </w:t>
      </w:r>
      <w:r>
        <w:rPr/>
        <w:t xml:space="preserve">trung </w:t>
      </w:r>
      <w:r>
        <w:rPr>
          <w:lang w:val="vi-VN" w:eastAsia="vi-VN"/>
        </w:rPr>
        <w:t>ương trong nước năm 2021 còn lại chưa giải ngân và số vốn chi đầu tư bố trí cho chương trình mục tiêu quốc gia năm 2021 sang năm 2022 đ</w:t>
      </w:r>
      <w:r>
        <w:rPr/>
        <w:t xml:space="preserve">ể </w:t>
      </w:r>
      <w:r>
        <w:rPr>
          <w:lang w:val="vi-VN" w:eastAsia="vi-VN"/>
        </w:rPr>
        <w:t>thực hiện và giải ngân theo quy định.</w:t>
      </w:r>
    </w:p>
    <w:p>
      <w:pPr>
        <w:pStyle w:val="Normal"/>
        <w:bidi w:val="0"/>
        <w:spacing w:before="120" w:after="280"/>
        <w:rPr/>
      </w:pPr>
      <w:r>
        <w:rPr>
          <w:lang w:val="vi-VN" w:eastAsia="vi-VN"/>
        </w:rPr>
        <w:t xml:space="preserve">8. Tổng cục Đường bộ Việt Nam, các Cục quản lý chuyên ngành cùng với Vụ Vận tải phối hợp chặt chẽ với các cơ quan của Bộ Y tế, các tỉnh, thành phố trực thuộc Trung ương, nhất là các thành phố lớn là đầu mối giao thông trọng điểm trong nước và quốc tế (như Hà Nội, Thành phố Hồ Chí Minh, Đà </w:t>
      </w:r>
      <w:r>
        <w:rPr/>
        <w:t>Nẵng</w:t>
      </w:r>
      <w:r>
        <w:rPr>
          <w:lang w:val="vi-VN" w:eastAsia="vi-VN"/>
        </w:rPr>
        <w:t xml:space="preserve">, Cần Thơ, Hải Phòng) đánh giá thực trạng tình hình </w:t>
      </w:r>
      <w:r>
        <w:rPr/>
        <w:t xml:space="preserve">để </w:t>
      </w:r>
      <w:r>
        <w:rPr>
          <w:lang w:val="vi-VN" w:eastAsia="vi-VN"/>
        </w:rPr>
        <w:t xml:space="preserve">báo cáo Bộ xem xét, quyết định theo thẩm quyền hoặc đề nghị các địa phương xem xét, mở lại các tuyến, loại hình giao thông, bảo đảm thực hiện hiệu quả “mục tiêu kép”; Vụ Vận tải theo dõi, </w:t>
      </w:r>
      <w:r>
        <w:rPr/>
        <w:t>tổng hợp</w:t>
      </w:r>
      <w:r>
        <w:rPr>
          <w:lang w:val="vi-VN" w:eastAsia="vi-VN"/>
        </w:rPr>
        <w:t xml:space="preserve">, tham </w:t>
      </w:r>
      <w:r>
        <w:rPr/>
        <w:t xml:space="preserve">mưu </w:t>
      </w:r>
      <w:r>
        <w:rPr>
          <w:lang w:val="vi-VN" w:eastAsia="vi-VN"/>
        </w:rPr>
        <w:t>Bộ báo cáo Thủ tướng Chính phủ trong thời gian sớm nhất. Đề nghị các đồng chí Thứ trưởng phụ trách lĩnh vực chỉ đạo các cơ quan, đơn vị liên quan thực hiện hiệu quả, kịp thời.</w:t>
      </w:r>
    </w:p>
    <w:p>
      <w:pPr>
        <w:pStyle w:val="Normal"/>
        <w:bidi w:val="0"/>
        <w:spacing w:before="120" w:after="280"/>
        <w:rPr/>
      </w:pPr>
      <w:r>
        <w:rPr>
          <w:lang w:val="vi-VN" w:eastAsia="vi-VN"/>
        </w:rPr>
        <w:t xml:space="preserve">9. Vụ An toàn giao thông chủ trì, phối hợp với các cơ quan, đơn vị liên quan tham mưu Bộ thực hiện tổng kết Nghị quyết số 12/NQ-CP ngày 19/02/2019 của Chính phủ về tăng cường bảo đảm trật tự, an toàn giao thông và chống ùn tắc giao thông giai đoạn 2019-2021 trong tháng 11/2021 làm cơ sở để xây dựng Nghị quyết mới của Chính phủ cho giai đoạn 2021-2025; đồng thời xây dựng Kế hoạch hành động thực hiện Chiến lược quốc gia bảo đảm trật tự, an toàn giao thông đường bộ giai đoạn 2021-2030 và tầm nhìn đến năm 2045, báo cáo Thủ tướng Chính phủ trong tháng 10/2021. Phân công Thứ trưởng Lê Đình Thọ chỉ đạo Vụ An toàn giao thông </w:t>
      </w:r>
      <w:r>
        <w:rPr/>
        <w:t xml:space="preserve">khẩn </w:t>
      </w:r>
      <w:r>
        <w:rPr>
          <w:lang w:val="vi-VN" w:eastAsia="vi-VN"/>
        </w:rPr>
        <w:t>trương thực hiện theo đúng tiến độ yêu cầu.</w:t>
      </w:r>
    </w:p>
    <w:p>
      <w:pPr>
        <w:pStyle w:val="Normal"/>
        <w:bidi w:val="0"/>
        <w:spacing w:before="120" w:after="280"/>
        <w:rPr/>
      </w:pPr>
      <w:r>
        <w:rPr>
          <w:lang w:val="vi-VN" w:eastAsia="vi-VN"/>
        </w:rPr>
        <w:t xml:space="preserve">Yêu cầu Thủ trưởng các cơ quan, đơn vị bám sát Nghị quyết số 127/NQ-CP và các nhiệm vụ được giao tại văn bản này </w:t>
      </w:r>
      <w:r>
        <w:rPr/>
        <w:t xml:space="preserve">để khẩn </w:t>
      </w:r>
      <w:r>
        <w:rPr>
          <w:lang w:val="vi-VN" w:eastAsia="vi-VN"/>
        </w:rPr>
        <w:t>trương triển khai thực hiện. Đề nghị các đồng chí Thứ trưởng căn cứ nhiệm vụ được phân công chỉ đạo các cơ quan, đơn vị thực hiện các nhiệm vụ nêu trên, bảo đảm hiệu quả,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T</w:t>
            </w:r>
            <w:r>
              <w:rPr>
                <w:sz w:val="16"/>
              </w:rPr>
              <w:t>H</w:t>
            </w:r>
            <w:r>
              <w:rPr>
                <w:sz w:val="16"/>
                <w:vertAlign w:val="subscript"/>
              </w:rPr>
              <w:t>Haitb</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