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1223/BGTVT-VT</w:t>
              <w:br/>
            </w:r>
            <w:r>
              <w:rPr>
                <w:i/>
                <w:iCs/>
                <w:sz w:val="16"/>
              </w:rPr>
              <w:t>V/v sử dụng phần mềm khai báo y tế cho hành khách đi lại bằng đường hàng không</w:t>
            </w:r>
          </w:p>
        </w:tc>
        <w:tc>
          <w:tcPr>
            <w:tcW w:w="5724" w:type="dxa"/>
            <w:tcBorders/>
          </w:tcPr>
          <w:p>
            <w:pPr>
              <w:pStyle w:val="Normal"/>
              <w:bidi w:val="0"/>
              <w:spacing w:before="120" w:after="0"/>
              <w:jc w:val="right"/>
              <w:rPr/>
            </w:pPr>
            <w:r>
              <w:rPr>
                <w:i/>
                <w:iCs/>
              </w:rPr>
              <w:t xml:space="preserve">Hà Nội, ngày 25 tháng 10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Trung tâm công nghệ thông tin;</w:t>
              <w:br/>
              <w:t>- Cục Hàng không Việt Nam;</w:t>
              <w:br/>
              <w:t>- Cục Y tế GTVT.</w:t>
            </w:r>
          </w:p>
        </w:tc>
      </w:tr>
    </w:tbl>
    <w:p>
      <w:pPr>
        <w:pStyle w:val="Normal"/>
        <w:bidi w:val="0"/>
        <w:spacing w:before="120" w:after="280"/>
        <w:rPr/>
      </w:pPr>
      <w:r>
        <w:rPr/>
        <w:t>Bộ Giao thông vận tải (GTVT) đã ban hành Quyết định số 1840/QĐ- BGTVT ngày 20 tháng 10 năm 2021 ban hành Quy định tạm thời về tiếp tục triển khai các đường bay nội địa chở khách thường lệ đảm bảo thích ứng an toàn, linh hoạt, kiểm soát hiệu quả dịch bệnh Covid-19, theo đó, hành khách khi đi lại bằng đường hàng không thực hiện khai báo y tế theo quy định, sử dụng ứng dụng PC- COVID. Để hành khách đi lại bằng đường hàng không một cách thuận lợi, nhanh chóng đảm bảo chất lượng dịch vụ phục vụ hành khách và kiểm soát dịch bệnh, Bộ GTVT yêu cầu các cơ quan, đơn vị triển khai nhiệm vụ sau:</w:t>
      </w:r>
    </w:p>
    <w:p>
      <w:pPr>
        <w:pStyle w:val="Normal"/>
        <w:bidi w:val="0"/>
        <w:spacing w:before="120" w:after="280"/>
        <w:rPr/>
      </w:pPr>
      <w:r>
        <w:rPr/>
        <w:t>Giao Trung tâm công nghệ thông tin chủ trì, phối hợp với Cục Hàng không Việt Nam, Cục Y tế GTVT khẩn trương làm việc với các cơ quan của Bộ Thông tin và Truyền thông để thống nhất đề xuất và cập nhật các nội dung thông tin cần thiết của hành khách đi tàu bay vào phần mềm ứng dụng PC - COVID, đảm bảo thống nhất sử dụng phần mềm PC - COVID để hành khách khai báo khi di chuyển bằng đường hàng không; đồng thời đảm bảo địa phương có thể sử dụng các thông tin dữ liệu về hành khách đi tàu bay tại phần mềm PC- COVID để quản lý, theo dõi, kiểm tra, giám sát, áp dụng các biện pháp phòng, chống dịch Covid - 19 theo quy định cụ thể của địa phương; hoàn thành trong tháng 10 năm 2021.</w:t>
      </w:r>
    </w:p>
    <w:p>
      <w:pPr>
        <w:pStyle w:val="Normal"/>
        <w:bidi w:val="0"/>
        <w:spacing w:before="120" w:after="280"/>
        <w:rPr/>
      </w:pPr>
      <w:r>
        <w:rPr/>
        <w:t>Bộ GTVT yêu cầu các cơ quan, đơn vị khẩn trương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Bộ Thông tin và truyền thông;</w:t>
              <w:br/>
              <w:t>- Lưu: VT, Vụ VT (B3).</w:t>
            </w:r>
          </w:p>
        </w:tc>
        <w:tc>
          <w:tcPr>
            <w:tcW w:w="4341" w:type="dxa"/>
            <w:tcBorders/>
          </w:tcPr>
          <w:p>
            <w:pPr>
              <w:pStyle w:val="Normal"/>
              <w:bidi w:val="0"/>
              <w:spacing w:before="120" w:after="0"/>
              <w:jc w:val="center"/>
              <w:rPr>
                <w:b/>
                <w:b/>
                <w:bCs/>
              </w:rPr>
            </w:pPr>
            <w:r>
              <w:rPr>
                <w:b/>
                <w:bCs/>
              </w:rPr>
              <w:t xml:space="preserve">KT. BỘ TRƯỞNG </w:t>
              <w:br/>
              <w:t>THỨ TRƯỞNG</w:t>
              <w:br/>
              <w:br/>
              <w:br/>
              <w:br/>
              <w:br/>
              <w:t>Lê Anh Tuấn</w:t>
            </w:r>
          </w:p>
        </w:tc>
      </w:tr>
    </w:tbl>
    <w:p>
      <w:pPr>
        <w:pStyle w:val="Normal"/>
        <w:bidi w:val="0"/>
        <w:spacing w:before="120" w:after="280"/>
        <w:rPr/>
      </w:pPr>
      <w:r>
        <w:rPr/>
        <w:t> </w:t>
      </w:r>
    </w:p>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